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AAAAAAAAAAAEAAAVgAAAAEAAAD+////AAAAAFMAAABaAAAA+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spcIAOSANBAAA+BK/AAAAAAAAM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4AYmpiav3P/c8AAAAAAAAAAAAAAAAAAAAAAAANBBYARZUAAJ+l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ugAAAAAAAAAAAAAAAAAAAAAAAAAAAAAAxSYAAAAAAAD//w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8AAAAAAAAAAAD//w8AAAAAAAAAAAAAAAAAAAAAAGwAAAAAAKQ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cAAKQHAAAAAAAApAcAAAAAAAAIDAAAAAAAAAgMAAAAAAAACAw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wMAAAAAAAAmCYAAAAAAACYJgAAAAAAAJgmAAAAAAAA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AAD0JgAAjAAAABwMAAAAAAAAmUsBANIDAACMJwAAAAAAAIw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AAAAAACMJwAAAAAAAMYnAAAAAAAA40EAAJIAAAB1QgAALAAAAKFC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EoBAAIAAAD2SgEAAAAAAPZKAQAAAAAA9koBAAAAAAD2SgEAAAAA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9koBACQAAABrTwEAIAIAAItRAQBwAQAAGksBAD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AwAAAAAAAC5QgAAAAAAAAAAAAAAAAAAAAAAAAAAAACn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AONBAAAAAAAAuUIAAAAAAAC5QgAAAAAAABpLAQAAAAAAC0sAAAA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AKQHAAAAAAAAjCcAAAAAAAAAAAAAAAAAAMYnAADhFQAAU0sB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SwAAAAAAAAtLAAAAAAAAC0sAAAAAAAC5QgAAEAAAAKQHAAAqAwAA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AAIDAAAAAAAAMYnAAAAAAAA9EoBAAAAAAAAAAAAAAAAAAt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UIAAAAAAAD0SgEAAAAAAAtLAAA6BQAAC0sAAAAAAABFUAAAlgwA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QAAzgoAADoBAAAID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+EkBAAAAAADG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nAAAMAAAAYEnBXFD3wQEcDAAAfBoAAJgmAAAAAAAAyUIAAPoG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7AAAAAAAAAAAAAAA+EkBAPwAAABpSwEAMAAAAJlLAQAAAAAA9DwB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UgEAvAEAAMNJAABIAQAAt1QBAAAAAAD4SQEAAAAAAAtLAAAAAAAA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DAAAAAAAAKQHAAAAAAAApAcAAAAAAACkBwAAAAAAAKQH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AAAADQAIAAgACAAIAAgACAAIACAADQAIAA0ADQAN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3AXUBdYF3gXgBdUF6gUg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TBekF1QXqBSAA1QXqBegF1QXeBdUF6gUgADQANwA0ADQAOAA2AC0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gAA0ADQAIAA0ACAAIAA0ADQANAA0ADQANAA0ACAANAA0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DQAIAAgACAANAA0ACAAIAAgADQANAA0ADQANAA0ADQANAA0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NAA0ADQANAA0ADQANAA0ADQANAA0ADQAIAAgADQAIAA0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AA0ADQANAA0ADQAIAA0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QAIAAgADQANAA0ADQANAA0ADQANAA0ACAANAA0ADQANAA0ADQ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IAAgACAAIAA0A6AUiAOoFBwDZBeYF2QXQBdQFBwDbBeAF2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BwAHAAcAMgAxADoAMAAwAAcAMgAwADoAMAA2AAcAMQA5ADoAMQA1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tAN0FBwAHADIAMAA6ADUANgAHADIAMAA6ADAAMwAHADEAOQA6ADEA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IgDQBQcABwAyADAAOgA1ADcABwAyADAAOgAwADQABwAxADk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BdkF5AXUBQcABwAyADAAOgA1ADQABwAyADAAOgAwADEABwAxADk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BwDRBSIA6QUHAAcAMgAxADoAMAA1AAcAMgAwADoAMQAyAAcAMQA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AcA5wUuAOkF1QXeBegF1QXfBQcABwDiBSIA5AUgANQF0wXoBdsF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6AXRBSAA4gXVBdEF0wXZBScA1AUgANkF1QXhBeMFIADpBdwF2QXY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NAA0A3AXUBdYF3gXgBdUF6gUgAOoF6AXVBd4F1QXqBSAA1QXpBdwF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IADqBekF1QXRBdUF6gUgAA0A3gXiBegF2wXqBSAA1AXiBdwF1QXf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BegF4AXZBSAA6QXVBd4F6AXVBd8FIADeBdkF5wXVBdMFIAA0ADQ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DqBS4A0wUgADUAMgANAHkAZQBmAGUAbgBvAGYAQAB3AGEAb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AG8ALgBpAGwADQDUBeIF3AXVBd8FIADeBdUF5AXZBeIFIADSBd0F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2QXgBdgF6AXgBdgFEwAgAEgAWQBQAEUAUgBMAEkATgBLACAAIg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ADoALwAvAHcAdwB3AC4AdABvAHIAYQAuAGMAbwAuAGkAbAAiACA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wB3AC4AdABvAHIAYQAuAGMAbwAuAGwAbAAVAA0ADQANANQF4gXc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gAN4F1QXTBeQF4QUgAOIFIgDZBSAA0wXkBdUF4QUgACIA3AXZBeoF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3ADkAMgA5ADEAOQA5AC0AMAA5ACAAIAAgACAAqQANAA0AEwBF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AEQAIABNAFMAXwBDAGwAaQBwAEEAcgB0AF8ARwBhAGwAbABlAHIA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FAABABUADQANANEF4QUiANMFDQANACIA4AXpBdAFIADQBeoFIADo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iAA0AIADoBdAF6QXVBSAA6QXcBSAA1AXQBdMF3QUgANQF1QXQBSAA3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IADcBdIF1QXjBSwAIADcBdsF3wUgANkF6QXQBSAA0AXqBSAA6AXQ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ACAA2QXpBSAA3AXoBd4F1QXWBSAA0QXWBdQFIADQBeoFIADpBd4F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0QXgBdkFIADcBdUF2QU6ACAA5wXUBeoFLQAgANMF1QXeBdQFIADc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VBdMF2QUgANcF1gXnBSwAIADpBd4F5wXUBdQFIADQBeoFIADpBdkF4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IADpBdwFIADZBeYF6AUgANQF6AXiBSwAIADVBdAF2QXgBdUFIADg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fBSAA3AXVBSAA3AXUBeoF5wXoBdEFIADQBdwF2QXVBS4AIADSBegF6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FLQAgANwF2QXUBdUF0wXZBSAA0QXZBeAF1QXgBdkFLAAgANsF6QXZ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ANQF6AXiBSAA3gXqBecF6AXRBSAA0AXcBdkF1QUgANAF1gUgAN4F0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1QUuACAA3gXoBegF2QUtACAA2QXUBdUF0wXZBSAA1wXcBekFLAAg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cBdcF3QUgANEF3gXoBdkF6AXVBeoFIADiBd0FIADZBeYF6AUgANQF6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3AXQBdcF6AUgAOkF2wXRBegFIADXBdMF6AUgANUF4AXbBeAF4QUg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ZBdUFLgANACAA2wXTBdkFIADcBecF2QXZBd0FIADQBeoFIADUBeoF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IADVBd4F5gXVBdUF6gXZBdQFIADmBegF2QXaBSAA3AXcBd4F1QXT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oBdEF1AUsACAA0AXWBSAA1AXVBdAFIADTBdUF3gXUBSAA3AXRBdUF4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4gXcBSAA2QXhBdUF0wXVBeoFIADXBdYF5wXZBd0FLgAgANAF0QXc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TBd0FIADpBdAF2QXgBdUFIADeBecF2QXZBd0FLAAgANAF5AXZBdwF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3AXeBdMFIADqBdUF6AXUBSAA1AXoBdEF1AUgANMF1QXeBdQFIADc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BdQFIADiBdwFIADZBeEF1QXTBdUF6gUgAOgF4gXVBeIF2QXdBS4A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1QXcBdsF3wUgAOAF6gXgBdUFIADXBdsF3gXZBeAF1QUgAN4F1QXh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ekF2wXcBToAIADhBdUF1wXoBSAA0AXXBdMFIADiBekF2QXoBSAA0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3AUgANQF3AXaBSAA3AXUBekF6gXnBeIFIADRBeIF2QXoBSAA0gXT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BSAA1QXQBdkF4AXVBSAA3gXbBdkF6AUgANAF4wUgANAF1wXTBSw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5wUgANAF6gUgAOgF0AXpBSAA1AXiBdkF6AUuACAA0QXZBecF6QUg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gBdUFIADcBdEF4AXVBeoFIADRBdkF6gUuACAA0QXgBdQFIADRBdkF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3AUgAOkF3AXSBdUF4AXZBd0FIADVBecF6AXXBdUF4AXZBd0FLAAg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BdAF2QUgANQF0QXZBeoFIADZBeoF3gXVBdgF2AUgACAA3gXZBdMF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6QXcBdUF6QUgAN4F6QXkBdcF1QXqBSAA0QXgBdkFIADcBdUF2QUg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AN4F4QXeBdwF2QXdBSAA1QXeBegF2wXWBdkF3QUgANAF6gUgAOkF3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6gUgANMF6AXbBdkF1AXdBSAA0QXiBdEF1QXTBeoFIADUBScAL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KADZBekF1QXiBdUF6gUgANkF4gXnBdEFKQANANwF4gUi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BdcF3AUgANEF6gUgAOoF3gXVBSAA1gUiANwFDQDqBS4A4AUuAOYF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1AUNAA0ADQDeBeQF4AXZBeAF2QUgANQF1AXkBdgF6AXUBQ0AIADb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oBSAA1AXeBdwF0AXaBSAA0QXQBSAA0AXcBSAA0AXpBeoFIADeBeAF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QXmBdkF1QXVBdQFIADiBdwF2QXUBSAA3AXUBekF3gXoBSAA0QXW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gANQF6AXZBdUF4AXUBSAA3gXUBdkF2QXfBSAA1QXeBdsF3AUgANQF2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0AUgAN4F1AXSBeQF3wUsACAA4AXQBd4F6AU6ACAAIgDVBeoF0AXe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BdAF2QXpBdQFIADcBdAF3gXoBSAA0AXZBekFIADUBdAF3AXnBdkF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0AUgANAF3AXZBSAA1QXeBegF0AXUBdUFIADbBd4F6AXQBdQFIADe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BSAA1AXQBdwF5wXZBd0FIADgBdUF6AXQBSAA3gXQBdUF0wUiAC4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0QXeBdMF6AXpBSAA6AXRBdQFIADVBdkF3AXnBdUF2AUgAOkF3gXi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BSAA2wXqBdUF0QU6ACAA1AXgBdEF2QXQBdkF3QUgAOAF5wXoBdAF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3AXQBdsF2QXdBS4AIADQBd0FIADbBd8FIADeBdUF0QXgBeoFIADb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BeoFIADQBekF6gUgAN4F4AXVBdcFLAAgAOkF1AXZBdkF6gXUBSAA4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6AXUBSAA6QXUBdUF0AUgAOAF0QXZBdAFLAAgANUF3AXQBSAA3gXc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uACAADQAgANUF1gXVBSAA1AXhBdkF0QXUBSAA6QXeBeAF1QXXBSAA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3AXcBSAA0AXqBSAA1AUnACAA6QXZBekF3AXXBSAA0AXVBeoF1QUg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BeoFLAAgANwF1AXVBegF1QXqBSAA3AXUBd0FIADeBdQFIADcBeIF6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IADVBdAF2QXaBSAA3AXUBeoF4AXUBdIFIADiBd0FIADeBdUF6QXZ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gAOkF3AUgANkF6QXoBdAF3AUuACAADQAgACIA1QXZBekF3gXiBSAA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5wXZBd0FIADRBecF1QXcBSAA3gXgBdUF1wUiAC0AIADcBd4F6AXV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BdwF0AUgANQF2QXUBSAA5gXVBegF2gUgANEF2wXaBSwAIADpBdQF6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3AXQBSAAIADUBdUF4QXZBeMFIADTBdEF6AUgANsF0AXpBegFIADR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BeQF4gXdBSAA1AXpBeAF2QXUBS4AIAANACAA0AXcBdAFIADWBdQF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6AXUBSAA3AXgBdUFIADiBdwFIADmBdkF0wXnBdUF6gXVBSAA6QXc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gBdUF1wUsACAA6QXUBd4F3AXQBdoFIADgBekF3AXXBSAA6QXVBdEF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IADVBegF5wUgANsF0wXZBSAA3AXUBeQF2QXhBSAA0AXqBSAA0wXi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ACAA1QXRBdQF1gXTBd4F4AXVBeoFIADWBdUFIADUBdUF6AXUBSAA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6gUgANsF2QXmBdMFIADcBeAF1AXVBdIFIADRBdkF3AXTBSAA6QXi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BSAA3AXUBdUF1QXcBdMFLgAN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o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TBeAF2QUgAOkF3gXVBdAF3AUpAA0A3AXiBSIA4AUNAOAF1wXeBdkF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3wUgANAF2QXcBeAF1AUgAOIF3gXoBSAA1AXZBSIA0wUNAOkF4AXo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gAOIFIgDZBSAA0QXgBdkFIADiBdUF1QXcBdQFDQDqBS4A4AUuAOYF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1AUNAA0AAQAgACIA0wXoBdoFIADQBegF5QUgAOcF0wXeBdQFIADc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BdQFIgAgAC0AIADeBdkF0wXVBeoFIADVBdQF4AXUBdIF1QXqBSAA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1AXSBdAF1QXUBToADQDQBdkF3wUgAN4F6QXZBdcFIADRBdAFIADi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BdkF2wXcBdQFIADbBdwFIADSBdAF1QXUBSAA3gXfBSAA1AXiBdUF3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DQDiBdwFLQDZBdMF2QUgANIF0AXVBdQFIADRBdAFIADoBeIF0QUg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VBdwF3QUuACAADQDiBdwFLQDZBdMF2QUgANIF0AXVBdQFIADRBdAF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2QXTBdkFIADbBeIF4QUsACAA5AXXBdMFIADVBekF2wXoBdUF6gU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SBdUF3AXUBSAA3AXRBdgF3AUgANIF0AXVBdQFLQAgANwF6gXqBSAA5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1AUuAA0A3gXZBSAA6QXcBdEF1QUgAOgF3QUgAOIF3AXZBdUFLAAg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BeIFIADpBdQF6QXiBdQFIADeBeYF3AXZBdcF1AUgANwF1QUuAA0A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6QXeBdUF6QXZBeIFIADcBeIF4AXZBdkF3QUsACAA2QXpBSAA0QXV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VBdcFIADRBdQF4QXqBdsF3AXVBeoFIADiBdwFIADRBeIF3AXZBS0A0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1AUgANwF1AXpBeQF2QXcBSAA0AXVBeoF3QUuAA0A4QXSBdUF3AXU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RBdgF3AUgANIF0AXVBdQFLQAgAOkF2QXpBeoF6gXjBSAA0QXmBegF6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6QXcBSAA2QXpBegF0AXcBS4ADQDiBdwFLQDZBdMF2QUgANIF0AXV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BdUF5AXcBSAA3gXQBd4F1QXgBeoF1QUsACAA1QXgBeEF0gXoBSAA1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IADVBeIF2QXgBdkFIADUBdAF0wXdBSAA3gXcBdQF0QXZBdgFIADR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VBdwF6gUgAA0AIAAgACAAIAAgACAAIAAgANQF6QXdBSAA2QXqBdEF6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IADcBdkF6AXQBdQFIADeBdwF5AXgBdkF1QUuAA0A0AXbBdkF3AXU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BeoF2QXUBSAA3gXRBdkF0AXZBd0FIADcBdIF0AXVBdQFLgANAOoF2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3wUgANwF0gXQBdUF1AUtACAA6QXZBeoF4gXgBdQFLgANAOEF0gXV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ANwF0gXQBdUF1AUtACAA6QXZBeEF6gXbBdwFIADiBdwFIADUBekF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LgANANsF3AUgANQF3gXqBdkF2QXUBegFLQAgANcF2wXeBeoF1QUg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RBdUF0AXqBdUFIADeBeEF6gXcBecF6gUuAA0A0wXcBSAA0gXQBdQF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2QXfBSAA1AXTBeIF6gUgAOEF1QXRBdwF1QUuACAA0gXdBSAA1AXV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BeIF5gXeBdUFIADeBeoF1wXoBdgFIADcBdAF1wXoBSAA1gXeBd8F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4AXRBdYF1AUgANEF4gXZBeAF2QUgAA0AIAAgACAAIAAgACAAIAAg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eBdUFLgANANAF2QUtANAF5AXpBegFIADcBdIF0AXUBSAA3AXUBekF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IADTBeIF6gXVBSwAIADVBdEF0AUgANwF2QXTBdkFIADpBdsF1wXU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BdwFLQDZBdMF2QUgANAF3gXVBeAF1AUsACAA2QXUBdkF1AUgANwF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1QXXBSAA3AXpBdEF6AUgANAF6gUgAOIF5gXeBdoFIADeBdIF0AXV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NUF6gXeBekF1QXcBSAA4gXcBSAA3gXTBeoFIAAN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DUBdIF0AXVBdQFLgANANsF6QXgBdYF0wXeBd8FIADcBdoFIADi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oBdQFIADRBdwF2QUgANMF4gXqBS0AIADRBdUF0wXQBdkFIADZBekF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IADSBdAF1QXUBS4AIADVBdEF1gXUBSAA3gXoBdAF2QXdBSAA3AXa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CAAIAAgACAAIAAgACAA6QXiBdMF2QXfBSAA0AXZBd8FIADQBeoF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0wXZBecFLgANANsF6QXgBdUF5AXcBSAA3AXaBSAA0gXTBdwF1QXq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BeYF2QXZBegFIADcBdoFIADTBd4F1QXqBSAA0AXRBdkF2gUuAA0A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6QXZBdkF4AXVBSAA3gXXBd4F2QXlBSAA0QXZBdMF1QXiBSAA6QXU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gANEF4gXcBS0A0gXQBdUF1AUuAA0A3gXZBSAA6QXeBdwF0QXZBekF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IADiBeYF3gXVBSAA0QXeBdwF0QXVBekFIADpBdwFIADqBdwF3gXZ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BdsF3QUgANUF1AXQBSAA0AXZBeAF1QUgAOoF3AXeBdkF0wUtANcF2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IAANACAAIAAgACAAIAAgACAAIADQBdkF3wUgAN4F2wXgBdkF4QXZ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BdUF6gXVBSAA0QXeBdcF2QXmBeoF1QUgAOkF3AUgANQF5wXRBSIA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4gXgBdkFIADpBdQF1QXQBSAA6QXkBdwFLQDoBdUF1wUsACAA0AXi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BSAA6QXQBdkF4AXVBSAA4AXVBeoF3wUgAOYF0wXnBdQFLAAgANQF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2AXVBdEFIADeBeIF6QXZBegFIADRBeIF3AUtANIF0AXVBdQFLAAg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BSIALAAgAOkF4AXVBeoF3wUgAOYF0wXnBdQFLgANANAF2QXfBSAA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0gXQBdUF6gUgANEF1AXpBdIF1QXqBSAA0gXTBdUF3AXVBeoFIADQ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Bd4F4gXpBdkF3QUgANgF1QXRBdkF3QUsACAA2wXZBSAA1AXbBdwF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LQDZBdMF2QUgANQF5gXTBdkF5wUgAOkF0QXTBdUF6AUuAA0A1AXk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nBSAAOgAgACIA0AXdBSAA2QXiBdwF1AUgANwF6QXeBdkF3QUgAOkF2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IgAsACAA1QXUBeQF4QXVBecFOgAgACIA2wXZBSAA3AXiBdUF3AXd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VBeEF3wUiACwAIADUBd0FIADeBeEF1QXSBdwF2QXdBSAA3AXpBdEF6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6gUgANQF0gXQBdUF1AUuACAAIAAN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OEF5AXoBSAA1AXeBdMF1QXqBSkADQANAA0ADQANAA0A5gXkBeAF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4gXgBdcFLQDXBdkF0wXUBSAA6QXRBdUF4gXZBeoFDQDeBdQF1QUg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BdMF1QXpBSAA6QXXBdkF0wXpBdQFIADUBeoF1QXoBdQFIAANANEF5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6gUgAOAF1gXZBegFPwANANEF2QXfBSAA1AXkBdUF6gXoBdkF3QUg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VBeAF1AUgANkF1QXSBegF3AUgAOQF6AXhBSAA6AXVBdcF4AXZBSAA2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IADiBegF2gUuAA0AIADkBeoF6AXVBeAF1QXqBSAA2QXpBSAA3AXp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XBSAA3AXeBeIF6AXbBeoFIADUBeIF3AXVBd8FIADqBS4A0wUuACA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5wXoBeAF2QUtAOkF1QXeBegF1QXfBSAANAA0ADgANQA1AC4ADQDQ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RQAtAG0AYQBpAGwAOgB5AGUAZgBlAG4AbwBmAEAAdwBhAGw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YwBvAC4AaQBsAA0A5AXqBegF1QXfBSAA1AXXBdkF0wXUBSAA3gXk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qBSAA0QXUBegFLQDRBdcF5wXVBeoF2QU6AA0AKADeBeYF0AXVBSAA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6QXUBSwAIADUBdkF2wXfBSAA3gXVBeQF2QXiBSAA0gXeBdUF3AUg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oBekF1AU/ACkAIAANACIA2QXiBd8FIADVBdEF2QXiBd8FIgAtAN4F5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IADoBekFIgDZBToAIADSBd4F1QXcBS4ADQDVBd4F1AXVBSAA1AXS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BT8AIAAgACIA0QXeBekF5AXYBdkFIADeBdAF4QXVBSAA1QXQBeoF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1QXqBdkFIADSBeIF3AXUBSAA4AXkBekF3QUiACgA2wXVBSwA3gXS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NwF4gUiAOAFIAANAOEF3AXZBd4F3wUsANkF4gXnBdEFIADVBdkF1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1AUgANEF4AXZBSAA0AXRBegF1AXdBSAA6gXVBdQF3gXZBQ0A1QXQ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gAOEF3AXZBd4F3wUgAOEF4gXTBdQFLAAgANUF0AXpBeoFIADZBeIF5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6gXVBdQF3gXZBQ0A6gUuAOAFLgDmBS4A0QUuANQFDQANAA0A1AXb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BeoFIADZBdQF0wXVBeoF2gUtACAA1AXeBekF2gUNACAA4QXiBdUF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6QXcBdkF6QXZBeoFIADpBdwFIADpBdEF6gU6ACAA0AXZBd8FIADe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pBdkF3QUgAOIF3AUgANQF2QXZBd8FIADRBeEF4gXVBdMF1AUgAOkF3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2QXqBSAA6QXcBSAA6QXRBeoFLgAgANsF3gXVBSAA2wXfBSAA0QXh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BdQFIADWBdUFIADmBegF2QXaBSAA3AXRBeYF1QXiBSAA4gXcBSAA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IADcBdcF3gXZBd0FIAAN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3gXZBd0FLgAgANUF0AXdBSAA0AXZBd8FIADcBdUFIADpBeAF2QUg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eBdkF3QUsACAA0AXkBekF6AUgANEF0wXZBeIF0QXTBSAA3AXRBeYF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6AXnBSAA4gXcBSAA3AXXBd0FIADQBdcF0wUuACAA1QXQBd0FIADQ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gANwF1QUgANAF5AXZBdwF1QUgANwF1wXdBSAA0AXXBdMFIADpBdwF3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3AXQBSAA2QXRBdgF3AUgANAF6gUgANQF4QXiBdUF0wXUBSAA1AXp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BdkF6gUgAN4F6QXVBd0FIADbBdoFLAAgANAF3AXQBSAA2QXQBdsF3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6gUgANQF5AXoBdUF4QXUBSAA6QXZBekFIADcBdUFLgAgAA0AIADg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BSAA1wXZBdkF0QXVBeoFIADRBeEF4gXVBdMF1AUgAOkF3AXZBekF2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IADVBdQF6AXRBdQFIADgBekF2QXdBSAA0AXZBeAF3wUgANkF1QXT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BSAA1gXQBeoFLAAgANUF2QXpBSAA3AXUBdUF0wXZBeIF3wUgANUF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1AXZBegF3wUgAOkF2QXnBdkF2QXeBdUFIADeBeYF1QXVBeoFIADh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BdQFIADpBdwF2QXpBdkF6gUuACAA1QXbBd8FIADXBdkF2QXRBdUF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4AXpBdkF3QUgANwF0QXmBdUF4gUgAOIF3AUgAOkF6gXZBSAA2wXb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BS4AIADeBeYF1QXVBdQFIADcBdAF2wXVBdwFIADTBdIF2QXdBSAA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1QXTBdQFIADpBdwF2QXpBdkF6gUsACAA1QXgBdQF0gXVBSAA3AXQ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BSAA0QXZBeYF2QXdBSAA3gXkBeAF2QUgANAF0QXcBdUFIADpBdwF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1AUgAOkF3gXqBSAA0QXpBdEF6gUgANEF6QXiBeoFIADUBd4F4AXX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NwF0AXXBegFIADQBdsF2QXcBeoFIADhBeIF1QXTBdQFIADpBdwF2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6gUsACAA0AXhBdUF6AUgANwF6QXYBdUF4wUgANAF6gUgANsF3AXZ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BdUF2wXcBSwAIADbBdIF1QXfBToAIADmBdwF1wXVBeoFLAAgAOEF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2QXdBSAA1QXeBdYF3AXSBdUF6gUsACAA3AXmBdUF6AXaBSAA2QXV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BdUF3AUuACAA1QXgBdsF1QXfBSAA3AXUBdcF3gXZBegFIADpBdwF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6QXYBdUF4wUgANIF3QUgANAF3QUgAN4F6gXbBdUF1QXfBSAA3AXQ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BSAA3AXQBdcF6AUgAOEF4gXVBdMF1AUgAOkF3AXZBekF2QXqBSwA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4AXZBSAA6QXZBekFIADQBdUF3gXoBdkF3QUgAOkF3AXQBSAA1AXq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VBSAA3AXUBdMF2QXXBSAA0AXcBdAFIADcBeYF1QXoBdoFIADpBdwF1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4QXiBdUF0wXVBeoFIADVBdwF0AUgANkF1QXqBegFLAAgANUF3gXb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BecF1QXdBSAA0AXdBSAA0AXZBd8FIADcBdUFIADbBdwF2QXdBSAA0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2QXdBSAA1QXWBecF1QXnBSAA1AXVBdAFIADcBdQF3QUgANwF0AXX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BeIF1QXTBdQFIADpBdwF2QXpBdkF6gUgANkF6QUgANwF1AXnBdwF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1QXYBeQF3wUuACAAIAAgACAAIAAgACAAIAAgACAAIAAgACgA5wXV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pAA0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NAA0ADQDRBeEFIgDTBQ0ADQDmBeQF4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5AXiBeAF1wUtANcF2QXTBdQFIADpBdEF1QXiBdkF6gUNANsF3gXU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ZBd4F1QXgBdkF3QUgANUF2wXeBdQFIADkBeIF3gXVBeAF2QXdBSAA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IADiBdwFIADeBeIF2QXcBSAA1AXQBeQF1QXTBT8ADQDRBdkF3wUg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VBeoF6AXZBd0FIADgBdsF1QXgBdQFIADZBdUF0gXoBdwFIADkBegF4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1QXXBeAF2QUgANkF5wXoBSAA4gXoBdoFLgANACAA5AXqBegF1QXg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gANkF6QUgANwF6QXcBdUF1wUgANwF3gXiBegF2wXqBSAA1AXiBdwF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6gUuANMFLgAgADUAMgAgAOcF6AXgBdkFLQDpBdUF3gXoBdUF3wU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UANQAuAA0A0AXVBSAAIAAgAEUALQBtAGEAaQBsADoAeQBlAGY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BAAHcAYQBsAGwAYQAuAGMAbwAuAGkAbAANAOQF6gXoBdUF3wUg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BdMF1AUgAN4F5AXoBekF6gUgAN4F6QXkBdgF2QXdBToADQAoANAF4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2QXdBSAA0QXUBeAF0AXUBSAA0QXkBegF6QXUBSAA1QXeBdQF2QXb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BdUF3gXTBdkF3QUgANYF0AXqBT8AKQAgANQF0QXZBdsF1QXoBdkF3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3AXkBdkFIADpBeAF4QXeBdsF1QUgANwF3gXmBdUF1QXqBSAAIgDc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BdEF6QXcBSAA0gXTBdkFIADRBdcF3AXRBSAA0AXeBdUFIgAgAOkF0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6AUgANEF1AXgBdAF1AUgACgA2wXSBSwA2QXYBSkALgAgACAADQAN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oBekF6gUgAN4F6QXkBdgF2QXdBSAA1gXbBdQFOgANAN4F6QXUBSAA4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4AXZBSAA3gXoBdcF1QXRBdUF6gUuAA0ADQDcBeIFIgDgBSAADQDh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eBd8FLADZBeIF5wXRBSAA1QXZBdQF1QXTBdQFIADRBeAF2QUgANAF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3QUgAOoF1QXUBd4F2QUNANUF0AXpBeoFIADhBdwF2QXeBd8FIADh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BSAA1QXQBekF6gUgANkF4gXnBdEFIADqBdUF1AXeBdkFDQANAN4F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IADUBdEF1QXpBdQFDQAgAOoF1wXZBdwF6gUgANQF5AXoBdkF5gXV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dUF0AUgAOQF0gXdBSAA0QXoBdIF6QUgANQF0QXVBekF1AUsACAA6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6QUgANQF0QXVBekF1AUgANkF6AXTBSAA3AXiBdUF3AXdBSAA3gXZ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BdcF6AXZBSAA1wXYBdAFIADiBeUFIADUBdMF4gXqBSwAIADbBdMF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1AXSBd8FIADiBdwFIADUBdAF0wXdBSAA3gXkBeAF2QUgANQF5AXS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NUF2QXUBdkF1QUgAOkF4AXZBdQF3QUgAOIF6AXVBd4F2QXdBSAA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3QUgACAA1QXQBekF6gXVBSAA1QXcBdAFIADZBeoF0QXVBekF6QXV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CAA5AXZBegF6QUgAOgF6QUiANkFOgAgACcA6QXcBdAFIADUBdkF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1QXTBeIF2QXdBSAA0wXoBdoFIADmBeAF2QXiBdUF6gUgANwF1AXR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BSAA0QXZBd8FIADYBdUF0QUgANUF6AXiBScALgANACAA1QXbBdUF6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IADUBegF3gXXBSIA3AUgACgA0AXTBdkF6AUgANEF3gXoBdUF3QUg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iANEFKQA6ACAAIgDUBeAF1AUgANQF0QXVBekF1AUgANQF2QXQBSAA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3AXpBdUF6gUgANQF4AXpBd4F1AUsACAA3gXiBekF1QXqBdQFIADT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AOkF0AXZBeAF1QUgANQF0gXVBd8FIADcBdQFIADQBdUFIADpBdkF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IADTBdEF6AUgAN4F2wXVBeIF6AUgANwF1AUsACAA0AXVBSAA0wXR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BecF6AUgAN4F3gXgBdQFLgAgANUF1AXRBdUF6QXUBSAA3gXUBdMF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AXeBdsF1QXiBegFIADUBdUF0AUgANAF1wXTBSAA3gXpBeAF2QUg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ZBeAF2QXdBSwAIADbBdkFIADQBdkF3wUgANQF0QXVBekF1AUgANEF1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IADQBdwF0AUgANQF0QXVBekF1AUgANQF2QXQBSAA3gXkBeAF2QUg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YBdAFLgAgAOkF3AXQBSAA6gXVBdsF3AUgANQF4AXpBd4F1AUgANwF4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0AUgAOQF4AXZBd0FLAAgANsF3AXVBd4F6AUtACAA3AXQBSAA6gXV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gANwF4AXpBdUF0AUgAOQF4AXZBd0FIADQBdwFIADeBdkFIADpBdQF2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6QXVBdUF1AUgANwF1AUgANwF5AXgBdkFIADbBd8FLgAgANUF2wXf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QBdkF2QXqBSAA0AXXBegF2QXdBSAA6gXUBdkF1AUgANAF3AXZBdQF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6AUgAN4F3gXgBdQFLAAgANAF1wXoBdkFIADpBdQF1QXpBeQF3AXU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XBdgF0AUuACAADQAgANUF0AXXBdMFIADUBdMF0QXoBdkF3QUgAOkF2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0AXcBSAA4AXZBdsF6AXZBd0FIADRBdQF3QUgANQF1QXQBSAA1AXR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BSAAKADRBdkF2QXpBeAF2QXdBSwAIADoBdcF3gXgBdkF3QUgANUF0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3AXZBSAA1wXhBdMF2QXdBSkALAAgANUF0QXWBdsF1QXqBSAA1gXU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BdUF3AXZBd0FIADcBekF3gXVBegFIADiBdwFIADeBeIF3AXqBd0F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KADR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ZBSAA3AXQBegF3gXVBeAF2QUpAA0ADQANACAADQABAA0ADQANAA0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NAA0ADQANAA0ADQANAA0ADQAgACAAIAANAA0A2QXpBSAA3AXp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BSAA4gXcBSAA5wXTBdUF6QXqBSAA1AXSBdkF3AXZBdUF3wUgAAE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BACAAIAAgACAAAQAgANAF2QXfBSAA3AXnBegF1QXQBSAA0QXq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BdQFIADVBdEF5wXoBdkF0AXqBSAA1AXqBdUF6AXUBQ0ADQABACAA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6gUgANQF1AXcBdsF1AUBAA0A5AXZBegF1QXqBSAAIADUBeoF3gXo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mBdUF2QXZBd0FIADRBdQF3QUgANwF4gXZBeoF2QXdBSAA5wXoBdUF0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IADpBegF5gXZBd0FLAAgANUF2QXpBSAA3AXRBdUF0wXnBd0FIADc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BSAA1AXpBdkF3gXVBekFIADRBdQF3QUuACAA1AXRBdMF2QXnBdQF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6QXZBeoFIADiBSIA2QUgAOQF6gXZBdcF6gUgANQF5AXoBdkFIADV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BecF6gUgAOoF1QXbBdUFLgAgANUF2wXfBSAA2QXpBSAA3AXRBdMF1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3gXqBdcF6gUgANwF5wXcBdkF5AXUBSAA1AXTBecF1AUgAOkF4gXc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ZBeQF6gUgANQF5AXoBdkFIADQBd0FIADgBd4F5gXQBSAA6QXdBSAA4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0AXVBSAA4QXZBd4F4AXZBSAA6gXVBdwF4gXZBd0FLgAgANkF6QUg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nBdUF6gXdBSAA3AXkBeAF2QUgANQF0AXbBdkF3AXUBSwAIADVBdsF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2QXfBSAA3AXQBdsF1QXcBSAA0AXVBSAA3AXUBekF6gXeBekFIADR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oBdkF3QUgAN4F6AXVBeEF5wXZBd0FIADcBdwF0AUgANQF2wXpBegF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6QXSBdcF1AUgAN4F0wXVBecF0wXnBeoFIADpBdwF0AUgAN4F2wXZ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BSAA6QXoBeYF2QXdBSwAIADVBdEF5AXoBdgFIADQBd0FIADUBd0F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4AXZBd0FLg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gA1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6AXVBeoFIADbBdQF3AXbBdQFKQANANwF4gXZBdwF1QXZBSAA4AXp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gAOgF5AXQBdwFIADoBdUF1gXZBdwF2QXVBSAA1gUiANwFIADRBd8F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4gXVBdMF1AUNAA0ADQABAN4F4gXpBdQFIADpBdQF2QXUBSAAEyAg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gANQF2QXUBQEADQDeBeEF1QXkBegFIADiBdwFIADiBdIF3AXVBd8F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0wUgAOkF1AXhBdkF4gUgAOQF4gXdBSAA0AXTBd4F1QUiAOgFIADR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cBeoF1QUuACAA1AXiBdIF3AXVBd8FIADQBd4F6AUgANwF6AXRBdkF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6AXgBeEF6gXVBSAA0QXTBdUF1wXnBSwAIADQBdoFIADUBdUF0AUg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VBdUF1AUgAOkF1AXiBdUF3AXdBSAA1AXRBdAFIADZBdQF2QXUBSAA3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IADcBdAFIADbBd8FPwAgANAF3gXoBSAA3AXVBSAA1AXoBdEF2QU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BeIF1QXcBd0FIADUBdYF1AUgANAF6gXUBSAA3gXpBecF2QXiBSAA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0AXeBegFIADcBdUFIADUBeIF0gXcBdUF3wU6ACAAIgDRBdUF0wXQ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BdAF4AXZBSAA3gXpBecF2QXiBSIAIADpBdAF3AXVBSAA1AXoBdEF2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AgANUF5AXoBeAF4QXUBSAA0QXpBeQF4gUgANkF6QUgANwF2gU/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ekF2QXRBdUFIADUBeIF0gXcBdUF3wU6ACAAIgDcBdAFLAAgANAF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3AXZBSAA5AXoBeAF4QXUBSAA0QXpBeQF4gUiACAA6QXQBdwF1QUg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RBdkFOgAgACIA1QXRBeIF1QXcBd0FIADUBdEF0AUgANAF6gXUBSAA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2QXiBSAAPwAgANEF6gXVBegF1AUgANUF0QXeBeYF1QXVBeoFP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ekF2QXRBdUFIADUBeIF0gXcBdUF3wU6ACAAIgDcBdAFIADQBdkF4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3gXpBecF2QXiBSIAIADQBd4F6AUgANwF1QU6ACAAIgDQBd0FIADR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Bd0FIADUBdYF1AUtACAA6QXQBeoF1AUgAN4F6QXnBdkF4gUgANEF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0QXnBdUF6QXZBSAA0AXqBdQFIADeBekF2QXSBSAA0AXqBSAA5AXo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qBdoFLAAgANEF4gXVBdwF3QUgANQF0QXQBS0AIADpBdAF2QXgBdoF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5wXZBeIFLAAgANsF2QXmBdMFIADqBdYF2wXUBSAA0QXVBT8AIADR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Bd0FIADpBdAF6gXUBSAA3gXpBecF2QXiBS0AIADQBdkF3wUgANwF2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0AXdBSAA2wXfBSwAIADRBeIF1QXcBd0FIADUBdEF0AUsACAA6QXQ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aBSAA3gXpBecF2QXiBS0AIADbBdkF5gXTBSAA2QXUBdkF1AUgANwF2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gA4QXZBeQF1QXoBdkFIADXBeEF2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QUpAAkACQAgACAAIAAgACAAIAAgAA0ADQDUBd4F5gXVBegF4gUg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VBeUFIADcBd4F1wXgBdQFDQAgANsF6QXZBegF0AXVBSAA0QXgBdkF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6AXQBdwFIADbBdkF5gXTBSAA3gXoBdcF2QXnBdkF3QUgANAF6gUg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mBdUF6AXiBSAA3gXXBdUF5QUgANwF3gXXBeAF1AUsACAA1QXbBdkF5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0gXVBeQF1QUgANwF5wXVBdkFIADVBeAF0AXcBdcFIADRBeYF6AXi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NkF1AXZBdUFIADgBdYF1AXoBdkF3QUgAN4F3wUgANQF4gXRBdkF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IADUBd4F0QXZBdAF1QXqBSAA3AXZBdMF2QUgACAA5gXoBeIF6gU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QBdUF1AUgACwAIADcBekF1QXfBSAA1AXoBeIFLAAgAOYF6AXVBeoF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wUpAC4ADQAgANsF2QXVBeYF0AUgANEF1gXUBSAA2wXpBdkF6AXQ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BdkF5gXTBSAA3gXoBdcF2QXnBdkF3QUgANAF6gUgANQF1gXRBSAA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IADUBdgF3gXQBSAA3gXqBSwAIADeBdkF0wUgANkF4gXcBdUFIADR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oBdUF4AXdBToAIAAiAN4F0AXZBd8FIADRBdAF6gUtACAA3gXYBdkF5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4QXoBdUF1wXUBSwAIADVBdwF0AXfBSAA0AXqBdQFIADUBdUF3AXa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Bd4F5wXVBd0FIADiBeQF6AUgAOgF2QXeBdQFIADVBeoF1QXcBeIF1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DVBd4F3gXZBdwF0AUgANwF0AUgANkF0QXVBdAF1QUgANwF2QXT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BdEF2QXoBdQFLgANACAAIADVBdwF2wXfBSAA0QXgBdkFIADZBekF6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IADiBekF1QUgANAF6gUgAN4F5gXVBdUF6gUgAOkF2QXcBdUF1wUg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eBdAF2QXdBSAA3gXXBdUF5QUgANwF3gXXBeAF1AUsACAA1QXUBdkF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2wXaBSAA1AXfBSAA3gXiBekF1AUgANUF1AXfBSAA2wXVBdUF4AXU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BdwF1QXeBegFLAAgAOcF2QXZBd4F1QUgANAF6gU6ACAAIgDVBdkF6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1QUgANAF1QXqBd0FIADQBdwFIADeBdcF1QXlBSAA3AXeBdcF4AXU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NUF0gXdBSAA3AXZBd4F0wXVBSAA0AXqBSAA1AXcBecF1wUgANwF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6AUgAN4F3wUgANQF0wXRBegF2QXdBSAA1AXeBdEF2QXQBdkF3QUg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BdkFIADmBegF4gXqBS4ADQAgANIF3QUgANAF6gUgANQF3gXYBegF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6QXoBSAA1AXZBeoF1AUgANwF5AXgBdkFIADUBScAIADZBeoF0QXo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BeoF2QXqBdUFIADQBeoFIADeBeYF1QXVBdQFIADUBdYF0AXqBS0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3wUgAOIF6QXVBSAA0QXgBdkFIADZBekF6AXQBdwFIgAu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2QXgBdQFIADcBeIF6gXZBd0FKQANAA0A3AXiBSIA4AUgAA0A0AXU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fBSAA2wXUBd8FIADWBeAF0gXZBSAA0QXfBSAA4gXWBegF0AUgANYF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IADqBS4A4AUuAOYFLgDRBS4A1AUNACAADQANAAEADQANAOQF6AXn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BdEF1QXqBQ0AIAAiANQF5wXgBdAF1AUgACAA1QXUBeoF0AXVBdQF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2wXRBdUF0wUgAN4F1QXmBdkF0AXZBd8FIADQBeoFIAAgAA0AIADU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dBSAA3gXfBSAA1AXiBdUF3AXdBSIALQAgANUF0wXoBdsF1QUgAOkF3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5wXgBdAF2QUgAOkF3gXmBdgF4gXoBSAA3AXeBdQFIADWBdUF2wXU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RBegF1QUgANwF3gXiBdwF1AUgANIF0wXVBdwF1AUgANEF4gXVBekF6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0QXRBeAF2QXdBSAA1QXRBeAF2wXhBdkF3QUuACAA1QXUBegF2QUg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BSAA4AXVBdIF4gUgANEF2wXRBdUF0wUgAOkF3gXZBd0FIADpBegF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AXnBdEFIgDUBSAA3AXqBeoFIADcBdUFIADYBdUF0QXVBeoFIADQ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AA0AIADeBekF3AUgANwF3gXUBSAA1AXTBdEF6AUgANMF1QXeBdQF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3gXcBdoFIADUBd4F1wXcBecFIADcBekF6AXZBdUFIADVBeIF0QXT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AN4F4gXcBdUF6gUsACAA2wXcBSAA0AXXBdMFIADcBeQF2QUgAOgF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IADiBdkF4AXZBdUFLAAgANUF0AXdBSAA2QXRBdUF0AUgANAF1wXT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fBSAA1AXpBegF2QXdBSAA1QXZBekF0AXcBSAA3gXkBeAF2QUgAN4F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1QXpBdEFIADkBdwF1QXgBdkFIADcBd4F4gXcBdQFPwAgANQF6AXZ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VBdAFIADZBeIF4AXpBSAA4gXcBSAA6QXkBdIF4gUgANEF3gXcBdoF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3AUgANUF1wXVBd4F6AUgANEF3gXcBdoFIADeBdwF2wXZBSAA1AXe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Bd0FLQAgANQF5wXRBSIA1AUuAA0A1QXbBd8FIADRBeIF3AUgANQF6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1AUgANQF4AXVBeoF3wUgAOIF2QXgBdUFIADRBd4F1AUgAOkF0AXZ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AOkF3AXVBSwAIADeBdQFIADpBd4F0QXnBekFIADQBdkF3wUgAOAF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2QXdBSAA3AXVBSwAIADVBd4F1AUgAOkF0QXZBdMF1QUgAOAF1QXY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BSAA3gXeBeAF1QUuACAA2wXSBdUF3wU6ACAA1AXgBdcF6QUsACAA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3wUgAOIF2QXgBdUFIADRBdcF1QXUBSwAIADVBdEF4QXVBeMFIADg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mBdUFIADZBdMF2QXVBSAA1QXoBdIF3AXZBdUFLgAgANUF2wXfBSAA3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4AXVBSAA0QXnBdkF3wUgANUF0AXXBdkF6gXVBeQF3AUuACAADQAg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ZBd8FIADQBdMF3QUgAN4F0gXZBeIFIADcBd4F2QXTBdQFIADWBdUF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IADqBdAF1QXUBSAA0AXcBdAFIADQBd0FIADbBd8FIADkBdUF6AXp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iBdEF1QXTBeoFIADUBScAIADZBeoF0QXoBdoFIADVBd4F6gXVBegF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IADbBegF3gXVBdYFIAAiANUF2QXhBeIF1QUgAN4F3gXTBdEF6AUg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BdkFIADVBdkF1wXgBdUFIADRBecF0QXoBdUF6gUgANQF6gXQBdUF1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DpBdAF3QUgANAF0wXdBSAA3gXqBegF1wXnBSAA3gXUBeoF1QXo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BeAF2QXqBeAF1AUgANEF3gXTBdEF6AUsACAA1AXoBdkFIADUBdUF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1QXgBdQFIADRBecF0QXoBdUF6gUgANQF6gXQBdUF1AUuAAkAIAAg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KADeBeIF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1QXiBdYFKQAgACAADQDcBeIFIgDgBQ0AIADUBdIF1AUiAOYFIADQ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iBdYF6AUgAN4F4AXXBd0FIADeBd8FIADpBdoFIAANANEF3wUgANEF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0QXiBSAA1gXmBdUF5wUiANwFDQDqBS4A4AUuAOYFLgDRBS4A1AU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DQATAEUATQBCAEUARAAgAE0AUwBfAEMAbABpAHAAQQByAHQA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sAGUAcgB5AC4ANQAUAAEAFQANAA0AAQANAA0AAQANAA0ADQAB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BdQFIADoBdEF1QUgAN4F4gXpBdkF2gUgANQFJwAgACIAIAATICAA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1wXZBSAA3gXoBeQF0AUBAA0AIADUBdcF4QXUBToAIADUBdcF4QXU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ZBdAFIADeBdkF3wUgAN4F3gXZBeAF2QUgANQF3gXoBdUF6AUsACAA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3gXZBeAF1QUgANYFIgDcBSAA1AXiBdMF2QXkBdUF1AUgAOIF3AUg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oBSAA3gXZBeAF2QUgANQF3gXoBdUF6AUuANQF1wXhBdQFIADRBeYF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1QXqBdQFIADeBeoF1QXnBdQFIADVBeIF3AXZBdQFIADoBdsF2QXd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BeEF1AUgAA0AIAAgACAAIAAgACAAIAAgACAAIAAgAOkF6QXUBeoF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6QXTBdQFIADWBd4F3wUgAOgF0QUgANQF2QXQBSAA5wXpBdQFIADV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ZBegF1AUuACAA4QXVBdIF2QXdBSAA6AXRBdkF3QUgANwF1wXhBdQF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4AXkBdUF5gXZBd0FIADeBdEF2QXgBdkF1AXdBToAIADXBeEF6gUg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ZBd0FIADVBdcF4QXqBSAA1AXoBdAF6QUuACAA3AXTBeIF6gUgANcF2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IADUBeoF3AXeBdUF0wUgANQF6QXdBSAAJwDXBeEF1AUnACAA1AXV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BdwF6QXVBd8FOgAgACIA1wXhBSAA1AXnBdEFIgDUBSAA4gXcBSAA0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IADZBekF6AXQBdwFIgAoAOQF4QXXBdkF3QUgANwF2AUsANAFKQA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BeEF1AUgAOAF1QXXBdQFIADcBdAF2wXZBdwF1AUgANUF3gXnBdwF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3AUgANQF4gXZBdsF1QXcBSAA1QXoBdEF2QXdBSAA4AXUBeAF2QXd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YBeIF3gXUBS4AIADgBeEF1AUgANwF2AXRBdUF3AUgANcF4QXUBSAA0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5QUgANwF2QXeBdUF3wUgANgF6AXZBSwAIADqBdQF4AXUBSAA1QXS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BeQF2QXnBSAA0QXoBdkF0AXVBeoFLgAgANQF1wXhBdQFIADiBekF2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IADRBdUF2QXYBd4F2QXfBSAAQQAgACAA1QUtACAARQAuACAA3AXh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BdkF3QUgAN4F4AXTBdUF0wXZBSAA6QXZBeAF1AUgANUF2wXQBdEF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0AXpBSwAIADZBecF1wXVBSAA3gXZBeUFIADXBeEF1AUgANEF5gXo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gAOkF3gXfBSAA1QXoBdMF2QXdBSAA1QXZBeAF2QXXBdUFIADiBdwF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5gXXBSAA1QXUBegF5wXVBeoFLgAgANQF1wXhBdQFIADeBecF2QXc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BdwFIADXBdUF3AXZBSAA4QXbBegF6gUgANUF0AXhBdgF3gXUBS4A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5QUgANQF0gXRBeIF1QXcBSAA3gXpBd4F6QUgANsF6gXoBdUF5AXU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BegF0gXiBdQFLgAgANQF6QXkBeIF6gXVBSAA0wXVBd4F1AUgANwF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4gXqBSAA1AXQBdUF5AXZBdUF3QUuACAA1AXVBdAFIADeBegF0gXZ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Bd4F6QXnBdkF2AUgANsF0AXRBdkF3QUuACAA3gXpBeoF3gXpBdkF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3gXZBeUFIADQBdUFIADRBeIF3AXZBd0FIADVBdQF0gXRBeIF1QXc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ANwF0AXbBdkF3AXUBToAIADRBdsF0AXRBSAA6QXZBeAF2QXZBd0F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4AXZBdsF2QXZBd0FLAAgANsF0AXRBdkFIADRBdgF3wUsACAA0wXc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BSAA2wXRBdMFIADVBdsF3AXZBdUF6gUuACAA1gXnBeAF2QXdBSAA1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0QXcBdkF3QUgAN4F4AXTBdUF0wXZBSAA6QXZBeAF1AUgANkF0AXb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ANcF4QXUBSAA0QXbBdwFIADZBdUF3QUuACAA6QXqBdkF2QXqBSAA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1QXRBeoFIADeBdkF5QUgANcF4QXUBSAA1QXeBdkF5QUgAOoF6AXT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WBegF1gXqBSAA0AXqBSAA5gXeBdkF1wXqBSAA1AXpBeIF6AXVBeoF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3gXcBdEF0wUgANQF1wXhBdQFIADUBeoF6AXRBdUF6gXZBeoFLAAg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Bd4F2QXdBSAA4gXVBdMFIADWBeAF2QXdBSAA1AXSBdMF3AXZBd0F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IADRBdcF0QXcBSAA1AXZBd0FIADqBdkF2wXVBeAF2QUgACwAIADc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RBSAA0QXZBd8FIADhBdwF4gXZBd0FIADVBdEF5gXZBdMF2QUgANMF6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QUsACAA0QXZBeAF2QXUBd0FOgAgACcA1wXhBeoFIADUBd4F5gXk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ACAA4gXcBSAA6QXdBSAA4gXcBdkFIADUBdIF0QXiBdUF3AUgAOkF5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1AXdBSAA4AXVBdgF1QXqBSAA5gXkBdUF4AXUBSwAIADVBS0AJwDU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UBSAA1AXbBegF6gXZBeoFJwAuAA0A1AXqBdsF1QXgBdUF6gUgANQF6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0AXZBdUF6gUgAN4F6gXZBdkF1wXhBdUF6gUgANwF2wXcBSAA4QXV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ANQF1wXhBdQFLgAgANQF1wXhBdQFIADeBegF0QXUBSAA1wXcBdEF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4AXZBecF1QXqBSAA1QXeBecF6AXoBeoFIADoBeoF2QXXBeoFIADU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ANUF1wXeBdkF3gXVBeoFIADUBecF2QXRBdQFLgAgANcF4QXUBSAA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1QXpBdwF6gUgAN4F1gXZBeAF1AUgANkF1QXqBegFIADeBdEF3AXq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BdEF1QXpBdwF6gUuACAA1AXXBeEF1AUgAN4F6gXiBdsF3AXqBSAA3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2QXZBd8FIADRBdIF1QXjBSAA1QXeBeQF6AXZBekF1AUgAOQF4QXV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gAN4F3gXVBeIF2AXqBSAA0QXZBdUF6gXoBSwAIADZBdcF4QXZBeoF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0AXoBSAA1AXZBegF5wXVBeoFLgANAOIF3AUgANQF1wXhBdQFIADe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bBdkF3QUgANEF6AXbBeoFIAAiANEF1QXoBdAFIAAgAOQF6AXZBSAA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3gXUBSIALg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oAN4F6AXk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dEF1QXpBd0FLQAgANQF6AXRBSAA3gXpBdQFIADbBdQF3wUgAOkF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2QUp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A0ADQABAA0ADQANAA0ADQAN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gQAABAEAAASBAAAFAQAABYEAAAYBAAAHAQA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BAAAjAQAAI4EAACQBAAAlAQAAKIEAACkBAAArAQAALYEAAC8BAAA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AADGBAAAzAQAANgEAADaBAAA3AQAAOwEAAD4BAAA+gQAAPwEAAD+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76Nn7zMPMuaqdqpmSkJnZmYV4mWhaaFpO2e5OAAAWQ0oUAFoIgW1I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bygCc0gNBAAbQ0oWAE9KAABRSgAAWgiBbUgABG5IAARzSA0EHkNK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UUoAAFoIgW1IAARuSAAEbygCc0gNBAAYA2oAAAAAVQgBWgiBbUgA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SA0EABUDagAAAABVCAFtSAAEbkgABHNIDQQDWgiBDANqAAAAAFUI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WgiBbygCABg1CIFDSgYAWgiBXAiBXkoDAGFKBgBvKAIAHQNqAAAA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CAFhSgoAbUgABG5IAARzSA0EEj4qAUNKCgBaCIFeSgMAYUoKAAAQ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XAiBXkoEAG8oAgAYNQiBQ0oKAFoIgVwIgV5KBABhSgoAbygCABwD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ShQAVQgBWgiBbUgABG5IAARzSA0EAApaCIFeSgMAbygCABkDag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VQgBbUgABG5IAARzSA0EB1oIgV5KAwAAHgAEAAACBAAAFAQAABg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HAQAAIoEAACMBAAAkAQAAJYEAACYBAAAmgQAAJwEAACeBAAAoAQA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BAAAqAQAAKoEAACsBAAArgQAALAEAACyBAAAtAQAALYEAAD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wAAAAAAAAAAAAAAAPMAAAAAAAAAAAAAAAD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AAAAAAAAAAAAAOYAAAAAAAAAAAAAAADmAAAAAAAAAAAAAAAA3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gAAAAAAAAAAAAAAADRAAAAAAAAAAAAAAAA0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AAAAAAAAAAAAAADRAAAAAAAAAAAAAAAA0QAAAAAAAAAAAAAAAN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RAAAAAAAAAAAAAAAA0QAAAAAAAAAAAAAAAN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AAAAAAAAAAAAAAAA0QAAAAAAAAAAAAAAANEAAAAAAAAAAAAAAAD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0QAAAAAAAAAAAAAAANEAAAAAAAAAAAAAAAAAAAAAAAAH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hAAAD4QAAAcAAAMkAg6EAAAPhAAABwEAAyQCDoQAAA+EAAANDwAD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CORByIAAOhAAAD4QAAGEkAQALDwADJAINxgYCORByIAAOhAAAD4Q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HQFAAD+UgAA/v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BAQK2BAAAvgQAAMAEAADIBAAAygQAAMwEAADO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AANIEAADUBAAA1gQAANgEAADaBAAA3AQAAN4EAADgBAAA4gQAAOQE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6AQAAOoEAADsBAAA7gQAAPAEAADyBAAA9AQAAPYEAAD4BAAA/gQA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4AAAAAAAAAAAAAAAA+AAAAAAAAAAAAAAAAP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4AAAAAAAAAAAAAAAA8QAAAAAAAAAAAAAAAPEAAAAAAAAAAAAA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8QAAAAAAAAAAAAAAAPEAAAAAAAAAAAAAAAD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QAAAAAAAAAAAAAAAPEAAAAAAAAAAAAAAAD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AAAAAAAAAAAAAPEAAAAAAAAAAAAAAADxAAAAAAAAAAAAAAAA8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EAAAAAAAAAAAAAAADxAAAAAAAAAAAAAAAA8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AAAAAAAAAAAAAADxAAAAAAAAAAAAAAAA8QAAAAAAAAAAAAAAAP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xAAAAAAAAAAAAAAAA8QAAAAAAAAAAAAAAAP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TAAMkAg6EAAAPhAAABxYAAyQDDoQAAA+EAAAAHP4EAAAABQAA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AAAKBQAADAUAABYFAAAYBQAAOgUAADwFAAA+BQAAUAUAAFIFAABW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AFwFAABeBQAAcgUAAHQFAAB+BQAAgAUAAIIFAACEBQAAhgUAAIgF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lgUAAJgFAACuBQAAsAUAALoFAAC8BQAAwgUAAMQFAADGBQAA3AUA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BQAA6gUAAPAFAADyBQAA9AUAAAoGAAAMBgAAFgYAABgGAAAgBgAA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AAA6BgAAPAYAAEYGAABIBgAATgYAAFAGAABSBgAAaAYAAGoGAAB0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c5vLm8ubN8ubN5tzmwPK1q6Oro6uco5wAq5yrlKucAKucq5yrnACr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q5yrnKucAKucqwAAD0NKEgBeSgUAYUoSAG8oAgxDShIAXkoFAGFK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KEgBaCIFeSgUAYUoSABJDShIAWgiBXkoFAGFKEgBvKAIAFTUIgUNK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CIFeSgMAYUoaABg1CIFDShoAWgiBXAiBXkoDAGFKGgBvKAIAHAN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ABVCAFaCIFtSAAEbkgABHNIDQQAE0NKFABaCIFtSAAEbkgABHNI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AFoIgW1IAARuSAAEbygCc0gNBAAZA2oAAAAAQ0oUAFUIAW1IAARu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NBAA6/gQAAAIFAAAEBQAABgUAAAgFAAAKBQAADgUAABAFAAASBQAA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AAAaBQAAOgUAAEAFAABCBQAARAUAAEYFAABIBQAASgUAAEwFAABO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AFQFAABWBQAAWAUAAFoFAABcBQAAXgUAAHQFAAD4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AAAAAAAAAAAAAPgAAAAAAAAAAAAAAAD4AAAAAAAAAAAAAAAA+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gAAAAAAAAAAAAAAAD4AAAAAAAAAAAAAAAA+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AAAAAAAAAAAAAAD4AAAAAAAAAAAAAAAA+AAAAAAAAAAAAAAAAP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4AAAAAAAAAAAAAAAA+AAAAAAAAAAAAAAAAP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AAAAAAAAAAAAAAAA+AAAAAAAAAAAAAAAAPgAAAAAAAAAAAAAAAD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AAAAAAAAAAAAAAAAPgAAAAAAAAAAAAAAAD4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AAAAAAAAAAAAAAAAPgAAAAAAAAAAAAAAAD4AAAAAAAAAAAAAAAA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gAAAAAAAAAAAAAAAD4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TAAMkAg6EAAAPhAAAABx0BQAAfAUAAIgFAACUBQAAlgUA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mAAAAAAAAAAAAAAAA5gAAAAAAAAAAAAAAAO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sAAAMkAg6E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FiQBSWYBAAAADQAAAyQBDoQAAA+EAAAWJAFJZgEAAABhJAEABJYF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pAUAALAFAAC8BQAAxAUAADlcAAAAAAAAAAAAAAAt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AAAAAAAAAAAAAC0AAAAAAAAAAAAAAAAtAAAAAAAAAAAAAAAAAAAL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hAAAD4QAABYkAUlmAQAAAMYAABYkARckAUlmAQAAAAKWbAAF1hg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AAQBAAAEAQAABAEAAAQBAAAI1lwABHcEzwYnCX8LpA4ABlgCBAEA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QAABAEAAAAGWAIEAQAABAEAAAQBAAAEAQAAAAZYAgQBAAAEAQA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AAABiUDBAEAAAQBAAAEAQAABAEAAAnWCAAAAAAAAAACEtYo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AAP8AAAD/AAAAAAD/AAAA/wAAAAAA/6CgoAAAABPWMAAAAP8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QBAAAAAAD/BAEAAAAAAP8EAQAAAAAA/wQBAAAAAAD/BAEAABT2A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GtYQAAAA/wAAAP8AAAD/AAAA/xvWEAAAAP8AAAD/AAAA/wAAAP8c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HdYQAAAA/wAAAP8AAAD/AAAA/zTWBgABCgNs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EAQBAAAv1gsDBBAAAAD/BAEAACDWBwMEIAQBAAAv1gsDBC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A/f7ZFYBAAAFxAUAAMYFAADSBQAA3gUAAOoFAADyBQAA9AUAAAA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GAYAACIGAAAkBgAAbFwAAAAAAAAAAAAAAGAAAAAAAAAAAAAA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AAAAAAAAAAAAAAAAGAAAAAAAAAAAAAAAABsY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AAAAAAAAAAAAAGAAAAAAAAAAAAAAAABgAAAAAAAAAAAAA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xcAAAAAAAAAAAAAAAAAAsAAAMkAg6EAAAPhAAAFiQB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wAAFiQBFyQBSWYBAAAAApZsAAXWGAQBAAAEAQAABAEAAAQBAAA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AAjWXAAEdwTPBicJfwukDgAGWAIEAQAABAEAAAQBAAAEAQAAAAZY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QAABAEAAAQBAAAABlgCBAEAAAQBAAAEAQAABAEAAAAGJQMEAQA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AAEAQAAE9YwAAAA/wQBAAAAAAD/BAEAA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FPYDLQoVNgEa1hAAAAD/AAAA/wAAAP8AAAD/G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xzWEAAAAP8AAAD/AAAA/wAAAP8d1hA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NNYGAAEKA2wAYfYD9/tkVgEAAAskBgAAMAYAADwGAABI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AFIGAABeBgAAagYAAHYGAACIBgAAigYAAPMAAAAAAAAAAAAAAAD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wAAAAAAAAAAAAAAAPMAAAAAAAAAAAAAAABg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wAAAAAAAAAAAAAAAPMAAAAAAAAAAAAAAADzAAAAAAAAAAAAAAAA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CT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JAFJZgEAAAAClmwABdYYBAEAAAQBAAAEAQAABAEAAAQBAAAEAQAA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BM8GJwl/C6QOAAZYAgQBAAAEAQAABAEAAAQBAAAABlgCBAEAAAQ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AEAAAAGWAIEAQAABAEAAAQBAAAEAQAAAAYlAwQBAAAEAQAABAEA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1jAAAAD/BAEAAAAAAP8EAQAAAAAA/wQBAAAAAAD/BAEAAAAAAP8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QBAAAU9gMtChU2ARrWEAAAAP8AAAD/AAAA/wAAAP8b1hA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HNYQAAAA/wAAAP8AAAD/AAAA/x3WEAAA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01gYAAQoDbABh9gP3+2RWAQAACwAAAyQCDoQAAA+EAAAWJAFJZ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AAB2BgAAhgYAAIgGAACKBgAAzgYAANAGAAAmBwAAYgcAAGQHAACK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ALoHAAC8BwAAAggAAAQIAAAGCAAAIggAACQIAAAmCAAAKAgAACoI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gAgAAPft5gDV08m8saqilYqDdYpsil9X001AAAAAAAAAAAAAGDUI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CIFcCIFeSgcAYUoSAG8oAgASQ0oSAFoIgV5KBwBhShIAbygCAA9D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XkoDAGFKDAAYNQiBQ0oMAFoIgVwIgV5KBgBhSgwAbygCABAwSh0AQ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BgBhSgwAABsCCIEDagAAAAAGCAFDSgwAVQgBXkoGAGFKDAAMQ0oM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SgwAABUDagAAAABDSgwAVQgBXkoGAGFKDAAYNQiBQ0oOAFoIgVwIg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ShAAbygCAA9DShIAWgiBXkoDAGFKEgAMQ0oSAF5KAwBhShIAABU1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XAiBXkoDAGFKEgBvKAIYNQiBQ0oSAFoIgVwIgV5KAwBhShIAbygC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WgiBXkoGAGFKEABvKAIAA1oIgSA1CIFDShQAT0oAAFFKAABaCIFc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YUoSAG8oAgAMQ0oSAF5KBQBhShIAABJDShIAWgiBXkoFAGFKEgBv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KEgBeSgUAYUoSAG8oAgAXigYAAM4GAADQBgAADAcAACYHAABkBwAA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AAAoCAAAKggAAIQIAACGCAAAxAgAAMYIAADQCAAA0ggAAOwIAAAM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AKYNAAB+DgAApg4AAPYAAAAAAAAAAAAAAADvAAAAAAAAAAAAAAAA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gAAAAAAAAAAAAAAAD2AAAAAAAAAAAAAAAA9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8AAAAAAAAAAAAAAADvAAAAAAAAAAAAAAAA7wAAAAAAAAAAAAAA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vAAAAAAAAAAAAAAAA7wAAAAAAAAAAAAAAAO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vAAAAAAAAAAAAAAAA7wAAAAAAAAAAAAAAANYAAAAAAAAAAAAA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zwAAAAAAAAAAAAAAAM8AAAAAAAAAAAAAAAD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AyQBDoQRAA+EAAASZBD/AABehBEAYSQBBxYAAyQDDoQAAA+EAAAA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DoQAAA+EAABhJAEJCAADJAEOhJ3/D4QAAF6Enf8HCAADJAEOhAAA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MkAg6EAAAPhAAAAAgAAAMkAQ6EAAAPhAAAYSQBABWACAAAgggA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AAAiAgAALwIAAC+CAAAwAgAAMIIAADECAAAxggAAMgIAADOCAAA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AADqCAAAggkAAIwJAAAaCgAAJgoAAIQKAACOCgAAfg4AAKYOAAC6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AAL4OAADaDgAAHBAAAEwQAADkEwAAWBQAAFwUAAD05+Xa1Ma92rnlu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lJ6UnpSeiHhw5WOelJ6I5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ZNQiBNgiBPioBWgiBXAiBXQiBXkoIAG8oAg5DShYAWgiB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gAeNQiBNgiBQ0oWAFoIgVwIgV0IgV5KBwBhShYAbygCABY1CIE2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CIFdCIFeSgcAbygCABI1CIE2CIFaCIFcCIFdCIFvKAIABloIgW8o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NgiBPioBQ0oYAFoIgVwIgV0IgV5KCABhShgAbygCCloIgV5KAwBv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gV5KAwARA2rBAAAAT0oAAFFKAABVCAEaA2qIhhw9CggBT0oAAFFK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CAFaCIEAC09KAABRSgAAWgiBFANqAAAAAE9KAABRSgAAVQgBWgiB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NQiBQ0oSAFoIgVwIgV5KBwBhShIAbygCABU1CIFDShIAWgiBXAiB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EgAAIKYOAAC6DgAAvA4AAL4OAADaDgAAGhAAAAQRAADKEQAAgBIA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EwAA7hMAAB4UAABGFAAAWhQAAFwUAACuFAAAvhQAAAwVAAD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QAAAAAAAAAAAAAAAOQAAAAAAAAAAAAAAAD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AAAAAAAAANAAAAAAAAAAAAAAAADQAAAAAAAAAAAAAAAA0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AAAAAAAAAAAAAAAADQAAAAAAAAAAAAAAAAx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AAAAAAAAAAAAAADEAAAAAAAAAAAAAAAAxAAAAAAAAAAAAAAAAL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xAAAAAAAAAAAAAAAAqAAAAAAAAAAAAAAAAJ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AAAMkAwomAAtGZAAOhMYBD4QAAGEkAwAIAAADJAMOhAAAD4QA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AAMkAUEkAGEkAQ0PAAMkAA3GBgI5EHIgAA6EAAAPhAAAYSQCAAsW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EAAAPhAAAEmQQ/wAAYSQBBxYAAyQDDoQAAA+EAAANDwADJAENxgYC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hAAAD4QAAGEkAQ0TAAMkAg6E/P8PhAAAEYT+/16E/P9ghP7/AA0A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EEQAPhAAAEmQQ/wAAXoQRAGEkAQASXBQAAF4UAACqFAAArBQAAK4U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vhQAAAoVAAAMFQAAQBUAAEIVAACMFQAAjhUAAMIVAADEFQAAEBYA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FgAAkBYAAN4WAADgFgAAWhcAAFwXAACcFwAAnhcAANAXAADSFwAA+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AAA2GAAAOBgAAHoYAAB8GAAA/hgAAAAZAAAaGQAAHBkAAGwZAABu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AAOgZAAAEGgAABhoAAHwaAAB+GgAAshoAALQaAAD8GgAA/hoAAEQb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uhsAALwbAAAQHAAAEhwAALYcAAC4HAAAQh0AAEQdAADoHQAA6h0A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HwAA8OPTzL+zqaGpoamhqaGpoamhqaGpoamhqaGpoamhqaGpoamh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qaGpoamhqaGpoamhqaGpoamhqaEAAAAAAAAAAA9DShYAXkoFAGFK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Q0oWAFoIgV5KBQBhShYAbygCABY1CIE2CIE+KgFcCIFdCIFeSgMA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CIE2CIE+KgFaCIFcCIFdCIFeSgMAbygCDENKFgBeSgUAYUoWAAAeA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NQiBQ0oaAFUIAVoIgVwIgV5KBQBhShoAABk1CIE2CIE+KgFaCIFc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SggAbygCHgNqNggAADUIgUNKGgBVCAFaCIFcCIFeSgUAYUoaAD4M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AI4VAADEFQAAEhYAAJAWAADgFgAAXBcAAJ4XAADSFwAA/BcAADgY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kAABwZAABuGQAA6BkAAAYaAAB+GgAAtBoAAP4aAABGGwAAvBsA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HAAARB0AAOodAAAmHwAA8wAAAAAAAAAAAAAAAPMAAAAAAAAAAAAA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8wAAAAAAAAAAAAAAAPMAAAAAAAAAAAAAAAD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wAAAAAAAAAAAAAAAOoAAAAAAAAAAAAAAADz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AAAAAAAAAAAAAPMAAAAAAAAAAAAAAADzAAAAAAAAAAAAAAAA8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oAAAAAAAAAAAAAAADzAAAAAAAAAAAAAAAA8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AAAAAAAAAAAAAADzAAAAAAAAAAAAAAAA6gAAAAAAAAAAAAAAAP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zAAAAAAAAAAAAAAAA8wAAAAAAAAAAAAAAAO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AAAAAAAAAAAAAAAA8wAAAAAAAAAAAAAAAPMAAAAAAAAAAAAAAA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AAAAyQDDoQAAA+EAABhJAMMAAADJAMKJgAL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AQ+EAABhJAMAGyYfAAAoHwAAKh8AACwfAAAuHwAAMB8AAFwfAACO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AAPwfAABwIAAAsCAAAOwgAAA4IQAAciEAAN4hAADgIQAA7CEAADAi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6QAAAAAAAAAAAAAAAOAAAAAAAAAAAAAAAAD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wAAAAAAAAAAAAAAANQAAAAAAAAAAAAAAAD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AAAAAAAAAAAALsAAAAAAAAAAAAAAACuAAAAAAAAAAAAAAAA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IAAAAAAAAAAAAAAADCAAAAAAAAAAAAAAAAw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AAAAAAAAAAAAAADCAAAAAAAAAAAAAAAAwgAAAAAAAAAAAAAAAM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0AAAMkAQ6EEAAPhAAAEmRoAQEAXoQQ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AAADJAEOhJ4AD4SOAF2EjgBehJ4AYSQBBx8AAyQBDoSeAA+Ejg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DoQAAA+EAABhJAEACBIAAyQDDoQAAA+EAABhJAMACwAAAyQBDoQ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ZGgBAQBhJAEACAAAAyQDDoQAAA+EAABhJAMADgAAAyQDDoTgEA+E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XoTgEGCE0AJhJAMHFgADJAMOhAAAD4QAAAASJh8AACgfAAAsHwAAM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AACmHwAA/B8AAHYgAAB8IAAAfiAAALAgAADsIAAA3iEAAIYiAACK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ALQiAADcIgAA3iIAAEQpAACuKQAAsCkAALIpAAC0KQAAuikAALwp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6ikAAD4qAABAKgAAQioAAP318+DU0Mb1v7qspJTzj8Z+bsZu0PNn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P1AAAAAAQNQiBNgiBXAiBXQiBXkoFAAALT0oAAFFKAABaCIEQNQiB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XkoFAG8oAgANNQiBWgiBXAiBXkoFAB41CIE2CIFDShYAWgiBXAiB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AGFKFgBvKAIAITUIgTYIgT4qAUNKFgBaCIFcCIFdCIFeSgUAYUoW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KgFaCIFvKAIeNQiBNgiBQ0oUAFoIgVwIgV0IgV5KBwBhShQAbygCA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WgiBYUoUAG8oAgAbNQiBPioBQ0oWAFoIgVwIgV5KBQBhShYAbygC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ShQAAAxDShYAXkoFAGFKFgAAEkNKFgBaCIFeSgUAYUoWAG8oAgAG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ABY1CIE2CIFaCIFcCIFdCIFeSgUAbygCACQ1CIE+KitCKgFDShoA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XkoIAGFKGgBvKAJwaAAAAAAAA1oIgQ9DShYAXkoFAGFKFgBvKAID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wIgAAciIAAIYiAACIIgAAiiIAALIiAACEIwAAACUAAEQpAACuKQAA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AAC8KQAAvikAAOopAABCKgAAmCoAAAwrAAD2AAAAAAAAAAAAAAAA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8AAAAAAAAAAAAAAADmAAAAAAAAAAAAAAAA3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AAAAAAAAAAAAAAADWAAAAAAAAAAAAAAAA1gAAAAAAAAAAAAAA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AAAAAAAAAAAAAAAAA9gAAAAAAAAAAAAAAAL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5AAAAAAAAAAAAAAAArQAAAAAAAAAAAAAAAPYAAAAAAAAAAAA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QAAAAAAAAAAAAAAAAAAAAAAAAAAAAAAAAAADAAA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AA+EjgBdhI4AXoSeAGEkAQcfAAMkAQ6EngAPhI4AAAsAAAMkAQ6E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EmRoAQEAYSQBBwAAAyQCDoQAAA+EAAANDwADJAMNxgYCORByIAAO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AGEkAwAIHAADJAMOhAAAD4QAAGEkAwAIAAADJAMOhAAAD4QAAGEk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Q6EAAAPhAAAAAgAAAMkAA6EAAAPhAAAYSQCBxIAAyQCDoQAAA+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yQBDoQAAA+EAABhJAEAEUIqAACYKgAAEisAABgrAAAaKwAATCsA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LAAAiiwAALAsAAC+LAAAQi0AAEQtAABaLQAAiC4AAJQuAACcLgAAE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AADWMgAA2DIAANwyAADeMgAACDMAAAozAAA+MwAAQDMAAPzy6uPe0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hn5L88oLygvJ48nFpn1hDKQNqrUIAADUIgUCIKABDShYARUgGAFUI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gV5KAwBhShYAbygCIDUIgUCIKABDShYARUgGAFoIgVwIgV5KAwBh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AA5PSgoAUUoKAFoIgW8oAgAMA2qEMQAAVQgBWgiBABJDSgwAWgiB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DgBvKAIAHjUIgTYIgUNKFgBaCIFcCIFdCIFeSgUAYUoWAG8oAgAY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AFoIgV0IgV5KCABhShgAbygCAANaCIEeNQiBNgiBQ0oUAFoIgVwIg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KBwBhShQAbygCABg1CIFDShQAWgiBXAiBXkoHAGFKFABvKAIAEkNK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SgkAYUoUAG8oAgAOQ0oUAFoIgWFKFABvKAIAGzUIgT4qAUNKFgBa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SgUAYUoWAG8oAghDShQAYUoUAAAMQ0oWAF5KBQBhShYAAA9DShYA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gBvKAISQ0oWAFoIgV5KBQBhShYAbygCAAZaCIFvKAIaDCsAAEwr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ZCwAAGYsAACKLAAAsCwAALIsAAC+LAAAAi0AAEItAABELQAAWi0A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wAAvDEAANQyAADWMgAA2DIAANwyAADgMgAA8QAAAAAAAAAAAAAA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oAAAAAAAAAAAAAAAA6AAAAAAAAAAAAAAAAO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oAAAAAAAAAAAAAAAA6AAAAAAAAAAAAAAAAOgAAAAAAAAAAAAA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6AAAAAAAAAAAAAAAAN0AAAAAAAAAAAAAAA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wAAAAAAAAAAAAAAAMYAAAAAAAAAAAAAAAD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AAAAAAAAAAAAAMYAAAAAAAAAAAAAAADGAAAAAAAAAAAAAAAAx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L0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gWAAMkAQ6EAAAPhAAAYSQBAAgAAAMkAw6EAAAPhAAA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AyQDDoQAAA+EAAAHCQADJAEOhAAAD4QAAAAKFgADJAMKJgALRiQA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EAAAACAAAAyQBDoQAAA+EAABhJAEADQAAAyQBDoQQAA+EAAASZGgB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YSQBABTgMgAA4jIAAOQyAADmMgAA6DIAAOoyAADsMgAA7jIAAPAy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9DIAAPYyAAD4MgAA+jIAAPwyAAD+MgAAADMAAAgzAAAKMwAAlDMA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MwAAOjcAAPYAAAAAAAAAAAAAAAD2AAAAAAAAAAAAAAAA9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YAAAAAAAAAAAAAAAD2AAAAAAAAAAAAAAAA9gAAAAAAAAAAAAAA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2AAAAAAAAAAAAAAAA9gAAAAAAAAAAAAAAAP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2AAAAAAAAAAAAAAAA9gAAAAAAAAAAAAAAAPYAAAAAAAAAAAAA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gAAAAAAAAAAAAAAAPYAAAAAAAAAAAAAAAD2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7QAAAAAAAAAAAAAAAOAAAAAAAAAAAAAAAADt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AAAAAAAAAAAAAM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oAAAMkAgomAAtGcwAOhFgBD4QAAAcJAAMkA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AAADQ8AAyQBDcYGAjkQciAADoQAAA+EAABhJAEACAAAAyQBDoQ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JAEACBYAAyQADoQAAA+EAABhJAIAFkAzAABIMwAASjMAAFIzAABU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AJYzAACYMwAAmjMAAK4zAACwMwAAsjMAAMAzAADIMwAAODcAADo3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iDcAAIo3AACMNwAAjjcAAO/a78Xvw7mypZuVi3uLc2NVw0k5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8Dao5NAAA1CIE2CIFVCAFaCIFcCIFdCIFeSggAbygCFjUIgTYI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gV0IgV5KCABvKAIAGzUIgTYIgUNKFgBcCIFdCIFeSgcAYUoWAG8o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2CIFDShYAWgiBXAiBXQiBXkoHAGFKFgBvKAIAD0NKFgBeSgUAYUoW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1CIE2CIFDShYAWgiBXAiBXQiBXkoFAGFKFgBvKAIAEkNKFgBaCIFe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AG8oAgAKPioAWgiBXkoFAAATA2qpSwAAPioAVQgBWgiBXkoFABg2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WgiBXQiBXkoIAGFKGABvKAIADT4qAFoIgV5KBQBvKAITA2rESQAA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WgiBXkoFAANaCIEpA2pDRwAANQiBQIgoAENKFgBFSAYAVQgBWgiB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AGFKFgBvKAIpA2ouRQAANQiBQIgoAENKFgBFSAYAVQgBWgiBXAiB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gBvKAIgNQiBQIgoAENKFgBFSAYAWgiBXAiBXkoDAGFKFgBvKAIU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3AACKNwAAjDcAALY3AAAoPAAAKjwAAE48AACAPQAAwD4AACxAAAAS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ACBBAABWQQAAbEEAAHBBAAByQQAAdkEAAHhBAACMQQAA1EEAAP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pAAAAAAAAAAAAAAAA4gAAAAAAAAAAAAAAAN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AAAAAAAAAAAAAAAA4gAAAAAAAAAAAAAAAMsAAAAAAAAAAAAAAAD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0gAAAAAAAAAAAAAAANIAAAAAAAAAAAAAAADS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wAAAAAAAAAAAAAAAL8AAAAAAAAAAAAAAAC/AAAAAAAAAAAAAAAA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L8AAAAAAAAAAAAAAAC2AAAAAAAAAAAAAAAAt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IAAAAAAAAAAAAAAADLAAAAAAAAAAAAAAAA0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FgADJAEOhAAAD4QAAGEkAQALFgADJAEOhAAAD4QAABJkEP8AAGEk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Q6EAAAPhAAABxYAAyQDDoQAAA+EAAAACAAAAyQBDoQAAA+EAABh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JAIOhAAAD4QAAAAKAAADJAIKJgALRh4ADoTQAg+EAAAACgAAAyQB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EAABehGgBYSQBABWONwAAojcAAKQ3AACyNwAAtDcAALY3AAAmPAAA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AABOPAAAEEEAAG5BAABwQQAAckEAAHRBAAB2QQAAeEEAAIpBAACM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AABhHAABGRwAAWEcAAF5HAADSRwAA1EcAANZHAADYRwAA3EcAAN5H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FEgAAPLm8tzW0tDOwdK1raWe0gDBk4nSgdKBtXHSzgBmYFIAAAAA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HD0KCAFPSgAAUUoAAFUIAVYIAVoIgQALT0oAAFFKAABaCIEUA2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AFFKAABVCAFaCIEAHjUIgTYIgUNKCgBaCIFcCIFdCIFeSgcAYUoK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Q0oUAFoIgWFKFABvKAIAEjUIgTYIgVoIgVwIgV0IgW8oAgAVNgiBQ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gV0IgV5KCABhShgADANqMlIAAFUIAVoIgQAOQ0oYAFoIgWFKGABv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EgBaCIFhShIAbygCABY1CIE2CIFaCIFcCIFdCIFeSgcAbygCABg2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WgiBXQiBXkoIAGFKGABvKAIAA1oIgQNvKAIGWgiBbygCAApaCIFe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ABMDauBPAABVCAFaCIFeSggAbygCFjUIgTYIgT4qAVoIgVwIgV0Ig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GTUIgTYIgT4qAVoIgVwIgV0IgV5KCABvKAIAH9RBAADuQgAAaEQA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RwAAaEcAAJxHAAC+RwAA0kcAANRHAADWRwAA2EcAANpHAADcRwAA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AAAgSAAAIkgAACZIAAAoSAAAKkgAAHBIAABISQAA+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AAAAAAAAAAAAAAD4AAAAAAAAAAAAAAAA+AAAAAAAAAAAAAAAAO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sAAAAAAAAAAAAAAAA7AAAAAAAAAAAAAAAAO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AAAAAAAAAAAAAAAA4wAAAAAAAAAAAAAAANwAAAAAAAAAAAAAAA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zgAAAAAAAAAAAAAAANwAAAAAAAAAAAAAAAD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AAAAAAAAAAAAAAAANwAAAAAAAAAAAAAAADcAAAAAAAAAAAAAAAA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wAAAAAAAAAAAAAAADjAAAAAAAAAAAAAAAAx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AAAAyQDDoQAAA+EAABhJAMABAAA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AAgAAAMkAA6EAAAPhAAAYSQCBwAAAyQCDoQAAA+EAAAACAAAAyQB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AABhJAEACxYAAyQBDoQAAA+EAAASZBD/AABhJAEHFgADJAMOhAAA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FEgAABZIAAAYSAAAGkgAABxIAAAeSAAAIkgAACRIAAAmSAAAKEgA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SAAAMEgAAFRIAABWSAAAbEgAAG5IAABwSAAAekgAAHxIAACaSwAA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AACkSwAApksAAKhLAADwUgAA8lIAAPRSAAD8UgAA9uvn5d7l1+UA5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kq6BdmxlW2xbU2zlTOUAAAAMA2rYdwAAVQgBWgiBAA9DShAAXkoF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KAISQ0oQAFoIgV5KBQBhShAAbygCAAxDShAAXkoFAGFKEAAAEkNK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SgUAYUoWAG8oAgAVPioBQ0oWAFoIgV5KBQBhShYAbygCITUIgTYIg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FgBaCIFcCIFdCIFeSgUAYUoWAG8oAh8Dar11AAA1CIE2CIFVCAFa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CIFeSggAbygCFjUIgTYIgT4qAVoIgVwIgV0IgV5KCAAAGTUIgTYIg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gVwIgV0IgV5KCABvKAIWNQiBNgiBWgiBXAiBXQiBXkoIAG8oAgAfA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NQiBNgiBVQgBWgiBXAiBXQiBXkoIAG8oAgwDajlvAABVCAFaCIEA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AFUIAVoIgQADWgiBB1oIgV5KAwAUA2oAAAAAT0oAAFFKAABVCAFa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W2MAAE9KAABRSgAAVQgBAB1ISQAApEoAALJOAAACUAAAylAAAJhR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8lIAAPZSAAD4UgAA+lIAAPxSAAD+UgAAAFMAAPYAAAAAAAAAAAAA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gAAAAAAAAAAAAAAAOsAAAAAAAAAAAAAAAD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gAAAAAAAAAAAAAAAPYAAAAAAAAAAAAAAADk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AAAAAAAAAAAAAOQAAAAAAAAAAAAAAADkAAAAAAAAAAAAAAAA5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0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xMAAyQCDoQAAA+EAAAHAAADJAIOhAAAD4QAAAAK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hAAAD4Tk/l2E5P5hJAMACAAAAyQDDoQAAA+EAABhJAMADfxSAAD+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D0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FTUIgUNKGgBaCIFc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YUoaAAACLgAmUAkAHFABAC9SIAAfsIIuILDGQSGwUwMisCEBI5Ac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sAAAKDIBKjIBgHof8GEAAAA9bb0PUmff3DkFkv13SnWz8yg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EAAQAAAAAAIAAAAIkLAACJCwAAAgAAAAIAAAD///8AAAAAAP8A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wAAAIMAAAABAAAAgwAAAMcAAADvAAAAYCEb8KQGAABXAkiJWPXat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q2/t+LAoAALL+//+m/f//CQEAAOUCAAAAAAAAAAAAAHIGAAAA/nja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FD73CiKIqEW6av2ZtXQUaSRaS7ZCbEYlZGplKWU2ExNrKvbjqJZp/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5o4TUAMWaTSNTSyNzQ7KYKA4kIhEQwxKR9zw979UP+1vr3Z6d+95zz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/z0ioSJc+wSJd5R3xHy6lu83zitVfhdu44HH2wl6dDeztah9nQ7jq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ErXyhN2m30vn0u6gxTgaZHhdPBDstgM4TVi54lL947OJkV9qnUvbvE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XCzs8g93eGd3vNeiPXq0e96r0lFep6h3WCD2s6XpEF2q1rtJ6zdPT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X+vVKNUo7Nfesl/7SakOkq81Tko0UbbqWMnTp2SVPi0LdbKkExH6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HpMaL0kOeSOl1LtLdnpRss27Woq8nlLoWSnwWvGxdxybvIPY6O0k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m5hM3RieGYFCLxZFXhSKPb+WQNU+F4Gqgzo5+au8xMY7jo37pEb2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p0gqp1zJp0X1yVkukQ4vpNE8Mcigz+f4W91+jfhbPpfF8Ku2m0T5V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qV/Dcys1U7I0RxZrniwiJutymaIZkqozZJamyOv6qGSSsXWaIMUaT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Ru571HfHDOmLDLkey+Vm5nALtlMe4HsV9xupb+M5Yxo1xFRqqNlLW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v430X8U4BxhvO+P68f08iplPCfPax/zKmGcF8z3KvKuZv8/Df3MX1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UqKRr9GokFaHfD2FdVqP97QKK/QglupuLNKtWKC5mK/L8JZmEGlcT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HYFlejfe1RisVd/X/7s7K1e5+N0Z/xiZqSDydYhDBffKxJcxOOr0A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dpfrMafzz7YSjW6vTNpQ7vRttPHPBGzOYb2207+va3TI1yZsUF82I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pX9mrLMZ4HIaQLto5Ggsluu95CKJtU/Em+Qgg1zMIyfzyE2GfoI3d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1ViiJ5GtZ7BG/bh+nAZ8qLXkqJLcllG3i7wVk99ccriMyCDSiBRk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5jaP9MOZ0J+19bnw5GAV6GzEQG11u/873pXue4moZJKvQKgtxXubC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kbBmCJRdeZYd2SyhqOWE/Ci/6l5p0E/lJ82V47pEanUOp2WinNEY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r8JvuAmtiEY7YhEqw3GdxCNWEvGgjMVTMgnTZBpmymy8KG9wvQQT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j5CvEyxGMkhY8KlaelZ4yVyIliyiUXrJfukmddKBdTqKb+QE9zHZ0N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3El3N/aVJJzmcYP4nWEeDvs/J3yptuod1lEsPvz9wQgbgtAzlNN6P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6eTqbfwmK8nLauoWkbeXEULuwshdmElgbjHk8EZ4EsncgvELvyyVn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NjukHcoQxqxi7ht9TH4GZG4rrHQahO3tb0R/ncA3O43IESQj6SrsOc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6WM7zOx2KDvTFKdyMJsTgd9yDEPJ9rUPA7wpMdJiPNJmDdNYxRyZw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vKNhLq5vMwp3SjIekCfwhEzGFJnOO5qFVJnH9dt4zCHgN4J34yNU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j8thjOY9jpIi+liLJBfXt1mFkVKAOOqGSxXvuZXnQiRFrpA5nMUs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O2zXE5xDec4j5hf14Fr+zJ2olTL5lzEIX94JdofSR7/heL0ZUmhFBm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32bwf/458uRxnKE/Ju2hyvv/eM52/NHWXfl+DO6clwWV2g5uWF3GZ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ZhjmclLWmqHYbeLwsxmFMDsOUfY5PGRnY7qdj0U2G3l2Hb6wH+GQ3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Suw0Fdhcy7QHMtJVItvUYbFtxmfVwmjkdNCGy2XSVLAPMMKfxsDmK2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Ht7dczPG/uj7w1drC2OuJXPxgc/ClXYoNNgNLbRrSbAqSbBJus/EIt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nmjWdQfSzXCMMckYZF4gs9nuZto4vX3MBMSy3vGs+2VzD88Op80I1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fxEA7HQ/YV/G8XYwFjPeBzcPnthDf20AeWxwXDeTkpM2n9PcCuWa76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GkTx9hNZ6XQTTk4iyE2YlLPCX805RFr2va3GGPs9XrL7sMyWoMh+i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AN1xvsjuwhPoZ9hBG2xrcTrte9ixajKKM/802E1n0N9OcRLKp4P3uY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ry9XuA5qcR20+k8d1MX9I/sD0V+Kd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BAAAAR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Qyep5+brOEYyCAKoAS6kLAgAAABcAAAAPAAAAdwB3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0AG8AcgBhAC4AYwBvAC4AaQBsAAAA4Mnqefm6zhGMggCqAEupCy4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wADoALwAvAHcAdwB3AC4AdABvAHIAYQAuAGMAbwAuAGkAb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AEQAZAAAAAAAAAACAAAAAAAAAAEAAAAAAF4Djgc6ATo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PAATwSgAAALIECvAIAAAABgQ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AvwGAAAAARBAgAAAD8BAAAGAL8BDAAfAP8BAAAIABMAIvEGAAAA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AAQ8AQAAAAAAADAMgAH8NcGAAADBKsygHJaC0C3aARbuSBN1M7/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RAAAAAAABAFgIRvwqwYAAKsygHJaC0C3aARbuSBN1M6QCgAAs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9//8JAQAA5QIAAIBZCAC4vBIAeQYAAAD+eNqVVg1MllUUPvcKIoho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5dBRpJFpLtkJsRiVkamUpZTYTE2sq9uOolmn+gIrL0DnDhMyAwppNI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DspgoDiQiERDDEpH3PD3v1Q/7W7N3e3bue889f8859/0+I6EiXXoH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uJTuNs8rVn8VbuOCx9lze3U2sLejfZwN4arDGjn3BBE384XepN1K5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GWR6nD8R7LQAOk9YOedR/uKxi5NdaZ9K2a9LjPTFJ14vbPMMdnqnd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6tXrUq9ITXqWqd1Aj9KCm6yFdqNW6Sus1T0/qZlUt0XB8rVehVKOwV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SnWQfK1xUqKJslnHSp4+Iav0SVmokyWdiNCnxPMmSrP3iNR4SXLA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y3YuSLd5VUuT1lELPSoHXig+9o9jk7ccH3naigMghFhCzicnUjeGZ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RaHY82sJVO1zEag6qJOTv8oLbLzl2LhHamS3Vku5HpYqrZB6LZMW3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6tJhO88QghzKT729w/xXqZ/FcGs+n0m4a7VNlK9+LuL+B+jU8t1Iz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ySJisi6XKZohqTpDZmmKvKoPSyYZW6cJUqzx9JEglXxv5L5HfXfMk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XPozh5uwlXIf36u430h9G88Z06ghplJDzW7KYr6v0zb6baT/KsbZ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7+dRzHxKmNce5lfGPCuY72HmXc38fR7+m7ugTu6iHHeREo18jUaF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s03q8o1VYofuxVHdikW7GAs3FfF2GNzSDSON6EhZqMhbrCCzTO/G2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urndWrnTxuzP+ETJTQeTrEIcK7pWJL2Nw2OkHUvpnAjbtLtcjTuef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ZtKHc6dto458J2JzBBm2nf1/X6JCvTdiovmxGrray7jZK/8xYZzPA5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0Vgs17vJRRJrn4jXyUEGuZhHTuaRmwz9BK/pLnJTTq6qsUSPI1tPY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4DXhPa8lRJbkto24HeSsmv7nkcBmRQaQRKcjUhxjrXnIaR/thzOl22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wCvQWYiA+cLn9O98X+jzF1TJIVqFVFuKszIUxUxFkxhMjYc0QKKfy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yxvyo/yqu6VBP5WfNFeO6hKp1Tm8LRPllMbwJkVKBC/plfgNN6IV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OK6VeMRKIu6XsXhCJmGaTMNMmY3n5TWul2CCrEaiFGKEfIV4OYRR0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0lPmSqRkEYXSS/ZKN6mTDrTLcXQzP6CH2Yquxs//Ymcr0dXcT5p0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MdTTou7z5m6VNd7GOcunhzweOyQCclKG8jfeiQ8aTj6lEOrl6E7/J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5O1FhJC7MHIXZhKYWww5vAGeRDK3YPzCL0slb38pedsiR3S9HGLM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UR+DODcV1DoPQnbOt6IczuBpncRmCJAR9pF2HuLx9m2YdLGf5nQ5FB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CTH4HXchhHxf4xDwuwITHeYjTeYgnXXMkQlcJyFFEvAgezTMxfVt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98hgek8mYItPZo1lIlXlcv4lHHAJ+I9gbH6HykniYKk14VA5iNPs4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XFzfZhVGSgHiqBsuVexzK8+FSIpcLnN4F7Mchji/Vzhu1xCfQ9jn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0fudM1EqYfMuYhS7uObtC6S3f8b1ejKg0I4I2l5nPEG6y2R+/R75c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tNDnff5+Zzl+augu/r8GdtyXBZXa9uy3P41IzDjEmHmPNMMzlTVlr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ZhTC7DhE2WfwgJ2N6XY+Ftls5Nl1+MK+jwN2E+psEUrtFhTYHci0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1mOwbcWl1sNJ5rTfhMhHpqtkGWCGOYkHzWHcarbjkn9Me8v5HP9r6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ZewORix9sDr60S7HRZmCpTUOaTUGSTcItNh7hdhjqzWDWE826bkO6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zHNkNtt1po23t7eZgFjWO551v2ju4tnhtBmBOjMa3ezjGGin4z77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A8dbbPHxuC/G9DeTxseOigZwct/mU/l4g12x3u5plF7tYgyh2P5GV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C3IRJOSv81ZxBpOXc22qMsd/jBbsHy2wJiuyn+LYzzkZ8w/Umuw1L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0rcGttOtlT6PFKMr43+wjIov+ZprjSDYV7O821riStfr1+nKFm6AWN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BXeQfT5D8v+ciz/8B69GKfKcUAABEAG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HB0BXAEVAwAAAAAAAAAAAAAAAAAAAAAAAAAAAAAAAAAAAAAAAAA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AAACyBArwCAAAAAYEAAAACgAAUwAL8IgAAAAEQQQAAAAFwWoAAAAG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AQYABgD/AQAACAAuAC4AXAAuAC4AXABNAHkAIABQAGkAYw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XABDAEwASQBQAEEAUgBUAFwAVABIAEUATQBFAFMAMQBcAEwASQB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AEIARAAyADEAMwAxADMAXwAuAEcASQBGAAAAAAAQ8AQAAAAAAADA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AAAGBv2RdkCGV8N01OdEYctdgyD/AIMTAAABAAAAeggAAAAA8wAAb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AP2RdkCGV8N01OdEYctdgyD/iVBORw0KGgoAAAANSUhEUgAAAew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AABlR84qAAADAFBMVEXAwMAICAgQEBAYGBghISEpKSkxMTE5OTlC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UlJaWlpjY2Nra2tzc3N7e3uEhISMjIyUlJScnJylpaWtra21tbW9v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zs7W1tbe3t7n5+fv7+/39/cYEBBKMTFzSkpaOTlCKSlSMTEpGBgQC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nJTelIz3pZzWjISlc2u9hHu1e3PGhHutc2ula2OMWlKEWlKUY1r/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3rZzvpZT/rZznnIzvrZxzUkrenIxrSkLOjHvGjHu9hHNjQjlSOTFC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KSFaQjFrSjFzWkJKOSlCMSEhGBCUc1LerXu1jGPWpXOMa0qEY0Jj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vYTGnGvntXvOpXOlhFqce1K9lGPerXOUc0rvxoyEa0retXv/zox7Y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3xoTOpWtzWjnOrXtjUjm9nGu1lGOtjFr/1pT3zoyUe1LnvXuMc0rO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3pw5MSHnxoRrWjljUjFKQjHOtXsxKRiMe1L/55xKQin/76VaWlIY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MSkhKSFCUkKUvZSt3q1zlHOMtYw5Sjml1qVSa1JrjGuErYSczpxj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UxpQxQjF7pXtznHNCWkJae1oYIRgpOSk5UjkQGBAIEAgIGAgACAC17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l3q2c1qWUzpw5c0KUxpyMvZSEtYxjvXMxYzmczqVznHt7rYRjjGtj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pUjEhSilarWtKlFpSpWNCjFJSc1pKa1IpSjFz3owhQilChFJjxnsQ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jvXtrzoQ5e0oYOSFatXNSrWsxa0JKnGMQKRgxY0IpWjk5UkIYMSEY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UkpCY1pjjISMvbV7raWMxr2c1s6Uzsac3tb3//8pMTEhKSlCUlJS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ra1jhIRKY2OUxsat5+cxQkJ7paWl3t6Mvb1znJxCWlpae3trlJSt7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zs6l5+djjIxzpaU5UlIQGBgACAg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/YQLVAAAAAXRSTlMAQObYZgAAAAFiS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H8sUAAAAMY21QUEpDbXAwNzEyAAAAA0gAc7wAAA/zSURBVGhDxdqNW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e29CQgJEPkL4SoJTdjNBWiqjY1M6aWvd4oCIdooxoNOCUVs06lTR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pRgHnRYHlhWmsWgd7ERm1gWmEenudoZldmYbUqlWY41fI+0q71+w7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QpHX6PLuH9gFDTt77O+/5uufCcWIxq3lT5KevUbKxmCe8LxOSsr9G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d5tVgvGb1OcgLefh6k8Mh/zs/zP/N+WbJn9A6sP4zZrdB5Imt5Ze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JQHbxqhPj9TJbD/bCpNaOz09XW+YIgXprD6rqY9WMcYfBeXk3pIx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ZmH10U9IOwv8pEh6jJ81RfwZ4vWzX+ilLsv4MNk/dXzJH8Ofxj8dX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l+6UGTGt7CL9ZA+81zuA4nZQ86RIzAOImD5gcKFtVWgYZnA6jprK3G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zGVPaK8Udk2QNpmrbN/4ox9iTT3EJUWGkwFOvc0aWzehbxiwumqK8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24Ez6gQApZjNVPjXPiXHpevEy5GK2CeFKbIN9Rv/YZUyg+M0oEE0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8yJ/GL/PJP7G7iP7p+Inkfzg+yP4of+gh/Eb4l2PHQWhr5UFunEyY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OIAgKhSA2o8loxHFV5trsehmEcoejplIcYTrw9Z9ux/ptoI42tTlR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JqYIgDN+DeLFVjSbOHO9019bW8grLuoYfwgX2cg68eewNPjkJeKDh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7REwCpbcXF5qNIyPPWPp5pVl48Ii55qKF0DsHup/Ghxs51n8RMq16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M7QY/949XkyEyWjmTIpKjO8SFFC5YecOYC+L/Lb7/Mh/ivzEN5Nf5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J/gn8iJ/4G8hPfJ78xE+P8Uf4peQnvn+S36SS/VF+pG2M8LODjdCy9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2VgbMeyq/YCakwcy8vLxycZaOB+CU/KqlDmd1fb1js7Mql+UasT195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zrYpo9TTlx2OhII49GP1jMBj+Iw48NpQgWw8rMde1O8rWuV9aGBm4O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uB7jQvIf6mtIyz5ZvnYP1ZxbaZs22iNnGBWAGB7ucAQAAAAI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UAAAAGAAAABwAAAAgAAAAJAAAACgAAAAsAAAAMAAAADQAAAA4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BEAAAASAAAAEwAAABQAAAAVAAAAFgAAABcAAAAYAAAAGQ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HAAAAB0AAAAeAAAAHwAAACAAAAAhAAAAIgAAACMAAAAkAAAA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AAnAAAAKAAAACkAAAAqAAAAKwAAACwAAAAtAAAALgAAAC8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DIAAAAzAAAANAAAADUAAAA2AAAANwAAADgAAAA5AAAAOgAAADsA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QAAAD4AAAA/AAAAQAAAAEEAAABCAAAAQwAAAEQAAABFAAAARgAA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AAASQAAAEoAAAD+////TAAAAE0AAABOAAAATwAAAFAAAABRAAAA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AD9////VQAAAFgAAAD+////WQAAAEUBAAAQAQAA/f///1wAAAB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AF8AAABgAAAAYQAAAGIAAABjAAAAZAAAAGUAAABmAAAAZwAAAGg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GsAAABsAAAAbQAAAG4AAABvAAAAcAAAAHEAAAByAAAAcwAA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AAAAdgAAAHcAAAB4AAAAeQAAAHoAAAB7AAAAfAAAAH0AAAB+AAA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BSAG8AbwB0ACAARQBuAHQAcgB5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FgAFAf//////////CgAAAAY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AAAAAAEYAAAAAAAAAAAAAAAAgccpcUPfBAVcAAABAEwAAAAAA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KAAIB///////////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SwAAAFB6AAAAAAAAVwBvAHIA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1AG0AZQBuAH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oAAgEJAAAA///////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RZUAAAAAAABPAGIAagBlAGMAdABQ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ABAQwAAAD/////BAAAAAAAAAAAAAAAAAAAAAAAAAAAAAAAgICw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ccpcUPfBAQAAAAAAAAAAAAAAAF8AMQAwADIANQAyADcAOQA2ADI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Y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GAAAAkBICAAAAAADAAAAAAAAARgAAAABAqLlcUPfBAUCo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BAAAAAAAAAAAAAAAAAQBPAGwAZ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oAAgH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BAEMAbwBtAHAATwBiAGo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EgACAQUAAAAHAAAA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AAAB5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TwBiAGoASQBuAGYAb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SAAIB/////wgAAAD/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wAAAAQAAAAAAAAA/v///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////v///wUAAAAGAAAABwAAAAgAAAAJAAAACgAAAAsAAAAM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D+////EAAAABEAAAASAAAAEwAAABQAAAAVAAAAFgAAABcAAAD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BoAAAAbAAAAHAAAAB0AAAAeAAAAHwAAACAAAAAhAAAAIgAAACM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QAAACYAAAAnAAAAKAAAACkAAAAqAAAAKwAAACwAAAAtAAAALgAA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MQAAADIAAAAzAAAANAAAADUAAAA2AAAANwAAADgAAAA5AAAA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A8AAAAPQAAAD4AAAA/AAAAQAAAAEEAAABCAAAAQwAAAEQAAAB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EcAAABIAAAASQAAAEoAAAD+////TAAAAP7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B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D+/wMKAAD/////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AAAAAAAARhcAAABNaWNyb3NvZnQgQ2xpcCBHYWxsZXJ5ABU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DbGlwQXJ0X0dhbGxlcnkuNQAVAAAATVNfQ2xpcEFydF9HYWxsZXJ5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ycQAAAAAAAAAAAAAAAAAAAAAAAAAAAA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g9QUBAVNwZWNpYWwgT2NjYXNpb25zAEM6XFByb2dyYW0gRmlsZXNc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E9mZmljZVxDbGlwYXJ0XE9mZmljZVxDYW5kbGU2LndtZgBf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UY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7hP3vzcBAAAIgve/pQ0AAAQQAAA00gAApQ0A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HAAAAAAAAABFTcGVjaWFsIE9jY2FzaW9ucwEATwBsAGUAMQAwAE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Bl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////////////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JICAAAAAAAAMQBUAGEAYgBsAG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4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P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AAAAt1QBAAAAAAAFAFMAdQBtAG0AYQByAHkASQBuAG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AAAAAAAAAAAAAAAAAAAAAAAAAAAAAAAAAAAKAACAQIA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A8A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UARABvAGMAdQBtAGUAbgB0AFMAdQBtAG0AYQByAHkASQB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GkAbwBuAAAAAAAAAAAAAAA4AAIB////////////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GAAAAIw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6XFByb2dyYW0gRmlsZXNcTWljcm9zb2Z0IE9mZmljZVxDbGlwYXJ0X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ZVxDYW5kbGU2LndtZ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CgIAAAAAAAAAAAAAAAAAAAAAAAEAAADghZ/y+U9oEKuRCAArJ7PZ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AAASAAAAAQAAAJgAAACBAAAAggAAAIMAAACEAAAAhQAAAIYAAAC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IkAAACKAAAAiwAAAIwAAACNAAAAjgAAAI8AAACQAAAA/v///5IA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AAAAJUAAACWAAAAlwAAAJgAAACZAAAAmgAAAJsAAACcAAAAnQAA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AAAAoAAAAKEAAACiAAAAowAAAKQAAAClAAAApgAAAKcAAACoAAAA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AACrAAAArAAAAK0AAACuAAAArwAAALAAAACxAAAAsgAAALMAAAC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LYAAAC3AAAAuAAAALkAAAC6AAAAuwAAALwAAAC9AAAAvgAAAL8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QAAAMIAAADDAAAAxAAAAMUAAADGAAAAxwAAAMgAAADJAAAAygAA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AAAAzQAAAM4AAADPAAAA0AAAANEAAADSAAAA0wAAANQAAADVAAAA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ADYAAAA2QAAANoAAADbAAAA3AAAAN0AAADeAAAA3wAAAOAAAAD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AOMAAADkAAAA5QAAAOYAAADnAAAA6AAAAOkAAADqAAAA6wAAAOw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gAAAO8AAADwAAAA8QAAAPIAAADzAAAA9AAAAPUAAAD2AAAA9wAA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////+gAAAPsAAAD8AAAA/QAAAP4AAAD/AAAAAAEAAA5Xaf0Ol8P5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z3QNwUC/PzI7iyUhMBIaESeXzy+Hgx+PJuGUrYQ4kxZKMdnLy8rK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Jf2SiX+STn/ha8st88sfwOfJLfDGLop/4teQnvjzWiB/jl/jV5Cd+z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yEx97exyoNUrPUejweI6AAScfBctrCv9ovt3+bFGR1ZaP5YnnwZwl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Oh8OxGb8ca6peAK0WtHGnz7T0d3f5/L8TzHGR5VB9B3M9EgqGw0H8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2v7SzlyA0g0s2azUgVqrhjgttgEc9zR2dB6BZJyZWbvEw2w7hrXPs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E+mkA61cvgtwlDryCzY41m53V2xRYWdAqWmFgsNvXNa7Jxu6Vwrqv4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xgsIY/jANcBkG+qWYaSqaHhM9vZ44nvIT/x88hO/jPzEl/0yX/ZH+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4sX6Jn0l+4lujfuI7yU/8PvITH9s86pf42CwC/LZ5qHnfhXav17Mf9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JON5+MntWsb3YarVimxfYC+x/o8AJ5AVXxbY6HNfOpZvrVtTVratzV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sV8/4R12+wcE9QubvfB/yiSYVXLz68fVQIBAYC2DOx0KjOI2P7mioL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yzYtW7Z1LW8BOHSh7XBjS2uj17uXB3jX+weDyZTC586ys/j2Ysx4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OljifKW+esVrTqfTUbdiXd0Kh/M5gJbB3vEe6Ov2+XzD8frf+85A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r4eCGB/Hd2js+jDO70ahobb6RTG+u3YZu4BlWyshyu8kv8wnP/FfJ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vuyP4U/wR6JH/cRXkJ/49qif+Nj+kp/4feQnfpj8UT4bAy0f7O1A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vXW847A49xVZxW8lc6w2K4ZTiv/auNThqHCs2gWwY6FUVv/df/b5f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je+Ds6XNnMGMw/uUNuHNllNUZDYVDofDFuzjkythiXet2bwOoL127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QoCDHq9337iykcVvboyEX/CM+A3L00/a7Y8/h0nFsg7nFMfy9fhT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/h2/79dw2ufznz47cG4gUu3inz69wq4EcBHBdN+8eRN/FuNv2YDD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S729teTvC3zXBL/Gjfpl/nx/5J8hP/Bh/lH9F9kf522R/lC/7iV8k+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8v3kJz6Qn/i4aUqC3W9hQ39wqNPr6eg4eTQSRvns3Hnz5mIb582ci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ZPzZWbH5l4XaAVxfX1LhW4tfyTRVLLPxvuny+8/c+9Pm6/f1irhOEi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/fLlL2/C6N1gYCQY/u/LkWQ3LF4ES6pqG9xbtrgbtrhxYt3d6cHG7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ohk83JOYVYHhW5sKCwuL8p75dNK8oD+pwAnOW7YJVVctfX+nCS9hU4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nsKcV/D5fl9//Drv4FD3c/Evwi2uXL9++AHcuXh0bCQev3r4oJtu9t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bw2Np2PlSqcTnJ/hFvuwnvoP8xAfyEz+d/MS/Sn7iy37iR5qf+YlP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fuLfJj/x2bbBnC3s6cB4TZjyZg8A3wKaFJjP1gq73frM32L6HseVo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FYC7UCeumK71VUuXLgBBrYpPgb5Bn78FMOW+bmzs4TbQjIZxwQ4G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hcDE49jkb2e41ODzF8YUDvNZpaY9TqVtw9Hd4jgsHWM4j4RP08Jg9v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4I38cFxPr0wAWV80iWORim4alziVOxwpQqlXqpCT40DcIrRje5+8Fa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EhzDIR0aGQsEbgDcDo5dV+DIdleDZROLvhrju90bgVepVBH+z8kv8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J74qxi/x08hPfNlPfNlPfKn50U988hN/DfllPvmJHyI/8dk8rj564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be8vDxxu+udW7B8FxQViY+c/UbQA+PnW/DmKC8+5nJWR3YFziQWq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45tD5M4O+wROA05lvsK/3fFcfGC98EQpevnUNd4ShUOD6PVzCQaMp2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/K+qqqphMbvzwe3Z253ezv3wCxb/KBw5xiemQkG+rXCetYBdgG0m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RIFhcS8rBxfaHzsWvWla4HCVaM9u3tWDgXjjbzzrb+bP9H7byOVe+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bJIbCmO1Lf/kcElQNGyG3JtLYNVVV691bFrcgf7fIf4P8xBe3pqKf+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b+Ykv+4l/i/zEx0lO8st88sv8qD+GH/XLfPITP0B+4mNjp8HBY43eZ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1e7wdHZ0eXqWFBfm2omLcmeXnW5/4DgiFxaBLgyWVjtdwVFU4KnDd4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NreKcf5CNqY9ggGW7y9/dB6bWS8GLuHAGQ2HMdxCzfQtyPsl9vTIy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dv4Akoxq+MdDHc1ez/FROMDiNzV2tGmz4x6xPWaBp4vtdsy37RHLs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99Q7YhjceLocL9w3ldZuW4KkFtPwb7g19Xb3DPXgd3f6u/qOQljX0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4RxsZwdtt+Oy/gDNsAsvrbuxpeAW4s4Rq985K4neSn/jPk5/45bI/y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yU/8SzF+ib+W/MTHbYvkj+FLfuLLfuL7yE98NpVE/BI/k92m6nH+6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n32iDN/ee9Hgb2zRcEjwKqbzVnseXYAef9R0otCQkQ27dUqdrFUBl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nBlncHGD3Xjbw9L8EbT/u6/b191nwT2+sCcHLrJB9WUAZ5Trw5/y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+vQEnpJXual6PhyhKLpXfz+Zv9HqGYHzvyeZ9e/DmLRF/p48vt+WX8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KJ8NaXgm9ipuRCtw/1ZTBwnGBIxv4KC3S4rfy6ZyXFHeV5iz+PGE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wbSwUCF8bvqxU6duXs66GS4ml1r1QyMA9ExBf9hNfTX7i4/Ih+YnfR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f+FfIT3wV+Yn/W/ITPy/qJz6OM8lPfDbaBruYn/g8+SP8e2o9JjtT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dnZjtw+1w6L2TR9jRiADK9Nwnn8etmq3AOvu73yosAIjX4F32K6Wg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7FEvUcVxSa99An9+PK7b/xBAM9/UMvp/CGTUJ5hy4FWb7hc+Cf74U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56i2YbYi78CO3sxw0Wo2Zwyb/1amOxsbGk17P4VbY3/FuCzuAScST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BwPBz5z9lK8RP0uIB7Q9cK+HT7Q5XPTvf1CAgHnr7BsT43b++hz/j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aTOP/BK6oleO4al+6EQzexfrwGsZ3QLxixc5qXmnUaBOI30h+4qvIT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fyC/zY/0Rfpj8xMfwkl/mk5/4JbJf4peRn/hnyE/8JNnP+OG7kBo5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tvdwyezsaDrYxAv42gxt8oxHn8RdkdJm44GfbXsM2PGaGhaVw6dp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7zFgbDwNaxMncN+AbwmMNo4bPxmRfHcYUhXB4QSA8BHhcZQDLj8sg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yZOmsKwtXXSzDR3CANzad+hkOdy5Fk6jnVIrv4u3ArOJ2wKPTfLwUM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cclQuV1Fx/Y5howMNbzP4vf3DPha2TmUmOzP/ozTwXAw/DmMXh0L4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O0ogPQv4n1roIF7kA/mJD+QnvoH8xOdi/FE++Yk/Rv77+VzEL/I7y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+Jb7/Mg3kJ/4PPlF/gjy5ScHWezeo9njOYnnlqBQ4AyZaM4r4oXck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z54vJtucc08hGNhTiImPSJL4cbYbHhzsHsLVXIlTdnaOMKxUGXWg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u4exs0piCk2cSZ8oSorlmLxqNWQBNJ3Eq9TSNY3V2X5uIHUuhyMj+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UFuL5CztcNWWA0sQZ4+MmPmTVtLf4cQ7DhLfh4w+lgscJWhhWJJjj4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8Kc7LNncJ0acHdI5Y5qAT0JiStZ4jF/iq8lPfNl/3xOiiD/KJz/xr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9Et8j+6N8iPqJ3zatP8rHZEt+kf8l8ukonLOc2te4r7kFktjUbkoSn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Zi1rd86g02nwSdeDSgb0sq3RO6DUsSSID5OkoteJ59qYP/FhyAMK3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D8SzzmSdTkefYNLhUsHhhxjjxGRPXXRwosvf5T8L8ezd3IyYp03J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/aBiaY3xS/wY/1fwOdFPfH2MX+LnTO+X+AryR68T+ZJ/Oj6eLkr+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TGWJlUq65Q+Hf6HE2WNS0UuvmfUPbmyjBoZ6e3thygfI4idm6/Vyz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OLBbfMz9oJIzxbVF35utBAx/XjHNJXLp09THZyxf5Z+Oj9M280/D/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nMY/HZ8j/4Obb8JH4zP9uPv+AGWalr//V2YMB6kP8ecq938AW7hUf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z3iIP3e5P372N/f/P/K5r+X/XyocVzbZ0h7cAAAAAElFTkSuQmCC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AAAAAAAAAAAAAAAAAAAAAAAAAAAANQcHQFxAUo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PAATwrAAAALIECvAIAAAABwQAAAAK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iAAAAARBBQAAAAXBagAAAAYBAgAAAD8BBgAGAP8BAAAIAC4ALgBc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AE0AeQAgAFAAaQBjAHQAdQByAGUAcwBcAEMATABJAFAAQQBSAFQA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RQBNAEUAUwAxAFwATABJAE4ARQBTAFwAQgBEADIAMQAzADEAMwBf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AEYAAAAAABDwBAAAAAEAAMBiAAfwpxMAAAYG/ZF2QIZXw3TU50Rhy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xMAAAEAAAAhHQAAAADzAABuHvB7EwAA/ZF2QIZXw3TU50Rhy12DI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HDQoaCgAAAA1JSERSAAAB7AAAABMIAwAAAGVHzioAAAMAUExURcDA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BgYGCEhISkpKTExMTk5OUJCQkpKSlJSUlpaWmNjY2tra3Nzc3t7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jJSUlJycnKWlpa2trbW1tb29vcbGxs7OztbW1t7e3ufn5+/v7/f3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MXNKSlo5OUIpKVIxMSkYGBAICP+tpeeclN6UjPelnNaMhKVza72Ee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e61za6VrY4xaUoRaUpRjWv+1pYxjWvetnO+llP+tnOecjO+tnHNSS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Qs6Me8aMe72Ec2NCOVI5MUIpIVpCOTkpIVpCMWtKMXNaQko5KUIx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Ut6te7WMY9alc4xrSoRjQmNKMSkhGO+9hMaca+e1e86lc6WEWpx7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tc5RzSu/GjIRrSt61e//OjHtjQtatc/fGhM6la3NaOc6te2NSOb2ca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MWv/WlPfOjJR7Uue9e4xzSs6tc8ala//enDkxIefGhGtaOWNSMUpCM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GIx7Uv/nnEpCKf/vpVpaUhgYEEpKMSkxKSEpIUJSQpS9lK3erXOUc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OaXWpVJrUmuMa4SthJzOnGOEY0pjSpTGlDFCMXule3Occ0JaQlp7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KTlSORAYEAgQCAgYCAAIALXvva3ntaXerZzWpZTOnDlzQpTGnIy9l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9czFjOZzOpXOce3uthGOMa2O1czFaOSlSMSFKKVqta0qUWlKlY0KM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UilKMXPejCFCKUKEUmPGexAxGFp7Y2O9e2vOhDl7Shg5IVq1c1Kt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YxApGDFjQilaOTlSQhgxIRhCKQgYEDlSSkJjWmOMhIy9tXutpYzG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xpze1vf//ykxMSEpKUJSUlJra2uMjIStrWOEhEpjY5TGxq3n5zFC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3oy9vXOcnEJaWlp7e2uUlK3v7yk5OZTOzqXn52OMjHOlpTlSUhAY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AAAAAAAAAAAAAAAAAAAAAAAAAAAAAAAAAAAAAAAAAAAA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AAABdFJOUwBA5thmAAAAAWJLR0T/pQfyxQAAAAxjbVBQSkNtcDA3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SABzvAAAD/NJREFUaEPF2o1bU1eaAPB7b0JCAkQ+QvhKglN2M0Fa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a93igIh2ijGg04JRWzTqVNGduug4umqlGAedFgeWFaaxaB3sRGbW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2hmV2ZhtSqVZjjV8j7SrvX7Dvubl5bxCkdfo8u4f2AUNO3vs77/m65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eVPkp69RsrGYJ7wvE5Kyv0ZF6S2s/sR3m1WC8ZvU5yAt5+HqTwyH/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35Zsmf0Dqw/jNmt0Hkia3ll4/RQpMCYAlAdvGqE+P1MlsP9sKk1o7P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iBemsPqupj1Yxxh8F5eTekjFlfC6H1U9mYfXRT0g7C/ykSHqMnzVF/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6KUuy/gw2T91fMkfw5/GPx1f9j8cXyX7pQZMa3sIv1kD7zXO4Did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4iYPmBwoW1VaBhmcDqOmsrca+PZzJ8DMZU9orxR2TZA2mats3/ij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RYaTAU69zRpbN6FvGLC6aorxlvri2lXbgTPqBAClmM1U+Nc+Jcel6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J4Upsg31G/9hlTKD4zSgQTROa4wPk/zIn8Yv88k/sbuI/un4ieR/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/6CH8RviXY8dBaGvlQW6cTJhT/OS3eM4gCAqFIDajyWjEcVXm2ux6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mUhxhOvD1n27H+m2gjja1OVEIBIIf8wmpgiAM34N4sVWNJs4c73TX1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6hh/CBfZyDrx57A0+OQl4oOGdw8M8W7HtETAKltxcXmo0jI89Y+nm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mooXQOwe6n8aHGznWfxEyrXpTjgQvAEztBj/3j1eTITJaOZMikqM7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5w5gL4v8tvv8yH+K/MQ3k1/my36Zz0n+CfyIn/gbyE98nvzET4/xR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+f5LfpJL9UX6kbYzws4ON0LL32H7IjLZWBsx7Kr9gJqTBzLy8vHJxl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8qqUOZ3V9vWOzsyqX5RqxPX3nWuD9/nOtimj1NOXHY6Egjj0Y/WMw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2lCBbDysx17U7yta5X1oYGbg58PbBX+4HuNC8h/qa0jLPlm+dg/Vn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2cYFYAYHu5wOV2n9DpfD+bIiMhWoh890DcFAvz8yO4slITASGhEnl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fjybhlK2EOJMWSjHZy8vKymprt5ZoiX9kol/kk5/4WvLLfPLH8DnyS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f+LXkJ7481ogf45f41eQnfs8kf8Id8hMfe3scqDVKz1Ho8HiOgAEn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/aL7d/mxRkdWWj+WJ58GcJcALLoCNTofDsRm/HGuqXgCtFrRxp8+09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E8xxkeVQfQdzPRIKhsNB/D4SGsMhZNr+0s5cgNINLNms1IFaq4Y4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dnQegWScmVm7xMNsO4a1z7LNEsPPxPppAOtXL4LcJQ68gs2ONZud1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KlphYLDb1zWuycbulcK6r+JmaGwkFMYLCGP4wDXAZBvqlmGkqmh4T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yE/8fPITv4z8xJf9Ml/2R/nYKJKf+LF+iZ9JfuJbo37iO8lP/D7y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+NgsAvy2eah534V2r9ezH/Txp7xvCTjefjJ7VrG92Gq1YpsX2Avs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V8W2OhzXzqWb61bU1a2rc1QD9P3+bFfP+EddvsHBPULm73wf8okmF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1UCAQGAtgzsdCoziNj+5oqC1ftDXS1ss2LVu2dS1vATh0oe1wY0tro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41/sHg8mUwufOsrP49mLMeIF1zi4c8jpY4nylvnrFa06n01G3Yl3d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wd7xHujr9vl8w/H63/vOQIo5R4Ab16+Hghgfx3do7Powzu9GoaG2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2GbuAZVsrIcrvJL/MJz/xXyU/8X3kJ77sj+FP8EeiR/3EV5Cf+Paon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f+H3kJ36Y/FE+GwMtH+ztQCgc83q8b711vOOwOPcVWcVvJXOsNiuGU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U4ahwrNoFsGOhVFb/3X/2+X3dA9CHI3vg7OlzZzBjMP7lDbhzZZTVG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wxbs45MrYYl3rdm8DqC9du21t6TZn7UKAgx6vd9+4spHFb26MhF/w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P2u2PP4dJxbIO5xTH8vX4UzT8y8sscP4dv+/XcNrn858+O3BuIFLt4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BHARwXTfvHkTfxbjb9mAw3Mhhsev0u9vbXk7wt81wS/xo36Zf58f+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Yf5R/RfZH+dtkf5Qv+4lfJPslfqnsj/L95Cc+kJ/4uGlKgt1vYUN/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oOHk0Ekb57Nx58+ZiG+fNnIuL5zNz2T82Vmx+ZeF2gFcX19S4VuLX8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8b7p8vvP3PvT5uv39Yq4ThItXb4x8cf3y5S9vwujdYGAkGP7vy5Fk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ahvcW7a4G7a4cWLd3enBxu7dh03eKIZPNyTmFWB4VubCgsLi/Ke+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qcAJzlu2CVVXLX1/pwkvYVOPaCHCvZ7CnFfw+X5ff/w67+BQ93PxL8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vgB3Ll4dGwkHr96+KCbbvbYE/n6dG8Njadj5UqnE5yf4Rb7sJ76D/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/nfzEv0p+4st+4kean/mJT36ZT37iy37i3yY/8dm2wZwt7OnAeE2Y8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mhSYz9YKu936zN9i+h7HlaN4fsnGRRWAu1Anrpiu9VVLly4AQa2KT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/BTDlvm5s7OE20IyGccEOBkKhsQDOoXAxOPY5G9nuNTg8xfGFA7zW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bcPR3eI4LB1jOI+ET9PCYPb9YXK7suCN/HBcT69MAFlfNIljkYpuGp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UKpV6qQk+NA3CK0Y3ufvBWj9DzDsuRIcwyEdGhkLBG4A3A6OXVfg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Ti74a47vdG4FXqVQR/s/JL/PJT/y15Ce+KsYv8dPIT3zZT3zZT3yp+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fw35ZT75iR8iP/HZPK4+euBNzHMra23vLw8cbvrnVuwfBcUFYmPnP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51vw5igvPuZyVkd2Bc4kFql0rF+B9eObQ+TODvsETgNOZb7Cv93xX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Xr51DXeEoVDg+j1cwkGjKdtZF8n1avyvqqqqYTG788Ht2dud3s79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cOcYnpkJBvq1wnrWAXYBtJjxmtX9PkSBYXEvKwcX2h87Fr1pWuBwl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g4F4428862/mz/R+28jlXvhi5fOs62ySGwpjtS3/5HBJUDRshtybS2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Wxa3IH+3yH+D/MQXt6ain/j15Cd+G/mJL/uJf4v8xMdJTvLLfPLL/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y3zyEz9AfuJjY6fBwWON3mbvcdwnNXu8HR2dHl6lhQX5tqJi3Jnl5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IhcWgS4MllY7XcFRVOCpw3eOrN9Xgja3inH+QjamPYIBlu8vf3Qem1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wBkNhzHcQs30Lcj7Jfb0yMq7x/5XYn3b+AJKMavjHQx3NXs/xUTjA4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s+MesT1mgaeL7XbMt+0Ry7PFGCmuffUO2IY3Hi6HC/cN5XWbluCpB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NfV29wz14Hd3+rv6jkJY19BlOJTcCuEcbGcHbbfjsv4AzbALL627s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avfOSuJ3kp/4z5Of+OWyP8pvJT/xE8lP/Esxfom/lvzEx22L5I/hS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i+8hPfDaVRPwSP5Pdpupx/ur0eLzNJ99ogzf3nvR4G9s0XBI8Cqm81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Hn/UdKLQkJENu3VKnaxVAZc3S8ricVJwZZ3Bxg91428PS/BG0/7uv2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9vrAnBy6yQfVlAGeU68Of8rgcrGvAfr0BJ6SV7mpej4coSi6V38/mb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878nmfXvw5i0Rf6ePL7fll/A2nMlnLSifDWl4JvYqbkQrcP9WUwcJ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gt0uK38umclxR3leYs/jxhHS4Eb4NcG0sFAhfG76sVOnbl7OuhkuJp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PRMQX/YTX01+4uPyIfmJ30Z+4meSn/hXyE98FfmJ/1vyEz8v6ic+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22ga7mJ/4PPkj/HtqPSY7U4BDTU3NHZ2Y7cPtcOi9k0fY0YgAyvTcJ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wDr7u98qLACI1+Bd9iuloLWsX/4iOxRL1HFcUmvfQJ/fjyu2/8QQD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fwhk1CeYcuBVm+4XPgn++FAjewsxq+eotmG2Iu/Ajt7McNFqNmcMm/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xpNez+FW2N/xbgs7gEnEk0517rcfAcDwc+c/ZSvET9LiAe0PXCvh0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739QgIB56+wbE+N2/voc/42YR79MMGkzj/wSuqJXjuGpfuhEM3sX68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8YsXOal5p1GgTiN9IfuKryE/8evITH8gv82P9EX6Y/MTH8JJf5pOf+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kZ/4Z8hP/CTZz/jhu5AaOTDLMBgyhLb3cMns7Gg62MQL+NoMbfKMR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ZuOBn217DNjxmhoWlcOnaWAps0RPu8xYGw8DWsTJ3DfgG8JjDaOGz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GFIVweEEgPAR4XGUAy4/LIClHUfbj8mTprCsLV10sw0dwgDc2nfoZ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51SK7+LtwKzidsCj03y8FDNnNAhQBnHJULldRcf2OYaMDDW8z+L39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5lJjsz/6M08FwMPw5jF4dC+Aw5gyJlTtKID0L+J9a6CBe5AP5iQ/kJ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YvxRPvmJP0b++/lcxC/yO8hP/Lyon/iW+/zIN5Cf+Dz5Rf4I8uUnB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Z4zmJ55agUOAMmWjOK+KF3JLifIXCws+eLybbnHNPIRjYU4iJj0iS+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c7B7C1VyJU3Z2jjCsVBl1oLyNM/IwLuHsbNKYgpNnEmfKEqK5Zi8a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KvU0jWN1dl+biB1LocjI/p41N14vFBbi+Qs7XDVlgNLEGePjJj5k1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w4S34eMPpYLHCVoYViSY4+HurfZMhfCnOyzZ3CdGnB3SOWOagE9C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4qvJT3zZf98Toog/yic/8a+QfzIf/RLfI/ujfIj6id82rT/Kx2RL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KJyznNrXuK+5BZLY1G5KEp9tfoIn0mYta3fOoNNp8EnXg0oG9LKt0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kiA+TpKLXiefamD/xYcgDCt/y7r6O5g/Es85knU5Hn2DS4VLB4YcY4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0cKLL3+U/C/Hs3dyMmKdNyUkiUm8Sk/2gYmmN8Uv8GP9X8DnRT3x9j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vl/gK8kevE/mSfzo+ni5K/kl8LjnCz0xliZVKuuUPh3+hxNljUtFLr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sowaGent7YcoHyOInZuv1cs+aIgi0HjiwW3zM/aCSM8W1Rd+brQQMf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6dPUx2csX+Wfjo/TNvNPw/8Kvz7CT5zGPx2fI/+Dm2/CR+Mz/bj7/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//1dmDAepD/HnKvd/AFu4VH99fWMm1s94iD93uT9+9jf3/z/yua/l/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22dIe3AAAAABJRU5ErkJggikRAABEAG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4EEWgIzAgAAAAAAAAAAAAAAAAAAAAAAAAAAAAAAAAAAAAAAAAA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AAACyBArwCAAAAAEEAAAACgAAQwAL8GQAAAAEQQEAAAAFwUwAAAAG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QAACAAuAC4AXAAuAC4AXABNAHkAIABQAGkAYwB0AHUAcgBlAHMA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1QXoBdkF3QVcAEYATABPAFUAUgBJAFMASAAuAFcATQBGAAAAAAAQ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MgAH8E0QAAADBC04t5knIJhxnEMTDsyAsG3/ACkQAAACAAAA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wBgIRvwIRAAAC04t5knIJhxnEMTDsyAsG2AFgAAWPj//zICAACV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ABZJLwASLQsA7w8AAAD+eNqtV2l0VkXS7ltPNcoSViEEDEtgwCC7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AWSZCQg4SKKAjgHE0YBsbiEYQMJiMBhkCQJBA0SGCGpAE1kEQkQY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skjg7dv3vu9XYcYf34/vnO8cTc6Tun27b3d11VNLHFVRKfSsrJRW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lWmYjg2UP1Whs163sHvkyaO706QUi2glg3tFuqR++6H/vHfuzrMT9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FAr9d57Uf3ZT/2s33JUV5Ov+IpsiSl3z63GRr3mbX4ZU/yKm+mfwp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UMMvwk3vKI55J5DrnUWGV4K3vNtI8DQ/5YVzjNeCu3k9RUbJ+F6e7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31ivCHu8bnPPy4Pi7ECXo7echzi/Am/4RrJUz8vxfcNJ3+Lpfl8t1+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8pi3fldf/q3X5nf5/d0u7e7cYVTUIvuRfkLMOY5m/E5P8LPTwP0QtP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XJDqrcBEbxV6exvRwNsOz+aj2B7D1/YyNtsg3rYt+UUby+PsHH7a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9hy/YW/xCkt6q62k99squljkTcuaPcv3ede5kfcTt/BOcJR3gSO8m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7WltZe93W1D/bOvoHG6ELbT2db+vrzwTZMl5nw/X79j79rq2hk2yY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4UH2EPexG7m3nc2D7RCeZCPl/IvYbgtxzH6GgF2PSG85Hvfmi3/mY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Im6IbODPxRP+O5jmr0CGvxnf+Pm44p9D9SBxuY1+n7W/uWvtcWq8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hFnIPc0L3NX05e6mIfc1ZfiL2Y8XTTrmmLlYbiYi2wzFt6YbSkwL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tjGGug+muoTXubfpWUOZaamQZMbYmXrbNsMr2wD9sFAbaSmhi75Bx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td8/QTLeYRrjnqY1bSpXcO3TBVECBiUCmaYN5pr+cPV50mINOJgdR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junD9c1kbm5WcGfzJQ8w53i4ucJjzR2eZEi/Yqrot0xtvdRE6nWm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01ofN+30RdNeG5EV3da6nhutW7hR+hG3ru7rhunBrqP/4pbxU+4l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uYZG7ZZzDo929PMo9wSPcCzzY/ZX7uj53cyvo9m5V3dy9Tzd2w3VdN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rdiN1wDTQpYJi0eGIqa+/MuE6x9TUmaayXm6g55kAzzClnGBOc7n9f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yVmqS/AK2gVPoWnwAMKDO3FPcBPu+On42V+AIn82vvCnYoP/LBb7T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e8fshxu+Btn5nhPtt4XsP4rzXDPu8JvjYayQx1hCvCsZ4jSXOmiDaa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sQ/hrO2CvbYPttrBSLejkWQn4iWbKF6ejlb2HdS2G8H2MIx7Gzfd+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EN90J7BxZzFsKle3a7mB3cKt7S7uab/iofYbjrd7+RWJ1WSbx+/b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m84Fdh4ftlO40E7ig4K9NoG/som80ybzVruc19vVsn4TL7Rbea7dz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WECt7DLA53N1+wu3sR9zMZvD9dgnXsklcRb7XNl50GSqyJ1e2beV9Y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au5kA+htSzHEFmO0LcIE+zWm2E/xis3EDLtU8DoW2alYZ+Ow08aiy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mjtcVEV5HtPfaYqDXCvFeC8z2oiW2o5Ejz4fEhhdlTvkdUc9/FA/5j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jxSfT/VF414/Dej8Bu/wZKPST8G9/KX711wDBLagZzEOjYCFaBs+ic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++9jT9i57lqslwaN4JfgxRgXno2twEhoEByIorCj2w/Glr/CBf4Ve8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/Pezvojp+Nt3yMuk7byVt8ZbTQm8xveAtpBhvAUULKnqL6LJNpf32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Uu44S7Mc01P6TOts9FGkPEuxJKnUv0vduGeW5jGy3OjLcSCx0ozHT7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wxh2EP7sj0d2NRxs3AY3cRNR0Xwe783HHLEapeQ/nzEocM6uQb5bgU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lpokvGmS8bJZgHiTihEmDY+bDHQw69DEbEANk4VgIAslgQ04Fl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WBGYieTA85gRiMXkQC9MCEQjLlAV4wM36JnAFXo6UEJPiRwVuCWo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Fy8ExiIx8LJ8Ox8rA6vwaSAH+wK7URw4iFuB46hiiuXcn9DFXMIw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zWXR8wLWm/PYYU6J/kdRaPbhX+YLnDLZuG4+kntmINxdghbuPHR1X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3HGY4g7HG25fLHM74yOx12dufRx0w3DOVShzf6VK9iI1tT9Qd1tII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76F2bQ5vtZvHJerpgVxN7GRQl/uvhpdNYka/J+H1vNeWKX//lZVGZl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/QIa5BfR834xzfOvUqbv0x6/Kk77jSXDdBJWDsSDwTg8HpyJMcE0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p3JO/T52Xr9bpf6hXpC8NiL4hTDzQ0QF34YOvohLfiz2+X0kp7XH2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qo6dfEfcLW+94ASryblKWd43e8q7S094v9Ih3nWp5t+iqtbTXAmts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H0Bn+zDq2Bix3Fgcd6ch101BupuJOe4ePOeexRA3iI6u5gZuNa4k+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y6cqnzCA+ZMZxnpnGW0wSrzJpnGI28D/Mdh5tdnM3s5frSYa/EdjP3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G38QyOClgSRODSTw8sBIXhXoxx8HuvD2QAf+NNCGNwvWBDrJmgE8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ItNk7RbOCuTzwcD3bAKnubY5ww9JBRlqTvI08z0vM4f4nyaf/2Vy+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Sm7ppnAvN5GHu/E8zh3ME9yHeaLbkMfLXSa71zDbPYnFbj4y3Wzs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1X0Z99rxaGaH4nHbG/G2g/RTzbHRCsNsDdywFVHHI3T1fHrGcynZM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3guR7jKZ+mOSzupjiN8NyqS27/Bic9ceBgjOkNkkUBnMRHzyNcp/+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rVY8bKM3dVBnGqIuYqc4gQx3Hl+o7nFFF8NRR1HNOoJNzFk86JZjo3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J5zXOS14q9NTZJSM7+VZzg08K+tinCK0cr5BmJOHq2oXDgo2qTwk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QM5oo35BbeVwMFSXy3X4Y/rfcyFwBXVBdj+MkWon3lRZyFYf4pRKw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jHZW4E1nFbKcjSh0tuOGk4/qdAwP0mX0oiAmUEueQ7G8gObwIsrk+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cP0+3eASR7kaV9J+oiq4m0jqsLzuWf3Cu8yHnJ853TvBB5wIfc27y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WvzpVtO/U1PdSHV2LInQDqqejqb7uIOgh4ycoXA+j+/QYqqGfpTA9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ig7xJtoomC3PQ/gNipTzL+IRKkQEfYbbznoccZZjgzNfPDIHw50Z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ZOKLmIlO9g+lqBYaozXhA5YPUOZyVf5bKbfTH9L/z+QCv4E84kxfK3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lLdyQN3AZ0ng/5nA6XuS5iOWJ6MFD0YS7ydEt8CMisBuVkQ4H02Bo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pcPEWEc1kUjNMJh64FWZWU2V8C3doTIqoYb4N/XHGZqCYkrDecpDK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V0A0R+AJboNnub+cPV50mIMdnIOD/DOOcx0+wX34KE/mvaL1Dv6S1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v8Lt8h99k6X+5ip7AtfVIjtRPcFP9CLfQD3BrHc7tdAVur8vQTv+E1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iNKfoq7egDCdAUe/hzJegkv8Lk4JDvNi7JZxDqdiLy/FCV6BC/wh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rKujPUVXvxX36EML1cUTos6ivSxCpb6OBBjfQ1UWHBlxft+Rw3YVri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ZOp4DPJVLeTaf5nL7/zH9b07oCr4MncKB0AGcCO3ExdAmBELpqKQW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1Ff3Us5IhnsI09SRSVD/hVw/JEp1xQrXFTfUgqjjN0NxpgsecRhJj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WOKsCQqc5ih2pP91HkI16oLm1AfdaDCG0Wg8RxMxgxKxhqZjD72DE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wyug2PLqfFboIBrFHE7iMZnEppXIxreUjtIV30y7+hL7ilfQNJ5P0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w2gH96ZN3JHSOZrmcUOaIpjEUYLmlMAtKZE7UDJ3o+Xcn1bzcFn7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tPINyZa9cXi57rKUc3kKf8Bf0Ee+jDP6OlvApSuLz8v1lihddhors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fmIuoFheQ5lwKIItKkUHFSKUivE1fYyZJ/0uZeImWCl7H0zQVMRSH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tNjkqtMVx5yO+NxpizVOKyQ7LZDgRGOEoIs8NxYb3iNzv6iOOKYe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/cUfT4pfRmGsikN/lYAOkgMaqSSEqaXwQmtQGtqC06E8FIYK8XXo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u8z+m/x0dOopXQx9jWWi+7DoJRaGBuBFqixoqXJijMFRdoZfUSVqm9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qmyyKpMiHemfnOU0zllMbzgLaZ2zgAoEF5xFVIFS6U/0HvWhD+gZ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aSf+kHbSHvqODVEonCbhI9YQnbcDogeoYgkj8DdGYjI6Yi15YjEH4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QwIOIxGn8TpKIP2vzILfQ1VeiQhehRYSrY9yCmJ4HkZxEiZyMhJ5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GjZyBj7jdfhWIvgMZ+G6gCX6I/QatNFp6K1TMELPRLx+Hi/pWMzU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ror5+gal6Cu0SJdQqsil+hYt0TXwrm4lc30xV4/FNP0y4vR8PKlX4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p3aiuD8LwcZznYhzgn7CNLyGdS/Aml0pevSx6XkA/Po/OfEpy31E04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gJmfDx0e4jAwcxxLkYx624jWxRQIWYpw8Dcfz6CuW6Yx+Yq8OqI/G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4V/qRLtIB+oGyqZCWUT4l0i4aQzn0GG2mprSe7qHVVOJk0EHxX7aT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cGc1dXIyqa6TRa7KodPi6y9VAa1WRfSGKqbn1FWKUT61VlVRSzWW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r+aE4bArNRGooDTNC2xEnfCrn1B/T/74ueW1F6AtsC32Ig6G3cTn0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fdBXtccE1QTzVW18oiriO2HrHRUQZt6k3s41muhcpUXOL7TduU6nn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LrwbSGGYLNxbSg9gBz0sOStGLDcWdaWedUIKhiETL2IPknBWfBDEZ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4R9wvtfFBZu7KNXkQN+Jx3IancXdO4sGcxs9I7XyVt3Mq75ZKuleq1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H6T3cXW/jITqDR+okfkon8F+lTg3S/bin1IdHdAd+VLfhxwQDdCdZM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+Ts8Smcaxegv30vncWH/Pt6RynOAzvFNkOp/k6fw9x/Ih7sz5UiNz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l70GKcDyR30e8xMFgfhsP81toyO/IXWbhmnDpJMYIt55ANh6SWl5f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8dhHQ7GReiOZOkg/1RyPU31EUQ34TkWccAjbHJ9SHJfiHUPdHSuM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wiSf1ZUutBlipbY8pGJQTY3DldAMqU0ShaFcJIckhkP/d/+Lu4T4H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AgAARABkAAAAAAAAAAAAAAAAAAAAAAAAAAAAtAC0AOgD6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8ABPD2AAAAsgQK8AgAAAAD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FMAC/DSAAAABEECAAAABcG0AAAABgECAAAAPwEEAAYA/wEAAAgA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LgAuAFwALgAuAFwAUAByAG8AZwByAGEAbQAgAEYAaQBsAGUAcwBc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0AbwBuACAARgBpAGwAZQBzAFwATQBpAGMAcgBvAHMAbwBmAHQ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GUAZABcAEMAbABpAHAAYQByAHQAXAB0AGgAZQBtAGUAcwAx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1AGwAbABlAHQAcwBcAEIARAAxADAAMwAwADEAXwAuAEcASQBG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ABAADAYgAH8DcBAAAGBrGFP7C7minCrLbevcdgSJT/ABMB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AAAA8wAAbh7wCwEAALGFP7C7minCrLbevcdgSJT/iVBORw0KGgo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UgAAAAwAAAAMBAMAAACkW0HUAAAAAXNSR0IArs4c6QAAACpQTFRF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MzNmMwBmMwCZZgCZZjOZmTPMMwAzAAAAmWbMMzOZmTOZAABmBci/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bVBQSkNtcDA3MTICAAAD4gm7NwAAAAF0Uk5TAEDm2GYAAABZSURB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8I5mAII1ySqGDAxcq6zNthkwcFWnphlfYEgv8zYU7GZIL+qQMPJgU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yDBTWNnaUJCBUSJNsdGAgVlR1shQgIGhcaagEcgYwZkMDAAbFxGK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ABJRU5ErkJgghUCAABEAGQAAAAAAAAAAAAAAAAAAAAAAAAAAADh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AwAAAAAAAAAAAAAAAAAAAAAAAAAAAAAAAAAAAAAAAAAADwAE8PY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CAAAAAQEAAAACgAAUwAL8NIAAAAEQQMAAAAFwbQAAAAGAQIAAAA/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AQAACAAuAC4AXAAuAC4AXAAuAC4AXABQAHIAbwBnAHIAYQBtACAA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FwAQwBvAG0AbQBvAG4AIABGAGkAbABlAHMAXABNAGkAY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YAdAAgAFMAaABhAHIAZQBkAFwAQwBsAGkAcABhAHIAdABc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DEAXABCAHUAbABsAGUAdABzAFwAQgBEADEAMAAyADYANABf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AEYAAAAAABDwBAAAAAIAAMBiAAfwywAAAAYGBfXXWfpRsoSrox8y1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wAAAAEAAAByRQAAAADzAABuHvCfAAAABfXXWfpRsoSrox8y1xDjN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HDQoaCgAAAA1JSERSAAAADwAAAA8CAwAAAEa4fdkAAAABc1JHQgCu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lBMVEXAwMD/AACVT5VLAAAADGNtUFBKQ21wMDcxMgIAAAR8bS6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TlMAQObYZgAAABFJREFUGFdjYEAFjKGhIWQSAGEcC/U75ZK1AAAA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QmCCgQIAAEQAZAAAAAAAAAAAAAAAAAAAAAAAAAAAALQAtADoA+g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PAATw9gAAALIECv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AAKAABTAAvw0gAAAARBAgAAAAXBtAAAAAYBAgAAAD8BBAAGAP8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LgBcAC4ALgBcAC4ALgBcAFAAcgBvAGcAcgBhAG0AIABG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AG8AbQBtAG8AbgAgAEYAaQBsAGUAcwBcAE0AaQBjAHIAbwBzAG8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cgBlAGQAXABDAGwAaQBwAGEAcgB0AFwAdABoAGU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AEIAdQBsAGwAZQB0AHMAXABCAEQAMQAwADMAMAAxAF8ALgBHAEkA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PAEAAAAAwAAwGIAB/A3AQAABgaxhT+wu5opwqy23r3HYEiU/wAT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IdHAAAAAPMAAG4e8AsBAACxhT+wu5opwqy23r3HYEiU/4lQTkcN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UlIRFIAAAAMAAAADAQDAAAApFtB1AAAAAFzUkdCAK7OHOkAAAAq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wAAAMzMzZjMAZjMAmWYAmWYzmZkzzDMAMwAAAJlmzDMzmZkzmQAA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AAAMY21QUEpDbXAwNzEyAgAAA+IJuzcAAAABdFJOUwBA5thmAAAA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V2NgYPCOZgCCNckqhgwMXKuszbYZMHBVp6YZX2BIL/M2FOxmSC/q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omhk1sgwU1jZ2lCQgVEiTbHRgIFZUdbIUICBoXGmoBHIGMGZDAwA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PoAAAAASUVORK5CYILlAQAARABk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AKsBsAQAAAAAAAAAAAAAAAAAAAAAAAAAAAAAAAAAAAAAAAAAAA8A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gQK8AgAAAAIBAAAAAoAAFMAC/CIAAAABEEGAAAABcFqAAAABg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AAYA/wEAAAgALgAuAFwALgAuAFwATQB5ACAAUABpAGMAdAB1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QwBMAEkAUABBAFIAVABcAFQASABFAE0ARQBTADEAXABMAEkATgBF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AEQAMQA0ADUAOQA1AF8ALgBHAEkARgAAAAAAEPAEAAAABgAAwGIA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YMk6f3qZD3cW/LnrNTP+0P/wDBAAAAAQAAAAhKAAAAAPMAAG4e8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k6f3qZD3cW/LnrNTP+0P/4lQTkcNChoKAAAADUlIRFIAAAJYAAAA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dHImgAAAAFzUkdCAK7OHOkAAAAGUExURcDAwDMAmYQp0Y8AAAAMY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bXAwNzEyAgAACHXbYr8AAAABdFJOUwBA5thmAAAAK0lEQVQ4y2Ng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ZgFiASB2oIxLJWMYR51FIjd0UILRSBwWzhqUAADrv0W7WHmt7Q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rkJgguUBAABEAGQAAAAAAAAAAAAAAAAAAAAAAAAAAAAoI5YAqgG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wAE8KwAAACyBAr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AAAACgAAUwAL8IgAAAAEQQcAAAAFwWoAAAAGAQIAAAA/AQYABgD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C4AXAAuAC4AXABNAHkAIABQAGkAYwB0AHUAcgBlAHMAXABDAEwA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UgBUAFwAVABIAEUATQBFAFMAMQBcAEwASQBOAEUAUwBcAEIARA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ADUAXwAuAEcASQBGAAAAAAAQ8AQAAAAHAADAYgAH8OUAAAAGBgyT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b8ues1M/7Q//AMEAAAABAAAA7UsAAAAA8wAAbh7wuQAAAAyTp/ep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es1M/7Q//iVBORw0KGgoAAAANSUhEUgAAAlgAAAAKAgMAAAAV0c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R0IArs4c6QAAAAZQTFRFwMDAMwCZhCnRjwAAAAxjbVBQSkNtcDA3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ddtivwAAAAF0Uk5TAEDm2GYAAAArSURBVDjLY2AYBaQARiBmAWIB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YxhHnUUiN3RQgtFIHBbOGpQAAOu/RbtYea3tAAAAAElFTkSuQmCC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AAAAAAAAAAAAAAAAAAAAAAAAAAAACgjlgC/Ab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PAATwrAAAALIECvAIAAAACgQAAAAK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iAAAAARBCAAAAAXBagAAAAYBAgAAAD8BBgAGAP8BAAAIAC4ALgBc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AE0AeQAgAFAAaQBjAHQAdQByAGUAcwBcAEMATABJAFAAQQBSAFQA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RQBNAEUAUwAxAFwATABJAE4ARQBTAFwAQgBEADEANAA1ADkANABf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AEYAAAAAABDwBAAAAAgAAMBiAAfwUgEAAAYGUwpMa2wv2bWgPODG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gEAAAEAAADSTQAAAADzAABuHvAmAQAAUwpMa2wv2bWgPODGOsrTS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HDQoaCgAAAA1JSERSAAACWAAAAAoEAwAAAJqRPToAAAABc1JHQgCu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lBMVEXAwMAzZv+Zmf/MzP9mmf+ZzP9mZv//////zP/M//8MAzu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UFBKQ21wMDcxMgIAAAh122K/AAAAAXRSTlMAQObYZgAAAIBJREFU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o4BmoFVsAogSgPAYoaKjXAQ3URMqWmwiKDzIXGmSYjC4AstQUMkS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OgyywHIUVBhcgRUiKCjmpMxgqiQmKKgoOArwAiFBQUeV4MGZDR2Ba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S6h4keAgCywjkUFWZglqoFeKo9UfHu4oIBEAAD7RJc3gqJvcAAAA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QmCCUgIAAEQAZAAAAAAAAAAAAAAAAAAAAAAAAAAAACgjlgBrAeg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PAATwrAAAALIECv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AAAKAABTAAvwiAAAAARBCQAAAAXBagAAAAYBAgAAAD8BBgAGAP8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LgBcAC4ALgBcAE0AeQAgAFAAaQBjAHQAdQByAGUAcwBcAEMATABJ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AFQAXABUAEgARQBNAEUAUwAxAFwATABJAE4ARQBTAFwAQgBEADE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BfAC4ARwBJAEYAAAAAABDwBAAAAAkAAMBiAAfwUgEAAAYGUwpMa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PODGOsrTSv8ALgEAAAEAAAAkUAAAAADzAABuHvAmAQAAUwpMa2wv2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OsrTSv+JUE5HDQoaCgAAAA1JSERSAAACWAAAAAoEAwAAAJqRPTo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QgCuzhzpAAAAHlBMVEXAwMAzZv+Zmf/MzP9mmf+ZzP9mZv//////z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MAzujAAAADGNtUFBKQ21wMDcxMgIAAAh122K/AAAAAXRSTlMAQObY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REFUSMdjYBgFo4BmoFVsAogSgPAYoaKjXAQ3URMqWmwiKDzIXGmSY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UMkSSBm5CAoKOgyywHIUVBhcgRUiKCjmpMxgqiQmKKgoOArwAiFB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ZDR2BaX2QZUNnS6h4keAgCywjkUFWZglqoFeKo9UfHu4oIBEAAD7RJ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AAAAAElFTkSuQmCCKREAAEQAZAAAAAAAAAAAAAAAAAAAAAAAAAAA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AjMCAAAAAAAAAAAAAAAAAAAAAAAAAAAAAAAAAAAAAAAAAAAPAATw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CvAIAAAAAgQAAAAKAABDAAvwZAAAAARBAQAAAAXBTAAAAAYBAgAA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C4ALgBcAC4ALgBcAE0AeQAgAFAAaQBjAHQAdQByAGUAcwBcAOYF2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2QXdBVwARgBMAE8AVQBSAEkAUwBIAC4AVwBNAEYAAAAAABDwB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AAfwTRAAAAMELTi3mScgmHGcQxMOzICwbf8AKRAAAAIAAAB2UgAA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G/AhEAAALTi3mScgmHGcQxMOzICwbYAWAABY+P//MgIAAJUFAABT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vABItCwDvDwAAAP542q1XaXRWRdLuW081yhJWIQQMS2DAILssKquA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CDhIooCOAcTRgGxuIRhAwmIwGGQJAkEDRIYIakATWQRCRBgQCAwq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2/e+71dhxh/fj++c7xxNzpO6fbtvd3XVU0scVVEp9KyslFZtHaXK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DZQ/VaGzXrewe+TJo7vTpBSLaCWDe0W6pH77of+8d+7OsxP233l9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3ntR/dlP/azfclRXk6/4imyJKXfPrcZGveZtfhlT/Iqb6Z/Ckfxzt/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Te8ojnknkOudRYZXgre820jwND/lhXOM14K7eT1FRsn4Xp7s3cA8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7xuc8/Lg+LsQJejt5yHOL8Cb/hGslTPy/F9w0nf4ul+Xy3X4TdvyG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V1/+rdfmd/n93S7t7txhVNQi+5F+Qsw5jmb8Tk/ws9PA/RC0/DRe9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wERvFXp7G9HA2w7P5qPYHsPX9jI22yDeti35RRvL4+wcftpmcpwt4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hb/EKS3qrraT32yq6WORNy5o9y/d517mR9xO38E5wlHeBI7ybXM3z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73dbUP9s6+gcboQttPZ1v6+vPBNkyXmfD9fv2Pv2uraGTbJh+ySr9t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97EbubedzYPtEJ5kI+X8i9huC3HMfoaAXY9Ibzke9+aLf+ZghTcD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4M/FE/47mOavQIa/Gd/4+bjin0P1IHG5jX6ftb+5a+1xarw5wCPM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9zQvc1fTl7qYh9zVl+IvZjxdNOuaYuVhuJiLbDMW3phtKTAtUdiPQ2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D6a6hNe5t+lZQ5lpqZBkxtiZets2wyvbAP2wUBtpKaGLvkHFLqND9N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Mt5hGuOepjVtKldw7dMFUQIGJQKZpg3mmv5w9XnSYg04mB1HmZ9Q1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1zWRublZwZ/MlDzDneLi5wmPNHZ5kSL9iqui3TG291ETqdaap3m5a6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37fRF014bkRXd1rqeG61buFH6Ebeu7uuG6cGuo//ilvFT7iUe457i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nMOj3b08yj3BI9wLPNj9lfu6PndzK+j2blXd3L1PN3bDdV03Qldz6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NNClgmLR4Yipr78y4TrH1NSZprJebqDnmQDPMKWcYE5zuf1/nyeVU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8AraBU+hafAAwoM7cU9wE+746fjZX4Aifza+8Kdig/8sFvtPYbr/J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G74G2fmeE+23hew/ivNcM+7wm+NhrJDHWEK8KxniNJc6aINprjupe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s7YK9tg+22sFIt6ORZCfiJZsoXp6OVvYd1LYbwfYwjHsbN937+Re3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nsHFnMWwqV7druYHdwq3tLu5pv+Kh9huOt3v5FYnVZJvH79sdvMlu4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2Hh+2U7jQTuKDgr02gb+yibzTJvNWu5zX29WyfhMvtFt5rt3OL9lc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MsDnc3X7C7exH3Mxm8P12CdeySVxFvtc2XnQZKrInV7Zt5X1jjrS1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D6G1LMcQWY7QtwgT7NabYT/GKzcQMu1TwOhbZqVhn47DTxqLI/hmX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Xke099pioNcK8V4LzPaiJbajkSPPh8SGF2VO+R1Rz38UD/mPYYDf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9UXjXj8N6PwG7/Bko9JPwb38pfvXXAMEtqBnMQ6NgIVoGz6Jz8BrKf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2LnuWqyXBo3gl+DFGBeeja3ASGgQHIiisKPbD8aWv8IF/hV7zT9Iof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iOn423fIy6TtvJW3xltNCbzG94C2kGG8BRQsqeovosk2l/fY92mQ/o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xzTU/pM62z0UaQ8S7EkqdS/S924Z5bmMbLc6MtxILHSjMdPtiL+7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/uyPR3Y1HGzcBjdxE1HRfB7vzcccsRql5D+fMShwzq5BvluBTk4J1Z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8aZLxslmAeJOKESYNj5sMdDDr0MRsQA2ThWAgCyWBDTgWWIO8QBqy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5MDzmBGIxeRAL0wIRCMuUBXjAzfomcAVejpQQk+JHBW4JaiBsYFW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IjHwsnw7HysDq/BpIAf7ArtRHDiIW4HjqGKK5dyf0MVcwjBTgkmm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Atab89hhTon+R1Fo9uFf5gucMtm4bj6Se2Yg3F2CFu48dHVfwyCxw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Dscbbl8sczvjI7HXZ259HHTDcM5VKHN/pUr2IjW1P1B3W0gjbT5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m+1m8cl6umBXE3sZFCX+6+Gl01iRr8n4fW815Ypf/+VlUZmXQ7XE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F9HzfjHN869Spu/THr8qTvuNJcN0ElYOxIPBODwenIkxwTRMC27HO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9PnZev1ul/qFekLw2IviFMPNDRAXfhg6+iEt+LPb5fSSntcfbfhPpU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R9wtb73gBKvJuUpZ3jd7yrtLT3i/0iHedanm36Kq1tNcCa2wYZtl6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MOrYGLHcWBx3pyHXTUG6m4k57h48557FEDeIjq7mBm41riT5zJgH+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ID5kxnGemcZbTBKvMmmcYjbwP8x2Hm12czezl+tJhr8R2M/fBvZw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4KWBJE4NJPDywEheFejHHwe68PZAB/400IY3C9YEOsmaATw/EMdJ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tFs4K5PPBwPdsAqe5tjnDD0kFGWpO8jTzPS8zh/ifJp//ZXL5tsni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cC83kYe78TzOHcwT3Id5otuQx8tdJrvXMNs9icVuPjLdbOxy03FU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32vFoZoficdsb8baD9FPNsdEKw2wN3LAVUccjdPV8esZzKdkzkgEs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Mpn6Y5LO6mOI3w3KpLbv8GJz1x4GCM6Q2SRQGcxEfPI1yn/4+dvzW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zd1UGcaoi5ipziBDHceX6jucUUXw1FHUc06gk3MWTzolmOjcxmxH8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5LXir01NklIzv5VnODTwr62KcIrRyvkGYk4erahcOCjapPCSrAkxU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fkFt5XAwVJfLdfhj+t9zIXAFdUF2P4yRaifeVFnIVh/ilErDPc4y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TWcVspyNKHS244aTj+p0DA/SZfSiICZQS55DsbyA5vAiyuT5VMAz6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4BJHuRpX0n6iKribSOqwvO5Z/cK7zIecnzndO8EHnAh9zbvJZx+NLj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079TU91IdXYsidAOqp6Opvu4g6CHjJyhcD6P79BiqoZ+lMD2dlF5E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2iiYLc9D+A2KlPMv4hEqRAR9htvOehxxlmODM188MgfDnRmIdhLh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U72D6WoFhqjNeEDlg9Q5nJV/lspt9Mf0v/P5AK/gTziTF8rfF3gb9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3cBnSeD/mcDpe5LmI5YnowUPRhLvJ0S3wIyKwG5WRDgfTYGggblOU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YRzWRSM0wmHrgVZlZTZXwLd2hMiqhhvg39ccZmoJiSsN5ykMp/YQ7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4Alug2e5v5w9XnSYgx2cg4P8M45zHT7BffgoT+a9ovUO/pLX8jl+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H32Tpf7mKnsC19UiO1E9wU/0It9APcGsdzu10BW6vy9BO/4TW+iii9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irt6AMJ0BR7+HMl6CS/wuTgkO82LslnEOp2IvL8UJXoEL/CF+5Q3w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RVe/FffoQwvVxROizqK9LEKlvo4EGN9DVRYcGXF+35HDdhWuKPpX1X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lUt5Np/mcvv/Mf1vTugKvgydwoHQAZwI7cTF0CYEQumopBYgUs1G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zkiGewjT1JFJUP+FXD8kSnXFCtcVN9SCqOM3Q3GmCx5xGEmMN8Ypg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JCpzmKHak/3UeQjXqgubUB91oMIbRaDxHEzGDErGGpmMPvYMTtBGX6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8up8VuggGsUcTuIxmcSmlcjGt5SO0hXfTLv6EvuKV9A0nk/S/Eqtx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pk3ckdI5muZxQ5oimMRRguaUwC0pkTtQMnej5dyfVvNwWfs32sp/p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lr1xeLnuspRzeQp/wF/QR76MM/o6W8ClK4vPy/WWKF12GiuzJP1Jb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WF5DmXAogi0qRQcVIpSK8TV9jJkn/S5l4iZYKXsfTNBUxFIcOFItI+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q0xXHnI743GmLNU4rJDstkOBEY4Sgizw3FhveI3O/qI44ph7F5+oxr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Pil9GYayKQ3+VgA6SAxqpJISppfBCa1Aa2oLToTwUhgrxdegsckPXU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/HR06ildDH2NZaL7sOglFoYG4EWqLGipcmKMwVF2hl9RJWqb20w61i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kyId6Z+c5TTOWUxvOAtpnbOACgQXnEVUgVLpT/Qe9aEP6BlaR7PpY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QdtIe+o4NUSicJuEj1hCdtwOiB6hiCSPwN0ZiMjpiLXliMQfgQI7EF8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jEafxOkog/a/Mgt9DVV6JCF6FFhKtj3IKYngeRnESJnIyEnkB5kkEp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PuN1+FYi+Axn4bqAJfoj9Bq00WnorVMwQs9EvH4eL+lYzNS98JaO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6BqXoK7RIl1CqyKX6Fi3RNfCubiVzfTFXj8U0/TLi9Hw8qVfhEZ2D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PwvBxnOdiHOCfsI0vIZ1L8CaXSl69LHpeQD8+j858SnLfUTTgfajDX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HR7iMDBzHEuRjHrbiNbFFAhZinDwNx/PoK5bpjH5irw6oj8YIk18l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0gH6gbKpkJZRPiXSLhpDOfQYbaamtJ7uodVU4mTQQfFftpNOi0V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1cjKprpNFrsqh0+LrL1UBrVZF9IYqpufUVYpRPrVWVVFLNZYM0wln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Cs1EaigNM0LbESd8KufUH9P/vi55bUXoC2wLfYiDobdxOfQiKqhYN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1xwTVBPNVbXyiKuI7YesdFRBm3qTezjWa6FylRc4vtN25TqecW+RI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YZgs3FtKD2AHPSw5K0YsNxZ1pZ51QgqGIRMvYg+ScFZ8EMRn0HwE1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18UFm7so1eRA34nHchqdxd07iwZzGz0jtfJW3cyrvlkq6V6rVAfZ4P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b+MhOoNH6iR+SifwX6VODdL9uKfUh0d0B35Ut+HHBAN0J1kzgMfrO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xrF6C/fS+dxYf8+3pHKc4DO8U2Q6n+Tp/D3H8iHuzPlSI3NZMpfw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PJHfR7zEwWB+Gw/zW2jI78hdZuGacOkkxgi3nkA2HpJaXl9Y5uBl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DsZF6I5k6SD/VHI9TfURRDfhORZxwCNscn1Icl+IdQ90dK4wJ0g3F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lS60GWKltjykYlBNjcOV0AypTRKFoVwkhySGQ/93/4u7hPgf6zZ6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GQAAAAAAAAAAgAAAAAAAAABAAAAAABeA44HOgE6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DwAE8EoAAACyBArwCAAAAAEE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8BgAAAAEQQEAAAA/AQAABgC/AQwAHwD/AQAACAATACLxBgAAAL8D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PAEAAAAAQAAwDIAB/DXBgAAAwSrMoByWgtAt2gEW7kgTdTO/wCz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M1RAAAAAAQBYCEb8KsGAACrMoByWgtAt2gEW7kgTdTOkAoAALL+//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CQEAAOUCAACAWQgAuLwSAHkGAAAA/njalVYNTJZVFD73CiKIaEW6a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aSRaS7ZCbEYlZGplKWU2ExNrKvbjqJZp/oCKy9A5w4TMgMKaTSNT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KA4kIhEQwxKR9zw979UP+1uzd3t27nvPPX/POff9PiOhIl16B4t0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7jbPK1Z/FW7jgsfZc3t1NrC3o32cDeGqwxo59wQRN/OF3qTdSufT9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epw/Eey0ADpPWDnnUf7isYuTXWmfStmvS4z0xSdeL2zzDHZ6p3Sv1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61KvSE16lqndQI/SgpushXajVukrrNU9P6mZVLdFwfK1XoVSjsFcvk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1kHytcVKiibJZx0qePiGr9ElZqJMlnYjQp8TzJkqz94jUeElywBspp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Lki3eVVLk9ZRCz0qB14oPvaPY5O3HB952ooDIIRYQs4nJ1I3hmREo9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h2PNrCVTtcxGoOqiTk7/KC2y85di4R2pkt1ZLuR6WKq2Qei2TFt0jp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TvPEIIcyk+9vcP8V6mfxXBrPp9JuGu1TZSvfi7i/gfo1PLdSMyVLc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iYrIulymaIak6Q2ZpiryqD0smGVunCVKs8fSRIJV8b+S+R313zJA+y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6M4ebsJVyH9+ruN9IfRvPGdOoIaZSQ81uymK+r9M2+m2k/yrG2cd4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nUcx8SpjXHuZXxjwrmO9h5l3N/H0e/pu7oE7uohx3kRKNfI1GhbQ6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vKNVWKH7sVR3YpFuxgLNxXxdhjc0g0jjehIWajIW6wgs0zvxtsZgr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3Vq508bsz/hEyU0Hk6xCHCu6ViS9jcNjpB1L6ZwI27S7XI07nn20lG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3OnbaOOfCdicwQZtp39f1+iQr03YqL5sRq62su42Sv/MWGczwOU0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LNe7yUUSa5+I18lBBrmYR07mkZsM/QSv6S5yU06uqrFEjyNbT2GN+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4T2vJUSW5LaNuB3krJr+55HAZkUGkESnI1IcY615yGkf7Yczpdtr73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0FmIgPnC5/TvfF/o8xdUySFahVRbirMyFMVMRZMYTI2HNECin8jQn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8qP8qrulQT+VnzRXjuoSqdU5vC0T5ZTG8CZFSgQv6ZX4DTeiFdFo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lXjESiLul7F4QiZhmkzDTJmN5+U1rpdggqxGohRihHyFeDmEUdKCh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T5kqkZBGF0kv2Sjepkw60y3F0Mz+gh9mKrsbP/2JnK9HV3E+adJLD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06Lu8+ZulTXexjnLp4c8HjskAnJShvI33okPGk4+pRDq5ehO/yUry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RYSQuzByF2YSmFsMObwBnkQyt2D8wi9LJW9/KXnbIkd0vRxizCrGr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gzg3FdQ6D0J2zreiHM7gaZ3EZgiQEfaRdh7i8fZtmHSxn+Z0ORQf64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+B13IYR8X+MQ8LsCEx3mI03mIJ11zJEJXCchRRLwIHs0zMX1bUbh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HpPJmCLT2aNZSJV5XL+JRxwCfiPYGx+h8pJ4mCpNeFQOYjT7OEqK6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32YVRkoB4qgbLlXscyvPhUiKXC5zeBezHIY4v1c4btcQn0PY5xDzC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nTNRKmHzLmIUu7jm7Qukt3/G9XoyoNCOCNpeZzxBustkfv0e+XI5Tl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533+fmc5fmroLv6/BnbclwWV2vbstz+NSMw4xJh5jzTDM5U1Za4Zip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wuw4RNln8ICdjel2PhbZbOTZdfjCvo8DdhPqbBFK7RYU2B3ItPsw0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jsG3FpdbDSea034TIR6arZBlghjmJB81h3Gq245J/THvL+Rz/a+oDX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DkYsfbA6+tEux0WZgqU1Dmk1Bkk3CLTYe4XYY6s1g1hPNum5DuhmO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zZDbbdaaNt7e3mYBY1juedb9o7uLZ4bQZgTozGt3s4xhop+M++zKe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2zx8bgvxvQ3k8bHjooGcHLf5lP5eINdsd7uaZRe7WIModj+RlU434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STkr/NWcQaTl3NtqjLHf4wW7B8tsCYrsp/i2M85GfMP1JrsNS6ifY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BrbTrZU+jxSjK+N/sIyKL/maa40g2FezvNta4krX69fpyhZugFjdBq/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H0+Q/L/nIs//AevRinxpBAAARABk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yApoBpwMAAAAAAAAAAAAAAAAAAAAAAAAAAAAAAAAAAAAAAAAAAA8A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gQK8AgAAAAMBAAAAAoAAHMAC/BuAAAABEEKAAAABcFEAAAABg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///9/CQEzs///PwEGAAYA/wEAAAgALgAuAFwALgAuAFwATQB5ACAA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1AHIAZQBzAFwATABJAE4ARQBTAFwAUQBVAEkATABMAC4ARwBJ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wBAAAAAsAAMBiAAfwgwMAAAYGJFMxqATpRx1YNqQldhAtIP8A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UawAAAADzAABuHvBXAwAAJFMxqATpRx1YNqQldhAtIP+JUE5H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1JSERSAAACMAAAAC4EAwAAAMScPp4AAAAwUExURQAAANK0jObm+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+vi9PT////3CAkL+/vwAAAAAAAAAAAAAAAAAAAAAAAAAAAC2d66I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U///////////AFNPeBIAAAABYktHRACIBR1IAAAADGNtUFBKQ21w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dPbbelAAACl0lEQVRo3u2YPW/bMBBAOZT1WgRIm91AfoAtpF0d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Cna2AXT1IpVYDDMyf3SMl2ZIlOU4LtAV0D0YUHo86+ZkfcZgjBmH/+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FEtIzDlxDgBqRmK67A3AWueyJDEd/HR50NkHoD2mQ4yr6F5nm5I23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91p8TR2La2DBfdPTkGyTmBES4v+jsU2iQmCMrPX9EL7EILRLTsF/Pl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1SUwDfI38QrqrmySmxq4zXEg6atokpgYWEZ5Iz6Jpk5gKC9kCJwwc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ddiYMianJl/5IEqcAiQngSsIj6bkVITEB++hXkmhFSEwA/B937QlD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aUdIjMcucCVlnRCJ8djF4mwlkZiAnT+0vg0ESIwH5nqry06IxHg+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xpODzqAbIjGIvYFInMVIDLJv/p/ZgsT4L0pR3guSGOfim9VdLzhJM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69qOfM0kxMzMT/oo//FlU/IR+zhTFFKV7SYSz6p2zhbBx8V70kyYoZ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KCWshFulzEDW1MSY0skSr7t8lVopAGJp8qHElhhTqO/9hPYJH5sG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HDA2eP9qVH3Jq8Gh2PG333l3oaa7UPOcQ/3YTEmufGCTbHK0E0OR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PTDE8V1zzlljQGIeV0NIpUIWllRMcv/qdPO6P2T6m4YKASxTEXqr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LSz+YYR7eC1Oriq+8PGFsumOz8DElhbO7mOVqxC0zF/Dzop4dqXkj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/9p5vfpQTIOKymm0uwZ2muDXqSYyIuWYiimuS/pi/U6XGFgnOmAL4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CkA5KaRipH+yYvYoRiUAY/2TFWOFA3XhUJusGGR8Hblpi7FwoXPK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PA0ul4nwMAAAAAElFTkSuQmCCaQQAAEQAZ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gsgKFAa0DAAAAAAAAAAAAAAAAAAAAAAAAAAAAAAAAAA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kgAAALIECvAIAAAADQQAAAAKAABzAAvwbgAAAARBCwAAAAXBRAAA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gB////fwkBM7P//z8BBgAGAP8BAAAIAC4ALgBcAC4ALgBcAE0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QBjAHQAdQByAGUAcwBcAEwASQBOAEUAUwBcAFEAVQBJAEwATAAu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AAAAAAAQ8AQAAAAMAADAYgAH8IMDAAAGBiRTMagE6UcdWDakJXYQL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DAAABAAAAfW8AAAAA8wAAbh7wVwMAACRTMagE6UcdWDakJXYQLSD/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GgoAAAANSUhEUgAAAjAAAAAuBAMAAADEnD6eAAAAMFBMVEUAAADS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c3Ny+vr4vT0////9wgJC/v78AAAAAAAAAAAAAAAAAAAAAAAAAAAAt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RSTlP//////////wBTT3gSAAAAAWJLR0QAiAUdSAAAAAxjbVBQ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MTIAAAAHT223pQAAApdJREFUaN7tmD1v2zAQQDmU9VoESJvdQH6A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rjgwqQp2tgF09SKVWAwzMn90jJdmSJTlOC7QFdA9GFB6POvmZH3GYI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oB/j9sbBRLSMw5cQ4AakZiuuwNwFrnsiQxHfx0edDZB6A9pkOMq+heZ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ONof1vdafE0di2tgwX3T05Bsk5gREuL/o7FNokJgjKz1/RC+xCC0S0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aNxhRNUlMA3yN/EK6q5skpsauM1xIOmraJKYGFhGeSM+iaZOYCgvZ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puKwXXYmDImpyZf+SBKnAIkJ4ErCI+m5FSExAfvoV5JoRUhMAPwfd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q1n4lfWlHSIzHLnAlZZ0QifHYxeJsJZGYgJ0/tL4NBEiMB+Z6q8tOi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2XZDJMaTg86gGyIxiL2BSJzFSAyyb/6f2YLE+C9KUd4Lkhjn4pvVX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aae5+vajnzNJMTMzE/6KP/xZVPyEfs4UxRSle0mEs+qds4WwcfFe9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F5ICWyglrIRbpcxA1tTEmNLJEq+7fJVaKQBiafKhxJYYU6jv/YT2C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kRrj6xwwNnj/alR9yavBodjxt995d6Gmu1DznEP92ExJrnxgk2xy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CMaVZD0wxPFdc85ZY0BiHldDSKVCFpZUTHL/6nTzuj9k+puGCgEsU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oPgSvy0s/mGEe3gtTq4qvvDxhbLpjs/AxJYWzu5jlasQtMxfw86KeH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Xa7Mlv/aeb36UEyDispptLsGdprg16kmMiLlmIoprkv6Yv1OlxhYJ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VqW2+RwpAOSmkYqR/smL2KEYlAGP9kxVjhQN14VCbrBhkfB25aYux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8gvJDwNLpeJ8DAAAAABJRU5ErkJgghsCAABEAG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oI5YAPgGw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E8KwAAACyBArwCAAAAA4EAAAACgAAUwAL8IgAAAAEQQwAAAAF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QIAAAA/AQYABgD/AQAACAAuAC4AXAAuAC4AXABNAHkAIABQAGk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HMAXABDAEwASQBQAEEAUgBUAFwAVABIAEUATQBFAFMAMQBc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EUAUwBcAEIARAAxADQANwA2ADkAXwAuAEcASQBGAAAAAAAQ8AQ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YgAH8BsBAAAGBgAvpaRVCpc86XpbAeGQzxn/APcAAAABAAAA5n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bh7w7wAAAAAvpaRVCpc86XpbAeGQzxn/iVBORw0KGgoAAAANSUhE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AAAKAgMAAAAV0ciaAAAAAXNSR0IArs4c6QAAAAZQTFRFwMDAnDEA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xjbVBQSkNtcDA3MTICKAAIQ4V15wAAAAF0Uk5TAEDm2GYAAABh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Y2AYBaOAViA0NJSBNTQ0gDSGaGioA2NoaAiCQVUzmEDkf5aQEP//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nKAI0CR7hpCQ4P8iISFABsRImDxIIcRuvCIiENfAzAAaxgJxVsj/0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AG0xV19daUWOAAAAAElFTkSuQmCCGwIAAEQAZ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gjlgBRAegD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TwrAAAALIECvAIAAAADwQAAAAKAABTAAvwiAAAAARBDQAAAAXB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AgAAAD8BBgAGAP8BAAAIAC4ALgBcAC4ALgBcAE0AeQAgAFAAa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cwBcAEMATABJAFAAQQBSAFQAXABUAEgARQBNAEUAUwAxAFwA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QBTAFwAQgBEADEANAA3ADYAOQBfAC4ARwBJAEYAAAAAABDwBA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AfwGwEAAAYGAC+lpFUKlzzpelsB4ZDPGf8A9wAAAAEAAAABdgAA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HvDvAAAAAC+lpFUKlzzpelsB4ZDPGf+JUE5HDQoaCgAAAA1JSERS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oCAwAAABXRyJoAAAABc1JHQgCuzhzpAAAABlBMVEXAwMCcMQAZ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NtUFBKQ21wMDcxMgIoAAhDhXXnAAAAAXRSTlMAQObYZgAAAGF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YBgFo4BWIDQ0lIE1NDSANIZoaKgDY2hoCIJBVTOYQOR/lpAQ//8h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oAjQJHuGkJDg/yIhIUAGxEiYPEghxG68IiIQ18DMABrGAnFWyP/R1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TFXX11pRY4AAAAASUVORK5CYIJ4AgAARABk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3AXgAWoJXQ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BPCGAAAAsgQK8AgAAAAQBAAAAAoAAEMAC/BiAAAABEEOAAAABcF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AAAA/wEAAAgALgAuAFwALgAuAFwATQB5ACAAUABpAGMAdAB1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TABJAE4ARQBTAFwARQBOAEQAXwBHAEUATQBTAC4ARwBJAEYAAAAA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8AAMBiAAfwngEAAAYGEmNIMy6Xp8rY9O+QID02+P8AegEAA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DzAABuHvByAQAAEmNIMy6Xp8rY9O+QID02+P+JUE5HDQoaCgAA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AAAAZAAAACACAwAAAJlFNb0AAAAMUExURQAAAP///7+/vwAAAPTBF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dFJOU///ANfKDUEAAAABYktHRACIBR1IAAAADGNtUFBKQ21wMDcx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bbelAAAA3ElEQVQ4y5VTQQqEMAwcYb1bqJ/wFRX0sqet4I/Wh+hJ+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WmFzcKBpmMx0hNtqcSmAvl+XAnfqJgXqrPadAnXm7gNfhcAQOhPq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MGLqsu55mzBDxrLZW74iHt5k7ywyn3VjBpIzVFz3Lrlr3L903Tg4Ql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IeAxBuRdlWiaiM8gqnqZFxUR0BjEAngaeCGIDggFWVyhKNYoNEANA1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A1x4TruJzftuJz2I9BweIPIg79uT1/n32W2QN/0nB5KdJAd3ectn9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hrn6HZX3p0i2Y9QAAAABJRU5ErkJgg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QAIAAKAAEAaQAPAAMAAAAAAAAAAABWAABA8f8CAFYAB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AAAEAAAAAMkAg6EAAAPhAAAQSQBJwBDShgAT0oLAFFK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EYUoYAG1IAARuSAAEc0gJBHRIDQR1CAEARAABQAEAAgBEAAQAC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MQAAABMAAQADJAIGJAEOhAAAD4QAAEAmAAALAD4q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SiYAAEQAAkABAAIARAAEAAkASABlAGEAZABpAG4AZwAgADIAAAAT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BiQBDoQAAA+EAABAJgEACwA+KgFDSigAYUooAABEAANAAQACAEQA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ZQBhAGQAaQBuAGcAIAAzAAAAEwADAAMkAgYkAQ6EAAAPhAAAQCYC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Q0oqAGFKKAAAQAAEQAEAAgBAAAQACQBIAGUAYQBkAGkAbgBnAC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BAADJAIGJAEOhAAAD4QAAEAmAwAIAENKKgBhSigASgAFQAEAAgBK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AGUAYQBkAGkAbgBnACAANQAAABMABQADJAIGJAEOhAAAD4QAAEAm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gT4qAUNKLABcCIFhSigAAEAABkABAAIAQAAEAAkASABl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DYAAAATAAYAAyQCBiQBDoQAAA+EAABAJgUACABDSiwAYUooAEAAB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QAAEAAkASABlAGEAZABpAG4AZwAgADcAAAATAAcAAyQCBiQBDoQ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JgYACABDSigAYUokAEgACEABAAIASAAEAAkASABl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AAAWAAgAAyQBBiQBDoQAAA+EAABAJgdhJAEOADUIgUNKHABcCIFh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QAEAAgBMAAQACQBIAGUAYQBkAGkAbgBnACAAOQAAABYACQADJAEG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D4QAAEAmCGEkAREANQiBPioBQ0oaAFwIgWFKGgAAPABBQPL/oQA8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AGUAZgBhAHUAbAB0ACAAUABhAHIAYQBnAHIAYQBwAGgAIABG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DYAH0ABAPIANgAEAAYASABlAGEAZABlAHIAAAAY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DcYIAAI5EHIgAQIOhAAAD4QAAAAANgAgQAEAAgE2AAQABgBGAG8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AABgAEAADJAINxggAAjkQciABAg6EAAAPhAAAAAA2AEJAAQAS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AEIAbwBkAHkAIABUAGUAeAB0AAAADQARAAMkAg6EAAAPhAAAAAQA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Q0ABACIBUAAEABAAQgBvAGQAeQAgAFQAZQB4AHQAIABJ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0AEgADJAIOhAAAD4QAAAAQAENKFgBPSgAAUUoAAGFKFgA6AFFA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BAALAEIAbwBkAHkAIABUAGUAeAB0ACAAMwAAAA0AEwADJAIOhAAA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GFKFgBQAFlAAQBCAVAABAAMAEQAbwBjAHUAbQBlAG4AdAAgAE0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UAAMkAg6EAAAPhAAALUQgAU3GCgAAAP8AAIAAAAAIAE9KDABe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QAEAUgFIAAQAEgBCAG8AZAB5ACAAVABlAHgAdAAgAE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AABEAFQADJAIOhPr/D4QAAF6E+v8AAABEAFBAAQBiAUQABAAL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HkAIABUAGUAeAB0ACAAMgAAABAAFgADJAMOhAAAD4QAAGEkAwwA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BQBhShYAIgBXQKIAcQEiAAwABgBTAHQAcgBvAG4AZwAAAAYANQgB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QAEAggFqAAQAEgBCAG8AZAB5ACAAVABlAHgAdAAgAE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AABwAGAADJAEOhIcAD4QAABGElgBehIcAYISWAGEkARgANQiB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FwIgV0IgV5KAwBhShYAXgD+TwEAogFeAA0ACgDpBdUF6AXVBeoF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2QXjBQAAFQAZAAMkAg6EHwMPhAAAFKR4AF6EHwMAIgBAiOz/Q0oU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SgAAXkoDAGFKHABoCAB0SAkEdQgAMAD+T5EBIgAwAA0ABQDmBdkF2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AAAUABoAAyQCDoQYAw+EAAAxJABehBgDAAA6ACdAogCxAToADAAR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0AZQBuAHQAIABSAGUAZgBlAHIAZQBuAGMAZQAAAAgAQ0oQAGFK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AQACAEAABAAHAEMAYQBwAHQAaQBvAG4AAAAQABwAAyQBDoQAAA+E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ADUIgTYIgVwIgV0IgV5KCAAuAFVAogDRAS4ADAAJAEgAeQBwAGU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AAADAA+KgFCKgJwaAAA/wA+AFZAogDhAT4ADAARAEYAbw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GUAZABIAHkAcABlAHIAbABpAG4AawAAAAwAPioBQioMcGiAAIAA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8gFKAAQACgBCAGwAbwBjAGsAIABUAGUAeAB0AAAAGAAfAAMkAQ6E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AXYSOAF6EngBhJAEMAENKFgBeSgUAYUoWAAAAAACuAAAAWwEAAIkB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rwEAAKUEAAB0BwAA3QwAAN4MAACKDgAAiw4AAB8SAAAlEgAA6BMA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FwAACxkAAFsbAAACHgAAMiEAADMhAAA0IQAAVCEAAFchAABaIQAA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mAADCJgAAwyYAAMQmAACAJwAAAQAAAAAAAAAAAP////8CB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//AwQAAAAAAAABAAAAAAAAAAAA/////0gE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/80BAAAAAAAAAEAAAAAAAAAAAD/////CAQ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/woEAAAAAAAAAQAAAAAAAAAAAP////8LB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//WQQAAAAAAAAcAAAABAAAAAEA/////wAAAAA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/+DBAAAAAAAAP////8AAAAAAQD/////AAAAA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/xAEAAAAAAAAAQAAAAAAAAAAAP////8RB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eAQAAAAAAAABAAAAAAAAAAAA/////x0E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9kBAAAAAAAAAEAAAAAAAAAAAD/////FQQAAAA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xoEAAAAAAAAAQAAAAAAAAAAAP////8eBAAAAAAAAAE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HwQAAAAAAAAZAAAABgAAAAEA/////wAAAAAAAAAACgAAAAEAAAA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EAAAAAAAAAAAD/////MwQAAAAAAAAB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EAAAAAAAAAQAAAAAAAAAAAP////+MBAAAAAAAAAgAAAAFAAAAA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AAAAAAA/////1gEAAAAAAAAAQAAAAAAAAAAAP////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B0AAAADAAAAAQD/////AAAAAAAAAAAVAAAAAgAAAAEA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AAAAAcAAAAAAAAAAAAAAAAAAAAAAAAAAACuAAAAWwEAAIkB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rwEAAKUEAAB0BwAA3QwAAN4MAACKDgAAiw4AAB8SAAAlEgAA6BMA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FwAACxkAAFsbAAACHgAAMiEAADMhAAA0IQAAVCEAAFchAABaIQAA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mAADCJgAAwyYAAMQmAADHJgAAAAAAAAAIAQAAAAAIAgAAAAAIAw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IBQAAAAAIBgAAAAAIBwAAAAAICAAAAAAICQAAAAAICgAAAAAI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DAAAAAAIDQAAAAAIDgAAAAAIDwAAAAAIEAAAAAAIEQAAAAAIEg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IFAAAAAAIFQAAAAAIFgAAAAAIFwAAAAAIGAAAAAAIGQAAAAA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wAAAAAIHAAAAAAIHQAAAAAI//8AAAAAAAAAAIAnAAAEAACO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QAAAAoAAAAMAAAADQAAAA4AAABFAAAARgAAAEgAAABLAAA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ABOAAAATwAAAFAAAABRAAAAUwAAAFQAAABVAAAAVgAAAFcAAAB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FoAAABbAAAAXwAAAGAAAABkAAAAZQAAAGYAAABnAAAAaAAAAGk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GwAAABtAAAAbgAAAG8AAABwAAAAcQAAAHIAAABzAAAAdAAA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AAAAdwAAAHgAAAB5AAAAegAAAHsAAAB8AAAAfwAAAIEAAACCAAAA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ACFAAAAhwAAAIgAAACJAAAAigAAAIsAAACNAAAAnQAAAKAAAAC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KMAAACkAAAApQAAAKYAAACnAAAAqAAAAKoAAACrAAAArAAAAK0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wAAALoAAAC+AAAAxAAAAMoAAADLAAAAzAAAANIAAADYAAAA3gAA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AAAA6QAAAO8AAAD1AAAA+QAAAPoAAAAAAQAABgEAAAwBAAARAQA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AAAeAQAAJAEAACgBAAApAQAALwEAADUBAAA7AQAARAEAAEUBAABn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IYBAACTAQAAsgEAAMYBAAATAgAAFAIAABUCAABCAgAAQwIAAGIC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AAGkCAAB2AgAAhgMAAB8EAADTBAAAPwUAAFMFAABdBQAAXgUAA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BQAADQYAAIIGAADlBgAAQAcAAMQHAADyBwAA9wcAAA8IAAAjCAAA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AABXCAAAXwgAAIYIAAChCAAAxwgAAOIIAAAJCQAASAkAAHAJAACu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AOkJAAD+CQAAHAoAAD4KAACACgAAjgoAALcKAAD0CgAAAwsAAD8L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fwsAAKMLAADeCwAACQwAAFwMAACiDAAA9QwAAJMNAACUDQAAlQ0A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DQAAmA0AAK4NAADHDQAA0w0AAP4NAAA4DgAAWA4AAHYOAACcDgAA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OAADwDgAA9g4AABgPAAA5DwAAQw8AAEQPAABFDwAAWQ8AAMIPAAC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ANcSAADYEgAA2RIAAN4SAADfEgAA9RIAACETAABMEwAAhhMAAKYT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MhQAADMUAABFFAAAWBQAAFkUAABfFAAAgRQAAKEUAACiFAAArRQA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FQAA3hYAAGoXAABrFwAAbBcAAG4XAABwFwAAcRcAAHIXAABzFwAA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AAB2FwAAdxcAAHgXAAB5FwAAehcAAHsXAAB8FwAAfRcAAH4XAAB/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AIQXAACFFwAAyhcAAMsXAADZFwAAnRkAAMQZAADFGQAAxhkAANsZ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FRwAACccAADAHAAAYB0AABYeAACJHgAAih4AAJAeAACrHgAAth4A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HgAAux4AALweAADGHgAA6h4AAHcfAAA0IAAA2iAAAK8hAAC0IQAA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hAADpIQAA6iEAAOshAADsIQAA7SEAAO4hAAANIgAADiIAABAiAAAR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ABQiAAAVIgAAOCIAAKQiAABSIwAAWSUAAAEmAABlJgAAzCYAAHgn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eycAAHwnAAB9JwAAficAAIEnAACYAAAADzAAAAAAAAAAgAAAAI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AAAAAAAAgAAAAICYAAAADzAAAAAAAAAAgAAAAICYAAAADz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YAAAADzAAAAAAAAAAgAAAAICYAAAADzAAAAAAAAAAgAAAAI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AAAAAAAAgAAAAIAIAAAAATAAAAAAAAAAgAAAAICYA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YAAAAFjAAAAAAAAAAgAAAAICYAAAAFjAAAAAAAAAAgAAAAI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AAAAAAAAgAAAAICYAAAAFjAAAAAAAAAAgAAAAICYAAAAFj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YAAAAFjAAAAAAAAAAgAAAAICYAAAAFjAAAAAAAAAAgAAAAI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AAAAAAAAgAAAAICYAAAAFjAAAAAAAAAAgAAAAICYAAAAFj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YAAAAFjAAAAAAAAAAgAAAAICYAAAAFjAAAAAAAAAAgAAAAI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AAAAAAAAgAAAAICYAAAAFjAAAAAAAAAAgAAAAICYAAAAFj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YAAAAFjAAAAAAAAAAgAAAAICYAAAAFjAAAAAAAAAAgAAAAI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AAAAAAAAgAAAAICYAAAAFjAAAAAAAAAAgAAAAICYAAAAFj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YAAAAEzAAAAAAAAAAgAAAAICYAAAAEzAAAAAAAAAAgAAAAI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AAAAAAAAgAAAAICYAAAAEzAAAAAAAAAAgAAAAICYAAAAEz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YAAAAEzAAAAAAAAAAgAAAAICYAAAAEzAAAAAAAAAAgAAAAI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AAAAAAAAgAAAAICYAAAAEzAAAAAAAAAAgAAAAICYAAAAEz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YAAAAEzAAAAAAAAAAgAAAAICYAAAAEzAAAAAAAAAAgAAAAI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AAAAAAAAgAAAAICYAAAAEzAAAAAAAAAAgAAAAICYAAAAEz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YAAAAEzAAAAAAAAAAgAAAAICYAAAAEzAAAAAAAAAAgAAAAI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AAAAAAAAgAAAAICYAAAAEzAAAAAAAAAAgAAAAICYAAAAEz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YAAAAEzAAAAAAAAAAgAAAAICYAAAAEzAAAAAAAAAAgAAAAI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AAAAAAAAgAAAAICYAAAAEzAAAAAAAAAAgAAAAICYAAAAEz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YAAAAEzAAAAAAAAAAgAAAAICYAAAAEzAAAAAAAAAAgAAAAI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AAAAAAAAgAAAAICYAAAAEzAAAAAAAAAAgAAAAICYAAAAEz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YAAAAEzAAAAAAAAAAgAAAAICYAAAAEzAAAAAAAAAAgAAAAI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AAAAAAAAgAAAAICYAAAAEzAAAAAAAAAAgAAAAICYAAAAEz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YAAAAEzAAAAAAAAAAgAAAAICYAAAAEzAAAAAAAAAAgAAAAICY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AAAAAAAAgAAAAICYQAAAEzAAAAAAAAAAgAAAAICYQAAAEz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YAAAAEzAAAAAAAAAAgAAAAICYQAAAEzAAAAAAAAAAgAAAAICY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AAAAAAAAgAAAAICYQAAAEzAAAAAAAAAAgAAAAICYAAAAEz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YAAAAEzAAAAAAAAAAgAAAAICYAAAAEzAAAAAAAAAAgAAAAI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AAAAAAAAgAAAAICYAAAAEzAAAAAAAAAAgAAAAICYAAAAEz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YAAAAEzAAAAAAAAAAgAAAAICpAAAAADAAAAAAAAAAgAAAAIC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AAAICpAAAAADAAAAAAAAAAgAAAAICpA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ZAAAAADAAAAAAAAAAgAAAAICpAAAAADAAAAAAAAAAgAAAAIC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AAAICpAAAAADAAAAAAAAAAgAAAAICpA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ZAAAAADAAAAAAAAAAgAAAAICpAAAAADAAAAAAAAAAgAAAAIC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AAAICpAAAAADAAAAAAAAAAgAAAAICpA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ZAAAAADAAAAAAAAAAgAAAAICpAAAAADAAAAAAAAAAgAAAAIC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AAAICpAAAAADAAAAAAAAAAgAAAAICpA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ZAAAAADAAAAAAAAAAgAAAAICpAAAAADAAAAAAAAAAgAAAAIC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AAAICpAAAAADAAAAAAAAAAgAAAAICpA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ZAAAAADAAAAAAAAAAgAAAAICpAAAAADAAAAAAAAAAgAAAAIC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AAAICpAAAAADAAAAAAAAAAgAAAAICpA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ZAAAAADAAAAAAAAAAgAAAAICYAAAAADAAAAAAAAAAgAAAAI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AAAIB4AAAACDAAAAAAAAAAgAAAAIB4AAAAC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YAAAAADAAAAAAAAAAgMwAAACYAAAAADAAAAAAAAAAgMwAAAB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AAAAAAAAgAAAAICYAAAAADAAAAAAAAAAgAwBAACYA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AACYAAAAADAAAAAAAAAAgAwBAACYAAAAADAAAAAAAAAAgAwB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wBAACYAAAAADAAAAAAAAAAgAwBAACYA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AACYAAAAADAAAAAAAAAAgAwBAACYAAAAFjAAAAAAAAAAgAwB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AAAAAAAAgAwBAACYAAAAFjAAAAAAAAAAgAwBAACYAAAAFj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AACYAAAAFjAAAAAAAAAAgAwBAACYAAAAFjAAAAAAAAAAgAwB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wBAACYAAAAADAAAAAAAAAAgAwBAACYAAAAEz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AACYAAAADzAAAAAAAAAAgAwBAACYAAAAFjAAAAAAAAAAgAwB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AAAAAAAAgAwBAACYAAAAFjAAAAAAAAAAgAwBAACYAAAAFj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AACYAAAAFjAAAAAAAAAAgAwBAACYAAAAFjAAAAAAAAAAgAwB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AAAAAAAAgAwBAACYAAAAFjAAAAAAAAAAgAwBAACYAAAAFj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AACYAAAAFjAAAAAAAAAAgAwBAACYAAAADzAAAAAAAAAAgAwB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wBAACYAAAAADAAAAAAAAAAgAwBAACYAGQg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AACYAGQgADABAAAAAAAAgAwBAACYAGQgADACAAAAAAAAgAwBAACY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AAAAAAAAgAwBAACYAGQgADAEAAAAAAAAgAwBAACYAGQgADA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AACYAGQgADAGAAAAAAAAgAwBAACYAGQgADAHAAAAAAAAgAwB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wBAACYAGQgADAIAAAAAAAAgAwBAACYAGQgADA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AACYAGQgADAKAAAAAAAAgAwBAACYAGQgADALAAAAAAAAgAwBAACY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AAAAAAAAgAwBAACYAAAAADAAAAAAAAAAgAwBAACYAGQgADA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AACYAGQgADAOAAAAAAAAgAwBAACYAAAAADAAAAAAAAAAgAwBAACY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AAAAAAAAgAwBAACYAAAAADAAAAAAAAAAgAwBAACYAGQg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YAGQgADARAAAAAAAAgAwBAACYAGQgADAAAAAAAAAAgAAAAI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AAAICYAGQgADATAAAAAAAAgAwBAACYAGQg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YAGQgADAAAAAAAAAAgAAAAICYAAAAADAAAAAAAAAAgAAAAICY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AAAAAAAAgAwBAACYQAAAADAAAAAAAAAAgAwBAACYQ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AACYAAAAADAAAAAAAAAAgAwBAACYAAAAEjAAAAAAAAAAgAwB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wBAACYAAAAADAAAAAAAAAAgAAAAICYA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YQAAAHzAAAAAAAAAAgAwBAACYQAAAADAAAAAAAAAAgAwBAACY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wBAACYAAAAADAAAAAAAAAAgAAAAICYA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YAAAAADAAAAAAAAAAgAAAAICYAAAAADAAAAAAAAAAgAAAAI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AAAICYAAAAADAAAAAAAAAAgAAAAICYQ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AACYAAAAADAAAAAAAAAAgAAAAICYAAAAADAAAAAAAAAAgAAAAI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AAAAAAAAgAwBAACYAAAAADAAAAAAAAAAgAwBAACYAAAAH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AACYAAAAADAAAAAAAAAAgAwBAACYAAAAADAAAAAAAAAAgAwB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wBAACYAAAAHDAAAAAAAAAAgAwBAACYAAAADz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AACYAAAAADAAAAAAAAAAgAwBAACYAAAAADAAAAAAAAAAgAwB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wBAACYAAAAADAAAAAAAAAAgAwBAACYA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AACYAAAAHzAAAAAAAAAAgAwBAACYAAAAADAAAAAAAAAAgAwB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wBAACYAAAAADAAAAAAAAAAgAwBAACYA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AACYAAAAADAAAAAAAAAAgAwBAACYAAAAADAAAAAAAAAAgAwB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wBAACYAAAAADAAAAAAAAAAgAwBAACYA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AACYAAAAADAAAAAAAAAAgAwBAACYAAAAADAAAAAAAAAAgAwBAACY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AAAAAAAAgAwBAACIAAAACTAAAAAAAAAAgAwBAACYAAAAFj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AACYAAAAADAAAAAAAAAAgOYSAACYAAAAADAAAAAAAAAAgOYS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AAAICYAAAAADAAAAAAAAAAgAAAAICYA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YAAAAADAAAAAAAAAAgAAAAICYAAAAFjAAAAAAAAAAgAAAAI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AAAAAAAAgOYSAACYAAAAFjAAAAAAAAAAgOYSAACYAAAAFj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AACYAAAAFjAAAAAAAAAAgOYSAACYAAAAFjAAAAAAAAAAgOYS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AAAAAAAAgOYSAACYAAAAFjAAAAAAAAAAgOYSAACYAAAAFj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AACYAAAAFjAAAAAAAAAAgOYSAACYAAAAFjAAAAAAAAAAgOYS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AAAAAAAAgOYSAACYAAAAFjAAAAAAAAAAgOYSAACYAAAAFj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AACYAAAAFjAAAAAAAAAAgOYSAACYAAAAFjAAAAAAAAAAgOYS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AAAAAAAAgOYSAACYAAAAFjAAAAAAAAAAgOYSAACYA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AACYAAAADzAAAAAAAAAAgOYSAACYAAAAADAAAAAAAAAAgOYSAAC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AAAAAAAAgAwBAACYAHMgADAAAAAAAAAAgAAAAICYA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aAB4gADAAAAAAAAAAgPQVAACYAAAAADAAAAAAAAAAgAAAAI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AAAICYAAAAFjAAAAAAAAAAgAAAAICaA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AACIAAAACTAAAAAAAAAAgAAAAICYAAAAFjAAAAAAAAAAgAAAAI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AAAAAAAAgAAAAICYAAAAFjAAAAAAAAAAgAAAAICYAAAAFj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YAAAAFjAAAAAAAAAAgAAAAICYAAAAFjAAAAAAAAAAgAAAAI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AAAAAAAAgAAAAICYAAAAFjAAAAAAAAAAgAAAAICYAAAAFj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YAAAAFjAAAAAAAAAAgAAAAICYAAAAFjAAAAAAAAAAgAAAAI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AAAAAAAAgLwZAACIAAAACTAAAAAAAAAAgAAAAICYAAAAFj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YAAAAFjAAAAAAAAAAgAAAAICYAAAAFjAAAAAAAAAAgAAAAI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AAAAAAAAgAAAAICYAAAAFjAAAAAAAAAAgAAAAICYAAAAFj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YAAAAFjAAAAAAAAAAgAAAAICYAAAAFjAAAAAAAAAAgAAAAI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AAAAAAAAgAAAAICYAAAAADAAAAAAAAAAgAAAAICYA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aAAAAADAAAAAAAAAAgEIcAACaAAAAADAAAAAAAAAAgEIc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EIcAACaAAAAADAAAAAAAAAAgEIcAACaA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AACYAAAAADAAAAAAAAAAgAAAAICaAAAAADAAAAAAAAAAgEIc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AAAICaAAAAADAAAAAAAAAAgEIcAACaA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AACYAAAAADAAAAAAAAAAgAAAAICYQAAAADAAAAAAAAAAgAAAAICY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AAAICYQAAAADAAAAAAAAAAgAAAAICYQ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YQAAAADAAAAAAAAAAgAAAAICYQAAAADAAAAAAAAAAgAAAAICY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AAAICaAAAAADAAAAAAAAAAgEIcAACYA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CaAAAAADAAAAAAAAAAgEIcAACaAAAAADAAAAAAAAAAgEIc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EIcAACaAAAAABAAAAAAAAAAgAAAAIAABAAA/gQAAHQ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XBQAACYfAABCKgAAQDMAAI43AAAUSAAA/FIAAABTAAAqAAAALgA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AAAAOAAAADsAAAA9AAAAQAAAAEIAAABEAAAARgAAAAAEAAC2BAAA/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AACWBQAAxAUAACQGAACKBgAApg4AAAwVAAAmHwAAMCIAAAwrAADg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ANRBAABISQAAAFMAACsAAAAtAAAALwAAADAAAAAxAAAAMgAAADMA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wAAADkAAAA6AAAAPAAAAD4AAAA/AAAAQQAAAEMAAABFAAAAAAQAA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AAIwEAAEgBAABXAQAAiQEAAKQBAACmAQAANCEAAE8hAABRIQAA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FP8VjBM6lP+VjBM6lP+VjA8AAPACBAAAAAAG8BgAAAACCAAAAgAA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I0AAAA/AAHwhAAAAHIAB/AkAAAABwc9bb0PUmff3DkFk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/wBpAAAAAQAAADCOAAAAAPMAMgAH8CQAAAADBFcCSIlY9dq3YYYP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/AKwGAAACAAAAmY4AAAAA8wBiAAfwJAAAAAYG0I0hJ2npSQ7rJgId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cQIAAAAAAD/////AADzAAMIC/AAAwAAgQAwZQEAggCYsgAAgwAw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sgAAhQAAAAAAhwAAAAAAiAAAAAAAiQAAAAAAvwAAAA8ADAH0AAAQ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DgEAAAAggAEAAAAAgQH///8AggEAAAEAgwH///8AhAEAAAEAhQE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AAAAh8EAAAAAiAEAAAAAiQEAAAAAigEAAAAAiwEAAAAAjAEAAAAA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EAAAAAjwEAAAAAkAEAAAAAkQEAAAAAkgEAAAAAkwEAAAAAl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AAlgEAAAAAl8EAAAAAmAEAAAAAmQEAAAAAmgEAAAAAmwEAAAAA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vwEMAB4AwAEAAAAAwQEAAAEAwgH///8AwwEAAAAgxAEAAAAAxU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AAAAxwEAAAAAyAEAAAAAyQEAAAAAygEAAAAAywE1JQAAzAEAAAgA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gEAAAAAz8EAAAAA1wECAAAA/wEGAA4AAAIAAAAAAQKAgIAAAgLLy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AAAgBAIAAAEABQI4YwAABgI4YwAABwIAAAAACAIAAAAACQIAAAEA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IAAAAADAIAAAEADQIAAAAADgIAAAAADwIAAQAAEAIAAAAAEQ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AAMAgAIAAAAAgQIAAAEAggIFAAAAgwKcMQAAhAIAAAAAhQLw+QYA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L3AAAQiAIAAAAgvwIBAA8AwAIAAAAAwQIAAAAAwgJkAAAAw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AAAAxQIAAAAAxgIAAAAAxwIAAAAAyAIAAAAAyQIAAAAAygIwdQAA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zAIw7ez/zQJAVIkAzgIAgAAAzwIAgP//0AIAAHn/0QIyAAAA0gIg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QwwAA1AIAAAAA1QIQJwAA1gJwlAAA1wKwPP//2AIAAAAA2QIQJwAA2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/wIWAB8ABAMBAAAAQQOoKQEAQgMAAAAAQwMDAAAARAN8vgEARQ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AA8AhAN8vgEAhQMAAAAAhgN8vgEAhwMAAAAAUwAi8R4AAACPAwA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AACRAwAAAACSAwIAAAC/AwCCAIIgABrxCAAAAF9fXwBUVFQAQAAe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///////////3AAAQAA8AAvDOEQAAEAAI8AgAAAAlAAAAjAQ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sEQAADwAE8CgAAAABAAnwEAAAAAAAAAAAAAAAAAAAAAAAAAACAAr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FAAAADwAE8GAAAACiDArwCAAAAFkEAACACgAAYwAL8CQAAAB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AAAACACKAFkEAAC/AAAAAgC/AQAAEAD/AQAACAAAABDwBAAAAB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BAAAAE0BAAAAAA3wBAAAAAAACAAPAATwWgAAAKIMCvAIAAAAEAQ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AvwHgAAAIAAAAAMAIoAEAQAAL8AAAACAL8BAAAQAP8BAAAIAAAA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AAAEfAEAAAAbAAAAAAADfAEAAAAAAAMAA8ABPCGAAAAogwK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BAAAAAoAAKMAC/A8AAAAgAAAABAAigBkBAAAvwAAAA8AvwEMAB4A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/wEGAA4APwIAAAMAvwIBAA8A/wIWAB8AfwMAAA8AEwAi8QYAAAC/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BDwBAAAABIAAAAAABHwBAAAAA8AAAAAAA3wBAAAAAAAEAAPAAT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CvAIAAAACgQAAAAKAABTAAvwHgAAAIAAAAAGAIoACgQAAL8BAAAQ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L8DAAAgABMAIvEGAAAAkAMBAAAAAAAQ8AQAAAAJAAAAAAAR8AQ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8AQAAAAAAAYADwAE8GIAAAASAArwCAAAAAMEAAAACgAAQwAL8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gCKAAMEAAC/AQAAEAD/AQAACAATACLxBgAAAJADAQAAAAAA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EfAEAAAAHwAAAAAADfAEAAAAAAACAA8ABPBWAAAAQgUK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BAAAAAoAAEMAC/AYAAAARwHjAAAAvwEAABAAywE4YwAAvwMgACAA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AACQAwEAAAAAABDwBAAAAAgAAAAAABHwBAAAAB4AAAAPAATwYg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AAAACAQAAAAKAABDAAvwGAAAAIAAAAAFAIoACAQAAL8BAAAQAP8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IvEGAAAAkAMBAAAAAAAQ8AQAAAAGAAAAAAAR8AQAAAAUAAAAAAAN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DwAE8GIAAACiDArwCAAAAAsEAAAACgAAQwAL8BgAAACAAAAA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AAC/AQAAEAD/AQAACAATACLxBgAAAJADAQAAAAAAEPAEAAAA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AAAAPAAAAAAADfAEAAAAAAAHAA8ABPCoAAAAgggK8AgAAAAFB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C/B4AAAAwMAQAAAAwwAAABgAxcAaAAAA/wAgV///gQEAAAAAvwEQ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IAAgABQKoKQEABgKoKQEAPwIAAAMAfwIAAAEAvwIBAA8A/wIWAB8A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LQDgBdUF4wUAAEcAdQB0AHQAbQBhAG4AIABTAHQAYQBtAAAAAAAQ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AAR8AQAAAAXAAAADwAE8EgBAACCCArwCAAAAAQEAAAACgAA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BAADAwBIAAADDAAAAIADFwBoAAAD/AABX//8MAfMDMxCAAQEAAAC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VRUVACGQQEAAACHwRQAAAC/ARQAFADLAQM+AAD/AQgAC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mRACAvMDZhAFAmTO//8GAmTO//8/AgAAAwB/AgAAAQCFAgBaRAeH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/AgEADwDLAgAAAADMAtASEwDOAgAAAADPAgCAAADQAgAAWgDSAhAn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DUAlDDAADWAuCrAADXAgAAAADYArA8///aAsBdAAD/AhIAHwDk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qBSAA4AXpBdAFAABHAHUAdAB0AG0AYQBuACAAUwB0AGEAbQAAANkF1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3QUgAN4F3AXQBQAAAAAQ8AQAAAACAAAAAAAR8AQAAAAmAAAADwAE8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BQrwCAAAABcEAAAACgAAQwAL8BgAAABHAbwCAAC/AQAAEADLAZwx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IAATACLxBgAAAJADAQAAAAAAEPAEAAAAIwAAAAAAEfAEAAAAsA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AAAAogwK8AgAAAAVBAAAgAoAAFMAC/AeAAAAgAAAABEAigAVBAAA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vwEAABAA/wEAAAgAAAAQ8AQAAAAaAAAAAAAR8AQAAABXAwAAAAAN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EADwAE8MAAAACCCArwCAAAABYEAAAACgAA0wAL8IIAAADAwCgA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AAD/AABX//+BATMzMwCCAQCAAAC/ARAAEADLAdFWAAD/AQgACAAF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AgAAAwB/AgAAAQC/AgEADwD/AhYAHwDeBdYF3gXVBegFIADpBdkF6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2QXVBd0FIADUBekF0QXqBQAAQQByAGkAYQBsAAAAEwAi8QYAAACQ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wBAAAACIAAAAAABHwBAAAALoAAAAPAATwVAAAAKIMCvAIAAAA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AABDAAvwGAAAAIAAAAANAIoAEQQAAL8BAAAQAP8BAAAIAAAAEP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EfAEAAAAJgAAAAAADfAEAAAAAAANAA8ABPBUAAAAogwK8Ag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oAAEMAC/AYAAAAgAAAAAEAigACBAAAvwEAABAA/wEAAAgAAAAQ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R8AQAAAAbAAAAAAAN8AQAAAAAAAEADwAE8FQAAACiDAr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AAAACgAAQwAL8BgAAACAAAAAEgCKABoEAAC/AQAAEAD/AQAACAAA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BUAAAAAABHwBAAAAJkCAAAAAA3wBAAAAAAAEgAPAATwWgAAAKIM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QQAAAAKAABTAAvwHgAAAIAAAAAPAIoAHQQAAL8BAAAQAP8BAAAIA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EPAEAAAAEQAAAAAAEfAEAAAAUQAAAAAADfAEAAAAAAAPAA8A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gwK8AgAAAAeBAAAAAoAAEMAC/AYAAAAgAAAABMAigAeBAAAvwE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AAgAAAAQ8AQAAAAPAAAAAAAR8AQAAABOAAAAAAAN8AQAAAAAABM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AAACiDArwCAAAAB8EAAAACgAAQwAL8BgAAACAAAAAFACKAB8EAAC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AQAACAAAABDwBAAAABAAAAAAABHwBAAAAE0AAAAAAA3wBAAAAAAA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WgAAALIECvAIAAAAMwQAABAKAABzAAvwKgAAAIoAMwQAAARBAgA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fwkBPYr//wsBAAAXAD8BBgAHAP8BAAAIAAAAEPAEAAAABQAAAAAA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8ABPBaAAAAsgQK8AgAAAA0BAAAEAoAAHMAC/AqAAAAigA0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AAAACAH///9/CQHNjP//CwEAAAQAPwEGAAcA/wEAAAgAAAAQ8AQ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8AQAAAAOAAAADwAE8E4AAABCAQrwCAAAAEIEAAAACgAAUwAL8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QQAAAB/AQAAAQC/AQAAEADRAQEAAAD/ARAAEAAAABDwBAAAAB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BAAAALQBAAAPAATwTgAAAEIBCvAIAAAAQwQAAEAKAABTAAvwHgAA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H8BAAABAL8BAAAQANEBAQAAAP8BEAAQAAAAEPAEAAAAHAAAAAAA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QEAAA8ABPBOAAAAQgEK8AgAAABFBAAAAAoAAFMAC/AeAAAAR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AAEAvwEAABAAwAH///8A/wEYABgAAAAQ8AQAAAALAAAAAAAR8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E8IwAAACiDArwCAAAAEgEAAAACgAAswAL8EIAAACAAAAAAwCI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EgEAAC/AAAADwC/AQwAHgDAAcDAwAD/AQYADgA/AgAAAwC/AgE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HwB/AwAADwATACLxBgAAAL8DAAIAAgAAEPAEAAAAHwAAAAAAEf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DfAEAAAAAAADAA8ABPDCAAAAgggK8AgAAABJBAAAAAoAANMA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MAoAAAAwwAAACAAxcAcAAAA/wAAV///gQEAAAAAvwEQABAA/w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wMAABQLUlAAAPwIAAAMAfwIAAAEAvwIBAA8A/wIWAB8A3gXWBd4F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6QXZBegFIADcBdkF1QXdBSAA1AXpBdEF6gUAAEcAdQB0AHQ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kAbABuAGEAAAAAABDwBAAAAB0AAAAAABHwBAAAAEAAAAAPAATw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CvAIAAAAWAQAAAAKAABDAAvwGAAAAIAAAAAbAIoAWAQAAL8BAAAQ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EPAEAAAAHgAAAAAAEfAEAAAArgEAAAAADfAEAAAAAAAbAA8A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gK8AgAAABrBAAAAAoAAPMAC/C0AAAAwMA+AAAAwwAAAA4Axc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///SAEwKgAAgQEAAAAAvwEQABAA/wEAAAgAAQLAwMAABQLUlAAA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PwIAAAMAfwIAAAEAvwIBAA8A/wIWAB8A6QXgBdQFIADSBScAIADe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DEAMwA5ACAA1gUnACAA4QXZBdUF3wUgANQFJwDqBekF4QUiANEF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0AG0AYQBuACAAUgBhAHMAaABpAAAAAAAQ8AQAAAAHAAAAAAAR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DwAE8G4AAAASBgrwCAAAAHcEAAAACgAAgwAL8DAAAAAEAEkST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BHAYQDAAC/AQwAHgDLAQM+AAD/AQ4ADgA/AgAAAwB/AwAADwAT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L8DAAIAAgAAEPAEAAAAIQAAAAAAEfAEAAAADgAAAA8ABPB0AAAA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B4BAAAAAoAAHMAC/AqAAAAgAAAAA4AigB4BAAAvwAAAA8AvwEM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GAA4APwIAAAMAfwMAAA8AEwAi8QYAAAC/AwACAAIAABDwB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BAAAABIAAAAAAA3wBAAAAAAADgAPAATwXAAAABIGCvAIAAAAgQQ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AvwHgAAAL8AAAAPAL8BDAAeAP8BBgAOAD8CAAADAH8DAAAPABMA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wMAAgACAAAQ8AQAAAAZAAAAAAAR8AQAAAAFAAAADwAE8GgAAAAS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IIEAAAACgAAcwAL8CoAAAAEABu0TP+/AAAADwBHARsEAAC/AQwAH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DgA/AgAAAwB/AwAADwATACLxBgAAAL8DAAIAAgAAEPAEAAAAF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AAAAHgAAAA8ABPB0AAAAogwK8AgAAACDBAAAAAoAAHMAC/Aq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CDBAAAvwAAAA8AvwEMAB4A/wEGAA4APwIAAAMAfwMAAA8AEwAi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AwACAAIAABDwBAAAABgAAAAAABHwBAAAABYAAAAAAA3wBAAAAAAA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dAAAAKIMCvAIAAAAigQAAAAKAABzAAvwKgAAAIAAAAAYAIoAigQA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L8BDAAeAP8BBgAOAD8CAAADAH8DAAAPABMAIvEGAAAAvwMAAgA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AOAAAAAAAR8AQAAAAVAAAAAAAN8AQAAAAAABgADwAE8HQAAACi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IsEAAAACgAAcwAL8CoAAACAAAAAHACKAIsEAAC/AAAADwC/AQwAH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DgA/AgAAAwB/AwAADwATACLxBgAAAL8DAAIAAgAAEPAEAAAA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AAAADwAAAAAADfAEAAAAAAAcAA8ABPB0AAAAogwK8AgAAACMB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/AqAAAAgAAAABkAigCMBAAAvwAAAA8AvwEMAB4A/wEGAA4APwI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AA8AEwAi8QYAAAC/AwACAAIAABDwBAAAAA0AAAAAABHwBAAAAA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BAAAAAAAGQAPAATwQgAAABIACvAIAAAAAQQAAAAOAABTAAvwHgAAA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MsBAAAAAP8BAAAIAAQDCQAAAD8DAQABAAAAEfAEAAAAAQAAA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QAAAAFAAAABgAAAAcAAAAKAAAARgAAAEgAAABJAAAAUQAA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AAAAXQAAAGAAAABhAAAAYgAAAHwAAAB9AAAAfwAAAIUAAACLAAAA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AACoAAAArwAAALAAAACxAAAAsgAAALMAAAC0AAAAtQAAALYAAAC3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IAnAAACBAAAVh0AANQCAACWKAAAawkAAHQAAQAAAAMEAAAFAQAA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MAAC3CAAAcgABAAAABAQAAKYJAABsAgAA0hkAAHgFAAByAAAAAAAF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AJz////2IgAAIAMAAHIAAAAAADQEAABfJAAAsQAAAG4lAAARAwAA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wQAAPciAACxAAAABiQAABEDAAA0AAEAAAAIBAAAGSkAAFD///95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IAAQAAAGsEAABaCgAAZQEAAOEZAAAZAgAAdAAAAAAACQQAALkB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SwAAHs0AAByAAAAAAAKBAAAjR4AAFsAAADpKwAAQxgAAHIAAQAA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gAAWwAAAMkPAABfGgAAcgABAAAARQQAAHYMAADPAAAAOhsAAM8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LBAAAdgwAADIAAAC1GwAA2gIAAHIAAQAAAIwEAAAa////5g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wAAcgABAAAAigQAAO4bAADmAAAAGikAAK8EAAByAAEAAAAeBAAA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AAA6GwAAyhsAAHQAAQAAAB8EAAAa////EgEAACoNAADuJAAAd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ADobAAASAQAAligAAAEfAAB0AAEAAABkBAAAZv7//1AAAADiJwA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AABEEAAASJQAAUAAAAGsoAABsAgAAVAABAAAAEAQAAM7///9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AAPIKAAByAAEAAAAaBAAAzv///9MAAADiJwAAQwkAAFQAAQAAAFkE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/QAEAAEz///9gHQAAdAABAAAAggQAAOrX//+3AAAArub//xsVAAB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BAAAoNj//7gAAAD85f//aBQAAHIAAQAAAIEEAACy/f//cQAAAN4N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cgAAAAAAFQQAAM7////oBAAA4icAAPALAAB0AAEAAABCBAAAzv///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CwAAiAoAADQAAAAAAEMEAACGGgAAiAoAAOInAACICgAANAAAAAAA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//+YGAAAligAAAAaAAA0AAAAAABYBAAAzv///zwLAADiJwAAmBgA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EgEAABm/v//aQ4AAIIAAABJHwAAVAABAAAAeAQAAOzX//+WAwAA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oXAAByAAEAAAB3BAAAN9f//5UDAAD75f//rRgAAHIAAAAAABYEAACJ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AM0pAACGNwAAcgAAAAAAFwQAALkBAABs2///nSwAAAAaAABSw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AAAANAF8ASABsAHQANQAxADgAMAA0ADQAMAAzADIADQBfAEgAbAB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AANAA0ADAAMwAzAA0AXwBIAGwAdAA1ADEANQAzADgAMQAzADQ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ABsAHQANQAxADUAMwA4ADEAMwA0ADkADQBfAEgAbAB0ADUAMQ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DcAMwAyAA8CAAAPAgAAEAIAABACAAAQAgAAgScAAAAAAEABAAB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AEAEAABADwIAAA8CAAARAgAAEQIAABECAACBJwAAAAAAALoAAACB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AAAAAhAAAARAAAALoAAAC9AAAAvgAAAMMAAADEAAAAyQAAAMw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AAANcAAADYAAAA3QAAAN4AAADhAAAA4wAAAOgAAADpAAAA7gAA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AAAA9QAAAPgAAAD6AAAA/wAAAAABAAAFAQAABgEAAAsBAAAMAQAA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AAAXAQAAGAEAAB0BAAAeAQAAIwEAACQBAAAnAQAAKQEAAC4BAAAv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ADUBAAA6AQAAOwEAAEMBAABFAQAAZgEAAGgBAACFAQAAhgEAAJIB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sQEAALIBAADFAQAAxgEAABICAAAVAgAAQQIAAGMCAABnAgAAaQIA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AgAAhQMAAIcDAAAeBAAAIAQAANIEAADUBAAAPgUAAD8FAABSBQAA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AABfBQAAbAUAAG4FAAAMBgAADgYAAIEGAACDBgAA5AYAAOYGAAA/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AMMHAADkBwAA8QcAAPIHAAD2BwAA9wcAAA4IAAAPCAAAIggAACMI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MAgAAFYIAABYCAAAXggAAF8IAACFCAAAhggAAKAIAAChCAAAxggA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CAAA4ggAAAgJAAAJCQAARwkAAEgJAABvCQAAcAkAAK0JAAC2CQAA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AADoCQAA6QkAAP0JAAD+CQAAGwoAABwKAAA9CgAAPgoAAH8KAACI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AI4KAAC2CgAAtwoAAPMKAAD8CgAAAgsAAAMLAAA+CwAARgsAAFkL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fgsAAH8LAACiCwAAowsAAN0LAADmCwAACAwAAAkMAABbDAAAXAwA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DAAA9AwAAIcNAACSDQAAmA0AAK0NAACuDQAAxg0AAMcNAADSDQAA0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NAAD/DQAANw4AADgOAABXDgAAWA4AAHUOAAB2DgAAmw4AAJwOAAC4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AAO4OAADwDgAA9Q4AAPYOAAAXDwAAGA8AADgPAAA5DwAAQg8AAEUP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Wg8AAMEPAADlDwAAfxAAAIEQAAChEgAA2RIAAN0SAADfEgAA9BIA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EwAAIRMAAEsTAABNEwAAhRMAAIYTAAClEwAAphMAAL8TAADAEwAA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AABEFAAARRQAAFcUAABZFAAAXhQAAF8UAACAFAAAgRQAAKAUAACi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AK4UAABDFQAARRUAAH8VAACBFQAA3RYAAN8WAABpFwAAzRcAANgX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nBkAAJ0ZAADDGQAAxxkAANoZAADbGQAAExwAABUcAAAmHAAAKBwAA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HAAAXx0AAGIdAAAVHgAAFx4AAIgeAACKHgAAjx4AAJAeAACqHgAAr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AAC8HgAAxR4AAMceAADpHgAA6x4AAHYfAAB4HwAAMyAAADQgAADZ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AAI8hAACiIQAAriEAAK8hAACzIQAAtSEAAM0hAADOIQAA3iEAAN8h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FiIAADciAAA5IgAAoyIAAK8iAABRIwAAUiMAAFglAABZJQAAACY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JgAAZSYAAMsmAADMJgAAdycAAIEnAAAHAAUABwAFAAcABQAHAAU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HAAUABwAFAAcABQAHAAUABwAFAAcABQAHAAUABwAFAAcABQ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cABQAHAAUABwAFAAcABQAHAAUABwAFAAcABQAHAAUABwAFAAc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FAAcABQAHAAUABwAFAAcABQAHAAU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UABwAFAAcABQAHAAUABwAFAAcABQAHAAUABwAFAAcABQAHAAU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HAAUABwAFAAcABQAHAAUABwAFAAcABQAHAAUABwAFAAcABQ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cABQAHAAUABwAFAAcABQAHAAUABwAFAAcABQAHAAUABwAFAAc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FAAcABQAHAAUABwAFAAcABQAHAAU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UABwAFAAcABQAHAAUABwAFAAcABQAHAAUABwAFAAcABQAHAAU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HAAUABwAFAAcABQAHAAUABwAFAAcABQAHAAUABwAFAAcABQ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cABQAHAAUABwAFAAcABQAHAAUABwAFAAcABQAHAAUABwAFAAc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FAAcABQAHAAUABwAFAAcABQAHAAU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UABwAFAAcABQAHAAUABwAFAAcABQAHAAUABwAFAAcABQAHAAU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HAAUABwAFAAcABQAHAAUABwAFAAcABQAHAAUABwAAAAAAAQ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AAAAnQAAALoAAADMAAAA3gAAAOMAAAD1AAAA+gAAAAwBAAASAQAA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AAA7AQAAhgEAAJMBAABjAgAAZwIAAPIHAAD3BwAAVwgAAF8IAAC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APUMAACVDQAAxw0AANMNAADwDgAA9g4AAJsSAADXEgAAWRQAAF8U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RcAAGwXAABuFwAAjhkAAJ0ZAAD7GwAAExwAABUcAAAmHAAAfB4A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HgAAkB4AALYeAAC3HgAAoiEAAK8hAACBJwAABwAFAAcABQAHAAc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FAAcABQAHAAUABwAFAAcABQAHAAU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UABwAFAAcABQAHAAUABwAFAAcABQAHAAUABwAFAAcABQAHAAU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//8UAAAAEQDQBdwF6AXVBeIF2QUgANUF1AXTBegFIADWBdUF0AXo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EADoAXABNAHkAIABEAG8AYwB1AG0AZQBuAHQAcwBcANkF5AXUBSAA4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XADRBd4F0wXRBegFIADhBdEFXAAtAOAF6QXQBS4AZABvAGMAEQDQ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VBeIF2QUgANUF1AXTBegFIADWBdUF0AXoBeUFKQBEADoAXABNAHk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1AG0AZQBuAHQAcwBcANkF5AXUBSAA4AXVBeMFXADRBd4F0wXR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BdEFXAAtAOAF6QXQBS4AZABvAGMAEQDQBdwF6AXVBeIF2QUgANUF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IADWBdUF0AXoBeUFKQBEADoAXABNAHkAIABEAG8AYwB1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ANkF5AXUBSAA4AXVBeMFXADRBd4F0wXRBegFIADhBdEFXAAtAOAF6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ZABvAGMAEQDQBdwF6AXVBeIF2QUgANUF1AXTBegFIADWBdUF0AXo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EADoAXABNAHkAIABEAG8AYwB1AG0AZQBuAHQAcwBcANkF5AXUBSAA4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XADRBd4F0wXRBegFIADhBdEFXAAtAOAF6QXQBS4AZABvAGMAEQDQ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VBeIF2QUgANUF1AXTBegFIADWBdUF0AXoBeUFSgBEADoAXABXAEkA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VwBTAFwAQQBwAHAAbABpAGMAYQB0AGkAbwBuACAARABhAHQAYQBc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HIAbwBzAG8AZgB0AFwAVwBvAHIAZABcAOkF3gXZBegF6gUgAOkF1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6AUgANAF1QXYBdUF3gXYBdkFIADpBdwFIAAtAOAF6QXQBS4AYQ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BdwF6AXVBeIF2QUgANUF1AXTBegFIADWBdUF0AXoBeUFKQBEADoA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EAG8AYwB1AG0AZQBuAHQAcwBcANkF5AXUBSAA4AXVBeMFXADR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RBegFIADhBdEFXAAtAOAF6QXQBS4AZABvAGMAEQDQBdwF6AXVBeIF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1AXTBegFIADWBdUF0AXoBeUFKQBEADoAXABNAHkAIABEAG8AYw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cwBcANkF5AXUBSAA4AXVBeMFXADRBd4F0wXRBegFIADhBdEF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6QXQBS4AZABvAGMAEQDQBdwF6AXVBeIF2QUgANUF1AXTBegFIADW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oBeUFKQBEADoAXABNAHkAIABEAG8AYwB1AG0AZQBuAHQAcwBcANkF5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4AXVBeMFXADRBd4F0wXRBegFIADhBdEFXAAtAOAF6QXQBS4AZ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BdwF6AXVBeIF2QUgANUF1AXTBegFIADWBdUF0AXoBeUFKQBEADoA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EAG8AYwB1AG0AZQBuAHQAcwBcANkF5AXUBSAA4AXVBeMFXADR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RBegFIADhBdEFXAAtAOAF6QXQBS4AZABvAGMAEQDQBdwF6AXVBeIF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1AXTBegFIADWBdUF0AXoBeUFSgBEADoAXABXAEkATgBEAE8AVwBT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AHAAbABpAGMAYQB0AGkAbwBuACAARABhAHQAYQBcAE0AaQBjAHI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B0AFwAVwBvAHIAZABcAOkF3gXZBegF6gUgAOkF1wXWBdUF6AUg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YBdUF3gXYBdkFIADpBdwFIAAtAOAF6QXQBS4AYQBzAGQAcwDvUIoA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P/w//D/8P/w//D/8P/w//DwEAJEHtAHpUaGz/D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QAP5+HgGiNghi/w//D/8P/w//D/8P/w//D/8PEAAAXz4BVKxQs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xAAfHkHAnxVvM3/D/8P/w//D/8P/w//D/8P/w8Q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8kC1/w//D/8P/w//D/8P/w//D/8PEADucHQIpr4G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wEAzWPhCE6eft//D/8P/w//D/8P/w//D/8P/w8BALZaKQvo7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//D/8PEAAdN3gLpMMgRv8P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BwHRC6A5hOf/D/8P/w//D/8P/w//D/8P/w8QABtktw0I3ob4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EABsGmEQrowCBf8P/w//D/8P/w//D/8P/w//DxAA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Opz/D/8P/w//D/8P/w//D/8P/w8QANM06BCujAIF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EADPaPAQsqxqQP8P/w//D/8P/w//D/8P/w//DxAAiwEwEQx5D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/8P/w8QAAkVnhGIET5k/w//D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VwsSeiG21/8P/w//D/8P/w//D/8P/w//DwEA7wndFH6IyJ3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8QAHRDthiIs87z/w//D/8P/w//D/8P/w//D/8PAQA0a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Qr/8P/w//D/8P/w//D/8P/w//DxAAhjUsGiBFQBT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8QABle8By45d5m/w//D/8P/w//D/8P/w//D/8PAQBTJysdVp8Qr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//DxAACDBgHaA5hOf/D/8P/w//D/8P/w//D/8P/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7h2IET5k/w//D/8P/w//D/8P/w//D/8PEADXHAsfyueoFP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wEAfiFyHxbgHgj/D/8P/w//D/8P/w//D/8P/w8BAG571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/w//D/8P/w//D/8P/w//D/8PAQDYTxUhzDUikf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xAA0TiMIfTaqvf/D/8P/w//D/8P/w//D/8P/w8QADwZtyHMNSKR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/8PEACxYioiCN6G+P8P/w//D/8P/w//D/8P/w//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IorpNBv/D/8P/w//D/8P/w//D/8P/w8BAI4tsiKiNghi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EACcO9klTAVU4f8P/w//D/8P/w//D/8P/w//DxAA6RbyJ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/D/8P/w//D/8P/w//D/8P/w8QAKgDWCgoGQb0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EACnNXIpujri9/8P/w//D/8P/w//D/8P/w//DwEAz3hnLcb/zMv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8BAKFKgC1aX5B//w//D/8P/w//D/8P/w//D/8PE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uzDUikf8P/w//D/8P/w//D/8P/w//DxAALAHTL9jVzGj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8QAKt1cDC0XHrF/w//D/8P/w//D/8P/w//D/8PAQAbP40w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P/w//D/8P/w//D/8P/w//DxAAvXHUMK6MAgX/D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QAIEMlzIqJeQo/w//D/8P/w//D/8P/w//D/8PEABVOhAzSiFOa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xAAl3aRM5QSlpL/D/8P/w//D/8P/w//D/8P/w8Q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TtTR/w//D/8P/w//D/8P/w//D/8PEAC3NYc1QJVy5P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xAAMBbXNgi3Cr3/D/8P/w//D/8P/w//D/8P/w8QAOcXqTe+1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//D/8PEACHLnI4fj9+rf8P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5COnOH4/fq3/D/8P/w//D/8P/w//D/8P/w8QAOg2CDmujAIF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EAAZOPI5HOYyqv8P/w//D/8P/w//D/8P/w//DxAA2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R3Mv/D/8P/w//D/8P/w//D/8P/w8QACg7pTwqJeQo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EAAXF+08KiXkKP8P/w//D/8P/w//D/8P/w//DxAAOz6nPrKs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/8P/w8QAKcAzEBomExS/w//D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PdtB3N8Qvv8P/w//D/8P/w//D/8P/w//DxAAuzMlQ8iYGJv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8QAI1qo0SIjOzx/w//D/8P/w//D/8P/w//D/8PEAB4E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+rf8P/w//D/8P/w//D/8P/w//DxAAW1fPRa6MAgX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8QACFqMEaWHlKe/w//D/8P/w//D/8P/w//D/8PEACZQLZIooswo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//DxAAMjOxSuzczpD/D/8P/w//D/8P/w//D/8P/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nUxM55gb/w//D/8P/w//D/8P/w//D/8PEACnE79MgKKmIv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xAA5ngPTarwJnD/D/8P/w//D/8P/w//D/8P/w8QAHwAc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/w//D/8P/w//D/8P/w//D/8PEADYSpNRKiXkKP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xAAxRSjUbKsakD/D/8P/w//D/8P/w//D/8P/w8QAAYsAlOe/u5S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/8PEABzeWpVqKIyI/8P/w//D/8P/w//D/8P/w//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AVoiM7PH/D/8P/w//D/8P/w//D/8P/w8QADcFrFiCdb6Q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EAC1JLNbrowCBf8P/w//D/8P/w//D/8P/w//DxAAzCTyW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/D/8P/w//D/8P/w//D/8P/w8BAKFkRFzMNSKR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EAArYjtdzDUikf8P/w//D/8P/w//D/8P/w//DxAAKn+gXVTDYoP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8BAHR5/V3MNSKR/w//D/8P/w//D/8P/w//D/8P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AoUUaf8P/w//D/8P/w//D/8P/w//DwEA0kpFXqwYxCX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8BAHh9GmCCy0pT/w//D/8P/w//D/8P/w//D/8PAQB0U0dg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P/w//D/8P/w//D/8P/w//DxAAQBRmY8oAzNH/D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QAHM6oGP8A3oJ/w//D/8P/w//D/8P/w//D/8PAQB1YaRjrowCBf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xAAvHqnZZjxlJX/D/8P/w//D/8P/w//D/8P/w8B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3ob4/w//D/8P/w//D/8P/w//D/8PEABLdetnooswov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xAAAVkiaoJ1vpD/D/8P/w//D/8P/w//D/8P/w8QAMIv0W3w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//D/8PAQC5Tfpt/LY62P8P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vjthb7JGgEf/D/8P/w//D/8P/w//D/8P/w8BAMhJJHFA92KG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AQD+V/1xoDmE5/8P/w//D/8P/w//D/8P/w//DxAA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Mkb/D/8P/w//D/8P/w//D/8P/w8AADgc/nPuko6J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EAD9Ni51rowCBf8P/w//D/8P/w//D/8P/w//DxAAR0J+eKKLM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/8P/w8QANRbungeHuAf/w//D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PRB5lKVkS/8P/w//D/8P/w//D/8P/w//DxAAKhDwegx5Dqr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8QAFpMDHsAqGgx/w//D/8P/w//D/8P/w//D/8PEAD8a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Ca/8P/w//D/8P/w//D/8P/w//DxAAaHq7e6wrKG3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8BAI4gfH6yV2JZ/w//D/8P/w//D/8P/w//D/8PAQC9aAN/fEHC0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//DxAAAQAAAAEAAQAAAAAAAAAAAAAAAAAAAAAA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aAERhJj+FcYFAAFoAQZehGgBYISY/kNKFgBPSgAAUUoAAF5KAABv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QABAAAAFwAAAAAAAAAAAAAAAAAAAAAAAAALGAAAD4TQAh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Bl6E0AJghJj+T0oBAFFKAQBvKAABALfwAQAAAB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oAURhJj+FcYFAAGgBQZehKAFYISY/k9KDQBRSg0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gAAAAAAAAAAAAAAAAAAAAAAAAAsYAAAPhHAI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XoRwCGCEmP5PSg4AUUoOAG8oAAEAp/ABAAAAF4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RACxGEmP4VxgUAAUALBl6EQAtghJj+T0oBAFFKA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AQAAABeAAAAAAAAAAAAAAAAAAAAAAAAACxgAAA+EEA4RhJj+FcYF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hBAOYISY/k9KDQBRSg0AbygAAQBvAAEAAAAX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OAQEYSY/hXGBQAB4BAGXoTgEGCEmP5PSg4AUUoO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AAAAF4AAAAAAAAAAAAAAAAAAAAAAAAALGAAAD4SwExGEmP4VxgUA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sBNghJj+T0oBAFFKAQBvKAABALfw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gBYRhJj+FcYFAAGAFgZehIAWYISY/k9KDQBRSg0Abyg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XgAAAAAAAAAAAAAAAAAAAAAAAAAsYAAAPhFAZEYSY/hXGBQAB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GWCEmP5PSg4AUUoOAG8oAAEAp/ABAAAAFx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TQAhGEmP4VxgUAAdACBl6E0AJghJj+T0oOAFFKDgBvKAABA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CxgAAA+EoAURhJj+FcYFAAGg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YISY/k9KDQBRSg0AbygAAQBvA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HAIEYSY/hXGBQABcAgGXoRwCGCEmP5PSg4AUUoOAG8oAAEA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EAAAAAAAALGAAAD4RACxGEmP4VxgUAAUAL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hJj+T0oBAFFKAQBvKAABALfwAQAAABeQAAAAAAAAAAAAAGg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EA4RhJj+FcYFAAEQDgZehBAOYISY/k9KDQBRSg0AbygAAQB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BoAQAAAAAAAAsYAAAPhOAQEYSY/hXGBQAB4BAG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mP5PSg4AUUoOAG8oAAEAp/ABAAAAF5AAAAAAAAAAAAAAaAE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wExGEmP4VxgUAAbATBl6EsBNghJj+T0oBAFFKAQBvKAABAL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GgBAAAAAAAACxgAAA+EgBYRhJj+FcYFAAGAFgZe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QBRSg0AbygAAQBvAAEAAAAXkAAAAAAAAAAAAABoAQ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FAZEYSY/hXGBQABUBkGXoRQGWCEmP5PSg4AUUoO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AAAAAAAAAAAAAAAAAAAAAALGAAAD4SqABGEVv8VxgUAAWgBBl6E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/T0oBAFFKAQBvKAABALfwAQAAABeA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oAURhJj+FcYFAAGgBQZehKAFYISY/k9KDQBRSg0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sYAAAPhHAIEYSY/hXGBQABcAgGXoRw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4AUUoOAG8oAAEAp/ABAAAAF4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ACxGEmP4VxgUAAUALBl6EQAtghJj+T0oBAFFKAQBvKAABALfwAQ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EA4RhJj+FcYFAAEQDgZehBAO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QBRSg0AbygAAQBvAAEAAAAXg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EYSY/hXGBQAB4BAGXoTgEGCEmP5PSg4AUUoOAG8oAAEAp/ABAAAA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SwExGEmP4VxgUAAbATBl6EsBN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AFFKAQBvKAABALfwAQAAABeA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hJj+FcYFAAGAFgZehIAWYISY/k9KDQBRSg0AbygAAQBvAAEAAAAX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FAZEYSY/hXGBQABUBkGXoRQGW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UUoOAG8oAAEAp/ABAAAAFxAAAAAAAAAAAAAAAAAAAAAAAAALGAAAD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Vv8VxgUAAWgBBl6EqgBghFb/T0oBAFFKAQBvKAABALfwAQAAABc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4gQRhFb/FcYFAAGgBQZehOIEYIRW/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SgEAbygAAQC38AEAAAAXkAAAAAAAAAAAAAAAAAAAAAAAAAsYAAAP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cAgGXoRwCGCEmP5PSg4AUUoOAG8oAAEAp/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RACxGEmP4VxgUAAUALBl6EQAtghJj+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QBvKAABALfwAQAAABeQAAAAAAAAAAAAAAAAAAAAAAAACxgAAA+EE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EQDgZehBAOYISY/k9KDQBRSg0AbygAAQBvA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OAQEYSY/hXGBQAB4BAGXoTgEGCEmP5P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AG8oAAEAp/ABAAAAF5AAAAAAAAAAAAAAAAAAAAAAAAALGAAAD4Sw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bATBl6EsBNghJj+T0oBAFFKAQBvKAABAL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gBYRhJj+FcYFAAGAFgZehIAWYISY/k9K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bygAAQBvAAEAAAAXkAAAAAAAAAAAAAAAAAAAAAAAAAsYAAAPhFAZ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UBkGXoRQGWCEmP5PSg4AUUoOAG8oAAEAp/ABAAAAFx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RYARGE5P4VxgUAAaQBBl6EWAFghOT+T0oO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KAABAPzwAQAAABeQAAAAAAAAAAAAAAAAAAAAAAAACxgAAA+E3AU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HcBQZehNwFYISY/k9KDQBRSg0AbygAAQBvA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KwIEYSY/hXGBQABrAgGXoSsCGCEmP5PSg4A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p/ABAAAAF5AAAAAAAAAAAAAAAAAAAAAAAAALGAAAD4R8Cx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XwLBl6EfAtghJj+T0oBAFFKAQBvKAABAL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TA4RhJj+FcYFAAFMDgZehEwOYISY/k9KDQBR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kAAAAAAAAAAAAAAAAAAAAAAAAAsYAAAPhBwR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HBEGXoQcEWCEmP5PSg4AUUoOAG8oAAEAp/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TsExGEmP4VxgUAAewTBl6E7BNghJj+T0oBAFFK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LfwAQAAABeQAAAAAAAAAAAAAAAAAAAAAAAACxgAAA+EvBY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FgZehLwWYISY/k9KDQBRSg0AbygAAQBvAAEAAAAX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IwZEYSY/hXGBQABjBkGXoSMGWCEmP5PSg4AUUoO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/ABAAAAAQABAAAAAAAAAAAAAAAAAAAAAAATGAAAD4RoAR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Bl6EaAFghJj+Q0oUAE9KAABRSgAAXkoAAG8oAAIAAAApAAE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MYAAAPhGgBEYSY/hXGBQABaAEGXoRoAWCEm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T0oAAFFKAABeSgAAbygAAgAAACkAAQAAABc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0AIRhJj+FcYFAAHQAgZehNACYISY/k9KDgBRSg4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BoAQAAAAAAAAsYAAAPhKAFEYSY/hXGBQAB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BWCEmP5PSg0AUUoNAG8oAAEAbw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RwCBGEmP4VxgUAAXAIBl6EcAhghJj+T0oOAFFKDg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CxgAAA+EQAsRhJj+FcYFAAFA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YISY/k9KAQBRSgEAbygAAQC38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BAOEYSY/hXGBQABEA4GXoQQDmCEmP5PSg0AUUoN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EAAAAAAAALGAAAD4TgEBGEmP4VxgUAAeAQ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hJj+T0oOAFFKDgBvKAABAKfwAQAAABeQAAAAAAAAAAAAAGg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sBMRhJj+FcYFAAGwEwZehLATYISY/k9KAQBRSgEAbygAAQC3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BoAQAAAAAAAAsYAAAPhIAWEYSY/hXGBQABgBYG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mP5PSg0AUUoNAG8oAAEAbwABAAAAF5AAAAAAAAAAAAAAaAE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QGRGEmP4VxgUAAVAZBl6EUBlghJj+T0oOAFFKDg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AAAAAAAAAAAAAGgBAAAAAAAACxgAAA+E0AIRhJj+FcYFAAHQAgZe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kAAAAAAAAAAAAABoAQ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KAFEYSY/hXGBQABoAUGXoSgBWCEmP5PSg0AUUoNAG8oAAEAb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EAAAAAAAALGAAAD4RwCBGEmP4VxgUAAXAIBl6E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KfwAQAAABeQAAAAAAAAAAAAAGgB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QAsRhJj+FcYFAAFACwZehEALYISY/k9KAQBRSgEAbygAAQC3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BoAQAAAAAAAAsYAAAPhBAOEYSY/hXGBQABEA4GXoQQ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0AUUoNAG8oAAEAbwABAAAAF5AAAAAAAAAAAAAAaAE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gEBGEmP4VxgUAAeAQBl6E4BBghJj+T0oOAFFKDgBvKAABAK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BAAAAAAAACxgAAA+EsBMRhJj+FcYFAAGwEwZehLAT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AQBRSgEAbygAAQC38AEAAAAXkAAAAAAAAAAAAABoAQ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EYSY/hXGBQABgBYGXoSAFmCEmP5PSg0AUUoNAG8oAAEAbw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GAAAD4RQGRGEmP4VxgUAAVAZBl6EUBl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AFFKDgBvKAABAKfwAQAAABcQAAAAAAAAAAAAAKo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hDkAFcYFAAESAgZehHEAYIQ5AE9KDgBRSg4AbygAAQBZ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qAAAAAAAAAAsYAAAPhAgHEYSY/hXGBQABCAcGXoQIB2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UUoNAG8oAAEAbwABAAAAF5AAAAAAAAAAAAAAqgAAAAAAAAALGAAAD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mP4VxgUAAdgJBl6E2AlghJj+T0oOAFFKDgBvKAABAKf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oAAAAAAAAACxgAAA+EqAwRhJj+FcYFAAGoDAZehKgM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SgEAbygAAQC38AEAAAAXkAAAAAAAAAAAAACqAAAAAAAAAAsYAAAP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eA8GXoR4D2CEmP5PSg0AUUoNAG8oAAEAbw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gAAAAAAAAALGAAAD4RIEhGEmP4VxgUAAUgSBl6ESBJghJj+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gBvKAABAKfwAQAAABeQAAAAAAAAAAAAAKoAAAAAAAAACxgAAA+E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EYFQZehBgVYISY/k9KAQBRSgEAbygAAQC38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qAAAAAAAAAAsYAAAPhOgXEYSY/hXGBQAB6BcGXoToF2CEmP5P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AG8oAAEAbwABAAAAF5AAAAAAAAAAAAAAqgAAAAAAAAALGAAAD4S4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bgaBl6EuBpghJj+T0oOAFFKDgBvKAABAKfwAQAAABc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kAAAAAAAAACxgAAA+EVQARhOT/FcYFAAGhAQZehFUAYITk/0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Cn8AEAAAAXkAAAAAAAAAAAAAA5AAAAAAAAAAsYAAAPhNkF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2QUGXoTZBWCEmP5PSg0AUUoNAG8oAAEAbw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QAAAAAAAAALGAAAD4SpCBGEmP4VxgUAAakIBl6EqQhghJj+T0oO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KAABAKfwAQAAABeQAAAAAAAAAAAAADkAAAAAAAAACxgAAA+EeQs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F5CwZehHkLYISY/k9KAQBRSgEAbygAAQC38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AAAAAAAAAAsYAAAPhEkOEYSY/hXGBQABSQ4GXoRJDm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OQAAAAAAAAALGAAAD4QZE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RkRBl6EGRFghJj+T0oOAFFKDgBvKAABAK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AAAAAAAACxgAAA+E6RMRhJj+FcYFAAHpEwZehOkTYISY/k9KAQBR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38AEAAAAXkAAAAAAAAAAAAAA5AAAAAAAAAAsYAAAPhLkW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uRYGXoS5FmCEmP5PSg0AUUoNAG8oAAEAbw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AAAAAALGAAAD4SJGRGEmP4VxgUAAYkZBl6EiRlghJj+T0oOAFFK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KfwAQAAABcQAAAAAAAAAAAAAAAAAAAAAAAACxgAAA+EpAE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AQZehKQBYISY/k9KDgBRSg4AbygAAQB28AEAAAAX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NwFEYSY/hXGBQAB3AUGXoTcBWCEmP5PSg0AUUoN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ABAAAAF5AAAAAAAAAAAAAAAAAAAAAAAAALGAAAD4SsCB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Bl6ErAhghJj+T0oOAFFKDgBvKAABAKfwAQAAABe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fAsRhJj+FcYFAAF8CwZehHwLYISY/k9KAQBRSgE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8AEAAAAXkAAAAAAAAAAAAAAAAAAAAAAAAAsYAAAPhEwO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XoRMDmCEmP5PSg0AUUoNAG8oAAEAbwABAAAAF5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QcERGEmP4VxgUAARwRBl6EHBF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eQAAAAAAAAAAAAAAAAAAAAAAAACxgAAA+E7BMRhJj+FcYF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hOwTYISY/k9KAQBRSgEAbygAAQC38AEAAAAXk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LwWEYSY/hXGBQABvBYGXoS8FmCEmP5PSg0AUUoN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AAAAAAAAAAALGAAAD4SMGRGEmP4VxgUA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jBlghJj+T0oOAFFKDgBvKAABAKfwAQAAABc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OQARhMf/FcYFAAFoAQZehDkAYITH/09KDgBRSg4Abyg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gAAAAAAAAAAAAAAAAAAAAAAAAAsYAAAPhKAFEYSY/hXGBQAB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BWCEmP5PSg0AUUoNAG8oAAEAbwABAAAAF4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RwCBGEmP4VxgUAAXAIBl6EcAhghJj+T0oOAFFKDg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AAAAAAAAAAAAAAAAAAAAAAAAACxgAAA+EQAsRhJj+FcYFAAFA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YISY/k9KAQBRSgEAbygAAQC38AEAAAAX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BAOEYSY/hXGBQABEA4GXoQQDmCEmP5PSg0AUUoN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4AAAAAAAAAAAAAAAAAAAAAAAAALGAAAD4TgEBGEmP4VxgUAAeAQ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hJj+T0oOAFFKDgBvKAABAKfwAQAAAB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sBMRhJj+FcYFAAGwEwZehLATYISY/k9KAQBRSgEAbygAAQC3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AAAAAAAAAAAAAAAAAAAAAAAAAsYAAAPhIAWEYSY/hXGBQABgBYG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mP5PSg0AUUoNAG8oAAEAbwABAAAAF4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QGRGEmP4VxgUAAVAZBl6EUBlghJj+T0oOAFFKDg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AAAAAAAAAAAAAAAAAAAAAAAACxgAAA+EpAERhJj+FcYFAAGkAQZe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B28AEAAAAXk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NwFEYSY/hXGBQAB3AUGXoTcBWCEmP5PSg0AUUoNAG8oAAEAb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AAAAAAAAALGAAAD4SsCBGEmP4VxgUAAawIBl6E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KfwAQAAABeQ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fAsRhJj+FcYFAAF8CwZehHwLYISY/k9KAQBRSgEAbygAAQC3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AsYAAAPhEwOEYSY/hXGBQABTA4GXoRM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0AUUoNAG8oAAEAbwABAAAAF5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cERGEmP4VxgUAARwRBl6EHBFghJj+T0oOAFFKDgBvKAABAK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7BMRhJj+FcYFAAHsEwZehOwT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AQBRSgEAbygAAQC38AEAAAAXk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EYSY/hXGBQABvBYGXoS8FmCEmP5PSg0AUUoNAG8oAAEAbw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SMGRGEmP4VxgUAAYwZBl6EjBl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AFFKDgBvKAABAKfwAQAAABcQAAAAAAAAAAAAAGgB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hJj+FcYFAAE4BAZehDgEYISY/k9KDgBRSg4AbygAAQD9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AAAAAAsYAAAPhAgHEYSY/hXGBQABCAcGXoQIB2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UUoNAG8oAAEAbwABAAAAF5AAAAAAAAAAAAAAaAEAAAAAAAALGAAAD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mP4VxgUAAdgJBl6E2AlghJj+T0oOAFFKDgBvKAABAKf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gBAAAAAAAACxgAAA+EqAwRhJj+FcYFAAGoDAZehKgM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SgEAbygAAQC38AEAAAAXkAAAAAAAAAAAAABoAQAAAAAAAAsYAAAP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eA8GXoR4D2CEmP5PSg0AUUoNAG8oAAEAbw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LGAAAD4RIEhGEmP4VxgUAAUgSBl6ESBJghJj+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gBvKAABAKfwAQAAABeQAAAAAAAAAAAAAGgBAAAAAAAACxgAAA+E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EYFQZehBgVYISY/k9KAQBRSgEAbygAAQC38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QAAAAAAAAsYAAAPhOgXEYSY/hXGBQAB6BcGXoToF2CEmP5P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AG8oAAEAbwABAAAAF5AAAAAAAAAAAAAAaAEAAAAAAAALGAAAD4S4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bgaBl6EuBpghJj+T0oOAFFKDgBvKAABAKfwAQAAABc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BAAAAAAAACxgAAA+EQQMRhJj+FcYFAAFBAwZehEED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D88AEAAAAXkAAAAAAAAAAAAABoAQAAAAAAAAsYAAAPhBEG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EQYGXoQRBmCEmP5PSg0AUUoNAG8oAAEAbw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LGAAAD4ThCBGEmP4VxgUAAeEIBl6E4QhghJj+T0oO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KAABAKfwAQAAABeQAAAAAAAAAAAAAGgBAAAAAAAACxgAAA+EsQs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GxCwZehLELYISY/k9KAQBRSgEAbygAAQC38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QAAAAAAAAsYAAAPhIEOEYSY/hXGBQABgQ4GXoSBDm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aAEAAAAAAAALGAAAD4RRE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VERBl6EURFghJj+T0oOAFFKDgBvKAABAK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AAAAAAAACxgAAA+EIRQRhJj+FcYFAAEhFAZehCEUYISY/k9KAQBR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38AEAAAAXkAAAAAAAAAAAAABoAQAAAAAAAAsYAAAPhPEW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8RYGXoTxFmCEmP5PSg0AUUoNAG8oAAEAbw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LGAAAD4TBGRGEmP4VxgUAAcEZBl6EwRlghJj+T0oOAFFK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KfwAQAAABcAAAAAAAAAAAAAAAAAAAAAAAAACxgAAA+EcQARhDkA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AgZehHEAYIQ5AE9KDgBRSg4AbygAAQBZ8AEAAAAX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KAFEYSY/hXGBQABoAUGXoSgBWCEmP5PSg0AUUoN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ABAAAAF4AAAAAAAAAAAAAAAAAAAAAAAAALGAAAD4RwCB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Bl6EcAhghJj+T0oOAFFKDgBvKAABAKfwAQAAAB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QAsRhJj+FcYFAAFACwZehEALYISY/k9KAQBRSgE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8AEAAAAXgAAAAAAAAAAAAAAAAAAAAAAAAAsYAAAPhBAO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XoQQDmCEmP5PSg0AUUoNAG8oAAEAbwABAAAAF4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TgEBGEmP4VxgUAAeAQBl6E4BB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eAAAAAAAAAAAAAAAAAAAAAAAAACxgAAA+EsBMRhJj+FcYF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hLATYISY/k9KAQBRSgEAbygAAQC38AEAAAAX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IAWEYSY/hXGBQABgBYGXoSAFmCEmP5PSg0AUUoN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4AAAAAAAAAAAAAAAAAAAAAAAAALGAAAD4RQGRGEmP4VxgUA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UBlghJj+T0oOAFFKDgBvKAABAKfwAQAAAC0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xgAAA+EaAERhJj+FcYFAAFoAQZehGgBYISY/kNKFgBPSgAAUUoA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KAACAAAAKQABAAAAFxAAAAAAAAAAAAAAAAAAAAAAAAAYGAAAD4TG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xgUAAcYBBl6ExgFghDr+QioAQ0oUAE9KDgBRSg4AbygAcGgAAAD/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AAAAAAAAAAAAsYAAAPhKAFEYSY/hXGBQAB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BWCEmP5PSg0AUUoNAG8oAAEAbw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RwCBGEmP4VxgUAAXAIBl6EcAhghJj+T0oOAFFKDg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AAAAAAAAAAACxgAAA+EQAsRhJj+FcYFAAFA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YISY/k9KAQBRSgEAbygAAQC38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BAOEYSY/hXGBQABEA4GXoQQDmCEmP5PSg0AUUoN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AAAAAAAAALGAAAD4TgEBGEmP4VxgUAAeAQ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hJj+T0oOAFFKDgBvKAABAKfwAQAAABe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sBMRhJj+FcYFAAGwEwZehLATYISY/k9KAQBRSgEAbygAAQC3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YAAAPhIAWEYSY/hXGBQABgBYG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mP5PSg0AUUoNAG8oAAEAbwABAAAAF5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QGRGEmP4VxgUAAVAZBl6EUBlghJj+T0oOAFFKDgBvKAABAKf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AAAAAAAAAAAAAAAAAAAAAAAAExgAAA+EaAERhJj+FcYFAAFoAQZe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NKFABPSgAAUUoAAF5KAABvKAABALfwAQAAABc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BgAAA+ExgERhDr+FcYFAAHGAQZehMYBYIQ6/kIqAENKFABP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AG8oAHBoAAAA/wEAr/ABAAAAF5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gBRGEmP4VxgUAAaAFBl6EoAVghJj+T0oNAFFKDQBvKAABAG8A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cAgRhJj+FcYFAAFwCAZehHAI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gBRSg4AbygAAQCn8AEAAAAXk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YSY/hXGBQABQAsGXoRAC2CEmP5PSgEAUUoBAG8oAAEAt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QQDhGEmP4VxgUAARAOBl6EEA5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AFFKDQBvKAABAG8AAQAAABeQ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hJj+FcYFAAHgEAZehOAQYISY/k9KDgBRSg4AbygAAQCn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LATEYSY/hXGBQABsBMGXoSwE2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UUoBAG8oAAEAt/ABAAAAF5AAAAAAAAAAAAAAAAAAAAAAAAALGAAAD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mP4VxgUAAYAWBl6EgBZghJj+T0oNAFFKDQBvKAABAG8A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UBkRhJj+FcYFAAFQGQZehFAZ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Cn8AEAAAAtAAEAAAAAAAAAAAAAAAAAAAAAAAMYAAAP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OAQGXoQ4BGCEmP5vKAICAAAALgABAAAABI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AAAD4QIBxGEmP4VxgUAAQgHBl6ECAdghJj+AgABAC4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QAAAAAAAAAAAAAAAAAAAAAAABgAAA+E2AkRhEz/FcYFAAHYCQZe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/wIAAgAuAAEAAAAAgAEAAAAAAAAAAAAAAAAAAAAAAAAYAAAPhKgM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qAwGXoSoDGCEmP4CAAMALgABAAAABI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D4R4DxGEmP4VxgUAAXgPBl6EeA9ghJj+AgAEAC4AAQAAAAK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gAAA+ESBIRhEz/FcYFAAFIEgZehEgSYIRM/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AEAAAAAgAEAAAAAAAAAAAAAAAAAAAAAAAAYAAAPhBgV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XoQYFWCEmP4CAAYALgABAAAABIABAAAAAAAAAAAAAA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oFxGEmP4VxgUAAegXBl6E6BdghJj+AgAHAC4AAQAAAAKC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gAAA+EuBoRhEz/FcYFAAG4GgZehLgaYIRM/wIACAAu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EAAAAAAAAAAAAAAAAAAAAAABMYAAAPhGgBEYSY/hXGBQABaAEG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mP5DShQAT0oAAFFKAABeSgAAbygAAgAAACkAAQAAABc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BgAAA+ExgERhDr+FcYFAAHGAQZehMYBYIQ6/kIqAENK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UUoOAG8oAHBoAAAA/wEAr/ABAAAAF5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gBRGEmP4VxgUAAaAFBl6EoAVghJj+T0oNAFFKDQ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AAAAAAAAAAACxgAAA+EcAgRhJj+FcYFAAFwCAZe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Cn8AEAAAAXk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EALEYSY/hXGBQABQAsGXoRAC2CEmP5PSgEAUUoBAG8oAAEAt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AAAAAAAAALGAAAD4QQDhGEmP4VxgUAARAOBl6E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NAFFKDQBvKAABAG8AAQAAABeQ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4BARhJj+FcYFAAHgEAZehOAQYISY/k9KDgBRSg4AbygAAQCn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AsYAAAPhLATEYSY/hXGBQABsBMGXoSw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5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AFhGEmP4VxgUAAYAWBl6EgBZghJj+T0oNAFFKDQBvKAABAG8A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UBkRhJj+FcYFAAFQGQZehFAZ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gBRSg4AbygAAQCn8AEAAAAXEAAAAAAAAAAAAACq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EYTt/xXGBQABLgMGXoTZAWCE7f9PSg4AUUoOAG8oAAEAWf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gAAAAAAAAALGAAAD4QIBxGEmP4VxgUAAQgHBl6ECAd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AFFKDQBvKAABAG8AAQAAABeQAAAAAAAAAAAAAKo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RhJj+FcYFAAHYCQZehNgJYISY/k9KDgBRSg4AbygAAQCn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qAAAAAAAAAAsYAAAPhKgMEYSY/hXGBQABqAwGXoSoDG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UUoBAG8oAAEAt/ABAAAAF5AAAAAAAAAAAAAAqgAAAAAAAAALGAAAD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mP4VxgUAAXgPBl6EeA9ghJj+T0oNAFFKDQBvKAABAG8A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oAAAAAAAAACxgAAA+ESBIRhJj+FcYFAAFIEgZehEgS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Cn8AEAAAAXkAAAAAAAAAAAAACqAAAAAAAAAAsYAAAP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GBUGXoQYFWCEmP5PSgEAUUoBAG8oAAEAt/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gAAAAAAAAALGAAAD4ToFxGEmP4VxgUAAegXBl6E6BdghJj+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QBvKAABAG8AAQAAABeQAAAAAAAAAAAAAKoAAAAAAAAACxgAAA+E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4GgZehLgaYISY/k9KDgBRSg4AbygAAQCn8AEAAAA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HEAEYQ5ABXGBQABEgIGXoRxAGCEOQBP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AG8oAAEAWfABAAAAF4AAAAAAAAAAAAAAAAAAAAAAAAALGAAAD4Sg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aAFBl6EoAVghJj+T0oNAFFKDQBvKAABAG8AAQAAAB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cAgRhJj+FcYFAAFwCAZehHAI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Cn8AEAAAAXgAAAAAAAAAAAAAAAAAAAAAAAAAsYAAAPhEAL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QAsGXoRAC2CEmP5PSgEAUUoBAG8oAAEAt/ABAAAAF4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QQDhGEmP4VxgUAARAOBl6EEA5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AAAAAAAAAAAAAAAAAAAAAAAAACxgAAA+E4BA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HgEAZehOAQYISY/k9KDgBRSg4AbygAAQCn8AEAAAAX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LATEYSY/hXGBQABsBMGXoSwE2CEmP5PSgEA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t/ABAAAAF4AAAAAAAAAAAAAAAAAAAAAAAAALGAAAD4SAFh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YAWBl6EgBZghJj+T0oNAFFKDQBvKAABAG8AAQAAAB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UBkRhJj+FcYFAAFQGQZehFAZ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n8AEAAAABAAEAAAAAAAAAAAAAAAAAAAAAABMYAAAPhJUB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lQEGXoSVAWCEmP5DShYAT0oAAFFKAABeSgAAbygAAgAAACkAAAAA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xgAAA+EaAERhJj+FcYFAAFoAQZehGgB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KFABPSgAAUUoAAF5KAABvKAABALfwAQAAAAE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xgAAA+EaAERhJj+FcYFAAFoAQZehGgBYISY/kNKFABPSgAAUUoA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KAACAAAAKQABAAAAFxAAAAAAAAAAAAAAAAAAAAAAAAAYGAAAD4TG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xgUAAcYBBl6ExgFghDr+QioAQ0oUAE9KDgBRSg4AbygAcGgAAAD/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AAAAAAAAAAAAsYAAAPhKAFEYSY/hXGBQAB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BWCEmP5PSg0AUUoNAG8oAAEAbw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RwCBGEmP4VxgUAAXAIBl6EcAhghJj+T0oOAFFKDg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AAAAAAAAAAACxgAAA+EQAsRhJj+FcYFAAFA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YISY/k9KAQBRSgEAbygAAQC38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BAOEYSY/hXGBQABEA4GXoQQDmCEmP5PSg0AUUoN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AAAAAAAAALGAAAD4TgEBGEmP4VxgUAAeAQ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hJj+T0oOAFFKDgBvKAABAKfwAQAAABe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sBMRhJj+FcYFAAGwEwZehLATYISY/k9KAQBRSgEAbygAAQC3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YAAAPhIAWEYSY/hXGBQABgBYG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mP5PSg0AUUoNAG8oAAEAbwABAAAAF5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QGRGEmP4VxgUAAVAZBl6EUBlghJj+T0oOAFFKDg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GgBAAAAAAAADBgAAA+E0AIRhJj+FcYFAAHQAgZe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ABRSgAAXkoAAAIAAAAuAAEAAAAEAAE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AAAPhKAFEYSY/hXGBQABoAUGXoSgBWCEmP5PSgAAUUoAAF5KAAA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AAAAAgIBAAAAAAAAAAAAaAEAAAAAAAAMGAAAD4RwCBGETP8VxgUA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cAhghEz/T0oAAFFKAABeSgAAAgACAC4AAQAAAAAAAQAAAAAAAA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BgAAA+EQAsRhJj+FcYFAAFACwZehEALYISY/k9KAABRSgAA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uAAEAAAAEAAEAAAAAAAAAAABoAQAAAAAAAAwYAAAPhBAO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EA4GXoQQDmCEmP5PSgAAUUoAAF5KAAACAAQALgABAAAAAgI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MGAAAD4TgEBGETP8VxgUAAeAQBl6E4BBghEz/T0oA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SgAAAgAFAC4AAQAAAAAAAQAAAAAAAAAAAGgBAAAAAAAADBgAAA+E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wEwZehLATYISY/k9KAABRSgAAXkoAAAIABgAuAAEAAAA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AAAAAAwYAAAPhIAWEYSY/hXGBQABgBYGXoSAFm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UUoAAF5KAAACAAcALgABAAAAAgIBAAAAAAAAAAAAaAEAAAAAAAA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QGRGETP8VxgUAAVAZBl6EUBlghEz/T0oAAFFKAABeSgAAAgAIAC4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AAAAAAAAAAAAAAAAAAAAAAAAGBgAAA+ExgERhDr+FcYFAAHGAQZe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6/kIqAENKFABPSg4AUUoOAG8oAHBoAAAA/wEAr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SgBRGEmP4VxgUAAaAFBl6EoAV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QAAAAAAAAAAAAAAAAAAAAAAAACxgAAA+EcAg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FwCAZehHAIYISY/k9KDgBRSg4AbygAAQCn8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EALEYSY/hXGBQABQAsGXoRAC2CEmP5PSgEA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t/ABAAAAF5AAAAAAAAAAAAAAAAAAAAAAAAALGAAAD4QQDh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RAOBl6EEA5ghJj+T0oNAFFKDQBvKAABAG8A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4BARhJj+FcYFAAHgEAZehOAQ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n8AEAAAAXkAAAAAAAAAAAAAAAAAAAAAAAAAsYAAAPhLAT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sBMGXoSwE2CEmP5PSgEAUUoBAG8oAAEAt/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SAFhGEmP4VxgUAAYAWBl6EgBZghJj+T0oNAFFK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G8AAQAAABeQAAAAAAAAAAAAAAAAAAAAAAAACxgAAA+EUBk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GQZehFAZYISY/k9KDgBRSg4AbygAAQCn8AEAAAAXEAAAAAAAAAA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KoAEYTI/xXGBQAB2gEGXoSqAGCEyP9PSg4AUUoO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/ABAAAAF5AAAAAAAAAAAAAAOQAAAAAAAAALGAAAD4TZBR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Bl6E2QVghJj+T0oNAFFKDQBvKAABAG8AAQAAABeQAAAAAAAAAAAA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qQgRhJj+FcYFAAGpCAZehKkIYISY/k9KDgBRSg4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EAAAAXkAAAAAAAAAAAAAA5AAAAAAAAAAsYAAAPhHkL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XoR5C2CEmP5PSgEAUUoBAG8oAAEAt/ABAAAAF5AAAAAAAAAAAAAA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RJDhGEmP4VxgUAAUkOBl6ESQ5ghJj+T0oNAFFKD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QAAAAAAAAAAAAADkAAAAAAAAACxgAAA+EGRERhJj+FcYF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ehBkRYISY/k9KDgBRSg4AbygAAQCn8AEAAAAXkAAAAAAAAAAAAAA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OkTEYSY/hXGBQAB6RMGXoTpE2CEmP5PSgEAUUoB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AAAAF5AAAAAAAAAAAAAAOQAAAAAAAAALGAAAD4S5FhGEmP4VxgUA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uRZghJj+T0oNAFFKDQBvKAABAG8AAQAAABeQAAAAAAAAAAAAAD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iRkRhJj+FcYFAAGJGQZehIkZYISY/k9KDgBRSg4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XAAAAAAAAAAAAAAAAAAAAAAAAABMYAAAPhGgBEYSY/hXGBQAB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AWCEmP5DShQAT0oBAFFKAQBeSgAAbygAAQC38AEAAAAX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QAAAAAAAAsYAAAPhKoAEYRW/xXGBQABaAEGXoSqAGCEVv9PSg4A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/fABAAAAF5AAAAAAAAAAAAAAaAEAAAAAAAALGAAAD4SgB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aAFBl6EoAVghJj+T0oNAFFKDQBvKAABAG8A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AAAAAAAACxgAAA+EcAgRhJj+FcYFAAFwCAZehHAI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n8AEAAAAXkAAAAAAAAAAAAABoAQAAAAAAAAsYAAAPhEAL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QAsGXoRAC2CEmP5PSgEAUUoBAG8oAAEAt/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LGAAAD4QQDhGEmP4VxgUAARAOBl6EEA5ghJj+T0oNAFFK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G8AAQAAABeQAAAAAAAAAAAAAGgBAAAAAAAACxgAAA+E4BA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EAZehOAQYISY/k9KDgBRSg4AbygAAQCn8AEAAAAXkAAAA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sYAAAPhLATEYSY/hXGBQABsBMGXoSwE2CEmP5PSgEAUUoB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/ABAAAAF5AAAAAAAAAAAAAAaAEAAAAAAAALGAAAD4SAFh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Bl6EgBZghJj+T0oNAFFKDQBvKAABAG8AAQAAABeQAAAAAAAAAA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UBkRhJj+FcYFAAFQGQZehFAZYISY/k9KDgBRSg4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AAAAAXAAAAAAAAAAAAAAAAAAAAAAAAABMYAAAPhNAC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XoTQAmCEmP5PSgsAUEoAAFFKCwBeSgUAbygAAQAtAAEAAAAX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KAFEYSY/hXGBQABoAUGXoSgBWCEmP5P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AG8oAAEAbwABAAAAF4AAAAAAAAAAAAAAAAAAAAAAAAALGAAAD4Rw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XAIBl6EcAhghJj+T0oOAFFKDgBvKAABAKfwAQAAAB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QAsRhJj+FcYFAAFACwZehEALYISY/k9K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bygAAQC38AEAAAAXgAAAAAAAAAAAAAAAAAAAAAAAAAsYAAAPhBAO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EA4GXoQQDmCEmP5PSg0AUUoNAG8oAAEAbwABAAAAF4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TgEBGEmP4VxgUAAeAQBl6E4BBghJj+T0oO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KAABAKfwAQAAABeAAAAAAAAAAAAAAAAAAAAAAAAACxgAAA+EsBM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GwEwZehLATYISY/k9KAQBRSgEAbygAAQC38AEAAAAX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IAWEYSY/hXGBQABgBYGXoSAFm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4AAAAAAAAAAAAAAAAAAAAAAAAALGAAAD4RQG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VAZBl6EUBlghJj+T0oOAFFKDgBvKAABAKfwAQAAABc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BgAAA+ExgERhDr+FcYFAAHGAQZehMYBYIQ6/kIqAENK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UUoOAG8oAHBoAAAA/wEAr/ABAAAAF5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gBRGEmP4VxgUAAaAFBl6EoAVghJj+T0oNAFFKDQ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AAAAAAAAAAACxgAAA+EcAgRhJj+FcYFAAFwCAZe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Cn8AEAAAAXk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EALEYSY/hXGBQABQAsGXoRAC2CEmP5PSgEAUUoBAG8oAAEAt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AAAAAAAAALGAAAD4QQDhGEmP4VxgUAARAOBl6E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NAFFKDQBvKAABAG8AAQAAABeQ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4BARhJj+FcYFAAHgEAZehOAQYISY/k9KDgBRSg4AbygAAQCn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AsYAAAPhLATEYSY/hXGBQABsBMGXoSw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5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AFhGEmP4VxgUAAYAWBl6EgBZghJj+T0oNAFFKDQBvKAABAG8A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UBkRhJj+FcYFAAFQGQZehFAZ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gBRSg4AbygAAQCn8AEAAAAXEAAAAAAAAAAAAAAAAAAAAAAAABg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EYQ6/hXGBQABxgEGXoTGAWCEOv5CKgBDShQAT0oOAFFKDgBvKAB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AK/wAQAAABeQAAAAAAAAAAAAAAAAAAAAAAAACxgAAA+EoAU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QZehKAFYISY/k9KDQBRSg0AbygAAQBvAAEAAAAX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HAIEYSY/hXGBQABcAgGXoRwCGCEmP5PSg4AUUoO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/ABAAAAF5AAAAAAAAAAAAAAAAAAAAAAAAALGAAAD4RACx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Bl6EQAtghJj+T0oBAFFKAQBvKAABALfwAQAAABe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EA4RhJj+FcYFAAEQDgZehBAOYISY/k9KDQBRSg0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kAAAAAAAAAAAAAAAAAAAAAAAAAsYAAAPhOAQ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XoTgEGCEmP5PSg4AUUoOAG8oAAEAp/ABAAAAF5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wExGEmP4VxgUAAbATBl6EsBNghJj+T0oBAFFKA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AQAAABeQAAAAAAAAAAAAAAAAAAAAAAAACxgAAA+EgBYRhJj+FcYF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hIAWYISY/k9KDQBRSg0AbygAAQBvAAEAAAAXk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FAZEYSY/hXGBQABUBkGXoRQGWCEmP5PSg4AUUoO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AAAAAQABAAAAAAAAAAAAAAAAAAAAAAATGAAAD4RoARGEmP4VxgUA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aAFghJj+Q0oSAE9KAABRSgAAXkoAAG8oAAIAAAApAAAAAAA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MYAAAPhGgBEYSY/hXGBQABaAEGXoRoAWCEmP5D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AFFKAABeSgAAbygAAQC38AEAAAAXE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FgBEYTk/hXGBQABpAEGXoRYAWCE5P5PSg4AUUoOAG8oAAEA/P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AAAAAAAAALGAAAD4TcBRGEmP4VxgUAAdwFBl6E3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NAFFKDQBvKAABAG8AAQAAABeQ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rAgRhJj+FcYFAAGsCAZehKwIYISY/k9KDgBRSg4AbygAAQCn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AsYAAAPhHwLEYSY/hXGBQABfAsGXoR8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5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MDhGEmP4VxgUAAUwOBl6ETA5ghJj+T0oNAFFKDQBvKAABAG8A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HBERhJj+FcYFAAEcEQZehBwR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gBRSg4AbygAAQCn8AEAAAAXk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EYSY/hXGBQAB7BMGXoTsE2CEmP5PSgEAUUoBAG8oAAEAt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S8FhGEmP4VxgUAAbwWBl6EvBZ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AFFKDQBvKAABAG8AAQAAABeQ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hJj+FcYFAAGMGQZehIwZYISY/k9KDgBRSg4AbygAAQCn8AEAAAAX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GgBEYSY/hXGBQABaAEGXoRoAW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UUoOAG8oAAEAdvABAAAAF5AAAAAAAAAAAAAAAAAAAAAAAAALGAAAD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mP4VxgUAAaAFBl6EoAVghJj+T0oNAFFKDQBvKAABAG8A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cAgRhJj+FcYFAAFwCAZehHAI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Cn8AEAAAAXkAAAAAAAAAAAAAAAAAAAAAAAAAsYAAAP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QAsGXoRAC2CEmP5PSgEAUUoBAG8oAAEAt/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QQDhGEmP4VxgUAARAOBl6EEA5ghJj+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QBvKAABAG8AAQAAABeQAAAAAAAAAAAAAAAAAAAAAAAACxgAAA+E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HgEAZehOAQYISY/k9KDgBRSg4AbygAAQCn8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LATEYSY/hXGBQABsBMGXoSwE2CEmP5P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AG8oAAEAt/ABAAAAF5AAAAAAAAAAAAAAAAAAAAAAAAALGAAAD4SA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YAWBl6EgBZghJj+T0oNAFFKDQBvKAABAG8A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UBkRhJj+FcYFAAFQGQZehFAZ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Cn8AEAAAAXAAAAAAAAAAAAAAAAAAAAAAAAAAsYAAAPhFgB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pAEGXoRYAWCE5P5PSg4AUUoOAG8oAAEA/PABAAAAF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SgBRGEmP4VxgUAAaAFBl6EoAV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cAAAAAAAAAAAAAAAAAAAAAAAAACxgAAA+EcAg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FwCAZehHAIYISY/k9KDgBRSg4AbygAAQCn8AEAAAA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EALEYSY/hXGBQABQAsGXoRAC2CEmP5PSgEA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t/ABAAAAFwAAAAAAAAAAAAAAAAAAAAAAAAALGAAAD4QQDh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RAOBl6EEA5ghJj+T0oNAFFKDQBvKAABAG8AAQAAAB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4BARhJj+FcYFAAHgEAZehOAQ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n8AEAAAAXAAAAAAAAAAAAAAAAAAAAAAAAAAsYAAAPhLAT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sBMGXoSwE2CEmP5PSgEAUUoBAG8oAAEAt/ABAAAAF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SAFhGEmP4VxgUAAYAWBl6EgBZghJj+T0oNAFFK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G8AAQAAABcAAAAAAAAAAAAAAAAAAAAAAAAACxgAAA+EUBk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GQZehFAZYISY/k9KDgBRSg4AbygAAQCn8AAAAAAZ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MYAAAPhGgBEYSY/hXGBQABaAEGXoRoAWCEmP5DShQAT0oA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SgAAbygAAQC38AAAAAAXAAAAAAAAAAAAAABoAQAAAAAAAA8YAAAP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0AIGXoTQAmCEmP5PSgEAUEoAAFFKAQBvKAABALfwAQA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xgAAA+EoAURhJj+FcYFAAGgBQZehKAF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QBRSg0AXkoNAG8oAAEAbwABAAAAFwAAAAAAAAAAAAAAAA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wCBGEmP4VxgUAAXAIBl6EcAhghJj+T0oOAFFKDgBeSgA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AAAAAAAAAAAAAAAAAAAAAAAAAA8YAAAPhEALEYSY/hXGBQAB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C2CEmP5PSgEAUUoBAF5KAABvKAABALfwAQAAAB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xgAAA+EEA4RhJj+FcYFAAEQDgZehBAOYISY/k9KDQBRSg0A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wAAAAAAAAAAAAAAAAAAAAAAAAAPGAAAD4TgEB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eAQBl6E4BBghJj+T0oOAFFKDgBeSgAAbygAAQCn8AEAAAA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8YAAAPhLATEYSY/hXGBQABsBMGXoSwE2CEmP5P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AF5KAABvKAABALfwAQAAABcAAAAAAAAAAAAAAAAAAAAAAAAAD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hJj+FcYFAAGAFgZehIAWYISY/k9KDQBRSg0AXkoNAG8oAAEAb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AAAAAAAAAAAAAAAAAAAAAAPGAAAD4RQGRGEmP4VxgUAAVAZBl6E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eSgAAbygAAQCn8AEAAAAXE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KQBEYSY/hXGBQABpAEGXoSkAWCEmP5PSg4AUUoOAG8oAAEA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AAAAAAAAALGAAAD4TcBRGEmP4VxgUAAdwF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ghJj+T0oNAFFKDQBvKAABAG8AAQAAABe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rAgRhJj+FcYFAAGsCAZehKwIYISY/k9KDgBRSg4AbygAAQCn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YAAAPhHwLEYSY/hXGBQABfAsGX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mP5PSgEAUUoBAG8oAAEAt/ABAAAAF5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MDhGEmP4VxgUAAUwOBl6ETA5ghJj+T0oNAFFKDQ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AAAAAAAAAAACxgAAA+EHBERhJj+FcYFAAEcEQZe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Cn8AEAAAAXk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OwTEYSY/hXGBQAB7BMGXoTsE2CEmP5PSgEAUUoBAG8oAAEAt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AAAAAAAAALGAAAD4S8FhGEmP4VxgUAAbwWBl6E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NAFFKDQBvKAABAG8AAQAAABeQ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jBkRhJj+FcYFAAGMGQZehIwZYISY/k9KDgBRSg4AbygAAQCn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sYAAAPhHEAEYSP/xXGBQABaAEGXoRx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PSg4AUUoOAG8oAAEA/PABAAAAF4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gBRGEmP4VxgUAAaAFBl6EoAVghJj+T0oNAFFKDQBvKAABAG8AAQ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cAgRhJj+FcYFAAFwCAZehHAI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gBRSg4AbygAAQCn8AEAAAAXg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YSY/hXGBQABQAsGXoRAC2CEmP5PSgEAUUoBAG8oAAEAt/ABAAAA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QQDhGEmP4VxgUAARAOBl6EEA5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AFFKDQBvKAABAG8AAQAAABeA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hJj+FcYFAAHgEAZehOAQYISY/k9KDgBRSg4AbygAAQCn8AEAAAAX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LATEYSY/hXGBQABsBMGXoSwE2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UUoBAG8oAAEAt/ABAAAAF4AAAAAAAAAAAAAAAAAAAAAAAAALGAAAD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mP4VxgUAAYAWBl6EgBZghJj+T0oNAFFKDQBvKAABAG8AAQAAAB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UBkRhJj+FcYFAAFQGQZehFAZ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Cn8AEAAAAtAAEAAAAAAAAAAAAAAAAAAAAAAAMYAAAP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OAQGXoQ4BGCEmP5vKAICAAAALgABAAAABI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AAAD4QIBxGEmP4VxgUAAQgHBl6ECAdghJj+AgABAC4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QAAAAAAAAAAAAAAAAAAAAAAABgAAA+E2AkRhEz/FcYFAAHYCQZe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/wIAAgAuAAEAAAAAgAEAAAAAAAAAAAAAAAAAAAAAAAAYAAAPhKgM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qAwGXoSoDGCEmP4CAAMALgABAAAABI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D4R4DxGEmP4VxgUAAXgPBl6EeA9ghJj+AgAEAC4AAQAAAAK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gAAA+ESBIRhEz/FcYFAAFIEgZehEgSYIRM/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AEAAAAAgAEAAAAAAAAAAAAAAAAAAAAAAAAYAAAPhBgV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XoQYFWCEmP4CAAYALgABAAAABIABAAAAAAAAAAAAAA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oFxGEmP4VxgUAAegXBl6E6BdghJj+AgAHAC4AAQAAAAKC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gAAA+EuBoRhEz/FcYFAAG4GgZehLgaYIRM/wIACAAu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EAAAAAAAAAAAAAAAAAAAAAAA8YAAAPhNACEYSY/hXGBQAB0AIG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mP5PSgAAUUoAAF5KAABvKAACAAAALgABAAAAB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GAAAD4SgBRGEmP4VxgUAAaAFBl6EoAVghJj+T0oAAFFKAABe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C4AAQAAAAICAQAAAAAAAAAAAAAAAAAAAAAADBgAAA+EcAgRhEz/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CAZehHAIYIRM/09KAABRSgAAXkoAAAIAAgAuAAE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wYAAAPhEALEYSY/hXGBQABQAsGXoRAC2CEmP5PSgAA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AAACAAMALgABAAAABAABAAAAAAAAAAAAAAAAAAAAAAAMGAAAD4QQ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RAOBl6EEA5ghJj+T0oAAFFKAABeSgAAAgAEAC4AAQAAAAI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BgAAA+E4BARhEz/FcYFAAHgEAZehOAQYIRM/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SgAAXkoAAAIABQAuAAEAAAAAAAEAAAAAAAAAAAAAAAAAAAAAAAw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EYSY/hXGBQABsBMGXoSwE2CEmP5PSgAAUUoAAF5KAAACAAYALg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AAAAAAAAAAAAAAAAAAAAAAMGAAAD4SAFhGEmP4VxgUAAYAWBl6E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AAFFKAABeSgAAAgAHAC4AAQAAAAIC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AA+EUBkRhEz/FcYFAAFQGQZehFAZYIRM/09KAABRSgAAXkoAAAIA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XAAAAAAAAAAAAAAAAAAAAAAAAABMYAAAPhNACEYSY/hXGBQAB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AmCEmP5PSgEAUEoAAFFKAQBeSgUAbygAAQC38AEAAAAX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KAFEYSY/hXGBQABoAUGXoSgBW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4AAAAAAAAAAAAAAAAAAAAAAAAALGAAAD4RwCB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XAIBl6EcAhghJj+T0oOAFFKDgBvKAABAKfwAQAAAB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QAsRhJj+FcYFAAFACwZehEALYISY/k9KAQBR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38AEAAAAXgAAAAAAAAAAAAAAAAAAAAAAAAAsYAAAPhBAO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EA4GXoQQDmCEmP5PSg0AUUoNAG8oAAEAbwABAAAAF4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TgEBGEmP4VxgUAAeAQBl6E4BBghJj+T0oOAFFK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KfwAQAAABeAAAAAAAAAAAAAAAAAAAAAAAAACxgAAA+EsBM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EwZehLATYISY/k9KAQBRSgEAbygAAQC38AEAAAAX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IAWEYSY/hXGBQABgBYGXoSAFmCEmP5PSg0AUUoN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ABAAAAF4AAAAAAAAAAAAAAAAAAAAAAAAALGAAAD4RQGR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Bl6EUBlghJj+T0oOAFFKDgBvKAABAKfwAQAAAB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HAERhOT+FcYFAAFoAQZehBwBYITk/k9KDgBRSg4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88AEAAAAXgAAAAAAAAAAAAAAAAAAAAAAAAAsYAAAPhKAF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XoSgBWCEmP5PSg0AUUoNAG8oAAEAbwABAAAAF4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RwCBGEmP4VxgUAAXAIBl6EcAh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eAAAAAAAAAAAAAAAAAAAAAAAAACxgAAA+EQAsRhJj+FcYF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hEALYISY/k9KAQBRSgEAbygAAQC38AEAAAAX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BAOEYSY/hXGBQABEA4GXoQQDmCEmP5PSg0AUUoN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4AAAAAAAAAAAAAAAAAAAAAAAAALGAAAD4TgEBGEmP4VxgU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4BBghJj+T0oOAFFKDgBvKAABAKfw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sBMRhJj+FcYFAAGwEwZehLATYISY/k9KAQBRSgEAbygA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gAAAAAAAAAAAAAAAAAAAAAAAAAsYAAAPhIAWEYSY/hXGBQAB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FmCEmP5PSg0AUUoNAG8oAAEAbwABAAAAF4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RQGRGEmP4VxgUAAVAZBl6EUBlghJj+T0oOAFFKDg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cAAAAAAAAAAAAAAAAAAAAAAAAACxgAAA+EqgARhFb/FcYFAAFo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YIRW/09KAQBRSgEAbygAAQC38AEAAAAX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KAFEYSY/hXGBQABoAUGXoSgBWCEmP5PSg0AUUoN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4AAAAAAAAAAAAAAAAAAAAAAAAALGAAAD4RwCBGEmP4VxgUAAXAI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hJj+T0oOAFFKDgBvKAABAKfwAQAAAB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QAsRhJj+FcYFAAFACwZehEALYISY/k9KAQBRSgEAbygAAQC3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AAAAAAAAAAAAAAAAAAAAAAAAAsYAAAPhBAOEYSY/hXGBQABEA4G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mP5PSg0AUUoNAG8oAAEAbwABAAAAF4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TgEBGEmP4VxgUAAeAQBl6E4BBghJj+T0oOAFFKDg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AAAAAAAAAAAAAAAAAAAAACxgAAA+EsBMRhJj+FcYFAAGwEwZe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g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IAWEYSY/hXGBQABgBYGXoSAFmCEmP5PSg0AUUoNAG8oAAEAb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AAAAAAAAAAAAAAAAAAAAAAALGAAAD4RQGRGEmP4VxgUAAVAZBl6E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KfwAQAAABcA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qgARhFb/FcYFAAFoAQZehKoAYIRW/09KDgBRSg4AbygAAQCn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sYAAAPhKAFEYSY/hXGBQABoAUGXoSg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0AUUoNAG8oAAEAbwABAAAAF4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wCBGEmP4VxgUAAXAIBl6EcAhghJj+T0oOAFFKDgBvKAABAKfwAQ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QAsRhJj+FcYFAAFACwZehEAL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AQBRSgEAbygAAQC38AEAAAAXg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EYSY/hXGBQABEA4GXoQQDmCEmP5PSg0AUUoNAG8oAAEAbwABAAAA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TgEBGEmP4VxgUAAeAQBl6E4BB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AFFKDgBvKAABAKfwAQAAABeA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hJj+FcYFAAGwEwZehLATYISY/k9KAQBRSgEAbygAAQC38AEAAAAX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IAWEYSY/hXGBQABgBYGXoSAFm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UUoNAG8oAAEAbwABAAAAF4AAAAAAAAAAAAAAAAAAAAAAAAALGAAAD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mP4VxgUAAVAZBl6EUBlghJj+T0oOAFFKDgBvKAABAKfwAQAAABc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gBAAAAAAAACxgAAA+EcQARhMj/FcYFAAGhAQZehHEAYITI/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Cn8AEAAAAXkAAAAAAAAAAAAABoAQAAAAAAAAsYAAAP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oAUGXoSgBWCEmP5PSg0AUUoNAG8oAAEAbw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LGAAAD4RwCBGEmP4VxgUAAXAIBl6EcAhghJj+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gBvKAABAKfwAQAAABeQAAAAAAAAAAAAAGgBAAAAAAAACxgAAA+E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ACwZehEALYISY/k9KAQBRSgEAbygAAQC38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QAAAAAAAAsYAAAPhBAOEYSY/hXGBQABEA4GXoQQDmCEmP5P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AG8oAAEAbwABAAAAF5AAAAAAAAAAAAAAaAEAAAAAAAALGAAAD4Tg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eAQBl6E4BBghJj+T0oOAFFKDgBvKAABAK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BAAAAAAAACxgAAA+EsBMRhJj+FcYFAAGwEwZehLATYISY/k9K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bygAAQC38AEAAAAXkAAAAAAAAAAAAABoAQAAAAAAAAsYAAAPhIAW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gBYGXoSAFmCEmP5PSg0AUUoNAG8oAAEAbw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LGAAAD4RQGRGEmP4VxgUAAVAZBl6EUBlghJj+T0oO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KAABAKfwAQAAABcQAAAAAAAAAAAAAGgBAAAAAAAACxgAAA+EHAERh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GhAQZehBwBYIQd/09KDgBRSg4AbygAAQCn8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QAAAAAAAAsYAAAPhKAFEYSY/hXGBQABoAUGXoSgBW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aAEAAAAAAAALGAAAD4RwCB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XAIBl6EcAhghJj+T0oOAFFKDgBvKAABAK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AAAAAAAACxgAAA+EQAsRhJj+FcYFAAFACwZehEALYISY/k9KAQBR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38AEAAAAXkAAAAAAAAAAAAABoAQAAAAAAAAsYAAAPhBAO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EA4GXoQQDmCEmP5PSg0AUUoNAG8oAAEAbw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LGAAAD4TgEBGEmP4VxgUAAeAQBl6E4BBghJj+T0oOAFFK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KfwAQAAABeQAAAAAAAAAAAAAGgBAAAAAAAACxgAAA+EsBM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EwZehLATYISY/k9KAQBRSgEAbygAAQC38AEAAAAXkAAAA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sYAAAPhIAWEYSY/hXGBQABgBYGXoSAFmCEmP5PSg0AUUoN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ABAAAAF5AAAAAAAAAAAAAAaAEAAAAAAAALGAAAD4RQGR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Bl6EUBlghJj+T0oOAFFKDgBvKAABAKfwAQAAABc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pAERhJj+FcYFAAGkAQZehKQBYISY/k9KDgBRSg4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8AEAAAAXkAAAAAAAAAAAAAAAAAAAAAAAAAsYAAAPhNwF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GXoTcBWCEmP5PSg0AUUoNAG8oAAEAbwABAAAAF5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sCBGEmP4VxgUAAawIBl6ErAh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eQAAAAAAAAAAAAAAAAAAAAAAAACxgAAA+EfAsRhJj+FcYF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hHwLYISY/k9KAQBRSgEAbygAAQC38AEAAAAXk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EwOEYSY/hXGBQABTA4GXoRMDmCEmP5PSg0AUUoN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AAAAAAAAAAALGAAAD4QcERGEmP4VxgUA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HBFghJj+T0oOAFFKDgBvKAABAKfwAQAAABe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7BMRhJj+FcYFAAHsEwZehOwTYISY/k9KAQBRSgEAbygA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AAAAAAAAAAAAsYAAAPhLwWEYSY/hXGBQAB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8FmCEmP5PSg0AUUoNAG8oAAEAbw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SMGRGEmP4VxgUAAYwZBl6EjBlghJj+T0oOAFFKDg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cAAAAAAAAAAAAAAAAAAAAAAAAADxgAAA+ExgERhDr+FcYFAAHG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YIQ6/kNKEABPSg4AUUoOAG8oAAEAcfABAAAAAAAB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D4SgBRGEmP4VxgUAAaAFBl6EoAVghJj+AgABAC4AAQ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cAgRhJj+FcYFAAFwCAZehHAI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gBRSg4AbygAAQCn8AEAAAAXg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YSY/hXGBQABQAsGXoRAC2CEmP5PSgEAUUoBAG8oAAEAt/ABAAAA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QQDhGEmP4VxgUAARAOBl6EEA5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AFFKDQBvKAABAG8AAQAAABeA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hJj+FcYFAAHgEAZehOAQYISY/k9KDgBRSg4AbygAAQCn8AEAAAAX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LATEYSY/hXGBQABsBMGXoSwE2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UUoBAG8oAAEAt/ABAAAAF4AAAAAAAAAAAAAAAAAAAAAAAAALGAAAD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mP4VxgUAAYAWBl6EgBZghJj+T0oNAFFKDQBvKAABAG8AAQAAAB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UBkRhJj+FcYFAAFQGQZehFAZ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Cn8AEAAAAXEAAAAAAAAAAAAAAAAAAAAAAAAAsYAAAP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/hXGBQABaAEGXoQcAWCE5P5PSg4AUUoOAG8oAAEA/P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SgBRGEmP4VxgUAAaAFBl6EoAVghJj+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QBvKAABAG8AAQAAABeQAAAAAAAAAAAAAAAAAAAAAAAACxgAAA+E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wCAZehHAIYISY/k9KDgBRSg4AbygAAQCn8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EALEYSY/hXGBQABQAsGXoRAC2CEmP5P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AG8oAAEAt/ABAAAAF5AAAAAAAAAAAAAAAAAAAAAAAAALGAAAD4QQ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RAOBl6EEA5ghJj+T0oNAFFKDQBvKAABAG8A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4BARhJj+FcYFAAHgEAZehOAQ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Cn8AEAAAAXkAAAAAAAAAAAAAAAAAAAAAAAAAsYAAAPhLAT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sBMGXoSwE2CEmP5PSgEAUUoBAG8oAAEAt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SAFhGEmP4VxgUAAYAWBl6EgBZ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QAAAAAAAAAAAAAAAAAAAAAAAACxgAAA+EUBk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FQGQZehFAZYISY/k9KDgBRSg4AbygAAQCn8AEAAAA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BwBEYRV/xXGBQAB2QEGXoQcAWCEVf9PSg4A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/PABAAAAF4AAAAAAAAAAAAAAAAAAAAAAAAALGAAAD4SgB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aAFBl6EoAVghJj+T0oNAFFKDQBvKAABAG8AAQAAAB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cAgRhJj+FcYFAAFwCAZehHAI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EAAAIBAAADAQAABAEAAAUBAAAGAQAABwEAAAgBAAAJAQAACgEA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QAADQEAAA4BAAAPAQAAGAEAABEBAAASAQAAEwEAABQBAAAVAQAA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AAD+////GQEAABoBAAAbAQAAHAEAAB0BAAAeAQAAHwEAACABAAAh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ACMBAAAkAQAAJQEAACYBAAAnAQAAKAEAACkBAAAqAQAAKwEAACwB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LgEAAC8BAAAwAQAAMQEAADIBAAAzAQAANAEAADUBAAA2AQAANwEA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AQAAOgEAADsBAAA8AQAAPQEAAD4BAAA/AQAAQAEAAEEBAABCAQAA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AAD+/////v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8BAKfw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QAsRhJj+FcYFAAFACwZehEALYISY/k9KAQBRSgEAbygA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gAAAAAAAAAAAAAAAAAAAAAAAAAsYAAAPhBAOEYSY/hXGBQAB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DmCEmP5PSg0AUUoNAG8oAAEAbwABAAAAF4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TgEBGEmP4VxgUAAeAQBl6E4BBghJj+T0oOAFFKDg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AAAAAAAAAAAAAAAAAAAAAAAAACxgAAA+EsBMRhJj+FcYFAAGw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YISY/k9KAQBRSgEAbygAAQC38AEAAAAX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IAWEYSY/hXGBQABgBYGXoSAFmCEmP5PSg0AUUoN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4AAAAAAAAAAAAAAAAAAAAAAAAALGAAAD4RQGRGEmP4VxgUAAVAZ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hJj+T0oOAFFKDgBvKAABAKfwAQAAAB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cQARhI//FcYFAAFoAQZehHEAYISP/09KDgBRSg4AbygAAQD8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AAAAAAAAAAAAAAAAAAAAAAAAAsYAAAPhKAFEYSY/hXGBQABoAUG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mP5PSg0AUUoNAG8oAAEAbwABAAAAF4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wCBGEmP4VxgUAAXAIBl6EcAhghJj+T0oOAFFKDg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AAAAAAAAAAAAAAAAAAAAACxgAAA+EQAsRhJj+FcYFAAFACwZe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g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BAOEYSY/hXGBQABEA4GXoQQDmCEmP5PSg0AUUoNAG8oAAEAb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AAAAAAAAAAAAAAAAAAAAAAALGAAAD4TgEBGEmP4VxgUAAeAQBl6E4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KfwAQAAABeA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sBMRhJj+FcYFAAGwEwZehLATYISY/k9KAQBRSgEAbygAAQC3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sYAAAPhIAWEYSY/hXGBQABgBYGXoSA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0AUUoNAG8oAAEAbwABAAAAF4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QGRGEmP4VxgUAAVAZBl6EUBlghJj+T0oOAFFKDgBvKAABAKfwAQAA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BAAAAAAAACxgAAA+EcQARhDkAFcYFAAESAgZehHEAY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DgBRSg4AbygAAQBZ8AEAAAAXkAAAAAAAAAAAAABoAQ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EYSY/hXGBQABCAcGXoQIB2CEmP5PSg0AUUoNAG8oAAEAbw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GAAAD4TYCRGEmP4VxgUAAdgJBl6E2Al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AFFKDgBvKAABAKfwAQAAABeQAAAAAAAAAAAAAGgB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hJj+FcYFAAGoDAZehKgMYISY/k9KAQBRSgEAbygAAQC3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AAAAAAsYAAAPhHgPEYSY/hXGBQABeA8GXoR4D2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UUoNAG8oAAEAbwABAAAAF5AAAAAAAAAAAAAAaAEAAAAAAAALGAAAD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mP4VxgUAAUgSBl6ESBJghJj+T0oOAFFKDgBvKAABAKf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gBAAAAAAAACxgAAA+EGBURhJj+FcYFAAEYFQZehBgV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SgEAbygAAQC38AEAAAAXkAAAAAAAAAAAAABoAQAAAAAAAAsYAAAP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6BcGXoToF2CEmP5PSg0AUUoNAG8oAAEAbw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LGAAAD4S4GhGEmP4VxgUAAbgaBl6EuBpghJj+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gBvKAABAKfwAQAAAAEAAQAAAAAAAAAAAAAAAAAAAAAAExgAAA+E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oAQZehGgBYISY/kNKFABPSgAAUUoAAF5KAABvKAACAAAA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AAAAAAAAAAAAAAAAAAAAAAAAATGAAAD4TQAhGEmP4VxgUAAdAC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hJj+T0oBAFBKAABRSgEAXkoFAG8oAAEAt/ABAAAAF4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SgBRGEmP4VxgUAAaAFBl6EoAVghJj+T0oNAFFK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G8AAQAAABeAAAAAAAAAAAAAAAAAAAAAAAAACxgAAA+EcAg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CAZehHAIYISY/k9KDgBRSg4AbygAAQCn8AEAAAAX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EALEYSY/hXGBQABQAsGXoRAC2CEmP5PSgEAUUoB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/ABAAAAF4AAAAAAAAAAAAAAAAAAAAAAAAALGAAAD4QQDh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Bl6EEA5ghJj+T0oNAFFKDQBvKAABAG8AAQAAAB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4BARhJj+FcYFAAHgEAZehOAQYISY/k9KDgBRSg4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EAAAAXgAAAAAAAAAAAAAAAAAAAAAAAAAsYAAAPhLAT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XoSwE2CEmP5PSgEAUUoBAG8oAAEAt/ABAAAAF4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AFhGEmP4VxgUAAYAWBl6EgBZghJj+T0oNAFFKD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AAAAAAAAAAAAAAAAAAAAAAAAACxgAAA+EUBkRhJj+FcYF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hFAZYISY/k9KDgBRSg4AbygAAQCn8AEAAAAXE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KoAEYRW/xXGBQABaAEGXoSqAGCEVv9PSgEAUUoB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AAAAF5AAAAAAAAAAAAAAAAAAAAAAAAALGAAAD4SgBRGEmP4VxgU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oAVghJj+T0oNAFFKDQBvKAABAG8AAQAAABe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cAgRhJj+FcYFAAFwCAZehHAIYISY/k9KDgBRSg4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AAAAAAAAAAAAsYAAAPhEALEYSY/hXGBQAB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C2CEmP5PSgEAUUoBAG8oAAEAt/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QQDhGEmP4VxgUAARAOBl6EEA5ghJj+T0oNAFFKDQBvKA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AAAAAAAAAAACxgAAA+E4BARhJj+FcYFAAHg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YISY/k9KDgBRSg4AbygAAQCn8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LATEYSY/hXGBQABsBMGXoSwE2CEmP5PSgEAUUoBAG8oAAEA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AAAAAAAAALGAAAD4SAFhGEmP4VxgUAAYAW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hJj+T0oNAFFKDQBvKAABAG8AAQAAABe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UBkRhJj+FcYFAAFQGQZehFAZYISY/k9KDgBRSg4AbygAAQCn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AAAAAAAAAAAAABoAQAAAAAAABMYAAAPhNACEYSY/hXGBQAB0AIG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mP5PSgEAUEoAAFFKAQBeSgUAbygAAQC38AEAAAAXkAAAA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sYAAAPhKAFEYSY/hXGBQABoAUGXoSgBWCEmP5PSg0AUUoN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ABAAAAF5AAAAAAAAAAAAAAaAEAAAAAAAALGAAAD4RwCB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Bl6EcAhghJj+T0oOAFFKDgBvKAABAKfwAQAAABeQAAAAAAAAAA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QAsRhJj+FcYFAAFACwZehEALYISY/k9KAQBRSgE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8AEAAAAXkAAAAAAAAAAAAABoAQAAAAAAAAsYAAAPhBAO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XoQQDmCEmP5PSg0AUUoNAG8oAAEAbwABAAAAF5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TgEBGEmP4VxgUAAeAQBl6E4BB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eQAAAAAAAAAAAAAGgBAAAAAAAACxgAAA+EsBMRhJj+FcYF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hLATYISY/k9KAQBRSgEAbygAAQC38AEAAAAXkAAAAAAAAAAA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IAWEYSY/hXGBQABgBYGXoSAFmCEmP5PSg0AUUoN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aAEAAAAAAAALGAAAD4RQGRGEmP4VxgUA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UBlghJj+T0oOAFFKDgBvKAABAKfwAQAAABc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0AIRhJj+FcYFAAHQAgZehNACYISY/k9KDgBRSg4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BoAQAAAAAAAAsYAAAPhKAFEYSY/hXGBQAB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BWCEmP5PSg0AUUoNAG8oAAEAbw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RwCBGEmP4VxgUAAXAIBl6EcAhghJj+T0oOAFFKDg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CxgAAA+EQAsRhJj+FcYFAAFA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YISY/k9KAQBRSgEAbygAAQC38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BAOEYSY/hXGBQABEA4GXoQQDmCEmP5PSg0AUUoN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EAAAAAAAALGAAAD4TgEBGEmP4VxgUAAeAQ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hJj+T0oOAFFKDgBvKAABAKfwAQAAABeQAAAAAAAAAAAAAGg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sBMRhJj+FcYFAAGwEwZehLATYISY/k9KAQBRSgEAbygAAQC3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BoAQAAAAAAAAsYAAAPhIAWEYSY/hXGBQABgBYG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mP5PSg0AUUoNAG8oAAEAbwABAAAAF5AAAAAAAAAAAAAAaAE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QGRGEmP4VxgUAAVAZBl6EUBlghJj+T0oOAFFKDg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AAAAAAAAAAAAAAAAAAAAAAAAGBgAAA+EAgIRhDr+FcYFAAECAgZe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6/kIqAENKFABPSg4AUUoOAG8oAHBoAAAA/wEAr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TcBRGEmP4VxgUAAdwFBl6E3AV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QAAAAAAAAAAAAAAAAAAAAAAAACxgAAA+ErAg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GsCAZehKwIYISY/k9KDgBRSg4AbygAAQCn8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HwLEYSY/hXGBQABfAsGXoR8C2CEmP5PSgEA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t/ABAAAAF5AAAAAAAAAAAAAAAAAAAAAAAAALGAAAD4RMDh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UwOBl6ETA5ghJj+T0oNAFFKDQBvKAABAG8A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HBERhJj+FcYFAAEcEQZehBwR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n8AEAAAAXkAAAAAAAAAAAAAAAAAAAAAAAAAsYAAAPhOwT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7BMGXoTsE2CEmP5PSgEAUUoBAG8oAAEAt/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S8FhGEmP4VxgUAAbwWBl6EvBZghJj+T0oNAFFK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G8AAQAAABeQAAAAAAAAAAAAAAAAAAAAAAAACxgAAA+EjBk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GQZehIwZYISY/k9KDgBRSg4AbygAAQCn8AEAAAAXEAAAAAAAAAA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HEAEYTI/xXGBQABoQEGXoRxAGCEyP9PSg4AUUoO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/ABAAAAF5AAAAAAAAAAAAAAOQAAAAAAAAALGAAAD4SgBR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l6EoAVghJj+T0oNAFFKDQBvKAABAG8AAQAAABeQAAAAAAAAAAAA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cAgRhJj+FcYFAAFwCAZehHAIYISY/k9KDgBRSg4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EAAAAXkAAAAAAAAAAAAAA5AAAAAAAAAAsYAAAPhEAL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XoRAC2CEmP5PSgEAUUoBAG8oAAEAt/ABAAAAF5AAAAAAAAAAAAAA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QQDhGEmP4VxgUAARAOBl6EEA5ghJj+T0oNAFFKD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QAAAAAAAAAAAAADkAAAAAAAAACxgAAA+E4BARhJj+FcYF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hOAQYISY/k9KDgBRSg4AbygAAQCn8AEAAAAXkAAAAAAAAAAAAAA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LATEYSY/hXGBQABsBMGXoSwE2CEmP5PSgEAUUoB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AAAAF5AAAAAAAAAAAAAAOQAAAAAAAAALGAAAD4SAFhGEmP4VxgUA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gBZghJj+T0oNAFFKDQBvKAABAG8AAQAAABeQAAAAAAAAAAAAAD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UBkRhJj+FcYFAAFQGQZehFAZYISY/k9KDgBRSg4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EAAAAAAAAAAAAABoAQAAAAAAAAsYAAAPhDkAEYTH/xXGBQAB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AGCEx/9PSg4AUUoOAG8oAAEAp/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SgBRGEmP4VxgUAAaAFBl6EoAVghJj+T0oNAFFKDQBvKA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CxgAAA+EcAgRhJj+FcYFAAFw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YISY/k9KDgBRSg4AbygAAQCn8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EALEYSY/hXGBQABQAsGXoRAC2CEmP5PSgEAUUoBAG8oAAEA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EAAAAAAAALGAAAD4QQDhGEmP4VxgUAARAO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hJj+T0oNAFFKDQBvKAABAG8AAQAAABeQAAAAAAAAAAAAAGg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4BARhJj+FcYFAAHgEAZehOAQYISY/k9KDgBRSg4AbygAAQCn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BoAQAAAAAAAAsYAAAPhLATEYSY/hXGBQABsBMG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mP5PSgEAUUoBAG8oAAEAt/ABAAAAF5AAAAAAAAAAAAAAaAE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AFhGEmP4VxgUAAYAWBl6EgBZghJj+T0oNAFFKDQ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GgBAAAAAAAACxgAAA+EUBkRhJj+FcYFAAFQGQZe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Cn8AEAAAAtAAEAAAAAAAAAAAAAAAAAAAAA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GgBEYSY/hXGBQABaAEGXoRoAWCEmP5DShQAT0oAAFFKAABeSgA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CkAAQAAABcAAAAAAAAAAAAAAGgBAAAAAAAACxgAAA+E0AI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AgZehNACYISY/k9KDgBRSg4AbygAAQD98AEAAAA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8YAAAPhKAFEYSY/hXGBQABoAUGXoSgBWCEmP5PSg0AUUoN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cAAAAAAAAAAAAAAAAAAAAAAAAADxgAAA+EcAg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FwCAZehHAIYISY/k9KDgBRSg4AXkoAAG8oAAEAp/ABAAAAF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PGAAAD4RACxGEmP4VxgUAAUALBl6EQAtghJj+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QBeSgAAbygAAQC38AEAAAAXAAAAAAAAAAAAAAAAAAAAAAAAAA8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EYSY/hXGBQABEA4GXoQQDmCEmP5PSg0AUUoNAF5KDQ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AAAAAAAAAAAAAAAAAAAAAAAADxgAAA+E4BARhJj+FcYFAAHgEAZe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XkoAAG8oAAEAp/ABAAAAF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GAAAD4SwExGEmP4VxgUAAbATBl6EsBNghJj+T0oBAFFKAQBeSgA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8AEAAAAXAAAAAAAAAAAAAAAAAAAAAAAAAA8YAAAPhIAW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XoSAFmCEmP5PSg0AUUoNAF5KDQBvKAABAG8AAQAAAB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xgAAA+EUBkRhJj+FcYFAAFQGQZehFAZ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AG8oAAEAp/AAAAAAFxAAAAAAAAAAAAAAAAAAAAAAAAATGAAAD4Q5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VxgUAAWgBBl6EOQBghMf/T0oBAFBKAABRSgEAXkoFAG8oAAEAt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AAAAAAAAALGAAAD4SgBRGEmP4VxgUAAaAFBl6E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NAFFKDQBvKAABAG8AAQAAABeQ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cAgRhJj+FcYFAAFwCAZehHAIYISY/k9KDgBRSg4AbygAAQCn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AsYAAAPhEALEYSY/hXGBQABQAsGXoRA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5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QDhGEmP4VxgUAARAOBl6EEA5ghJj+T0oNAFFKDQBvKAABAG8A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4BARhJj+FcYFAAHgEAZehOAQ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gBRSg4AbygAAQCn8AEAAAAXk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EYSY/hXGBQABsBMGXoSwE2CEmP5PSgEAUUoBAG8oAAEAt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SAFhGEmP4VxgUAAYAWBl6EgBZ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AFFKDQBvKAABAG8AAQAAABeQ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hJj+FcYFAAFQGQZehFAZYISY/k9KDgBRSg4AbygAAQCn8JABAA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MYAAAPhNACEYSY/hXGBQAB0AIGXoTQAm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UEoAAFFKAQBeSgUAbygAAQC38AEAAAAX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KAFEYSY/hXGBQABoAUGXoSgBWCEmP5PSg0AUUoN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4AAAAAAAAAAAAAAAAAAAAAAAAALGAAAD4RwCBGEmP4VxgUAAXAI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hJj+T0oOAFFKDgBvKAABAKfwAQAAAB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QAsRhJj+FcYFAAFACwZehEALYISY/k9KAQBRSgEAbygAAQC3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AAAAAAAAAAAAAAAAAAAAAAAAAsYAAAPhBAOEYSY/hXGBQABEA4G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mP5PSg0AUUoNAG8oAAEAbwABAAAAF4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TgEBGEmP4VxgUAAeAQBl6E4BBghJj+T0oOAFFKDg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AAAAAAAAAAAAAAAAAAAAACxgAAA+EsBMRhJj+FcYFAAGwEwZe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g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IAWEYSY/hXGBQABgBYGXoSAFmCEmP5PSg0AUUoNAG8oAAEAb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AAAAAAAAAAAAAAAAAAAAAAALGAAAD4RQGRGEmP4VxgUAAVAZBl6E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KfwkAEAABcAAAAAAAAAAAAAAAAAAAAAAAAA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AIRhJj+FcYFAAHQAgZehNACYISY/k9KAQBQSgAAUUoBAF5KB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AQAAABeAAAAAAAAAAAAAAAAAAAAAAAAACxgAAA+EoAURhJj+FcYF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hKAFYISY/k9KDQBRSg0AbygAAQBvAAEAAAAX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HAIEYSY/hXGBQABcAgGXoRwCGCEmP5PSg4AUUoO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AAAAF4AAAAAAAAAAAAAAAAAAAAAAAAALGAAAD4RACxGEmP4VxgUA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QAtghJj+T0oBAFFKAQBvKAABALfw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EA4RhJj+FcYFAAEQDgZehBAOYISY/k9KDQBRSg0Abyg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XgAAAAAAAAAAAAAAAAAAAAAAAAAsYAAAPhOAQEYSY/hXGBQAB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EGCEmP5PSg4AUUoOAG8oAAEAp/ABAAAAF4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SwExGEmP4VxgUAAbATBl6EsBNghJj+T0oBAFFKAQBvKAAB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AAAAAAAAAAAAAAAAAAAAAAAAACxgAAA+EgBYRhJj+FcYFAAGA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YISY/k9KDQBRSg0AbygAAQBvAAEAAAAX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FAZEYSY/hXGBQABUBkGXoRQGWCEmP5PSg4AUUoOAG8oAAEA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AAAAAAAAAAAAAAcQAAAAAAAAALGAAAD4QcARGEVf8VxgUAAdkB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hFX/T0oOAFFKDgBvKAABAPzwAQAAAB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oAURhJj+FcYFAAGgBQZehKAFYISY/k9KDQBRSg0AbygAAQB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AAAAAAAAAAAAAAAAAAAAAAAAAsYAAAPhHAIEYSY/hXGBQABcAgG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mP5PSg4AUUoOAG8oAAEAp/ABAAAAF4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ACxGEmP4VxgUAAUALBl6EQAtghJj+T0oBAFFKAQBvKAABAL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AAAAAAAAAAAAAAAAAAAAACxgAAA+EEA4RhJj+FcYFAAEQDgZe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QBRSg0AbygAAQBvAAEAAAAXg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OAQEYSY/hXGBQAB4BAGXoTgEGCEmP5PSg4AUUoO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AAAAAAAAAAAAAAAAAAAAAAALGAAAD4SwExGEmP4VxgUAAbATBl6E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BAFFKAQBvKAABALfwAQAAABeA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gBYRhJj+FcYFAAGAFgZehIAWYISY/k9KDQBRSg0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sYAAAPhFAZEYSY/hXGBQABUBkGXoRQ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4AUUoOAG8oAAEAp/ABAAAAFxAAAAAAAAAAAAAAaAE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qABGEx/8VxgUAAdkBBl6EqgBghMf/T0oOAFFKDgBvKAABAFn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BAAAAAAAACxgAAA+ECAcRhJj+FcYFAAEIBwZehAgH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QBRSg0AbygAAQBvAAEAAAAXkAAAAAAAAAAAAABoAQ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EYSY/hXGBQAB2AkGXoTYCWCEmP5PSg4AUUoO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GAAAD4SoDBGEmP4VxgUAAagMBl6EqAx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AFFKAQBvKAABALfwAQAAABeQAAAAAAAAAAAAAGgB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RhJj+FcYFAAF4DwZehHgPYISY/k9KDQBRSg0AbygAAQBvA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AAAAAAsYAAAPhEgSEYSY/hXGBQABSBIGXoRIEm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UUoOAG8oAAEAp/ABAAAAF5AAAAAAAAAAAAAAaAEAAAAAAAALGAAAD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mP4VxgUAARgVBl6EGBVghJj+T0oBAFFKAQBvKAABALf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gBAAAAAAAACxgAAA+E6BcRhJj+FcYFAAHoFwZehOgX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Sg0AbygAAQBvAAEAAAAXkAAAAAAAAAAAAABoAQAAAAAAAAsYAAAP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uBoGXoS4GmCEmP5PSg4AUUoOAG8oAAEAp/AAAAAAFx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TGAAAD4Q5ABGEx/8VxgUAAWgBBl6EOQBghMf/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AABRSgEAXkoFAG8oAAEAt/ABAAAAF5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gBRGEmP4VxgUAAaAFBl6EoAVghJj+T0oNAFFKDQ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AAAAAAAAAAACxgAAA+EcAgRhJj+FcYFAAFwCAZe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Cn8AEAAAAXk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EALEYSY/hXGBQABQAsGXoRAC2CEmP5PSgEAUUoBAG8oAAEAt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AAAAAAAAALGAAAD4QQDhGEmP4VxgUAARAOBl6E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NAFFKDQBvKAABAG8AAQAAABeQ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4BARhJj+FcYFAAHgEAZehOAQYISY/k9KDgBRSg4AbygAAQCn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AsYAAAPhLATEYSY/hXGBQABsBMGXoSw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5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AFhGEmP4VxgUAAYAWBl6EgBZghJj+T0oNAFFKDQBvKAABAG8A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UBkRhJj+FcYFAAFQGQZehFAZ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gBRSg4AbygAAQCn8AEAAAAXE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EYRW/xXGBQABaAEGXoSqAGCEVv9PSgEAUUoBAG8oAAEAt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SgBRGEmP4VxgUAAaAFBl6EoAV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AFFKDQBvKAABAG8AAQAAABeQ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hJj+FcYFAAFwCAZehHAIYISY/k9KDgBRSg4AbygAAQCn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EALEYSY/hXGBQABQAsGXoRAC2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UUoBAG8oAAEAt/ABAAAAF5AAAAAAAAAAAAAAAAAAAAAAAAALGAAAD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mP4VxgUAARAOBl6EEA5ghJj+T0oNAFFKDQBvKAABAG8A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4BARhJj+FcYFAAHgEAZehOAQ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Cn8AEAAAAXkAAAAAAAAAAAAAAAAAAAAAAAAAsYAAAP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sBMGXoSwE2CEmP5PSgEAUUoBAG8oAAEAt/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SAFhGEmP4VxgUAAYAWBl6EgBZghJj+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QBvKAABAG8AAQAAABeQAAAAAAAAAAAAAAAAAAAAAAAACxgAAA+E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QGQZehFAZYISY/k9KDgBRSg4AbygAAQCn8AAAAAAX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QAAAAAAABMYAAAPhDkAEYTH/xXGBQABaAEGXoQ5AGCEx/9P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AFFKAQBeSgUAbygAAQC38AEAAAAXkAAAAAAAAAAAAABoAQ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KAFEYSY/hXGBQABoAUGXoSgBWCEmP5PSg0AUUoNAG8oAAEAb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EAAAAAAAALGAAAD4RwCBGEmP4VxgUAAXAIBl6E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KfwAQAAABeQAAAAAAAAAAAAAGgB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QAsRhJj+FcYFAAFACwZehEALYISY/k9KAQBRSgEAbygAAQC3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BoAQAAAAAAAAsYAAAPhBAOEYSY/hXGBQABEA4GXoQQ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0AUUoNAG8oAAEAbwABAAAAF5AAAAAAAAAAAAAAaAE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gEBGEmP4VxgUAAeAQBl6E4BBghJj+T0oOAFFKDgBvKAABAK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BAAAAAAAACxgAAA+EsBMRhJj+FcYFAAGwEwZehLAT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AQBRSgEAbygAAQC38AEAAAAXkAAAAAAAAAAAAABoAQ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EYSY/hXGBQABgBYGXoSAFmCEmP5PSg0AUUoNAG8oAAEAbw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GAAAD4RQGRGEmP4VxgUAAVAZBl6EUBl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AFFKDgBvKAABAKfwAQAAABcQAAAAAAAAAAAAAGgB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RhJj+FcYFAAHQAgZehNACYISY/k9KDgBRSg4AbygAAQCn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AAAAAAsYAAAPhKAFEYSY/hXGBQABoAUGXoSgBW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UUoNAG8oAAEAbwABAAAAF5AAAAAAAAAAAAAAaAEAAAAAAAALGAAAD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mP4VxgUAAXAIBl6EcAhghJj+T0oOAFFKDgBvKAABAKf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gBAAAAAAAACxgAAA+EQAsRhJj+FcYFAAFACwZehEAL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SgEAAgAAAKAAAAADAAAANAEAAAQAAABAAQAABQAAAFABAAAGAAAA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BoAQAACAAAAHgBAAAJAAAAlAEAABIAAACgAQAACgAAALwB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AAwAAADUAQAADQAAAOABAAAOAAAA7AEAAA8AAAD0AQAAEAAAAPwB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AAAIAAADnBAAAHgAAAIwAAA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fkg7Pnu5fgg8uwg9+Pl+fogAB4AAAABAAAAACAgIB4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VjaHN1dgAeAAAAAQAAAABlY2geAAAAAQAAAABlY2geAAAABwAAA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AAAHgAAABIAAADg7Pjl8ukg5eTj+CDm5eD49QAgIB4AAAADAAAA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AAAATAAAATWljcm9zb2Z0IFdvcmQgOS4wACBAAAAAAJL4pig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piHRwQFAAAAAALQN6Jz1wQFAAAAAAAKpWFD3wQEDAAAAAQAA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JkAAAADAAAAAAAAAAAAAAD+/wAABAo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tXN1ZwuGxCTlwgAKyz5rkQAAAAF1c3VnC4bEJOXCAArLPmu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AAAMAAAAAQAAAGgAAAAPAAAAcAAAAAUAAAB8AAAABgAAAIQAAA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BcAAACUAAAACwAAAJwAAAAQAAAApAAAABMAAACsAAAAFgAAALQ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AAAAAwAAABUAQAAAgAAAOcEAAAeAAAAAgAAACAAXAADAAAAAQ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wAAALsAAAADAAAAoAoJAAsAAAAAAAAACwAAAAAAAAA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HhAAAAEAAACMAAAA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n5IOz57uX4IPLsIPfj5fn6IAAMEAAAAgAAAB4AAAADAAAA+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AAAAA2AoAAAMAAAAAAAAAIAAAAAEAAAA4AAAAAgAAAE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wAAABfUElEX0hMSU5LUwACAAAA5wQAAEEAAACQCgAAZgAAAAMA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AwAAAAAAAAADAAAAAAAAAAMAAAAFAAAAHwAAABcAAABoAHQAdA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AHcAdwB3AC4AdABvAHIAYQAuAGMAbwAuAGkAbAAvAAAAAAAf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AAAAMQAIAAMAAABcFAAAAwAAAAYEAAADAAAAAQAAAB8AAAA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FwALgAuAFwATQB5ACAAUABpAGMAdAB1AHIAZQBzAFwAQwBMAEkA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VABcAFQASABFAE0ARQBTADEAXABMAEkATgBFAFMAXABCAEQAM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F8ALgBHAEkARgAAAAAAHwAAAAEAAAAAAAAAAwAAADEACAADAAAA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HBAAAAwAAAAEAAAAfAAAANQAAAC4ALgBcAC4ALgBcAE0AeQ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HQAdQByAGUAcwBcAEMATABJAFAAQQBSAFQAXABUAEgARQBNAEUA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TABJAE4ARQBTAFwAQgBEADIAMQAzADEAMwBfAC4ARwBJAEYAAAAA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MAAADUBd0FAwAAANwyAAADAAAAAQQAAAMAAAABAAAA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AAuAC4AXAAuAC4AXABNAHkAIABQAGkAYwB0AHUAcgBlAHMAXADm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BdkF3QVcAEYATABPAFUAUgBJAFMASAAuAFcATQBGAAAAHw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BsAHgADAAAAPjMAAAMAAAADBAAAAwAAAAEAAAAfAAAAWgAA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AC4ALgBcAC4ALgBcAFAAcgBvAGcAcgBhAG0AIABGAGkAbABlAHMA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tAG8AbgAgAEYAaQBsAGUAcwBcAE0AaQBjAHIAbwBzAG8AZ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cgBlAGQAXABDAGwAaQBwAGEAcgB0AFwAdABoAGUAbQBlAHMA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dQBsAGwAZQB0AHMAXABCAEQAMQAwADMAMAAxAF8ALgBHAEkARgAA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MAAAAdABoAAwAAAEgzAAADAAAABAQAAAMAAAABAAAA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AAAuAC4AXAAuAC4AXAAuAC4AXABQAHIAbwBnAHIAYQBtACAAR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FwAQwBvAG0AbQBvAG4AIABGAGkAbABlAHMAXABNAGkAYwByAG8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gAFMAaABhAHIAZQBkAFwAQwBsAGkAcABhAHIAdABc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EAXABCAHUAbABsAGUAdABzAFwAQgBEADEAMAAyADYANABfAC4A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AAfAAAAAQAAAAAAAAADAAAAGwAeAAMAAABSMwAAAwAAAAUE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8AAABaAAAALgAuAFwALgAuAFwALgAuAFwAUAByAG8AZwByAGE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QBsAGUAcwBcAEMAbwBtAG0AbwBuACAARgBpAGwAZQBzAFw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TAGgAYQByAGUAZABcAEMAbABpAHAAYQByAHQAX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cwAxAFwAQgB1AGwAbABlAHQAcwBcAEIARAAxADAAM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AEcASQBGAAAAHwAAAAEAAAAAAAAAAwAAADIABQADAAAAljMAAAM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wAAAAEAAAAfAAAANQAAAC4ALgBcAC4ALgBcAE0AeQAgAFAAa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cwBcAEMATABJAFAAQQBSAFQAXABUAEgARQBNAEUAUwAxAFwA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QBTAFwAQgBEADEANAA1ADkANQBfAC4ARwBJAEYAAAAAAB8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AAyAAUAAwAAAK4zAAADAAAACQQAAAMAAAABAAAAHwAAADU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XAAuAC4AXABNAHkAIABQAGkAYwB0AHUAcgBlAHMAXABDAEwASQBQ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AFwAVABIAEUATQBFAFMAMQBcAEwASQBOAEUAUwBcAEIARAAxADQA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XwAuAEcASQBGAAAAAAAfAAAAAQAAAAAAAAADAAAAMwAFAAMAAACM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oEAAADAAAAAQAAAB8AAAA1AAAALgAuAFwALgAuAFwATQB5ACAA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1AHIAZQBzAFwAQwBMAEkAUABBAFIAVABcAFQASABFAE0ARQB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AEkATgBFAFMAXABCAEQAMQA0ADUAOQA0AF8ALgBHAEkARgAAAAAA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wAAADMABQADAAAAsjcAAAMAAAALBAAAAwAAAAE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C4ALgBcAC4ALgBcAE0AeQAgAFAAaQBjAHQAdQByAGUAcwBcAEMA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QQBSAFQAXABUAEgARQBNAEUAUwAxAFwATABJAE4ARQBTAFwAQgBE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kANABfAC4ARwBJAEYAAAAAAB8AAAABAAAAAAAAAAMAAADUBd0F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AAADAAAAAgQAAAMAAAABAAAAHwAAACYAAAAuAC4AXAAuAC4AXABN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GkAYwB0AHUAcgBlAHMAXADmBdkF1QXoBdkF3QVcAEYATABPAFUA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SAAuAFcATQBGAAAAHwAAAAEAAAAAAAAAAwAAAG8AdAADAAAAHEg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BAAAAwAAAAEAAAAfAAAAIgAAAC4ALgBcAC4ALgBcAE0AeQAgAFA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cwBcAEwASQBOAEUAUwBcAFEAVQBJAEwATAAuAEcASQ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AEAAAAAAAAAAwAAAG8AdAADAAAAIkgAAAMAAAANBAAAAwAAAAE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AAC4ALgBcAC4ALgBcAE0AeQAgAFAAaQBjAHQAdQByAGUAcwBc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EUAUwBcAFEAVQBJAEwATAAuAEcASQBGAAAAHwAAAAEAAAAA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gADAAAAKkgAAAMAAAAOBAAAAwAAAAEAAAAfAAAANQAAAC4ALgBc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AE0AeQAgAFAAaQBjAHQAdQByAGUAcwBcAEMATABJAFAAQQBSAFQA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RQBNAEUAUwAxAFwATABJAE4ARQBTAFwAQgBEADEANAA3ADYAOQBf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AEYAAAAAAB8AAAABAAAAAAAAAAMAAAA8AAoAAwAAAGxIAAADAAAA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AAHwAAADUAAAAuAC4AXAAuAC4AXABNAHkAIABQAGkAYw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XABDAEwASQBQAEEAUgBUAFwAVABIAEUATQBFAFMAMQBcAEw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UwBcAEIARAAxADQANwA2ADkAXwAuAEcASQBGAAAAAAAf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MAAMAAMAAADyUgAAAwAAABAEAAADAAAAAQAAAB8AAAAlAAAA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LgAuAFwATQB5ACAAUABpAGMAdAB1AHIAZQBzAFwATABJAE4ARQBT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EQAXwBHAEUATQBTAC4ARwBJAEYAAAAAAB8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P7/AwoAAP////8GCQIAAAAAAMAAAAAAAABGGAAAAE1pY3Jvc29m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IERvY3VtZW50AAoAAABNU1dvcmREb2MAEAAAAFdvcmQuR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ObJx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8oAAEAt/ABAAAAF5AAAAAAAAAAAAAAaAEAAAAAAAALGAAAD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mP4VxgUAARAOBl6EEA5ghJj+T0oNAFFKDQBvKAABAG8A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gBAAAAAAAACxgAAA+E4BARhJj+FcYFAAHgEAZehOAQ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Cn8AEAAAAXkAAAAAAAAAAAAABoAQAAAAAAAAsYAAAP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sBMGXoSwE2CEmP5PSgEAUUoBAG8oAAEAt/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LGAAAD4SAFhGEmP4VxgUAAYAWBl6EgBZghJj+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QBvKAABAG8AAQAAABeQAAAAAAAAAAAAAGgBAAAAAAAACxgAAA+E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QGQZehFAZYISY/k9KDgBRSg4AbygAAQCn8AEAAAAX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KQBEYSY/hXGBQABpAEGXoSkAWCEmP5P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AG8oAAEAdvABAAAAF5AAAAAAAAAAAAAAAAAAAAAAAAALGAAAD4Tc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dwFBl6E3AVghJj+T0oNAFFKDQBvKAABAG8A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rAgRhJj+FcYFAAGsCAZehKwI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Cn8AEAAAAXkAAAAAAAAAAAAAAAAAAAAAAAAAsYAAAPhHwL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fAsGXoR8C2CEmP5PSgEAUUoBAG8oAAEAt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RMDhGEmP4VxgUAAUwOBl6ETA5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QAAAAAAAAAAAAAAAAAAAAAAAACxgAAA+EHBE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EcEQZehBwRYISY/k9KDgBRSg4AbygAAQCn8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OwTEYSY/hXGBQAB7BMGXoTsE2CEmP5PSgEA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t/ABAAAAF5AAAAAAAAAAAAAAAAAAAAAAAAALGAAAD4S8Fh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bwWBl6EvBZghJj+T0oNAFFKDQBvKAABAG8A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jBkRhJj+FcYFAAGMGQZehIwZ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n8AAAAAAZAAAAAAAAAAAAAAAAAAAAAAAAABMYAAAPhJUB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lQEGXoSVAWCEmP5DShYAT0oAAFFKAABeSgAAbygAAQC38AEAAAAX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GgBEYSY/hXGBQABaAEGXoRoAW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UUoOAG8oAAEAdvABAAAAF5AAAAAAAAAAAAAAAAAAAAAAAAALGAAAD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mP4VxgUAAaAFBl6EoAVghJj+T0oNAFFKDQBvKAABAG8A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cAgRhJj+FcYFAAFwCAZehHAI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Cn8AEAAAAXkAAAAAAAAAAAAAAAAAAAAAAAAAsYAAAP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QAsGXoRAC2CEmP5PSgEAUUoBAG8oAAEAt/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QQDhGEmP4VxgUAARAOBl6EEA5ghJj+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QBvKAABAG8AAQAAABeQAAAAAAAAAAAAAAAAAAAAAAAACxgAAA+E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HgEAZehOAQYISY/k9KDgBRSg4AbygAAQCn8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LATEYSY/hXGBQABsBMGXoSwE2CEmP5P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AG8oAAEAt/ABAAAAF5AAAAAAAAAAAAAAAAAAAAAAAAALGAAAD4SA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YAWBl6EgBZghJj+T0oNAFFKDQBvKAABAG8A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UBkRhJj+FcYFAAFQGQZehFAZ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Cn8AEAAAAXEAAAAAAAAAAAAAAAAAAAAAAAAAsYAAAPhGgB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aAEGXoRoAWCEmP5PSg4AUUoOAG8oAAEAdv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SgBRGEmP4VxgUAAaAFBl6EoAVghJj+T0o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KAABAG8AAQAAABeQAAAAAAAAAAAAAAAAAAAAAAAACxgAAA+EcAg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FwCAZehHAIYISY/k9KDgBRSg4AbygAAQCn8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EALEYSY/hXGBQABQAsGXoRAC2CEmP5PSgEA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t/ABAAAAF5AAAAAAAAAAAAAAAAAAAAAAAAALGAAAD4QQDh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RAOBl6EEA5ghJj+T0oNAFFKDQBvKAABAG8A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4BARhJj+FcYFAAHgEAZehOAQ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n8AEAAAAXkAAAAAAAAAAAAAAAAAAAAAAAAAsYAAAPhLAT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sBMGXoSwE2CEmP5PSgEAUUoBAG8oAAEAt/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SAFhGEmP4VxgUAAYAWBl6EgBZghJj+T0oNAFFK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G8AAQAAABeQAAAAAAAAAAAAAAAAAAAAAAAACxgAAA+EUBk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GQZehFAZYISY/k9KDgBRSg4AbygAAQCn8AYAAAAB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MYAAAPhGgBEYSY/hXGBQABaAEGXoRoAWCEmP5DShQAT0oA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SgAAbygAAgAAACkAAQAAABcQAAAAAAAAAAAAAAAAAAAAAAAAGB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hDr+FcYFAAHGAQZehMYBYIQ6/kIqAENKFABPSg4AUUoOAG8oAH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r/ABAAAAF5AAAAAAAAAAAAAAAAAAAAAAAAALGAAAD4SgBR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l6EoAVghJj+T0oNAFFKDQBvKAABAG8AAQAAABe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cAgRhJj+FcYFAAFwCAZehHAIYISY/k9KDgBRSg4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EAAAAXkAAAAAAAAAAAAAAAAAAAAAAAAAsYAAAPhEAL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XoRAC2CEmP5PSgEAUUoBAG8oAAEAt/ABAAAAF5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QQDhGEmP4VxgUAARAOBl6EEA5ghJj+T0oNAFFKD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QAAAAAAAAAAAAAAAAAAAAAAAACxgAAA+E4BARhJj+FcYF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hOAQYISY/k9KDgBRSg4AbygAAQCn8AEAAAAXk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LATEYSY/hXGBQABsBMGXoSwE2CEmP5PSgEAUUoB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AAAAF5AAAAAAAAAAAAAAAAAAAAAAAAALGAAAD4SAFhGEmP4VxgUA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gBZghJj+T0oNAFFKDQBvKAABAG8AAQAAABe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UBkRhJj+FcYFAAFQGQZehFAZYISY/k9KDgBRSg4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ZAAAAAAAAAAAAAAAAAAAAAAAAABMYAAAPhGgBEYSY/hXGBQAB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AWCEmP5DShQAT0oAAFFKAABeSgAAbygAAQC38AEAAAAB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MYAAAPhGgBEYSY/hXGBQABaAEGXoRoAWCEmP5DShYA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ABeSgAAbygAAgAAACkAAAAAABkAAAAAAAAAAAAAAAAAAAAAAAAA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aAERhJj+FcYFAAFoAQZehGgBYISY/kNKFgBPSgAAUUoAAF5KAA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AQAAABcQAAAAAAAAAAAAAGgBAAAAAAAACxgAAA+EqgARhMf/FcYF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hKoAYITH/09KDgBRSg4AbygAAQD98AEAAAAXkAAAAAAAAAAA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AgHEYSY/hXGBQABCAcGXoQIB2CEmP5PSg0AUUoN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aAEAAAAAAAALGAAAD4TYCRGEmP4VxgUA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2AlghJj+T0oOAFFKDgBvKAABAKfwAQAAABe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qAwRhJj+FcYFAAGoDAZehKgMYISY/k9KAQBRSgEAbygA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BoAQAAAAAAAAsYAAAPhHgPEYSY/hXGBQAB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4D2CEmP5PSg0AUUoNAG8oAAEAbw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RIEhGEmP4VxgUAAUgSBl6ESBJghJj+T0oOAFFKDg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CxgAAA+EGBURhJj+FcYFAAEY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YISY/k9KAQBRSgEAbygAAQC38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OgXEYSY/hXGBQAB6BcGXoToF2CEmP5PSg0AUUoN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EAAAAAAAALGAAAD4S4GhGEmP4VxgUAAbga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hJj+T0oOAFFKDgBvKAABAKfwCAAAAB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AA+E0AIRhJj+FcYFAAHQAgZehNACYISY/k9KAQBQSgAAUUoBAF5K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LfwAQAAABeAAAAAAAAAAAAAAAAAAAAAAAAACxgAAA+EoAU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QZehKAFYISY/k9KDQBRSg0AbygAAQBvAAEAAAAX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HAIEYSY/hXGBQABcAgGXoRwCGCEmP5PSg4AUUoO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/ABAAAAF4AAAAAAAAAAAAAAAAAAAAAAAAALGAAAD4RACx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Bl6EQAtghJj+T0oBAFFKAQBvKAABALfwAQAAAB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EA4RhJj+FcYFAAEQDgZehBAOYISY/k9KDQBRSg0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gAAAAAAAAAAAAAAAAAAAAAAAAAsYAAAPhOAQ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XoTgEGCEmP5PSg4AUUoOAG8oAAEAp/ABAAAAF4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wExGEmP4VxgUAAbATBl6EsBNghJj+T0oBAFFKA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AQAAABeAAAAAAAAAAAAAAAAAAAAAAAAACxgAAA+EgBYRhJj+FcYF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hIAWYISY/k9KDQBRSg0AbygAAQBvAAEAAAAX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FAZEYSY/hXGBQABUBkGXoRQGWCEmP5PSg4AUUoO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AAAALQABAAAAAAAAAAAAAAAAAAAAAAATGAAAD4RoARGEmP4VxgUA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aAFghJj+Q0oUAE9KAABRSgAAXkoAAG8oAAIAAAApAAEAAAAX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gYAAAPhAICEYQ6/hXGBQABAgIGXoQCAmCEOv5C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T0oOAFFKDgBvKABwaAAAAP8BAK/wAQAAABe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3AURhJj+FcYFAAHcBQZehNwFYISY/k9KDQBRSg0Abyg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XkAAAAAAAAAAAAAAAAAAAAAAAAAsYAAAPhKwIEYSY/hXGBQAB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CGCEmP5PSg4AUUoOAG8oAAEAp/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R8CxGEmP4VxgUAAXwLBl6EfAtghJj+T0oBAFFKAQBvKAAB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AAAAAAAAAAACxgAAA+ETA4RhJj+FcYFAAFM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YISY/k9KDQBRSg0AbygAAQBvA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BwREYSY/hXGBQABHBEGXoQcEWCEmP5PSg4AUUoOAG8oAAEA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AAAAAAAAALGAAAD4TsExGEmP4VxgUAAewT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ghJj+T0oBAFFKAQBvKAABALfwAQAAABe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vBYRhJj+FcYFAAG8FgZehLwWYISY/k9KDQBRSg0AbygAAQB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YAAAPhIwZEYSY/hXGBQABjBkG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mP5PSg4AUUoOAG8oAAEAp/AAAAAAGQAAAAAAAAAAAAAAA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oARGEmP4VxgUAAWgBBl6EaAFghJj+Q0oUAE9KAABRSgAAXkoA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/ABAAAAFxAAAAAAAAAAAAAAOQAAAAAAAAALGAAAD4Q5ABGEAAA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Bl6EOQBghAAAT0oOAFFKDgBvKAABAKfwAQAAABeQAAAAAAAAAAAA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2QURhJj+FcYFAAHZBQZehNkFYISY/k9KDQBRSg0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kAAAAAAAAAAAAAA5AAAAAAAAAAsYAAAPhKkI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XoSpCGCEmP5PSg4AUUoOAG8oAAEAp/ABAAAAF5AAAAAAAAAAAAAA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R5CxGEmP4VxgUAAXkLBl6EeQtghJj+T0oBAFFKA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AQAAABeQAAAAAAAAAAAAADkAAAAAAAAACxgAAA+ESQ4RhJj+FcYF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hEkOYISY/k9KDQBRSg0AbygAAQBvAAEAAAAXkAAAAAAAAAAAAAA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BkREYSY/hXGBQABGREGXoQZEWCEmP5PSg4AUUoO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AAAAF5AAAAAAAAAAAAAAOQAAAAAAAAALGAAAD4TpExGEmP4VxgUA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6RNghJj+T0oBAFFKAQBvKAABALfwAQAAABeQAAAAAAAAAAAAAD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uRYRhJj+FcYFAAG5FgZehLkWYISY/k9KDQBRSg0Abyg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XkAAAAAAAAAAAAAA5AAAAAAAAAAsYAAAPhIkZEYSY/hXGBQAB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GWCEmP5PSg4AUUoOAG8oAAEAp/ABAAAAFx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Q5ABGEx/8VxgUAAWgBBl6EOQBghMf/T0oOAFFKDg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CxgAAA+EoAURhJj+FcYFAAGg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YISY/k9KDQBRSg0AbygAAQBvA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HAIEYSY/hXGBQABcAgGXoRwCGCEmP5PSg4AUUoOAG8oAAEA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EAAAAAAAALGAAAD4RACxGEmP4VxgUAAUAL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hJj+T0oBAFFKAQBvKAABALfwAQAAABeQAAAAAAAAAAAAAGg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EA4RhJj+FcYFAAEQDgZehBAOYISY/k9KDQBRSg0AbygAAQB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BoAQAAAAAAAAsYAAAPhOAQEYSY/hXGBQAB4BAG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mP5PSg4AUUoOAG8oAAEAp/ABAAAAF5AAAAAAAAAAAAAAaAE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wExGEmP4VxgUAAbATBl6EsBNghJj+T0oBAFFKAQBvKAABAL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GgBAAAAAAAACxgAAA+EgBYRhJj+FcYFAAGAFgZe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QBRSg0AbygAAQBvAAEAAAAXkAAAAAAAAAAAAABoAQ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FAZEYSY/hXGBQABUBkGXoRQGWCEmP5PSg4AUUoO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AAAAAAAAAAAAaAEAAAAAAAALGAAAD4RxABGEyP8VxgUAAaEBBl6E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/T0oOAFFKDgBvKAABAKfwAQAAABeQAAAAAAAAAAAAAGgB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oAURhJj+FcYFAAGgBQZehKAFYISY/k9KDQBRSg0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BoAQAAAAAAAAsYAAAPhHAIEYSY/hXGBQABcAgGXoRw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4AUUoOAG8oAAEAp/ABAAAAF5AAAAAAAAAAAAAAaAE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ACxGEmP4VxgUAAUALBl6EQAtghJj+T0oBAFFKAQBvKAABAL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BAAAAAAAACxgAAA+EEA4RhJj+FcYFAAEQDgZehBAO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QBRSg0AbygAAQBvAAEAAAAXkAAAAAAAAAAAAABoAQ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EYSY/hXGBQAB4BAGXoTgEGCEmP5PSg4AUUoO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GAAAD4SwExGEmP4VxgUAAbATBl6EsBN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AFFKAQBvKAABALfwAQAAABeQAAAAAAAAAAAAAGgB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hJj+FcYFAAGAFgZehIAWYISY/k9KDQBRSg0AbygAAQBvA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AAAAAAsYAAAPhFAZEYSY/hXGBQABUBkGXoRQGW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UUoOAG8oAAEAp/AAAAAAGQAAAAAAAAAAAAAAAAAAAAAAAAATGAAAD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mP4VxgUAAWgBBl6EaAFghJj+Q0oWAE9KAABRSgAAXkoAAG8oAAEA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xAAAAAAAAAAAAAAAAAAAAAAAAALGAAAD4SqABGEVv8VxgUAAWgB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hFb/T0oBAFFKAQBvKAABALfwAQAAABc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qgARhFb/FcYFAAFoAQZehKoAYIRW/09KAQBRSgEAbygAAQC3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YAAAPhHAIEYSY/hXGBQABcAgG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mP5PSg4AUUoOAG8oAAEAp/ABAAAAF5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ACxGEmP4VxgUAAUALBl6EQAtghJj+T0oBAFFKAQBvKAABAL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AAAAAAAAAAACxgAAA+EEA4RhJj+FcYFAAEQDgZe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QBRSg0AbygAAQBvAAEAAAAXk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OAQEYSY/hXGBQAB4BAGXoTgEGCEmP5PSg4AUUoO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AAAAAAAAALGAAAD4SwExGEmP4VxgUAAbATBl6E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BAFFKAQBvKAABALfwAQAAABeQ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gBYRhJj+FcYFAAGAFgZehIAWYISY/k9KDQBRSg0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AsYAAAPhFAZEYSY/hXGBQABUBkGXoRQ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4AUUoOAG8oAAEAp/ABAAAAAQABAAAAAAAAAAAAAAAAAAAAAAAT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ARGEmP4VxgUAAWgBBl6EaAFghJj+Q0oWAE9KAABRSgAAXkoAAG8o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EAAAABAAEAAAAAAAAAAAAAAAAAAAAAABMYAAAPhGgB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XoRoAWCEmP5DShYAT0oAAFFKAABeSgAAbygAAgAAACkAAQAAABc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oAAAAAAAAACxgAAA+E2QERhDkAFcYFAAF6AwZehNkBYIQ5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BZ8AEAAAAXkAAAAAAAAAAAAACqAAAAAAAAAAsYAAAP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CAcGXoQIB2CEmP5PSg0AUUoNAG8oAAEAbw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gAAAAAAAAALGAAAD4TYCRGEmP4VxgUAAdgJBl6E2AlghJj+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gBvKAABAKfwAQAAABeQAAAAAAAAAAAAAKoAAAAAAAAACxgAAA+E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oDAZehKgMYISY/k9KAQBRSgEAbygAAQC38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qAAAAAAAAAAsYAAAPhHgPEYSY/hXGBQABeA8GXoR4D2CEmP5P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AG8oAAEAbwABAAAAF5AAAAAAAAAAAAAAqgAAAAAAAAALGAAAD4RI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UgSBl6ESBJghJj+T0oOAFFKDgBvKAABAK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oAAAAAAAAACxgAAA+EGBURhJj+FcYFAAEYFQZehBgVYISY/k9K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bygAAQC38AEAAAAXkAAAAAAAAAAAAACqAAAAAAAAAAsYAAAPhOgX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6BcGXoToF2CEmP5PSg0AUUoNAG8oAAEAbw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gAAAAAAAAALGAAAD4S4GhGEmP4VxgUAAbgaBl6EuBpghJj+T0oO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KAABAKfwAQAAAAAhAQAAAAAAAAAAAAAAAAAAAAAAFBgAAA+EaAER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GIAgZehGgBYIS4/z4qAFwIAV0IAF5KAwBhShwAbygAAgAAAC4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QMAAAAAAAAAAAAAAAAAAAAAERgAAA+EGAMRhFD+FcYFAAEYAwZe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/lwIAV0IAF5KAwBhShwAbygABAAAAC4AAQAuAAEAAAAAIQED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EYAAAPhMgEEYQI/hXGBQAByAQGXoTIBGCECP5cCAFd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YUocAG8oAAYAAAAuAAEALgACAC4AAQAAAAAhAQMFB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AAA+EwAYRhHj9FcYFAAHABgZehMAGYIR4/QgAAAAuAAEALgAC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AAEAAAAAIQEDBQcJAAAAAAAAAAAAAAAAAAAYAAAPhLgIEYTo/B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XoS4CGCE6PwKAAAALgABAC4AAgAuAAMALgAEAC4AAQAAAAAhAQMF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gAAA+EsAoRhFj8FcYFAAGwCgZehLAKYIRY/A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gACAC4AAwAuAAQALgAFAC4AAQAAAAAhAQMFBwkLD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+EqAwRhMj7FcYFAAGoDAZehKgMYITI+w4AAAAuAAEALgACAC4A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LgAFAC4ABgAuAAEAAAAAIQEDBQcJCw0PAAAAAAAAAAAAAAAYAAAP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+xXGBQABoA4GXoSgDmCEOPsQAAAALgABAC4AAgAuAAMALgAEAC4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LgAHAC4AAQAAAAAhAQMFBwkLDQ8RAAAAAAAAAAAAABgAAA+E4BARh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HgEAZehOAQYIRg+hIAAAAuAAEALgACAC4AAwAuAAQALgAFAC4A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LgAIAC4AAQAAABcAAAAAAAAAAAAAAAAAAAAAAAAACxgAAA+EOQAR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FoAQZehDkAYITH/09KDgBRSg4AbygAAQCn8AEAAAAX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KAFEYSY/hXGBQABoAUGXoSgBWCEmP5PSg0A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4AAAAAAAAAAAAAAAAAAAAAAAAALGAAAD4RwCB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XAIBl6EcAhghJj+T0oOAFFKDgBvKAABAKfwAQAAAB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QAsRhJj+FcYFAAFACwZehEALYISY/k9KAQBR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38AEAAAAXgAAAAAAAAAAAAAAAAAAAAAAAAAsYAAAPhBAO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EA4GXoQQDmCEmP5PSg0AUUoNAG8oAAEAbwABAAAAF4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TgEBGEmP4VxgUAAeAQBl6E4BBghJj+T0oOAFFK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KfwAQAAABeAAAAAAAAAAAAAAAAAAAAAAAAACxgAAA+EsBM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EwZehLATYISY/k9KAQBRSgEAbygAAQC38AEAAAAX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IAWEYSY/hXGBQABgBYGXoSAFmCEmP5PSg0AUUoN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ABAAAAF4AAAAAAAAAAAAAAAAAAAAAAAAALGAAAD4RQGR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Bl6EUBlghJj+T0oOAFFKDgBvKAABAKfwAQAAABc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pAERhJj+FcYFAAGkAQZehKQBYISY/k9KDgBRSg4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8AEAAAAXkAAAAAAAAAAAAAAAAAAAAAAAAAsYAAAPhNwF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GXoTcBWCEmP5PSg0AUUoNAG8oAAEAbwABAAAAF5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sCBGEmP4VxgUAAawIBl6ErAh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eQAAAAAAAAAAAAAAAAAAAAAAAACxgAAA+EfAsRhJj+FcYF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hHwLYISY/k9KAQBRSgEAbygAAQC38AEAAAAXk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EwOEYSY/hXGBQABTA4GXoRMDmCEmP5PSg0AUUoN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AAAAAAAAAAALGAAAD4QcERGEmP4VxgUA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HBFghJj+T0oOAFFKDgBvKAABAKfwAQAAABe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7BMRhJj+FcYFAAHsEwZehOwTYISY/k9KAQBRSgEAbygA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AAAAAAAAAAAAsYAAAPhLwWEYSY/hXGBQAB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8FmCEmP5PSg0AUUoNAG8oAAEAbw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SMGRGEmP4VxgUAAYwZBl6EjBlghJj+T0oOAFFKDg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cQAAAAAAAAAAAAAGgBAAAAAAAACxgAAA+E0AIRhJj+FcYFAAHQ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YISY/k9KDgBRSg4AbygAAQCn8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KAFEYSY/hXGBQABoAUGXoSgBWCEmP5PSg0AUUoN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EAAAAAAAALGAAAD4RwCBGEmP4VxgUAAXAI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hJj+T0oOAFFKDgBvKAABAKfwAQAAABeQAAAAAAAAAAAAAGg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QAsRhJj+FcYFAAFACwZehEALYISY/k9KAQBRSgEAbygAAQC3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BoAQAAAAAAAAsYAAAPhBAOEYSY/hXGBQABEA4G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mP5PSg0AUUoNAG8oAAEAbwABAAAAF5AAAAAAAAAAAAAAaAE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TgEBGEmP4VxgUAAeAQBl6E4BBghJj+T0oOAFFKDg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GgBAAAAAAAACxgAAA+EsBMRhJj+FcYFAAGwEwZe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kAAAAAAAAAAAAABoAQ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IAWEYSY/hXGBQABgBYGXoSAFmCEmP5PSg0AUUoNAG8oAAEAb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EAAAAAAAALGAAAD4RQGRGEmP4VxgUAAVAZBl6E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KfwAQAAAAEAAQAAAAAAAAAAAAAAAAAAAAAA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aAERhJj+FcYFAAFoAQZehGgBYISY/kNKFABPSgAAUUoAAF5KAABv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QABAAAAFxAAAAAAAAAAAAAAaAEAAAAAAAALGAAAD4TQAh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Bl6E0AJghJj+T0oOAFFKDgBvKAABAHbwAQAAABeQAAAAAAAAAA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oAURhJj+FcYFAAGgBQZehKAFYISY/k9KDQBRSg0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kAAAAAAAAAAAAABoAQAAAAAAAAsYAAAPhHAI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XoRwCGCEmP5PSg4AUUoOAG8oAAEAp/ABAAAAF5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RACxGEmP4VxgUAAUALBl6EQAtghJj+T0oBAFFKA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AQAAABeQAAAAAAAAAAAAAGgBAAAAAAAACxgAAA+EEA4RhJj+FcYF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hBAOYISY/k9KDQBRSg0AbygAAQBvAAEAAAAXkAAAAAAAAAAA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OAQEYSY/hXGBQAB4BAGXoTgEGCEmP5PSg4AUUoO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AAAAF5AAAAAAAAAAAAAAaAEAAAAAAAALGAAAD4SwExGEmP4VxgUA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sBNghJj+T0oBAFFKAQBvKAABALfwAQAAABe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gBYRhJj+FcYFAAGAFgZehIAWYISY/k9KDQBRSg0Abyg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XkAAAAAAAAAAAAABoAQAAAAAAAAsYAAAPhFAZEYSY/hXGBQAB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GWCEmP5PSg4AUUoOAG8oAAEAp/ABAAAAFx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RxABGEj/8VxgUAAWgBBl6EcQBghI//T0oOAFFKDgBvKAAB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CxgAAA+EEQYRhJj+FcYFAAER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YISY/k9KDQBRSg0AbygAAQBvA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OEIEYSY/hXGBQAB4QgGXoThCGCEmP5PSg4AUUoOAG8oAAEA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EAAAAAAAALGAAAD4SxCxGEmP4VxgUAAbEL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hJj+T0oBAFFKAQBvKAABALfwAQAAABeQAAAAAAAAAAAAAGg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gQ4RhJj+FcYFAAGBDgZehIEOYISY/k9KDQBRSg0AbygAAQB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BoAQAAAAAAAAsYAAAPhFEREYSY/hXGBQABUREG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mP5PSg4AUUoOAG8oAAEAp/ABAAAAF5AAAAAAAAAAAAAAaAE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QhFBGEmP4VxgUAASEUBl6EIRRghJj+T0oBAFFKAQBvKAABAL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GgBAAAAAAAACxgAAA+E8RYRhJj+FcYFAAHxFgZe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QBRSg0AbygAAQBvAAEAAAAXkAAAAAAAAAAAAABoAQ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MEZEYSY/hXGBQABwRkGXoTBGWCEmP5PSg4AUUoOAG8oAAEAp/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AAAAAAAAAAAAAAAAAAAAAATGAAAD4TQAhGEmP4VxgUAAdACBl6E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BAFBKAABRSgEAXkoFAG8oAAEAt/ABAAAAF4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gBRGEmP4VxgUAAaAFBl6EoAVghJj+T0oNAFFKD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AAAAAAAAAAAAAAAAAAAAAAAAACxgAAA+EcAgRhJj+FcYF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hHAIYISY/k9KDgBRSg4AbygAAQCn8AEAAAAX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EALEYSY/hXGBQABQAsGXoRAC2CEmP5PSgEAUUoB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AAAAF4AAAAAAAAAAAAAAAAAAAAAAAAALGAAAD4QQDhGEmP4VxgUA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EA5ghJj+T0oNAFFKDQBvKAABAG8A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4BARhJj+FcYFAAHgEAZehOAQYISY/k9KDgBRSg4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gAAAAAAAAAAAAAAAAAAAAAAAAAsYAAAPhLATEYSY/hXGBQAB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E2CEmP5PSgEAUUoBAG8oAAEAt/ABAAAAF4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SAFhGEmP4VxgUAAYAWBl6EgBZghJj+T0oNAFFKDQBvKA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AAAAAAAAAAAAAAAAAAAAAAAAACxgAAA+EUBkRhJj+FcYFAAFQ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YISY/k9KDgBRSg4AbygAAQCn8AEAAA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AAAPhNACEYSY/hXGBQAB0AIGXoTQAmCEmP5vKAICAAAALgABAAAA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GAAAD4SgBRGEmP4VxgUAAaAFBl6EoAV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C4AAQAAAAKCAQAAAAAAAAAAAAAAAAAAAAAAABgAAA+EcAgRhEz/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CAZehHAIYIRM/wIAAgAuAAEAAAAAgAEAAAAAAAAAAAAAAA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EALEYSY/hXGBQABQAsGXoRAC2CEmP4CAAMALgABAAAABI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AAAD4QQDhGEmP4VxgUAARAOBl6EEA5ghJj+AgAE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KCAQAAAAAAAAAAAAAAAAAAAAAAABgAAA+E4BARhEz/FcYFAAHg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YIRM/wIABQAuAAEAAAAAgAEAAAAAAAAAAAAAAAAAAAAAAAAYAAAP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sBMGXoSwE2CEmP4CAAYALgABAAAABI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D4SAFhGEmP4VxgUAAYAWBl6EgBZghJj+AgAHAC4AA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BgAAA+EUBkRhEz/FcYFAAFQGQZehFAZ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ACAAuAAUAAAAZAAAAAAAAAAAAAAAAAAAAAAAAABMYAAAPhMIB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wgEGXoTCAWCEmP5DShYAT0oAAFFKAABeSgAAbygAAQC38AE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MYAAAPhGgBEYSY/hXGBQABaAEGXoRoAWCEm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T0oAAFFKAABeSgAAbygAAgAAACkAAQAAABc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BgAAA+ExgERhDr+FcYFAAHGAQZehMYBYIQ6/kIqAENKFABPSg4A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HBoAAAA/wEAr/ABAAAAF5AAAAAAAAAAAAAAAAAAAAAAAAALGAAAD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mP4VxgUAAaAFBl6EoAVghJj+T0oNAFFKDQBvKAABAG8A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cAgRhJj+FcYFAAFwCAZehHAI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Cn8AEAAAAXkAAAAAAAAAAAAAAAAAAAAAAAAAsYAAAP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QAsGXoRAC2CEmP5PSgEAUUoBAG8oAAEAt/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QQDhGEmP4VxgUAARAOBl6EEA5ghJj+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QBvKAABAG8AAQAAABeQAAAAAAAAAAAAAAAAAAAAAAAACxgAAA+E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HgEAZehOAQYISY/k9KDgBRSg4AbygAAQCn8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LATEYSY/hXGBQABsBMGXoSwE2CEmP5P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AG8oAAEAt/ABAAAAF5AAAAAAAAAAAAAAAAAAAAAAAAALGAAAD4SA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YAWBl6EgBZghJj+T0oNAFFKDQBvKAABAG8A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UBkRhJj+FcYFAAFQGQZehFAZ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Cn8HMAAADPeGctAAAAAAAAAAAAAAAAvjthb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0W0AAAAAAAAAAAAAAADSSkVeAAAAAAAAAAAAAAAA71C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hJJHEAAAAAAAAAAAAAAABoert7AAAAAAAAAAAAAAAAzCTyW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ccCx8AAAAAAAAAAAAAAAB4fRpgAAAAAAAAAAAAAAAApnE8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JXCxIAAAAAAAAAAAAAAABlIJ0iAAAAAAAAAAAAAAAA7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AAAADIzsUoAAAAAAAAAAAAAAAAZXv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CAAAAAAAAAAAAAAAAKc1cikAAAAAAAAAAAAAAADUW7p4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n+gXQAAAAAAAAAAAAAAALx6p2UAAAAAAAAAAAAAAACOIHx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3VwMAAAAAAAAAAAAAAAAHRDthgAAAAAAAAAAAAAAAB+IX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nvWIAAAAAAAAAAAAAAAAKcAzEAAAAAAAAAAAAAAAABz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0TiMIQAAAAAAAAAAAAAAAJd2kTM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wAAAAAAAAAAAAAAAAWkwMewAAAAAAAAAAAAAAAB03eA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Qe0AAAAAAAAAAAAAAAAAnDvZJQAAAAAAAAAAAAAAAE1ZnU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t1YaRjAAAAAAAAAAAAAAAAW1fPRQAAAAAAAAAAAAAAPdM06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29cdQwAAAAAAAAAAAAAAA96DYIOQAAAAAAAAAAAAAAPWwa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1JLNbAAAAAAAAAAAAAAA9/TYudQAAAAAAAAAAAAAA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AAAAAAAAAAAAAADYTxUhAAAAAAAAAAAAAAA9dHn9X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8icAAAAAAAAAAAAAAD39ET0uAAAAAAAAAAAAAAA9K2I7X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FkRFwAAAAAAAAAAAAAAD29aAN/AAAAAAAAAAAAAAAAGkxb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8J3RQAAAAAAAAAAAAAAACoA1goAAAAAAAAAAAAAAAAeBF9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QjpzgAAAAAAAAAAAAAAACHLnI4AAAAAAAAAAAAAAAA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AAAAAAAAAAABtktw0AAAAAAAAAAAAAAADccwF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HQAAAAAAAAAAAAAAADRr+BkAAAAAAAAAAAAAAAD8aC57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z0QeQAAAAAAAAAAAAAAADcFrFgAAAAAAAAAAAAAAAABWSJ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WowRgAAAAAAAAAAAAAAAEdCfngAAAAAAAAAAAAAAACZQLZ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S3XrZwAAAAAAAAAAAAAAAM9o8BAAAAAAAAAAAAAAAAC2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OBz+cwAAAAAAAAAAAAAAAABfPgEAAAAAAAA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AAAAAAAAAAAAAAAAVToQMwAAAAAAAAAAAAAAAOcXqT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FZ4RAAAAAAAAAAAAAAAA/lf9cQAAAAAAAAAAAAAAAAgwYB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W+4dAAAAAAAAAAAAAAAABwHRCwAAAAAAAAAAAAAAAHRTR2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FFKNRAAAAAAAAAAAAAAAAOz6nPgAAAAAAAAAAAAAAAHx5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5TfptAAAAAAAAAAAAAAAAMBbXNgAAAAAAAAAAAAAAA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AAAAAAAAAAAAAAD+fh4BAAAAAAAAAAAAAAAAji2yI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JUMAAAAAAAAAAAAAAAAXF+08AAAAAAAAAAAAAAAAKDulP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EMlzIAAAAAAAAAAAAAAADYSpNRAAAAAAAAAAAAAAAAiwEw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oQ8HoAAAAAAAAAAAAAAAAZOPI5AAAAAAAAAAAAAAAAtzWH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FKgC0AAAAAAAAAAAAAAABrVMYHAAAAAAAAAAAAAAAA2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AAAAAAAAAAAAEAUZmMAAAAAAAAAAAAAAAABO94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NQAAAAAAAAAAAAAAAI1qo0QAAAAAAAAAAAAAAADdQsB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BwUQAAAAAAAAAAAAAAAOZ4D00AAAAAAAAAAAAAAAAGLAJ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z3bQQAAAAAAAAAAAAAAAKcTv0wAAAAAAAAAAAAAAAAsAdM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c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9zAAAAAAASAAEA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BQANBAEADQQDAA0EBQANBAEADQQDAA0EBQANBBIACwANBAMADQQF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BAMADQQFAA0EAQANBAMADQQFAA0EEgAS/eKLAwANBAUADQQBAA0E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DQQBAA0EAwANBAUADQQSABL94ouKCnAbBQANBAEADQQDAA0EBQAN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AA0EBQANBBIA+GU0YQMADQQFAA0EAQANBAMADQQFAA0EAQANBA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AAAABIABQANBAMADQQFAA0EAQANBAMADQQFAA0EAQANBAMADQQF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AA0EAwANBAUADQQBAA0EAwANBAUADQQBAA0EAwANBAUADQQSAHBH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BQANBAEADQQDAA0EBQANBAEADQQDAA0EBQANBBIA/IYQbQMADQQF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BAMADQQFAA0EAQANBAMADQQFAA0EEgAJAA0EAwANBAUADQQBAA0E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DQQBAA0EAwANBAUADQQSALZnJqsDAA0EBQANBAEADQQDAA0EBQAN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AA0EBQANBBIACQANBAMADQQFAA0EAQANBAMADQQFAA0EAQANBA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EgALAA0EAwANBAUADQQBAA0EAwANBAUADQQBAA0EAwANBAUADQQS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AA0EBQANBAEADQQDAA0EBQANBAEADQQDAA0EBQANBBIAggwqNQ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QANBAMADQQFAA0EAQANBAMADQQFAA0EAAASAATbTGMDAA0EBQAN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AA0EBQANBAEADQQDAA0EBQANBAAAEgAE20xjAwANBAUADQQBAA0E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DQQBAA0EAwANBAUADQQSALzPJJcZAA0EGwANBA8ADQQZAA0EGwANB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AA0EGwANBAAAEgAE20xjAwANBAUADQQBAA0EAwANBAUADQQBAA0E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DQQSAJ4crB4DAA0EBQANBAEADQQDAA0EBQANBAEADQQDAA0EBQAN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2wQMADQQFAA0EAQANBAMADQQFAA0EAQANBAMADQQFAA0EAAAAAAAA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jAwANBAUADQQBAA0EAwANBAUADQQBAA0EAwANBAUADQQSAA8ADQQZ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BA8ADQQZAA0EGwANBA8ADQQZAA0EGwANBBIABNtMYwMADQQFAA0E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DQQFAA0EAQANBAMADQQFAA0EEgCmDuo7AwANBAUADQQBAA0EAwAN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AA0EAwANBAUADQQAABIAcr2wQgMADQQFAA0EAQANBAMADQQFAA0E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DQQFAA0EEgBsz2JtAwANBAUADQQBAA0EAwANBAUADQQBAA0EAwAN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AATbTGMDAA0EBQANBAEADQQDAA0EBQANBAEADQQDAA0EBQANBBIA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DQQFAA0EAQANBAMADQQFAA0EAQANBAMADQQFAA0EAAAAABIA+GU0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A0EAQANBAMADQQFAA0EAQANBAMADQQFAA0EEgAJAA0EAwANBAUA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wANBAUADQQBAA0EAwANBAUADQQSAKjm+p0DAA0EBQANBAEADQQ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AEADQQDAA0EBQANBAAAEgCS4TSZAwANBAUADQQBAA0EAwANBAUA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wANBAUADQQSAAkADQQDAA0EBQANBAEADQQDAA0EBQANBAEADQQ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BIAQAoM0wMADQQFAA0EAQANBAMADQQFAA0EAQANBAMADQQFAA0EE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GQANBBsADQQPAA0EGQANBBsADQQPAA0EGQANBBsADQQSAJQsWLQZ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BA8ADQQZAA0EGwANBA8ADQQZAA0EGwANBBIAqPj4bwMADQQFAA0E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DQQFAA0EAQANBAMADQQFAA0EEgD4ZTRhAwANBAUADQQBAA0EAwAN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AA0EAwANBAUADQQSADguOFEDAA0EBQANBAEADQQDAA0EBQANBAEA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BQANBBIA4ArgmgMADQQFAA0EAQANBAMADQQFAA0EAQANBAMADQQF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Duo7AwANBAUADQQBAA0EAwANBAUADQQBAA0EAwANBAUADQQSAHgyf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BQANBAEADQQDAA0EBQANBAEADQQDAA0EBQANBBIACQANBAMADQQF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BAMADQQFAA0EAQANBAMADQQFAA0EEgB6NJwtDwANBAUADQQBAA0E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DQQBAA0EAwANBAUADQQSAPhlNGEDAA0EBQANBAEADQQDAA0EBQAN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AA0EBQANBBIAhvcGEAMADQQFAA0EAQANBAMADQQFAA0EAQANBA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EgBACgzTAwANBAUADQQBAA0EAwANBAUADQQBAA0EAwANBAUADQQS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DAA0EBQANBAEADQQDAA0EBQANBAEADQQDAA0EBQANBAAAEgCmfVKy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DQQBAA0EAwANBAUADQQBAA0EAwANBAUADQQSABL94osDAA0EBQAN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AA0EBQANBAEADQQDAA0EBQANBBIAqPj4bwMADQQFAA0EAQANBA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QANBAMADQQFAA0EEgAFAA0EAwANBAUADQQBAA0EAwANBAUADQQB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AUADQQSAATbTGMDAA0EBQANBAEADQQDAA0EBQANBAEADQQDAA0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oNW+YwMADQQFAA0EAQANBAMADQQFAA0EAQANBAMADQQFAA0EEgB8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AUADQQBAA0EAwANBAUADQQBAA0EAwANBAUADQQAABIACwANBA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QANBAMADQQFAA0EAQANBAMADQQFAA0EEgDONXLQAwANBAUADQQB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AUADQQBAA0EAwANBAUADQQSAKZYxIsDAA0EBQANBAEADQQDAA0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DQQDAA0EBQANBBIAHmkgqwMADQQFAA0EAQANBAMADQQFAA0EAQAN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A0EEgCG9wYQAwANBAUADQQBAA0EAwANBAUADQQBAA0EAwANBAUA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jKcDAA0EBQANBAEADQQDAA0EBQANBAEADQQDAA0EBQANBBIAzjVy0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A0EAQANBAMADQQFAA0EAQANBAMADQQFAA0EEgB43ST9AwANBAUA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wANBAUADQQBAA0EAwANBAUADQQSAM41ctADAA0EBQANBAEADQQ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AEADQQDAA0EBQANBBIABQANBAMADQQFAA0EAQANBAMADQQFAA0E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DQQFAA0EEgAJAA0EAwANBAUADQQBAA0EAwANBAUADQQBAA0EAwAN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ABIACQANBAMADQQFAA0EAQANBAMADQQFAA0EAQANBAMADQQFAA0E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wANBAUADQQBAA0EAwANBAUADQQBAA0EAwANBAUADQQAABIABNtM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A0EAQANBAMADQQFAA0EAQANBAMADQQFAA0EAAAAAAAAEgCwebwQ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DQQBAA0EAwANBAUADQQBAA0EAwANBAUADQQSAJjukgIDAA0EBQAN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AA0EBQANBAEADQQDAA0EBQANBAAAEgAE20xjAwANBAUADQQBAA0E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DQQBAA0EAwANBAUADQQAABIATpm+OQMADQQFAA0EAQANBAMADQQF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BAMADQQFAA0EEgB8ZyRGAwANBAUADQQBAA0EAwANBAUADQQBAA0E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DQQSAKDVvmMDAA0EBQANBAEADQQDAA0EBQANBAEADQQDAA0EBQAN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/eKLigpwGwUADQQBAA0EAwANBAUADQQBAA0EAwANBAUADQQAAAAA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1AwANBAUADQQBAA0EAwANBAUADQQBAA0EAwANBAUADQQAABIA2B8I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A0EAQANBAMADQQFAA0EAQANBAMADQQFAA0EEgAJAA0EAwANBAUA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wANBAUADQQBAA0EAwANBAUADQQSAAUADQQDAA0EBQANBAEADQQ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AEADQQDAA0EBQANBAAAEgAJAA0EAwANBAUADQQBAA0EAwANBAUA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wANBAUADQQSAMxuJGIDAA0EBQANBAEADQQDAA0EBQANBAEADQQ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BIAdh/U/wMADQQFAA0EAQANBAMADQQFAA0EAQANBAMADQQFAA0E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GQANBBsADQQPAA0EGQANBBsADQQPAA0EGQANBBsADQQAAAAAEgAE2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AUADQQBAA0EAwANBAUADQQBAA0EAwANBAUADQS6AAAAvgAAAMQ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AAAMwAAADSAAAA2AAAAN4AAADiAAAA4wAAAOkAAADvAAAA9QAA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AAAAAAEAAAYBAAAMAQAAEQEAABIBAAAYAQAAHgEAACQBAAAoAQAA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AAA1AQAAOwEAAEQBAABFAQAAgScAAAAAAAACAQAAAgEAAAIBAAA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AAIBAAACAQAAAgEAAAIBAACeAQAAAgEAAAIBAAACAQAAAgEAAJ4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EAAAIBAAACAQAAngEAAAIBAAACAQAAAgEAAAIBAACeAQAAAgE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AAAgEAAJYBAAD/QACAAQAAAAAAAAAAAOwnNwIB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0AAAAAAAAAAABAAAAAgAAACIAAIAnAABAAAAEAAAAAE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CAAAAABAAABIAAAAAP//AQAAAAcAVQBuAGsAbgBvAHcAbgD/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AAA//8BAAAAAAD//wAAAgD//wAAAAD//wAAAgD//w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xaQAQAAAgIGAwUEBQIDBIcaAAAAAAAAAAAAAAAAAAC/AAAAAAAA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AAANRaQAQIABQUBAgEH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AAAQAAAAAAAAAAAAAACAAAAAAFMAeQBtAGIAbwBsAAAAMyaQ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BAICAgICBIcaAAAAAAAAAAAAAAAAAAC/AAAAAAAAAEEAcgBpAG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XgGxAAAAAAAAAAAAAAABGAAAAAAAAAAAAAAAAAAAIAAAAAAAAA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GQAAABTBpABsQAAAAAAAAAAAAAAARgAAAAAAAAAAAAA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wB1AHQAdABtAGEAbgAgAE0AYQBuAHQAbwB2AGEALQBE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Bl4BsQAAAAAAAAAAAAAAARgAAAAAAAAAAAAAAAAAACAAAAAAAA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BpAHMAaQBtAAAASwZeAbEAAAAAAAAAAAAAAAEY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AAAEQAYQB2AGkAZAAgAFQAcgBhAG4AcwBwAGEAcgBlAG4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kAGxAAAAAAAAAAAAAAABGAAAAAAAAAAAAAAAAAAAIAAAAAAAAA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0AYQBuACAAVgBpAGwAbgBhAAAAQQaQAbEAAAAAAAAAAAAAAAE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AAAAAAAAAEcAdQB0AHQAbQBhAG4AIABTAHQAYQB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AbEAAAAAAAAAAAAAAAEYAAAAAAAAAAAAAAAAAAAgAAAAAAAAAE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tAAAAZxaQAQAQAgIJAwYFBQIDBAcAAAAAAAAAAAAAAAAAAA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QAdQB0AGMAaAA4ADAAMQAgAFgAQgBkACAAQgBUAAA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AAA3JpABAAACCwYEAwUEBAIEh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J8AAAAAAAAAVgBlAHIAZABhAG4AYQAAADUmkAEAAAIL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gSHOgAAAAAAAAAAAAAAAAAA/wAAAAAAAABUAGEAaABvAG0AYQAAA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AAIHAwkCAgUCBASHOgAAAAAAAAAAAAAAAAAA/wAAAAAAAABDAG8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yACAATgBlAHcAAAA7BpABAgAFAAAAAAAAAAAAAAAAAA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AAAVwBpAG4AZwBkAGkAbgBnAHMAAAAiAAQAwQCIGADw0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AAAAAHo6ZUZ3S2WG7a1jhicAIwEAABoAAACZAAAAAQABAAAABAAD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QAAAAEAAAAAAAAAIQMA8BA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pQbAB7QAtACAAHIwAAAQ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BkAAAC7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N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AN8DAAAAAAAAAAAAAAAAAAAAAAAAAAAAAAAAAAAAAAAA//8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DZBekFIADcBekF3gXVBegFIADiBdwF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1QXpBeoFIAAAAAAAAAAHAG0AZQBjAGgAcwB1AHYAEQDQBdwF6AXV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ANUF1AXTBegFIADWBdUF0AXoBeUFAAAAAAAAAAAAAAAAAAAAA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go8LREb4jAMBPoxAJDAAAAAAAAAAAAAAARnJvbTogPT93aW5kb3dz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/Qj80T3o0NWZMcElPYmw0UGoxPz0gPGVscm9pQHN1cmZyZWUubmV0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3ViamVjdDogPT93aW5kb3dzLTEyNTU/Qj81ZW41NFNEdTVlUDA4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YcjVBPT0/PQ0KRGF0ZTogV2VkLCA4IEF1ZyAyMDAxIDE1OjMyOjA0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DQpNSU1FLVZlcnNpb246IDEuMA0KQ29udGVudC1UeXBlOiB0ZXh0L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Ow0KCWNoYXJzZXQ9IndpbmRvd3MtMTI1NSINCkNvbnRlbnQtVHJh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RW5jb2Rpbmc6IDdiaXQNClgtUHJpb3JpdHk6IDMNClgtTVNNYWls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aXR5OiBOb3JtYWwNClgtTWltZU9MRTogUHJvZHVjZWQgQnkg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E1pbWVPTEUgVjUuNTAuNDEzMy4yNDAwDQoNCqDPTwBQQ0QAT0MA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KU4A3C1OAAAAAACI80gAwNTDAkxxxAKULNECAAAAANzMS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QwBvAG0AcABPAGI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SAAIA////////////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SwAAAG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////////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/////////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///////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