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cc99ff"/>
            <v:stroke color="#993366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פנחס" style="font-family:&quot;Guttman Stam&quot;;font-size:32pt"/>
            <v:imagedata r:id="rId2" o:detectmouseclick="t"/>
            <v:stroke color="#993366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304824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95068621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4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0460</wp:posOffset>
            </wp:positionH>
            <wp:positionV relativeFrom="paragraph">
              <wp:posOffset>27305</wp:posOffset>
            </wp:positionV>
            <wp:extent cx="2400300" cy="3543300"/>
            <wp:effectExtent l="0" t="0" r="0" b="0"/>
            <wp:wrapTopAndBottom/>
            <wp:docPr id="8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יל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מו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ל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ספ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תי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>.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יל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מו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ל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ספ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תי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>.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חומא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864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ווכ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מ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ש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ו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חי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ור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ד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ר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3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מ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ע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מ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ווכ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רמ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ש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ר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ו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חי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ור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ד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ע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דו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ק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ר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3570605</wp:posOffset>
                </wp:positionV>
                <wp:extent cx="2402205" cy="3676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281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08585</wp:posOffset>
                </wp:positionV>
                <wp:extent cx="2171700" cy="4361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קט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טו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ח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ו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ל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יצו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נ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ט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ק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8.5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ברי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קטו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טוע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י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ח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ו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ל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יצו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נ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ט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ק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08585</wp:posOffset>
                </wp:positionV>
                <wp:extent cx="2286000" cy="48717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נא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נאתי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ע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ג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קנ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את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tl w:val="true"/>
                              </w:rPr>
                              <w:t>.                     (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וד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3.6pt;mso-wrap-distance-left:9.05pt;mso-wrap-distance-right:9.05pt;mso-wrap-distance-top:0pt;mso-wrap-distance-bottom:0pt;margin-top:8.5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Stam"/>
                          <w:i/>
                          <w:iCs/>
                          <w:color w:val="993366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בקנא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קנאתי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ע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א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ג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ג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קנ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את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נ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י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ר</w:t>
                      </w:r>
                      <w:r>
                        <w:rPr>
                          <w:rtl w:val="true"/>
                        </w:rPr>
                        <w:t>.                     (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וד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08585</wp:posOffset>
                </wp:positionV>
                <wp:extent cx="2286000" cy="4457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ס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צל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חו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ר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גול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ה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וח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נ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פנימ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עמ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>.                (</w:t>
                            </w:r>
                            <w:r>
                              <w:rPr>
                                <w:rtl w:val="true"/>
                              </w:rPr>
                              <w:t>עיט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8.5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color w:val="993366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Guttman Stam"/>
                          <w:i/>
                          <w:iCs/>
                          <w:color w:val="993366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ס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צל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חו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ר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גול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ו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ה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וח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נ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פנימ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עמ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>.                (</w:t>
                      </w:r>
                      <w:r>
                        <w:rPr>
                          <w:rtl w:val="true"/>
                        </w:rPr>
                        <w:t>עיט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600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פר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ור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ו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ו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ו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דו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נג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ז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וז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ק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י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ט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ל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ב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ב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י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ל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י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לע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ב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צבע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פ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רקב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ל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יי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993366"/>
                          <w:u w:val="single"/>
                        </w:rPr>
                      </w:pPr>
                      <w:r>
                        <w:rPr>
                          <w:color w:val="993366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99336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993366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פ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פר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סור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קו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ו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שו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עו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פו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ידו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רנג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נ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וז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וז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נ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ת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נק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ש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ר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ו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מי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ט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ול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צב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א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צב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א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לי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י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ול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י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בלע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ר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ר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צב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ת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חו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צבע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פ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ורקב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ל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ר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ני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מ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קיי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סימ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סור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914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כ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לצמ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ז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מ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tl w:val="true"/>
                              </w:rPr>
                              <w:t>.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9933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כ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לצמ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ז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מ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ים</w:t>
                      </w:r>
                      <w:r>
                        <w:rPr>
                          <w:rtl w:val="true"/>
                        </w:rPr>
                        <w:t>.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3716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סק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ס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ס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ט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ל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ט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?", "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ט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וכש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ט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ה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כ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ט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".       (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סק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ש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ס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ס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צט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ל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ט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?", "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ט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וכש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ט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ה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כ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ט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".       (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כותיה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774950</wp:posOffset>
                </wp:positionV>
                <wp:extent cx="17145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18.5pt" to="1060.25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1943100" cy="0"/>
                <wp:effectExtent l="0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18.5pt" to="700.25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560.4pt;margin-top:445.3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cc99ff"/>
            <v:stroke color="#9933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860550</wp:posOffset>
                </wp:positionV>
                <wp:extent cx="6515100" cy="1943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טי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יפ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נ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וטפ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יפ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נ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טיש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4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רטי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יפ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נ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ג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וטפ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יפ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נ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ק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טיש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388620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עת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ריו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יי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כ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פ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ק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ה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י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פ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ג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פ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ט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ז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מ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טננ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ט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נכיט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ד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גל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ת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צ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ט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קז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ס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גר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ס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ינ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עת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ריו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פיי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אכ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פ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ק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י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זה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ל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ר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שי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פ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ס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ג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פ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ט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ז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מ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ס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צטננ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ט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ונכיט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ד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גל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ית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ש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צ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ב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ט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קז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ס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גר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ס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ינ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603250</wp:posOffset>
                </wp:positionV>
                <wp:extent cx="6515100" cy="13716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ר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ל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ח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ס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זר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הר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ו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ע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ל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4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ר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צל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ח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ס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זר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הר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שו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ע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ו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ל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962650</wp:posOffset>
                </wp:positionV>
                <wp:extent cx="6540500" cy="8255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מפי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התנדבות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להפצ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65pt;mso-wrap-distance-left:9.05pt;mso-wrap-distance-right:9.05pt;mso-wrap-distance-top:0pt;mso-wrap-distance-bottom:0pt;margin-top:469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גד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פ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בעל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Guttman-Soncino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מפי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(</w:t>
                      </w:r>
                      <w:r>
                        <w:rPr>
                          <w:rFonts w:cs="Guttman-Soncino"/>
                          <w:rtl w:val="true"/>
                        </w:rPr>
                        <w:t>בהתנדבות</w:t>
                      </w:r>
                      <w:r>
                        <w:rPr>
                          <w:rFonts w:cs="Guttman-Soncino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-Soncino"/>
                          <w:rtl w:val="true"/>
                        </w:rPr>
                        <w:t>להפצ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רחב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24:00Z</dcterms:created>
  <dc:creator>mechsuv</dc:creator>
  <dc:description/>
  <dc:language>en-US</dc:language>
  <cp:lastModifiedBy>אלרועי והדר זוא-רץ</cp:lastModifiedBy>
  <cp:lastPrinted>2001-06-24T21:22:00Z</cp:lastPrinted>
  <dcterms:modified xsi:type="dcterms:W3CDTF">2001-07-07T22:39:00Z</dcterms:modified>
  <cp:revision>3</cp:revision>
  <dc:subject/>
  <dc:title>                                                                                                                         יש לשמור על קדושת </dc:title>
</cp:coreProperties>
</file>