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פנחס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8985" w:dyaOrig="20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06673853" r:id="rId3"/>
        </w:object>
        <w:object w:dxaOrig="8985" w:dyaOrig="20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24236003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88305</wp:posOffset>
                </wp:positionH>
                <wp:positionV relativeFrom="paragraph">
                  <wp:posOffset>616585</wp:posOffset>
                </wp:positionV>
                <wp:extent cx="190627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זמנ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שליח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yefenof@walla.co.il</w:t>
                            </w:r>
                          </w:p>
                          <w:p>
                            <w:pPr>
                              <w:pStyle w:val="Heading8"/>
                              <w:ind w:left="-99" w:right="0" w:hanging="0"/>
                              <w:jc w:val="center"/>
                              <w:rPr>
                                <w:rFonts w:cs="David Transparent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אינטרנט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63pt;mso-wrap-distance-left:9.05pt;mso-wrap-distance-right:9.05pt;mso-wrap-distance-top:0pt;mso-wrap-distance-bottom:0pt;margin-top:48.55pt;mso-position-vertical-relative:text;margin-left:4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להזמנ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רומ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ושליח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שוב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yefenof@walla.co.il</w:t>
                      </w:r>
                    </w:p>
                    <w:p>
                      <w:pPr>
                        <w:pStyle w:val="Heading8"/>
                        <w:ind w:left="-99" w:right="0" w:hanging="0"/>
                        <w:jc w:val="center"/>
                        <w:rPr>
                          <w:rFonts w:cs="David Transparent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באינטרנט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1071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דרכ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ובדי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5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דרכ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עובדי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יוסף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שליט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9.75pt;width:198.7pt;height:8.95pt;mso-wrap-style:none;v-text-anchor:middle" type="_x0000_t136">
            <v:path textpathok="t"/>
            <v:textpath on="t" fitshape="t" string="שנה ג' מס' 144 יט' תמוז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050-474486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</wp:posOffset>
                </wp:positionH>
                <wp:positionV relativeFrom="paragraph">
                  <wp:posOffset>74295</wp:posOffset>
                </wp:positionV>
                <wp:extent cx="2171700" cy="434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נת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הוד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זק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ימ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ושה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וכלימה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לזקני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שזכה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מנהיג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שנהג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כמשרת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ויהושע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משרת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"),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מסדר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ספסלים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ופורס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מחצלאו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ולפיכך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נתקיים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נוצר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תאנה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יאכל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פרי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זקני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שעתו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ושים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משראו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שדוקא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למנהיגם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ופניו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מאירים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כפני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לבנ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אוי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לאותה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ושב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ואוי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לאותה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כלימ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!"-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אוי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לבושה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תביישנו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לסדר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ספסלים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ושה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גרמה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נהיה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תלמידיו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צעי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מעיינה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2pt;mso-wrap-distance-left:9.05pt;mso-wrap-distance-right:9.05pt;mso-wrap-distance-top:0pt;mso-wrap-distance-bottom:0pt;margin-top:5.85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ונת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הוד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ליו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מ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זק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ימה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בושה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וכלימה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לזקנים</w:t>
                      </w:r>
                      <w:r>
                        <w:rPr>
                          <w:color w:val="000000"/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בר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חכמינו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במדר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</w:rPr>
                        <w:t>שזכה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יהושע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מנהיג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במקום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מש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שום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שנהג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בחיי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כמשרת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("</w:t>
                      </w:r>
                      <w:r>
                        <w:rPr>
                          <w:color w:val="000000"/>
                          <w:rtl w:val="true"/>
                        </w:rPr>
                        <w:t>ויהושע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נון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משרת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מש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"), </w:t>
                      </w:r>
                      <w:r>
                        <w:rPr>
                          <w:color w:val="000000"/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מסדר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ספסלים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בבית</w:t>
                      </w:r>
                      <w:r>
                        <w:rPr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color w:val="000000"/>
                          <w:rtl w:val="true"/>
                        </w:rPr>
                        <w:t>המדרש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ופורס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מחצלאו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ולפיכך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נתקיים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בו</w:t>
                      </w:r>
                      <w:r>
                        <w:rPr>
                          <w:color w:val="000000"/>
                          <w:rtl w:val="true"/>
                        </w:rPr>
                        <w:t>: "</w:t>
                      </w:r>
                      <w:r>
                        <w:rPr>
                          <w:color w:val="000000"/>
                          <w:rtl w:val="true"/>
                        </w:rPr>
                        <w:t>נוצר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תאנה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יאכל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פריה</w:t>
                      </w:r>
                      <w:r>
                        <w:rPr>
                          <w:color w:val="000000"/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זקני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בשעתו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בושים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שעשה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יהושע</w:t>
                      </w:r>
                      <w:r>
                        <w:rPr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</w:rPr>
                        <w:t>משראו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עכשיו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שדוקא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בזכות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נעשה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יהושע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למנהיגם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ופניו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מאירים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כפני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לבנ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</w:rPr>
                        <w:t>קרא</w:t>
                      </w:r>
                      <w:r>
                        <w:rPr>
                          <w:color w:val="000000"/>
                          <w:rtl w:val="true"/>
                        </w:rPr>
                        <w:t>: "</w:t>
                      </w:r>
                      <w:r>
                        <w:rPr>
                          <w:color w:val="000000"/>
                          <w:rtl w:val="true"/>
                        </w:rPr>
                        <w:t>אוי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לאותה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ושב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ואוי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לאותה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כלימ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!"- </w:t>
                      </w:r>
                      <w:r>
                        <w:rPr>
                          <w:color w:val="000000"/>
                          <w:rtl w:val="true"/>
                        </w:rPr>
                        <w:t>אוי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לבושה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תביישנו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לסדר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ספסלים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בבית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מדר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בושה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גרמה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עכשיו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נהיה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תלמידיו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יהושע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צעיר</w:t>
                      </w:r>
                      <w:r>
                        <w:rPr>
                          <w:color w:val="000000"/>
                          <w:rtl w:val="true"/>
                        </w:rPr>
                        <w:t>..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מעיינה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rtl w:val="true"/>
                        </w:rPr>
                        <w:t>בשם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חיד</w:t>
                      </w:r>
                      <w:r>
                        <w:rPr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אבות</w:t>
                      </w:r>
                      <w:r>
                        <w:rPr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94275</wp:posOffset>
                </wp:positionH>
                <wp:positionV relativeFrom="paragraph">
                  <wp:posOffset>74295</wp:posOffset>
                </wp:positionV>
                <wp:extent cx="2171700" cy="4212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קנ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קנאת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ק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באו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זב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ריתך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.."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לקו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תר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ק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נאת</w:t>
                            </w:r>
                            <w:r>
                              <w:rPr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צי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מ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וה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נ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ח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נחש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הת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י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ח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ח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ש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י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פ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ת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נהי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נג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תב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נ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בע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ונת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גור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קנ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נ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ו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ו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רו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הי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עו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יות</w:t>
                            </w:r>
                            <w:r>
                              <w:rPr>
                                <w:rtl w:val="true"/>
                              </w:rPr>
                              <w:t xml:space="preserve">.    </w:t>
                              <w:tab/>
                              <w:t xml:space="preserve">          (</w:t>
                            </w:r>
                            <w:r>
                              <w:rPr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עק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1.7pt;mso-wrap-distance-left:9.05pt;mso-wrap-distance-right:9.05pt;mso-wrap-distance-top:0pt;mso-wrap-distance-bottom:0pt;margin-top:5.8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יא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קנ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קנאת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ק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באו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זב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ריתך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..."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ל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ט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צ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לקו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תר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ק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נאת</w:t>
                      </w:r>
                      <w:r>
                        <w:rPr>
                          <w:rtl w:val="true"/>
                        </w:rPr>
                        <w:t xml:space="preserve">....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צי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מ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tl w:val="true"/>
                        </w:rPr>
                        <w:t>וה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נ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ח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נחש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הת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י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ח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ח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ש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י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פ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ת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נהי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נג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תב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נ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בע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ונת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גור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קנ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נ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ו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ו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רו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הו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הי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עו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יות</w:t>
                      </w:r>
                      <w:r>
                        <w:rPr>
                          <w:rtl w:val="true"/>
                        </w:rPr>
                        <w:t xml:space="preserve">.    </w:t>
                        <w:tab/>
                        <w:t xml:space="preserve">          (</w:t>
                      </w:r>
                      <w:r>
                        <w:rPr>
                          <w:rtl w:val="true"/>
                        </w:rPr>
                        <w:t>כוכ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עקב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306060</wp:posOffset>
                </wp:positionH>
                <wp:positionV relativeFrom="paragraph">
                  <wp:posOffset>30480</wp:posOffset>
                </wp:positionV>
                <wp:extent cx="2400300" cy="758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09495" cy="5524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66" r="-1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949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9.7pt;mso-wrap-distance-left:9.05pt;mso-wrap-distance-right:9.05pt;mso-wrap-distance-top:0pt;mso-wrap-distance-bottom:0pt;margin-top:2.4pt;mso-position-vertical-relative:text;margin-left:41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09495" cy="5524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66" r="-1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949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151505</wp:posOffset>
                </wp:positionH>
                <wp:positionV relativeFrom="paragraph">
                  <wp:posOffset>144780</wp:posOffset>
                </wp:positionV>
                <wp:extent cx="2268855" cy="431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85975" cy="34036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" t="-118" r="-3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4pt;mso-wrap-distance-left:9.05pt;mso-wrap-distance-right:9.05pt;mso-wrap-distance-top:0pt;mso-wrap-distance-bottom:0pt;margin-top:11.4pt;mso-position-vertical-relative:text;margin-left:24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85975" cy="34036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118" r="-3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61695</wp:posOffset>
                </wp:positionH>
                <wp:positionV relativeFrom="paragraph">
                  <wp:posOffset>635</wp:posOffset>
                </wp:positionV>
                <wp:extent cx="2272665" cy="548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90420" cy="45656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82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3.2pt;mso-wrap-distance-left:9.05pt;mso-wrap-distance-right:9.05pt;mso-wrap-distance-top:0pt;mso-wrap-distance-bottom:0pt;margin-top:0.05pt;mso-position-vertical-relative:text;margin-left:6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90420" cy="45656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82" r="-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114935</wp:posOffset>
                </wp:positionV>
                <wp:extent cx="2171700" cy="44634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ק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רד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דולתו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רו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סופ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ר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סי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שב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פק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רידוה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דול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ג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ל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א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וא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שזלז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פק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ר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לכ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קו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ד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צ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י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ע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פ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ח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פ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סי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.         </w:t>
                              <w:tab/>
                              <w:t xml:space="preserve">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לנ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רצ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וולה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1.45pt;mso-wrap-distance-left:9.05pt;mso-wrap-distance-right:9.05pt;mso-wrap-distance-top:0pt;mso-wrap-distance-bottom:0pt;margin-top:9.0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לק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ורד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גדולתו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רו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ר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סופ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הר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סי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שב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פק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רידוה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דול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ת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י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ת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ג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ל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א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וא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שזלז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פק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ר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לכ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קו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ד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צ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י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ע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מצ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יפ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ח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יפ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סי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.         </w:t>
                        <w:tab/>
                        <w:t xml:space="preserve">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ס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חמ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לנ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רצ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וולה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114935</wp:posOffset>
                </wp:positionV>
                <wp:extent cx="2286000" cy="44634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מר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כר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נחס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ח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צמ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יינ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ק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ל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מנ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ח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ט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א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נצ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י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מ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טע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מ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כר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ב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כ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ע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מש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ע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בו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צ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י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ב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עצ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ב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כש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tl w:val="true"/>
                              </w:rPr>
                              <w:t xml:space="preserve">.          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ד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.45pt;mso-wrap-distance-left:9.05pt;mso-wrap-distance-right:9.05pt;mso-wrap-distance-top:0pt;mso-wrap-distance-bottom:0pt;margin-top:9.0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זמר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שכר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נחס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זמ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ו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ח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צמ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יינ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ק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ל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מנ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ו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ח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ט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א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נצ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י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מו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טע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מ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כר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ב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כ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ע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מש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ע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נהדר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בו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ז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ה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צ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י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בו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עצ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ב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כש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tl w:val="true"/>
                        </w:rPr>
                        <w:t xml:space="preserve">.          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ד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136525</wp:posOffset>
                </wp:positionV>
                <wp:extent cx="2286000" cy="43434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חמתי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ר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ח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נוא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נג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י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ו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tl w:val="true"/>
                              </w:rPr>
                              <w:t>בק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חפו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השב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ר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ראי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ט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שפיט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ג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כבי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כ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ק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פ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רושל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ג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פו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גו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נג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כר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נח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סב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נג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ח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צ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ערב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ח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רו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סבר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אפ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עור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רג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ר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תער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ח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קטרו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כרי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מ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ח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י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ג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ש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ר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tl w:val="true"/>
                              </w:rPr>
                              <w:t>.             (</w:t>
                            </w:r>
                            <w:r>
                              <w:rPr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pt;mso-wrap-distance-left:9.05pt;mso-wrap-distance-right:9.05pt;mso-wrap-distance-top:0pt;mso-wrap-distance-bottom:0pt;margin-top:10.7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שיב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חמתי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ר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ח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נוא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נג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י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ו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נהדר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): "</w:t>
                      </w:r>
                      <w:r>
                        <w:rPr>
                          <w:rtl w:val="true"/>
                        </w:rPr>
                        <w:t>בק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חפו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השב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ר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ראי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ט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שפיט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ג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ו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כבים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כ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ק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פ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רושל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נהדר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ו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ג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פו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מ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גו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נג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כר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נח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סב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נג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ח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צ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ערב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ח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ע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רו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סבר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פ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ר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אפ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עור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רג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ר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תער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ח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קטרוג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כרי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מ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ח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י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מ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ג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ש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ר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tl w:val="true"/>
                        </w:rPr>
                        <w:t>.             (</w:t>
                      </w:r>
                      <w:r>
                        <w:rPr>
                          <w:rtl w:val="true"/>
                        </w:rPr>
                        <w:t>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</wp:posOffset>
                </wp:positionH>
                <wp:positionV relativeFrom="paragraph">
                  <wp:posOffset>50800</wp:posOffset>
                </wp:positionV>
                <wp:extent cx="67437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4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3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7145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 את 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סת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ר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זי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מ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חול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ש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כא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י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קב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נמ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ת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ג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ד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תחו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ו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ד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וע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ת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ועדי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רא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שיכ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 את 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ודש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ה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ט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א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ד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ונ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סת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ר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ונת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וזי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מ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חול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ו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ד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וש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א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כא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גי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קב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ב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נמ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ל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ת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ג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רוש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ב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ע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ד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תחו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ו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ד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וע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ת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חת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מועדי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רא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דשיכ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70485</wp:posOffset>
                </wp:positionV>
                <wp:extent cx="6515100" cy="148590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051685" cy="11430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68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דיט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בח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ב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צ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חו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דיט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ס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פ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ע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ם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חב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שתעממ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פי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עמ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י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כילו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א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צ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ורו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יל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מ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י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>..."                                                     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tl w:val="true"/>
                              </w:rPr>
                              <w:t xml:space="preserve">)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5.5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051685" cy="11430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68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ס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דיטש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בח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ב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צ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חו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דיט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ס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פ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ע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ם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חב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שתעממ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פי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עמ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י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כילות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א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צ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ורו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יל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עמ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ץ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יו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פ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צי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>..."                                                     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</w:t>
                      </w:r>
                      <w:r>
                        <w:rPr>
                          <w:rtl w:val="true"/>
                        </w:rPr>
                        <w:t xml:space="preserve">)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w:t xml:space="preserve">               </w: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0710</wp:posOffset>
                </wp:positionH>
                <wp:positionV relativeFrom="paragraph">
                  <wp:posOffset>43180</wp:posOffset>
                </wp:positionV>
                <wp:extent cx="6515100" cy="46863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תנשא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ח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מ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י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דול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ר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נ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נסים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נש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דו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ח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ונ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מנ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י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פ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ו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ר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בו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ק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ז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תנש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כח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גד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ש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ד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ונ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ע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ק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ל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ל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ו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דו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לח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ורס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רומ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נשא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נהי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יא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ש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9pt;mso-wrap-distance-left:9.05pt;mso-wrap-distance-right:9.05pt;mso-wrap-distance-top:0pt;mso-wrap-distance-bottom:0pt;margin-top:3.4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תנשא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גדולה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תח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מ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י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דול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ר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ונ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נסים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נש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דו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ח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ונ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מנ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י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פ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עו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ר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בו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ק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ח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ז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ב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תנש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ח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כח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גד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נש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ח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מוד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ונ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54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ק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ה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י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נע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ק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נ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ת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ז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ל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ל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ו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דו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לח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ורס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י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י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רומ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נשא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נהי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יא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ש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320" w:right="0" w:firstLine="72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07230</wp:posOffset>
                </wp:positionH>
                <wp:positionV relativeFrom="paragraph">
                  <wp:posOffset>65405</wp:posOffset>
                </wp:positionV>
                <wp:extent cx="3084830" cy="3200400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84840" cy="3200400"/>
                        </a:xfrm>
                        <a:prstGeom prst="verticalScroll">
                          <a:avLst>
                            <a:gd name="adj" fmla="val 58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354.9pt;margin-top:5.15pt;width:242.85pt;height:251.95pt;mso-wrap-style:none;v-text-anchor:middle;rotation:180;mso-position-horizontal-relative:pag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620260</wp:posOffset>
                </wp:positionH>
                <wp:positionV relativeFrom="paragraph">
                  <wp:posOffset>65405</wp:posOffset>
                </wp:positionV>
                <wp:extent cx="2857500" cy="33147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ביט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ומ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ט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קורבנ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פרש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ק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ו נזכר בשמו בשי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נזכר בשני תא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הו ומה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 רב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אר חפרוה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 ואהר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ק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וכ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ח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iri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רן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רי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61pt;mso-wrap-distance-left:9.05pt;mso-wrap-distance-right:9.05pt;mso-wrap-distance-top:0pt;mso-wrap-distance-bottom:0pt;margin-top:5.15pt;mso-position-vertical-relative:text;margin-left:36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ה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קש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ביט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ב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ומ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ט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קורבנו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פרש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ind w:left="0" w:right="0" w:hanging="0"/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lockText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קת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נו נזכר בשמו בשי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ך נזכר בשני תא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הו ומה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ה רב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א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אר חפרוה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ה ואהר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 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חק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וכ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ח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iriam"/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אלירן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נחום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קרי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ג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306060</wp:posOffset>
                </wp:positionH>
                <wp:positionV relativeFrom="paragraph">
                  <wp:posOffset>71755</wp:posOffset>
                </wp:positionV>
                <wp:extent cx="2628900" cy="34290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8pt;margin-top:5.65pt;width:206.95pt;height:269.95pt;mso-wrap-style:none;v-text-anchor:middle;mso-position-horizontal-relative:page" type="_x0000_t9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4952365</wp:posOffset>
                </wp:positionV>
                <wp:extent cx="6972300" cy="10172700"/>
                <wp:effectExtent l="15875" t="15875" r="16510" b="1587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389.95pt;width:548.95pt;height:800.9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0760</wp:posOffset>
                </wp:positionH>
                <wp:positionV relativeFrom="paragraph">
                  <wp:posOffset>1677035</wp:posOffset>
                </wp:positionV>
                <wp:extent cx="2057400" cy="0"/>
                <wp:effectExtent l="0" t="38100" r="0" b="3810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132.05pt" to="540.75pt,1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1677035</wp:posOffset>
                </wp:positionV>
                <wp:extent cx="2057400" cy="0"/>
                <wp:effectExtent l="0" t="38100" r="0" b="3810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32.05pt" to="189.75pt,13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3075</wp:posOffset>
                </wp:positionH>
                <wp:positionV relativeFrom="paragraph">
                  <wp:posOffset>1143000</wp:posOffset>
                </wp:positionV>
                <wp:extent cx="2743835" cy="343535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25pt;margin-top:90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18.8pt;margin-top:393.0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789410</wp:posOffset>
                </wp:positionH>
                <wp:positionV relativeFrom="paragraph">
                  <wp:posOffset>581660</wp:posOffset>
                </wp:positionV>
                <wp:extent cx="2400300" cy="3429000"/>
                <wp:effectExtent l="10160" t="10160" r="1016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200">
                          <a:off x="0" y="0"/>
                          <a:ext cx="2400480" cy="342900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45.8pt;width:188.95pt;height:269.95pt;mso-wrap-style:none;v-text-anchor:middle;rotation:180;mso-position-horizontal-relative:page" type="_x0000_t9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760</wp:posOffset>
                </wp:positionH>
                <wp:positionV relativeFrom="paragraph">
                  <wp:posOffset>876935</wp:posOffset>
                </wp:positionV>
                <wp:extent cx="6515100" cy="21717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40305" cy="114300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34590" cy="114300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28" w:right="0" w:hanging="171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פ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לדי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ק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נ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ות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57" w:right="0" w:hanging="0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ו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צ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ר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57" w:right="0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1pt;mso-wrap-distance-left:9.05pt;mso-wrap-distance-right:9.05pt;mso-wrap-distance-top:0pt;mso-wrap-distance-bottom:0pt;margin-top:69.0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40305" cy="11430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34590" cy="11430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928" w:right="0" w:hanging="171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ה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י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ופ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לדי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ק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נ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ות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57" w:right="0" w:hanging="0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ו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ו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צ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רא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ר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57" w:right="0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מ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ל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ו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060</wp:posOffset>
                </wp:positionH>
                <wp:positionV relativeFrom="paragraph">
                  <wp:posOffset>1791335</wp:posOffset>
                </wp:positionV>
                <wp:extent cx="6515100" cy="3429000"/>
                <wp:effectExtent l="0" t="0" r="0" b="0"/>
                <wp:wrapSquare wrapText="bothSides"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תרו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תרו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ראה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עימ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ע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ספ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תרו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ב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וט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כ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ל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ר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ג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ק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י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כ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רו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ס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ונ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'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תרו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י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שו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ע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לק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ול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ולי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א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סת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תרו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רו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שע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ווק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רו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רכ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ב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רו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בזב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גא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תרו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רכ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קח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וכ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עי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פר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יע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שר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זנ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י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רו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סחט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טפט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זנ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י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תרו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עינ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ר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ב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ט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פ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ר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ש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בו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עו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יפ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רו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י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תרו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ב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י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תרו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ע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כל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יפ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רו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תרו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ז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י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ב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ענ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רג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י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יכא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רו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תרו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תרו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יצ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ינ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ח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רו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רו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ו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ו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וח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ס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פשפ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תרו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סו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תרו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ר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ג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כ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רו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נ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כ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תמי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רו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ול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נ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ש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כ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י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ר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ד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ע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ר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רו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ירכ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צוות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ת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קות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מ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תרו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מ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וג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סר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קו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ב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ימנ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רג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תרו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</w:t>
                              <w:tab/>
                              <w:tab/>
                              <w:tab/>
                              <w:tab/>
                              <w:t xml:space="preserve">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0pt;mso-wrap-distance-left:9.05pt;mso-wrap-distance-right:9.05pt;mso-wrap-distance-top:0pt;mso-wrap-distance-bottom:0pt;margin-top:141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תרו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תרו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ראה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עימ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טע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ר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ספ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תרו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ב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וט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כ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ל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ר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ג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י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ק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י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כ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רו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ס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ונ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'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תרו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פוא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עי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שו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ק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בע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לק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ול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כו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גוליו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א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נ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סת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תרו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ק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רו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שע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ווק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רו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רכ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ב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רו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בזב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גא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ה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ת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תרו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רכ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כ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קח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וכ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כו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טבעיו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פר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יע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שר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זנ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י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רו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סחט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טפט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זנ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י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תרו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עינ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ר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ב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ט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פ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ר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ש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יבו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עו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יפ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רו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י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תרו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ב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י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תרו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ע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כל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יפ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רו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תרו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ז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י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אב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רענ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רג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י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יכא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רו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תרו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מ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תרו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יצ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ינ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ח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רו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רו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מצ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ו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ו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וח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ס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פשפ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ט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תרו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סו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מר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תרו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ר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ג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דבר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כמי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וכ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רו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חנ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כ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תמי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רו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ול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חנ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ש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כ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ק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י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י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ר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ו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ד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ע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ר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פוא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רו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ירכ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צוות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ת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ר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וקות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מ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תרו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מ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ל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וג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סר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קו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ב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סימנ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תרג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ו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תרו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</w:t>
                        <w:tab/>
                        <w:tab/>
                        <w:tab/>
                        <w:tab/>
                        <w:t xml:space="preserve">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903710</wp:posOffset>
                </wp:positionH>
                <wp:positionV relativeFrom="paragraph">
                  <wp:posOffset>582930</wp:posOffset>
                </wp:positionV>
                <wp:extent cx="2171700" cy="33147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ע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עי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ים בהנאה בפרשה ומהיכן לומדים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פי שנסמכו למצו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תבשל גדי בחלב א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סור בהנא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חובו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45.9pt;mso-position-vertical-relative:text;margin-left:9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י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ע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עי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פו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ורים בהנאה בפרשה ומהיכן לומדים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יכ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פי שנסמכו למצו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תבשל גדי בחלב א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אסור בהנא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נחמנ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רחובו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984"/>
        </w:tabs>
        <w:ind w:left="928" w:hanging="17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18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eastAsia="Times New Roman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000000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>
      <w:rFonts w:ascii="Symbol" w:hAnsi="Symbol" w:eastAsia="Times New Roman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Times New Roman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Times New Roman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eastAsia="Times New Roman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sz w:val="22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Wingdings" w:hAnsi="Wingdings" w:cs="Wingdings"/>
      <w:color w:val="000000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2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sz w:val="22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eastAsia="Times New Roman" w:cs="Narkisim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Wingdings" w:hAnsi="Wingdings" w:cs="Wingdings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>
      <w:rFonts w:ascii="Times New Roman" w:hAnsi="Times New Roman" w:cs="Times New Roman"/>
      <w:sz w:val="22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David"/>
      <w:bCs/>
      <w:iCs w:val="false"/>
      <w:szCs w:val="28"/>
      <w:u w:val="none"/>
    </w:rPr>
  </w:style>
  <w:style w:type="character" w:styleId="WW8Num111z1">
    <w:name w:val="WW8Num111z1"/>
    <w:qFormat/>
    <w:rPr>
      <w:rFonts w:cs="David"/>
      <w:bCs/>
      <w:iCs w:val="false"/>
      <w:szCs w:val="28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eastAsia="Times New Roman" w:cs="Narkisim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2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Wingdings" w:hAnsi="Wingdings" w:cs="Wingdings"/>
      <w:color w:val="000000"/>
      <w:sz w:val="2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BlockText">
    <w:name w:val="Block Text"/>
    <w:basedOn w:val="Normal"/>
    <w:qFormat/>
    <w:pPr>
      <w:ind w:left="158" w:right="142" w:hanging="0"/>
      <w:jc w:val="center"/>
    </w:pPr>
    <w:rPr>
      <w:rFonts w:cs="Narkisim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7:44:00Z</dcterms:created>
  <dc:creator>mechsuv</dc:creator>
  <dc:description/>
  <dc:language>en-US</dc:language>
  <cp:lastModifiedBy>משפחת זוארץ</cp:lastModifiedBy>
  <cp:lastPrinted>2002-03-21T23:45:00Z</cp:lastPrinted>
  <dcterms:modified xsi:type="dcterms:W3CDTF">2002-06-19T22:49:00Z</dcterms:modified>
  <cp:revision>29</cp:revision>
  <dc:subject/>
  <dc:title>                                                                                                                         יש לשמור על קדושת </dc:title>
</cp:coreProperties>
</file>