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color2="#993366"/>
            <v:stroke color="red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ראה" style="font-family:&quot;Guttman Stam&quot;;font-size:32pt"/>
            <v:imagedata r:id="rId2" o:detectmouseclick="t"/>
            <v:stroke color="red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41809946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22402006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5775</wp:posOffset>
                </wp:positionH>
                <wp:positionV relativeFrom="paragraph">
                  <wp:posOffset>616585</wp:posOffset>
                </wp:positionV>
                <wp:extent cx="17145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רכוש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נוי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שנתי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תמו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Verdana" w:cs="Verdana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eastAsia="Verdan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eastAsia="Verdan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מערכ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הקוממיות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קרני שומרון מיקו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485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4"/>
                                <w:szCs w:val="14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8.55pt;mso-position-vertical-relative:text;margin-left:4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2"/>
                          <w:szCs w:val="1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נית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לרכוש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נוי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שנתי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תמור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eastAsia="Verdana" w:cs="Verdana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דמ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משלוח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בלבד</w:t>
                      </w:r>
                      <w:r>
                        <w:rPr>
                          <w:rFonts w:cs="David Transparent"/>
                          <w:b/>
                          <w:bCs/>
                          <w:sz w:val="12"/>
                          <w:szCs w:val="1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פרטים</w:t>
                      </w:r>
                      <w:r>
                        <w:rPr>
                          <w:rFonts w:eastAsia="Verdan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פנות</w:t>
                      </w:r>
                      <w:r>
                        <w:rPr>
                          <w:rFonts w:eastAsia="Verdan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מערכ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הקוממיות </w:t>
                      </w:r>
                      <w:r>
                        <w:rPr>
                          <w:sz w:val="14"/>
                          <w:szCs w:val="14"/>
                        </w:rPr>
                        <w:t>16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קרני שומרון מיקוד </w:t>
                      </w:r>
                      <w:r>
                        <w:rPr>
                          <w:sz w:val="14"/>
                          <w:szCs w:val="14"/>
                        </w:rPr>
                        <w:t>44855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ת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.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ד </w:t>
                      </w:r>
                      <w:r>
                        <w:rPr>
                          <w:sz w:val="14"/>
                          <w:szCs w:val="14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4"/>
                          <w:szCs w:val="14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באינטרנט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460</wp:posOffset>
                </wp:positionH>
                <wp:positionV relativeFrom="paragraph">
                  <wp:posOffset>459740</wp:posOffset>
                </wp:positionV>
                <wp:extent cx="1600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39"/>
                              <w:gridCol w:w="538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4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5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4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5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4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4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5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40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5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ו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6.2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39"/>
                        <w:gridCol w:w="538"/>
                        <w:gridCol w:w="602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4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5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4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5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4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4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5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40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5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70.05pt;margin-top:9.3pt;width:72.7pt;height:19.45pt;mso-wrap-style:none;v-text-anchor:middle" type="_x0000_t136">
            <v:path textpathok="t"/>
            <v:textpath on="t" fitshape="t" string="שנה ב' מס' 100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521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תעשר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ינו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תעשר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נ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נס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 xml:space="preserve">!"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ה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פורש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נ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"- </w:t>
                            </w:r>
                            <w:r>
                              <w:rPr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שעי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לא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tl w:val="true"/>
                              </w:rPr>
                              <w:t>הבי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ובחנו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צב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ת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ו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ריקו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ב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תותי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)         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6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ש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תעשר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ינו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לד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עשר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שב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תעשר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נ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לד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נס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tl w:val="true"/>
                        </w:rPr>
                        <w:t xml:space="preserve">!"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ס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ה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פורש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נ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"- </w:t>
                      </w:r>
                      <w:r>
                        <w:rPr>
                          <w:rtl w:val="true"/>
                        </w:rPr>
                        <w:t>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ף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לד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שעי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ו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לא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): "</w:t>
                      </w:r>
                      <w:r>
                        <w:rPr>
                          <w:rtl w:val="true"/>
                        </w:rPr>
                        <w:t>הבי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צר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ובחנו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צב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ת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ו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ריקו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מ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</w:t>
                      </w:r>
                      <w:r>
                        <w:rPr>
                          <w:rtl w:val="true"/>
                        </w:rPr>
                        <w:t xml:space="preserve">"?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ב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תותי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ענ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)         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422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פט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ק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גיע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בע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נ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שמ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יפ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ה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כ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ש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נס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קיו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ת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ג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בי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ט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נ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ר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ו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פ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ענג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ש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ש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שמ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תענ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ש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ט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נ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כם</w:t>
                            </w:r>
                            <w:r>
                              <w:rPr>
                                <w:rtl w:val="true"/>
                              </w:rPr>
                              <w:t>".             (</w:t>
                            </w:r>
                            <w:r>
                              <w:rPr>
                                <w:rtl w:val="true"/>
                              </w:rPr>
                              <w:t>מעד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שמו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ת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רחמנו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3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פט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ק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גיע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בעה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נ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שמ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יפ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ה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כ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דהי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ש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נס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קיו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ת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ת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ג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בי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עו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ט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נ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ר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ת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ו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פ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ענג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ש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ש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שמ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תענ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ש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כ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ט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נ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כם</w:t>
                      </w:r>
                      <w:r>
                        <w:rPr>
                          <w:rtl w:val="true"/>
                        </w:rPr>
                        <w:t>".             (</w:t>
                      </w:r>
                      <w:r>
                        <w:rPr>
                          <w:rtl w:val="true"/>
                        </w:rPr>
                        <w:t>מעד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 xml:space="preserve">)   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שמו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ת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רחמנו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8555</wp:posOffset>
                </wp:positionH>
                <wp:positionV relativeFrom="paragraph">
                  <wp:posOffset>24765</wp:posOffset>
                </wp:positionV>
                <wp:extent cx="2402205" cy="36766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5515" cy="2108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95pt;mso-wrap-distance-left:9.05pt;mso-wrap-distance-right:9.05pt;mso-wrap-distance-top:0pt;mso-wrap-distance-bottom:0pt;margin-top:1.9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5515" cy="2108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235" r="-22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46990</wp:posOffset>
                </wp:positionV>
                <wp:extent cx="2171700" cy="4361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מצנות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ונ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ס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ט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tl w:val="true"/>
                              </w:rPr>
                              <w:t>אק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מצ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מצן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ח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וה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קמצ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מ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ול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מ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יכ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ד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צד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תן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עלי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ה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tl w:val="true"/>
                              </w:rPr>
                              <w:t>עו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עת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ש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חז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tl w:val="true"/>
                              </w:rPr>
                              <w:t>.        (</w:t>
                            </w:r>
                            <w:r>
                              <w:rPr>
                                <w:rtl w:val="true"/>
                              </w:rPr>
                              <w:t>ליקו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רדס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ח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4pt;mso-wrap-distance-left:9.05pt;mso-wrap-distance-right:9.05pt;mso-wrap-distance-top:0pt;mso-wrap-distance-bottom:0pt;margin-top:3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הקמצנות</w:t>
                      </w:r>
                      <w:r>
                        <w:rPr>
                          <w:rFonts w:cs="Guttman Stam"/>
                          <w:i/>
                          <w:i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מד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מגונ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ס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ט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': "</w:t>
                      </w:r>
                      <w:r>
                        <w:rPr>
                          <w:rtl w:val="true"/>
                        </w:rPr>
                        <w:t>אק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מצ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מצן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ח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מע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וה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קה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בראש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ט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קמצ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מ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ול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מ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יכ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די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צד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תן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תהי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כו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יפ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עלי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ה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יב</w:t>
                      </w:r>
                      <w:r>
                        <w:rPr>
                          <w:rtl w:val="true"/>
                        </w:rPr>
                        <w:t>): "</w:t>
                      </w:r>
                      <w:r>
                        <w:rPr>
                          <w:rtl w:val="true"/>
                        </w:rPr>
                        <w:t>עו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עת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ש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חז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tl w:val="true"/>
                        </w:rPr>
                        <w:t>.        (</w:t>
                      </w:r>
                      <w:r>
                        <w:rPr>
                          <w:rtl w:val="true"/>
                        </w:rPr>
                        <w:t>ליקו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רדס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ח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46990</wp:posOffset>
                </wp:positionV>
                <wp:extent cx="2286000" cy="4457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שעות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סיד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יד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ותי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כ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כ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בר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ע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ג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ס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ת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ברות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ס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חסיד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כ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שעים</w:t>
                            </w:r>
                            <w:r>
                              <w:rPr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כ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ט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ש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ס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ס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ברות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ולת</w:t>
                            </w:r>
                            <w:r>
                              <w:rPr>
                                <w:rtl w:val="true"/>
                              </w:rPr>
                              <w:t>.                      (</w:t>
                            </w:r>
                            <w:r>
                              <w:rPr>
                                <w:rtl w:val="true"/>
                              </w:rPr>
                              <w:t>מעי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רב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>(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ם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מ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ח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וד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3.7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חסד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לעומ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רישעות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פר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ת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סיד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יד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ותי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חכמ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כ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כ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בר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רושל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ע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ג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פ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ס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ת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ברות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ח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ס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חסיד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כ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שעים</w:t>
                      </w:r>
                      <w:r>
                        <w:rPr>
                          <w:rtl w:val="true"/>
                        </w:rPr>
                        <w:t xml:space="preserve">"? </w:t>
                      </w:r>
                      <w:r>
                        <w:rPr>
                          <w:rtl w:val="true"/>
                        </w:rPr>
                        <w:t>בר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כ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ט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שע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ס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ס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ברות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ל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ולת</w:t>
                      </w:r>
                      <w:r>
                        <w:rPr>
                          <w:rtl w:val="true"/>
                        </w:rPr>
                        <w:t>.                      (</w:t>
                      </w:r>
                      <w:r>
                        <w:rPr>
                          <w:rtl w:val="true"/>
                        </w:rPr>
                        <w:t>מעי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)    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נשמת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רב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>(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ם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)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מ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ח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וד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46990</wp:posOffset>
                </wp:positionV>
                <wp:extent cx="2286000" cy="4457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לד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יי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זנשט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שג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שי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א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ח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תל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תי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לח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זנ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!" </w:t>
                            </w:r>
                            <w:r>
                              <w:rPr>
                                <w:rtl w:val="true"/>
                              </w:rPr>
                              <w:t>מש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פ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ס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>?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יימ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וו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נ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דר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רבי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ל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ס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נו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ו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נג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מחנ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העלו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נגד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דיע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ילדי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לכ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י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קיכם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תענ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ל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שו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לוט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ל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tl w:val="true"/>
                              </w:rPr>
                              <w:t>.                 (</w:t>
                            </w:r>
                            <w:r>
                              <w:rPr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מ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3.7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ילד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Guttman Stam"/>
                          <w:i/>
                          <w:iCs/>
                          <w:color w:val="FF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מלכי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ה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סי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יי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זנשט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שג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שי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ז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א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ח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תל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אלתי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לח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זני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!" </w:t>
                      </w:r>
                      <w:r>
                        <w:rPr>
                          <w:rtl w:val="true"/>
                        </w:rPr>
                        <w:t>מש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פ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ס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ל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>?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יימ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וו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נ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דרי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רבי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ל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ס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נוכ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ו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נג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ד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מחנ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העלו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נגד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י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דיע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למ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ילדי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ל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לכ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מלכ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קב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י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קיכם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תענ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ל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שו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לוט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ל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י</w:t>
                      </w:r>
                      <w:r>
                        <w:rPr>
                          <w:rtl w:val="true"/>
                        </w:rPr>
                        <w:t>.                 (</w:t>
                      </w:r>
                      <w:r>
                        <w:rPr>
                          <w:rtl w:val="true"/>
                        </w:rPr>
                        <w:t>ל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חמ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שודי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80</wp:posOffset>
                </wp:positionH>
                <wp:positionV relativeFrom="paragraph">
                  <wp:posOffset>157480</wp:posOffset>
                </wp:positionV>
                <wp:extent cx="204978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12.4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8080</wp:posOffset>
                </wp:positionH>
                <wp:positionV relativeFrom="paragraph">
                  <wp:posOffset>157480</wp:posOffset>
                </wp:positionV>
                <wp:extent cx="216408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12.4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3716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ב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ליי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י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יח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שי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מ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ב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לי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חל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ב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תכ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ר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כ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רכ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רוחב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ק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ב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ו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ת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קו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ליי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ו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ב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ת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נ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ק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ליית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לו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ב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ס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ל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יח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ל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לי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חתיכ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צל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לו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די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ת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ניח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וחב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פו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נח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ל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טו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י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ק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כב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צא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אמו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ב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ף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שר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עש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ליי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ש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עי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ליח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כשי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דמ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יב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צ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לי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ב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חל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ב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חותכ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ר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סכ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ורכ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רוחב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נק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קב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רו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צ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ת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קו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פ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ט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ז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צליי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זו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ב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חת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שנ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נק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ליית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והג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מלו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ב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צ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ש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ו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ס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לח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ת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צל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בו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ב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ליח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צל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ת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י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ח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ג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צלי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עש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שהחתיכ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צל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לו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דדי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ות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ניח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ב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ש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תוחב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יפו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ונח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ש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צל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ב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טו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ניי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ס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צק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כב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לצא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060</wp:posOffset>
                </wp:positionH>
                <wp:positionV relativeFrom="paragraph">
                  <wp:posOffset>33655</wp:posOffset>
                </wp:positionV>
                <wp:extent cx="6515100" cy="9144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183130" cy="10477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כותי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05990" cy="10477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מי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י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שמו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והתו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ב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השבי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ט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פ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הג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פ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ה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ט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הג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2.6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183130" cy="10477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השמיט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והלכותי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המשך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05990" cy="10477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מי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י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שמו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ו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והתו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ב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השבי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ש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ט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פ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הג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ה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פ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תה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ט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ספ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הג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ף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הג</w:t>
                      </w:r>
                      <w:r>
                        <w:rPr>
                          <w:rtl w:val="true"/>
                        </w:rPr>
                        <w:t>.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189865</wp:posOffset>
                </wp:positionV>
                <wp:extent cx="6515100" cy="171450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ע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ח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ר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נ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א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ו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בח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ד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ז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ב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ח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נ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מ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צמ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קר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ט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ה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לי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נ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י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רח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פ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מ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ו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פ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ת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עק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ש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ז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ת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ס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ש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מ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בו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נ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נ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לצ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אס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פ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זי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ק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ליח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נ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גנ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עבי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14.9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ע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ח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ר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נ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רא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ו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בח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ד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ז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ב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ח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ו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נ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חמ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צמ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קר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ט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ה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לי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נ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פי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רח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פ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מ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ו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פ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פת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עק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ש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ז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נת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ס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ל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ש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מ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בו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נ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נו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לצ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אס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פ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זי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יק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ליח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נ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גנ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>.                                                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עבי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51310</wp:posOffset>
                </wp:positionH>
                <wp:positionV relativeFrom="paragraph">
                  <wp:posOffset>3575050</wp:posOffset>
                </wp:positionV>
                <wp:extent cx="1714500" cy="0"/>
                <wp:effectExtent l="0" t="38100" r="0" b="3810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5.3pt,281.5pt" to="1060.25pt,28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50710</wp:posOffset>
                </wp:positionH>
                <wp:positionV relativeFrom="paragraph">
                  <wp:posOffset>3575050</wp:posOffset>
                </wp:positionV>
                <wp:extent cx="1943100" cy="0"/>
                <wp:effectExtent l="0" t="38100" r="0" b="3810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81.5pt" to="700.25pt,28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cccc" stroked="t" o:allowincell="f" style="position:absolute;margin-left:559.2pt;margin-top:407.45pt;width:186pt;height:107.95pt;mso-wrap-style:none;v-text-anchor:middle;rotation:27" type="_x0000_t172">
            <v:path textpathok="t"/>
            <v:textpath on="t" fitshape="t" string="לציבור היקר !" style="font-family:&quot;FrankRuehl&quot;;font-size:12pt"/>
            <v:fill o:detectmouseclick="t" color2="yellow"/>
            <v:stroke color="#3399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0710</wp:posOffset>
                </wp:positionH>
                <wp:positionV relativeFrom="paragraph">
                  <wp:posOffset>2660650</wp:posOffset>
                </wp:positionV>
                <wp:extent cx="6515100" cy="19431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11705" cy="95250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0" w:hanging="171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ע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צ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ל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ע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ע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ע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טי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ע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נ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ו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0" w:hanging="171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ק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כ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נס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ר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נקו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תק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מ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כנס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קו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3pt;mso-wrap-distance-left:9.05pt;mso-wrap-distance-right:9.05pt;mso-wrap-distance-top:0pt;mso-wrap-distance-bottom:0pt;margin-top:209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11705" cy="9525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0" w:hanging="171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ע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יצ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ל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ע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ע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ע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טי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ע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נ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ו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י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0" w:hanging="171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ק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כ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כנס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ר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נקו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ילת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תק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מ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כנס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קו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פ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ו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י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50710</wp:posOffset>
                </wp:positionH>
                <wp:positionV relativeFrom="paragraph">
                  <wp:posOffset>3689350</wp:posOffset>
                </wp:positionV>
                <wp:extent cx="6515100" cy="2057400"/>
                <wp:effectExtent l="0" t="0" r="0" b="0"/>
                <wp:wrapSquare wrapText="bothSides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אבטיח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ל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בט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פרי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רופ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צ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סיס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ו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מל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נ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נ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ר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שו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בטיח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ת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י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בטי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פרי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אר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מ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בט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צ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ג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ב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ע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ו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ו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בטי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וטמין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בט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יצ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גידו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ש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רב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ט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ד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ב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פ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בט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ה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בט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ח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ק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ש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בט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סיס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בט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מל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יק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בט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ב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ז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בט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צ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שו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בט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חט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ספ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מל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ש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בטי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9.05pt;mso-wrap-distance-right:9.05pt;mso-wrap-distance-top:0pt;mso-wrap-distance-bottom:0pt;margin-top:290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אבטיח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ל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בט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פרי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רופ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ד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צ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סיס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ו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מל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נ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נ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ר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שו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בטיח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ת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צ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י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כ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ונ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בטי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פרי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אר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מ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בט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צ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ג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וב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ע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ו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ו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ר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בטי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ז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וטמין</w:t>
                      </w:r>
                      <w:r>
                        <w:rPr>
                          <w:rFonts w:cs="Narkisim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בט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יצ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גידו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ש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רב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ד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ר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ר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ט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בד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רב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צפ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בט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ה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בט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ח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ק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ש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בט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סיס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בט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מל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יק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בט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ב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ח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וז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בט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צ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שו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ל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בט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חט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ר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ספ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מל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ש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בטי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50710</wp:posOffset>
                </wp:positionH>
                <wp:positionV relativeFrom="paragraph">
                  <wp:posOffset>488950</wp:posOffset>
                </wp:positionV>
                <wp:extent cx="6515100" cy="22860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פרטיות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טו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ל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וק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פ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גו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ר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דפה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ה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וד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חי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רוב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תלק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ל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יטר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ל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בד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כ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תי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ריכ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ו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צני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רחיק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ש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ד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יק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כי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דרי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רו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כע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ד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ל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פ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טר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ט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סת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ע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ע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ח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ה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ש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תכע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ו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אתח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וגז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א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אתח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עסנ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צב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0pt;mso-wrap-distance-left:9.05pt;mso-wrap-distance-right:9.05pt;mso-wrap-distance-top:0pt;mso-wrap-distance-bottom:0pt;margin-top:38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6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>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פרטיות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6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ת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עב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טו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ל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ק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י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וק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ספ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גו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סור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דפה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הר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ה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ה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וד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מ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חי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ק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ק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קרוב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ו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כ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תלק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ל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ו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יטר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ל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בד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כ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ב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כי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תי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ריכ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בו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צני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רחיק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ש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ד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סד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זיק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וכי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דרי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רו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ר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כע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ט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ד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חל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פ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טר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ש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ט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סת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ד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ע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ק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ת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ע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ח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ק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ה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ש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תכע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ו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אתח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א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וגז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א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אתח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ב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ד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עסנ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צב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38010</wp:posOffset>
                </wp:positionH>
                <wp:positionV relativeFrom="paragraph">
                  <wp:posOffset>5505450</wp:posOffset>
                </wp:positionV>
                <wp:extent cx="6540500" cy="12827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דרוש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תורמ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פעילות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rtl w:val="true"/>
                              </w:rPr>
                              <w:t>השותפ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נכ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מתבקש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הושיט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ידכ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מצו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התור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פי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ב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. . ./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ע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 . 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בא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וניי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גי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ית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6"/>
                                <w:szCs w:val="26"/>
                              </w:rPr>
                              <w:t>474486-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15pt;height:101pt;mso-wrap-distance-left:9.05pt;mso-wrap-distance-right:9.05pt;mso-wrap-distance-top:0pt;mso-wrap-distance-bottom:0pt;margin-top:433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/>
                      </w:pPr>
                      <w:r>
                        <w:rPr>
                          <w:rFonts w:cs="Guttman Vilna"/>
                          <w:rtl w:val="true"/>
                        </w:rPr>
                        <w:t>*</w:t>
                      </w:r>
                      <w:r>
                        <w:rPr>
                          <w:rFonts w:cs="Guttman Vilna"/>
                          <w:rtl w:val="true"/>
                        </w:rPr>
                        <w:t>לקר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שנ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ב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עלינ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טוב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דרוש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תורמ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פעילותו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uttman Vilna"/>
                          <w:rtl w:val="true"/>
                        </w:rPr>
                        <w:t>השותפ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rtl w:val="true"/>
                        </w:rPr>
                        <w:t>הנכ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מתבקש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הושיט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ידכ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מצו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זיכו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רבים</w:t>
                      </w:r>
                      <w:r>
                        <w:rPr>
                          <w:rFonts w:cs="Guttman Vilna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התור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</w:rPr>
                        <w:t>100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₪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חוד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יזכ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פי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ב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רפו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. . ./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ע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 . 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כ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בא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ת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נס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וניי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גי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בית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צר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ש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רכ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sz w:val="26"/>
                          <w:szCs w:val="26"/>
                        </w:rPr>
                        <w:t>474486-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473"/>
        </w:tabs>
        <w:ind w:left="284" w:hanging="17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"/>
      <w:lvlJc w:val="right"/>
      <w:pPr>
        <w:tabs>
          <w:tab w:val="num" w:pos="530"/>
        </w:tabs>
        <w:ind w:left="113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18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00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Wingdings" w:hAnsi="Wingdings" w:cs="Wingdings"/>
      <w:color w:val="000000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Times New Roman" w:hAnsi="Times New Roman" w:cs="Times New Roman"/>
      <w:sz w:val="22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Wingdings" w:hAnsi="Wingdings" w:cs="Wingdings"/>
      <w:color w:val="000000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cs="Times New Roman"/>
      <w:sz w:val="22"/>
    </w:rPr>
  </w:style>
  <w:style w:type="character" w:styleId="WW8Num85z0">
    <w:name w:val="WW8Num85z0"/>
    <w:qFormat/>
    <w:rPr>
      <w:rFonts w:ascii="Times New Roman" w:hAnsi="Times New Roman" w:cs="Times New Roman"/>
      <w:sz w:val="22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David"/>
      <w:bCs/>
      <w:iCs w:val="false"/>
      <w:szCs w:val="28"/>
      <w:u w:val="none"/>
    </w:rPr>
  </w:style>
  <w:style w:type="character" w:styleId="WW8Num87z1">
    <w:name w:val="WW8Num87z1"/>
    <w:qFormat/>
    <w:rPr>
      <w:rFonts w:cs="David"/>
      <w:bCs/>
      <w:iCs w:val="false"/>
      <w:szCs w:val="28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eastAsia="Times New Roman" w:cs="Narkisim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2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Wingdings" w:hAnsi="Wingdings" w:cs="Wingdings"/>
      <w:color w:val="000000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21:43:00Z</dcterms:created>
  <dc:creator>mechsuv</dc:creator>
  <dc:description/>
  <dc:language>en-US</dc:language>
  <cp:lastModifiedBy>אלרועי והדר </cp:lastModifiedBy>
  <cp:lastPrinted>2001-07-30T12:28:00Z</cp:lastPrinted>
  <dcterms:modified xsi:type="dcterms:W3CDTF">2001-08-22T21:43:00Z</dcterms:modified>
  <cp:revision>2</cp:revision>
  <dc:subject/>
  <dc:title>                                                                                                                         יש לשמור על קדושת </dc:title>
</cp:coreProperties>
</file>