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רא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67401654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95769425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9 כ&quot;ה אב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קלל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ג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פ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ט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ג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פ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י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כל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ע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מ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סי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ללה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ט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ע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מ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הק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ע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ל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ל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קלל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ג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פ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ט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ג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פ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י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כל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ע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מ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סי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ללה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ט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ע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מ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י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הק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ע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ל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ל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את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ח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חב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ט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צ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כש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מצ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וכ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נוחי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כ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ת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חכ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לא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tl w:val="true"/>
                              </w:rPr>
                              <w:t>והמז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ו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יק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גד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פ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את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ח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חב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ט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צ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כש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מצ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וכ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נוחי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כ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ת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חכ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לא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tl w:val="true"/>
                        </w:rPr>
                        <w:t>? "</w:t>
                      </w:r>
                      <w:r>
                        <w:rPr>
                          <w:rtl w:val="true"/>
                        </w:rPr>
                        <w:t>והמז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ו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זיק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ג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גד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פ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27015</wp:posOffset>
                </wp:positionH>
                <wp:positionV relativeFrom="paragraph">
                  <wp:posOffset>92710</wp:posOffset>
                </wp:positionV>
                <wp:extent cx="2380615" cy="529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41.7pt;mso-wrap-distance-left:9.05pt;mso-wrap-distance-right:9.05pt;mso-wrap-distance-top:0pt;mso-wrap-distance-bottom:0pt;margin-top:7.3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61695</wp:posOffset>
                </wp:positionH>
                <wp:positionV relativeFrom="paragraph">
                  <wp:posOffset>46990</wp:posOffset>
                </wp:positionV>
                <wp:extent cx="2272665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5pt;mso-wrap-distance-left:9.05pt;mso-wrap-distance-right:9.05pt;mso-wrap-distance-top:0pt;mso-wrap-distance-bottom:0pt;margin-top:3.7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יר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ט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ו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ז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ר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טו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שר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זכיר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ציא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צ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ט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ו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אז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ר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כ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א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צטו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י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שר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א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תעש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סכ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טש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ס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ל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מט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ש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משל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יס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מט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צלח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פ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ק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תעש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יקח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ס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והובט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רות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עשר</w:t>
                            </w:r>
                            <w:r>
                              <w:rPr>
                                <w:rtl w:val="true"/>
                              </w:rPr>
                              <w:t>".      (</w:t>
                            </w:r>
                            <w:r>
                              <w:rPr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תתעש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סכ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ק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י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כ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טש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ס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ל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מט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ש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משל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יס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י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מט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צלחת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פ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ק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תעש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יקח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ס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והובט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רות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עשר</w:t>
                      </w:r>
                      <w:r>
                        <w:rPr>
                          <w:rtl w:val="true"/>
                        </w:rPr>
                        <w:t>".      (</w:t>
                      </w:r>
                      <w:r>
                        <w:rPr>
                          <w:rtl w:val="true"/>
                        </w:rPr>
                        <w:t>מש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יקו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ס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סק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ז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שאל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ח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ח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שפט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ת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tl w:val="true"/>
                              </w:rPr>
                              <w:t xml:space="preserve">?"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לול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יקו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ס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סק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ז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לנ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ח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שאל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ח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ח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שפט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ת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tl w:val="true"/>
                        </w:rPr>
                        <w:t xml:space="preserve">?"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ר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ח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עב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ל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יש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ר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ג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א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ח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כש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מ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עב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116205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ג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ת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דפ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בג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מתי</w:t>
                            </w:r>
                            <w:r>
                              <w:rPr>
                                <w:rtl w:val="true"/>
                              </w:rPr>
                              <w:t>".                                  (</w:t>
                            </w:r>
                            <w:r>
                              <w:rPr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הר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9.1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ג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ת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דפ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ה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בג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מתי</w:t>
                      </w:r>
                      <w:r>
                        <w:rPr>
                          <w:rtl w:val="true"/>
                        </w:rPr>
                        <w:t>".                                  (</w:t>
                      </w:r>
                      <w:r>
                        <w:rPr>
                          <w:rtl w:val="true"/>
                        </w:rPr>
                        <w:t>נת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הר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0710</wp:posOffset>
                </wp:positionH>
                <wp:positionV relativeFrom="paragraph">
                  <wp:posOffset>43180</wp:posOffset>
                </wp:positionV>
                <wp:extent cx="6515100" cy="42291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ד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ח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ט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מ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ע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רי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ז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ז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א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ה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מ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ב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י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נ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נ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יי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3pt;mso-wrap-distance-left:9.05pt;mso-wrap-distance-right:9.05pt;mso-wrap-distance-top:0pt;mso-wrap-distance-bottom:0pt;margin-top:3.4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רחמים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ב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וח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ד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ח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צט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מ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ע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פ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רי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ז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כז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ה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א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ה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מ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ח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ב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י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נ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חמ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נ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יי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37710</wp:posOffset>
                </wp:positionH>
                <wp:positionV relativeFrom="paragraph">
                  <wp:posOffset>65405</wp:posOffset>
                </wp:positionV>
                <wp:extent cx="2940050" cy="34290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34290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57.3pt;margin-top:5.15pt;width:231.45pt;height:269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34560</wp:posOffset>
                </wp:positionH>
                <wp:positionV relativeFrom="paragraph">
                  <wp:posOffset>65405</wp:posOffset>
                </wp:positionV>
                <wp:extent cx="2628900" cy="3314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אתחנ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כן ישנה בפרשה מדה כנגד מד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שובת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ה בדבר כניסתו ל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אמר לבני ל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 לכ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ני ל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ענה לו באותה המ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 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ל תוסף דבר אלי עוד בדבר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5.15pt;mso-position-vertical-relative:text;margin-left:3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שלו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אתחנן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יכן ישנה בפרשה מדה כנגד מד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שובת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ה בדבר כניסתו ל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אמר לבני ל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 לכ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בני ל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ענה לו באותה המ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 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אל תוסף דבר אלי עוד בדבר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center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36.8pt;margin-top:375.05pt;width:206.95pt;height:17.95pt;mso-wrap-style:none;v-text-anchor:middle" type="_x0000_t136">
            <v:path textpathok="t"/>
            <v:textpath on="t" fitshape="t" string="&quot;כל התורם לזיכוי הרבים אין חטא בא על ידו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27.5pt;margin-top:375.05pt;width:159.25pt;height:17.95pt;mso-wrap-style:none;v-text-anchor:middle" type="_x0000_t136">
            <v:path textpathok="t"/>
            <v:textpath on="t" fitshape="t" string="&quot;כל התורם לזיכוי הרבים אין חטא בא על ידו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0760</wp:posOffset>
                </wp:positionH>
                <wp:positionV relativeFrom="paragraph">
                  <wp:posOffset>2019935</wp:posOffset>
                </wp:positionV>
                <wp:extent cx="205740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59.05pt" to="540.75pt,1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</wp:posOffset>
                </wp:positionH>
                <wp:positionV relativeFrom="paragraph">
                  <wp:posOffset>2019935</wp:posOffset>
                </wp:positionV>
                <wp:extent cx="2057400" cy="0"/>
                <wp:effectExtent l="0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59.05pt" to="189.75pt,1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.8pt;margin-top:339.05pt;width:107.95pt;height:42.95pt;mso-wrap-style:none;v-text-anchor:middle;rotation:353" type="_x0000_t172">
            <v:path textpathok="t"/>
            <v:textpath on="t" fitshape="t" string="ניתן לתרום גם ממעשר כספים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3953510</wp:posOffset>
                </wp:positionV>
                <wp:extent cx="6534150" cy="10477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את השנה הבע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 פונים לציבור קוראי העלון לתרום להמשך הוצאתו לאו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חורי עלון זה אין עמותה ואין פרסומות 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וא מתקיי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מתרומותכם בלבד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א עיזרו לנו להמשיך בהוצאתו והפצ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82.5pt;mso-wrap-distance-left:9.05pt;mso-wrap-distance-right:9.05pt;mso-wrap-distance-top:0pt;mso-wrap-distance-bottom:0pt;margin-top:311.3pt;mso-position-vertical-relative:text;margin-left:8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קראת השנה הבע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נו פונים לציבור קוראי העלון לתרום להמשך הוצאתו לאו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אחורי עלון זה אין עמותה ואין פרסומות ע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 פסיקתם של גדולי הדו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הוא מתקיים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מתרומותכם בלבד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נא עיזרו לנו להמשיך בהוצאתו והפצ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219835</wp:posOffset>
                </wp:positionV>
                <wp:extent cx="6515100" cy="11430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מיד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עש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ב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96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ב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למיד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עש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ל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אב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2134235</wp:posOffset>
                </wp:positionV>
                <wp:extent cx="6515100" cy="194310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וזמר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פ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ח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פ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א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א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ג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גר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לוא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רוזי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י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ב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ר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פק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קיי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68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וזמר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ח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פ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ח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רפ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א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א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ג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גר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לוא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כ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טרוזי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י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ב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קר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פק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קיי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Wingdings" w:hAnsi="Wingdings" w:cs="Wingdings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Wingdings" w:hAnsi="Wingdings" w:cs="Wingdings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0"/>
      <w:szCs w:val="3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David"/>
      <w:bCs/>
      <w:iCs w:val="false"/>
      <w:szCs w:val="28"/>
      <w:u w:val="none"/>
    </w:rPr>
  </w:style>
  <w:style w:type="character" w:styleId="WW8Num116z1">
    <w:name w:val="WW8Num116z1"/>
    <w:qFormat/>
    <w:rPr>
      <w:rFonts w:cs="David"/>
      <w:bCs/>
      <w:iCs w:val="false"/>
      <w:szCs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Narkisim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Wingdings" w:hAnsi="Wingdings" w:cs="Wingdings"/>
      <w:color w:val="000000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6:00Z</dcterms:created>
  <dc:creator>mechsuv</dc:creator>
  <dc:description/>
  <dc:language>en-US</dc:language>
  <cp:lastModifiedBy>אלרועי והדר זוארץ</cp:lastModifiedBy>
  <cp:lastPrinted>2002-07-29T20:58:00Z</cp:lastPrinted>
  <dcterms:modified xsi:type="dcterms:W3CDTF">2002-07-29T19:10:00Z</dcterms:modified>
  <cp:revision>37</cp:revision>
  <dc:subject/>
  <dc:title>                                                                                                                         יש לשמור על קדושת </dc:title>
</cp:coreProperties>
</file>