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bmp" ContentType="image/bmp"/>
  <Override PartName="/word/media/image2.bmp" ContentType="image/bmp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שבת ראש-השנה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8985" w:dyaOrig="20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19372710" r:id="rId3"/>
        </w:object>
        <w:object w:dxaOrig="8985" w:dyaOrig="20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84023962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88305</wp:posOffset>
                </wp:positionH>
                <wp:positionV relativeFrom="paragraph">
                  <wp:posOffset>616585</wp:posOffset>
                </wp:positionV>
                <wp:extent cx="190627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זמנ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שליח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yefenof@walla.co.il</w:t>
                            </w:r>
                          </w:p>
                          <w:p>
                            <w:pPr>
                              <w:pStyle w:val="Heading8"/>
                              <w:ind w:left="-99" w:right="0" w:hanging="0"/>
                              <w:jc w:val="center"/>
                              <w:rPr>
                                <w:rFonts w:cs="David Transparent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באינטרנט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63pt;mso-wrap-distance-left:9.05pt;mso-wrap-distance-right:9.05pt;mso-wrap-distance-top:0pt;mso-wrap-distance-bottom:0pt;margin-top:48.55pt;mso-position-vertical-relative:text;margin-left:4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להזמנ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רומ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ושליח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שוב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yefenof@walla.co.il</w:t>
                      </w:r>
                    </w:p>
                    <w:p>
                      <w:pPr>
                        <w:pStyle w:val="Heading8"/>
                        <w:ind w:left="-99" w:right="0" w:hanging="0"/>
                        <w:jc w:val="center"/>
                        <w:rPr>
                          <w:rFonts w:cs="David Transparent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באינטרנט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1071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4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3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3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3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3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דרכ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ובדי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35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4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3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3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3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3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3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דרכ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עובדי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יוסף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שליט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9.75pt;width:198.7pt;height:8.95pt;mso-wrap-style:none;v-text-anchor:middle" type="_x0000_t136">
            <v:path textpathok="t"/>
            <v:textpath on="t" fitshape="t" string="שנה ד' מס 155 א' תשרי ה'תשס&quot;ג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050-474486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2275</wp:posOffset>
                </wp:positionH>
                <wp:positionV relativeFrom="paragraph">
                  <wp:posOffset>74295</wp:posOffset>
                </wp:positionV>
                <wp:extent cx="2171700" cy="4343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תקיע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שופר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י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עז</w:t>
                            </w:r>
                            <w:r>
                              <w:rPr>
                                <w:rtl w:val="true"/>
                              </w:rPr>
                              <w:t>": "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זכ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ק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עק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עת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כ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ק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כר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ח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לתק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זכ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ק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ה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ה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זו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צ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ק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ב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וד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תחז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הד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תחר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ונ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וד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ח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שו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כפ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חז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לנ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נרצ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וולה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2pt;mso-wrap-distance-left:9.05pt;mso-wrap-distance-right:9.05pt;mso-wrap-distance-top:0pt;mso-wrap-distance-bottom:0pt;margin-top:5.85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תקיע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שופר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י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עז</w:t>
                      </w:r>
                      <w:r>
                        <w:rPr>
                          <w:rtl w:val="true"/>
                        </w:rPr>
                        <w:t>": "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זכ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ק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עק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ב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עת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כ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ק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כר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חה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לתק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זכ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ק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ה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ה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זו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צ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/>
                        <w:t>3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ק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ב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וד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תחז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הד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תחר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ונ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וד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ח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שו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כפ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פ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חז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שו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חמ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לנ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נרצ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וולה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94275</wp:posOffset>
                </wp:positionH>
                <wp:positionV relativeFrom="paragraph">
                  <wp:posOffset>74295</wp:posOffset>
                </wp:positionV>
                <wp:extent cx="2171700" cy="4212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סד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פ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י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פסו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בתפיל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ד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ק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רלב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תפל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י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ק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חת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ריב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לשת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עבו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רע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חמ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לשת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ק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מו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די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פס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פ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ית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ז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מלכ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ל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ש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יר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קר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שיח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ש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נו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פיל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א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tl w:val="true"/>
                              </w:rPr>
                              <w:t xml:space="preserve">.        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לב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1.7pt;mso-wrap-distance-left:9.05pt;mso-wrap-distance-right:9.05pt;mso-wrap-distance-top:0pt;mso-wrap-distance-bottom:0pt;margin-top:5.8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סד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פל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ח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י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פסו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בתפיל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ד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ר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פ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ק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ל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רלב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תפל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י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ק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יחת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ריב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לשת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עלי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עבו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שמ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ירע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חמ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לשת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ק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שמו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ידי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פס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פ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ית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עז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מלכ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ל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ו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ש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יר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קר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שיח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ש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נו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פיל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אל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ת</w:t>
                      </w:r>
                      <w:r>
                        <w:rPr>
                          <w:rtl w:val="true"/>
                        </w:rPr>
                        <w:t xml:space="preserve">.        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לב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עז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ח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וק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7295</wp:posOffset>
                </wp:positionH>
                <wp:positionV relativeFrom="paragraph">
                  <wp:posOffset>34290</wp:posOffset>
                </wp:positionV>
                <wp:extent cx="2293620" cy="32416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15820" cy="30607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820" cy="306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55.25pt;mso-wrap-distance-left:9.05pt;mso-wrap-distance-right:9.05pt;mso-wrap-distance-top:0pt;mso-wrap-distance-bottom:0pt;margin-top:2.7pt;mso-position-vertical-relative:text;margin-left:4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15820" cy="30607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grayscl/>
                                    </a:blip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820" cy="306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0" distR="2540" simplePos="0" locked="0" layoutInCell="0" allowOverlap="1" relativeHeight="4">
                <wp:simplePos x="0" y="0"/>
                <wp:positionH relativeFrom="column">
                  <wp:posOffset>2832735</wp:posOffset>
                </wp:positionH>
                <wp:positionV relativeFrom="paragraph">
                  <wp:posOffset>10795</wp:posOffset>
                </wp:positionV>
                <wp:extent cx="2259330" cy="556260"/>
                <wp:effectExtent l="0" t="520700" r="0" b="638175"/>
                <wp:wrapTight wrapText="bothSides">
                  <wp:wrapPolygon edited="0">
                    <wp:start x="0" y="1381"/>
                    <wp:lineTo x="3600" y="-3551"/>
                    <wp:lineTo x="7200" y="6362"/>
                    <wp:lineTo x="10800" y="1381"/>
                    <wp:lineTo x="14400" y="-3551"/>
                    <wp:lineTo x="18000" y="6362"/>
                    <wp:lineTo x="21606" y="1381"/>
                    <wp:lineTo x="0" y="20219"/>
                    <wp:lineTo x="3600" y="15238"/>
                    <wp:lineTo x="7200" y="25175"/>
                    <wp:lineTo x="10800" y="20219"/>
                    <wp:lineTo x="14400" y="15238"/>
                    <wp:lineTo x="18000" y="25175"/>
                    <wp:lineTo x="21606" y="20219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78400">
                          <a:off x="0" y="0"/>
                          <a:ext cx="2259360" cy="55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 Stam1" w:hAnsi="Guttman Stam1" w:eastAsia="Guttman Stam1" w:cs="Guttman Stam1"/>
                                <w:lang w:eastAsia="zh-CN" w:bidi="hi-IN"/>
                              </w:rPr>
                              <w:t>תהא שנת סודות גדול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1pt;margin-top:0.8pt;width:177.85pt;height:43.75pt;mso-wrap-style:none;v-text-anchor:middle;rotation:319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 Stam1" w:hAnsi="Guttman Stam1" w:eastAsia="Guttman Stam1" w:cs="Guttman Stam1"/>
                          <w:lang w:eastAsia="zh-CN" w:bidi="hi-IN"/>
                        </w:rPr>
                        <w:t>תהא שנת סודות גדולים</w:t>
                      </w:r>
                    </w:p>
                  </w:txbxContent>
                </v:textbox>
                <v:path textpathok="t"/>
                <v:textpath on="t" fitshape="t" string="תהא שנת סודות גדולים" style="font-family:&quot;Guttman Stam1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327015</wp:posOffset>
                </wp:positionH>
                <wp:positionV relativeFrom="paragraph">
                  <wp:posOffset>46990</wp:posOffset>
                </wp:positionV>
                <wp:extent cx="2380615" cy="6438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95830" cy="5524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66" r="-1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50.7pt;mso-wrap-distance-left:9.05pt;mso-wrap-distance-right:9.05pt;mso-wrap-distance-top:0pt;mso-wrap-distance-bottom:0pt;margin-top:3.7pt;mso-position-vertical-relative:text;margin-left:41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95830" cy="5524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66" r="-1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151505</wp:posOffset>
                </wp:positionH>
                <wp:positionV relativeFrom="paragraph">
                  <wp:posOffset>144780</wp:posOffset>
                </wp:positionV>
                <wp:extent cx="2268855" cy="431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85975" cy="34036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118" r="-3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34pt;mso-wrap-distance-left:9.05pt;mso-wrap-distance-right:9.05pt;mso-wrap-distance-top:0pt;mso-wrap-distance-bottom:0pt;margin-top:11.4pt;mso-position-vertical-relative:text;margin-left:24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85975" cy="34036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" t="-118" r="-3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75995</wp:posOffset>
                </wp:positionH>
                <wp:positionV relativeFrom="paragraph">
                  <wp:posOffset>635</wp:posOffset>
                </wp:positionV>
                <wp:extent cx="2272665" cy="5486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90420" cy="45656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82" r="-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3.2pt;mso-wrap-distance-left:9.05pt;mso-wrap-distance-right:9.05pt;mso-wrap-distance-top:0pt;mso-wrap-distance-bottom:0pt;margin-top:0.05pt;mso-position-vertical-relative:text;margin-left:7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90420" cy="45656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82" r="-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760</wp:posOffset>
                </wp:positionH>
                <wp:positionV relativeFrom="paragraph">
                  <wp:posOffset>114935</wp:posOffset>
                </wp:positionV>
                <wp:extent cx="2171700" cy="43649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נה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ו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פרנס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שת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ע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ש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יעת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שמ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ו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ר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רנס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שמ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עו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כת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ח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נס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לכ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7pt;mso-wrap-distance-left:9.05pt;mso-wrap-distance-right:9.05pt;mso-wrap-distance-top:0pt;mso-wrap-distance-bottom:0pt;margin-top:9.0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חזר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תשוב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שנה</w:t>
                      </w:r>
                    </w:p>
                    <w:p>
                      <w:pPr>
                        <w:pStyle w:val="BodyText2"/>
                        <w:spacing w:lineRule="exact" w:line="24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ד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חו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י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פרנס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ד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שת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ש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ע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ש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ד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BodyText2"/>
                        <w:spacing w:lineRule="exact" w:line="24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יעת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שמ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ו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ר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רנס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שמ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עו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ש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ק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כת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ח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נס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לכ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0460</wp:posOffset>
                </wp:positionH>
                <wp:positionV relativeFrom="paragraph">
                  <wp:posOffset>22225</wp:posOffset>
                </wp:positionV>
                <wp:extent cx="2286000" cy="45777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/>
                                <w:sz w:val="10"/>
                                <w:szCs w:val="1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כב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רון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למו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שח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נס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ק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ח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מ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כה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ליכ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ע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עס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ע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סר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סו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ית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ת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ת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יס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שח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מ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כש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מוליכ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ע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עס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ע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סרנ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סו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יתנ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ית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ת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יס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ח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ה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י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ליכ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כה</w:t>
                            </w:r>
                            <w:r>
                              <w:rPr>
                                <w:rtl w:val="true"/>
                              </w:rPr>
                              <w:t>?                            (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0.45pt;mso-wrap-distance-left:9.05pt;mso-wrap-distance-right:9.05pt;mso-wrap-distance-top:0pt;mso-wrap-distance-bottom:0pt;margin-top:1.7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left="54" w:right="0" w:hanging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Verdana" w:cs="Verdana"/>
                          <w:sz w:val="10"/>
                          <w:szCs w:val="1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...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כב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רון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סו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למו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שח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נס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יד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ק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ח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כ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נ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מי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כה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ליכ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ע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עס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ע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סר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סו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ית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ת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ת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יס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שח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מ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כש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מוליכ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ע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כעס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ע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סרני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יסו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יתני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ית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ת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יס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ח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מ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הנ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י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ליכ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כה</w:t>
                      </w:r>
                      <w:r>
                        <w:rPr>
                          <w:rtl w:val="true"/>
                        </w:rPr>
                        <w:t>?                            (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ח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6460</wp:posOffset>
                </wp:positionH>
                <wp:positionV relativeFrom="paragraph">
                  <wp:posOffset>136525</wp:posOffset>
                </wp:positionV>
                <wp:extent cx="2286000" cy="43434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דע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רוע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ה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ק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שתמ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וק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מ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ק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ק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ל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פר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ומ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תח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ק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קי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ק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ו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ק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רו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ה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יס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ק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כי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סי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ש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ועה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אשר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ד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ו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י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ר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ו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ט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עו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ג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ו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צטע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ב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".          (</w:t>
                            </w:r>
                            <w:r>
                              <w:rPr>
                                <w:rtl w:val="true"/>
                              </w:rPr>
                              <w:t>זיכ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     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pt;mso-wrap-distance-left:9.05pt;mso-wrap-distance-right:9.05pt;mso-wrap-distance-top:0pt;mso-wrap-distance-bottom:0pt;margin-top:10.7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אשר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עם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יודע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תרוע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ה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ק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שתמ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וק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כ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מ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ק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ק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ל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פר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ה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ומ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תח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ק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קי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ב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ק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ו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פ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ק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רו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ה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יס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קו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כי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סי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ש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ועה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אשר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וד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ו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י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ר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ו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ט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עו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ג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ו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צטע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ש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ב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".          (</w:t>
                      </w:r>
                      <w:r>
                        <w:rPr>
                          <w:rtl w:val="true"/>
                        </w:rPr>
                        <w:t>זיכ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ם</w:t>
                      </w:r>
                      <w:r>
                        <w:rPr>
                          <w:rtl w:val="true"/>
                        </w:rPr>
                        <w:t xml:space="preserve">)                      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0"/>
          <w:szCs w:val="26"/>
          <w:lang w:val="he-IL" w:eastAsia="en-US"/>
        </w:rPr>
      </w:pPr>
      <w:r>
        <w:rPr>
          <w:rFonts w:cs="David"/>
          <w:b/>
          <w:bCs/>
          <w:sz w:val="20"/>
          <w:szCs w:val="26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965</wp:posOffset>
                </wp:positionH>
                <wp:positionV relativeFrom="paragraph">
                  <wp:posOffset>69850</wp:posOffset>
                </wp:positionV>
                <wp:extent cx="6765290" cy="11645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קוראינו היקר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אחורי עלון זה אין עמותה ואין פרסומות 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פ פסיקתם של גדולי הדו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שנה התחילה ולצערנו אין כרגע לעלון תורמ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נא תירמו כל חודש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מעשר כספ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שר לתרום גם מכספי כפרות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ו מודים לכל התומכים הנכבדים שתרמו לנו במשך השנה האחרונ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רכת שנה טוב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ונינים ישלחו צ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 בדואר רשום לכתובת המערכת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טים נוספ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050-47448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7pt;height:91.7pt;mso-wrap-distance-left:9.05pt;mso-wrap-distance-right:9.05pt;mso-wrap-distance-top:0pt;mso-wrap-distance-bottom:0pt;margin-top:5.5pt;mso-position-vertical-relative:text;margin-left:1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קוראינו היקרים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אחורי עלון זה אין עמותה ואין פרסומות ע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פ פסיקתם של גדולי הדור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והשנה התחילה ולצערנו אין כרגע לעלון תורמים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אנא תירמו כל חודש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מעשר כספים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אפשר לתרום גם מכספי כפרות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אנו מודים לכל התומכים הנכבדים שתרמו לנו במשך השנה האחרונה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בברכת שנה טובה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עונינים ישלחו צ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ק בדואר רשום לכתובת המערכת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פרטים נוספים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050-474486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87745</wp:posOffset>
                </wp:positionH>
                <wp:positionV relativeFrom="paragraph">
                  <wp:posOffset>56515</wp:posOffset>
                </wp:positionV>
                <wp:extent cx="781685" cy="5956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6900" cy="50292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46.9pt;mso-wrap-distance-left:9.05pt;mso-wrap-distance-right:9.05pt;mso-wrap-distance-top:0pt;mso-wrap-distance-bottom:0pt;margin-top:4.45pt;mso-position-vertical-relative:text;margin-left:4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6900" cy="50292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060</wp:posOffset>
                </wp:positionH>
                <wp:positionV relativeFrom="paragraph">
                  <wp:posOffset>50800</wp:posOffset>
                </wp:positionV>
                <wp:extent cx="67437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4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3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7145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 את 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קיע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שופ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ח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ביע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ו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למ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ק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ע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זכ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י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ע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כ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ד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כ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..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יכ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יכ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עור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רהו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קיע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חז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ר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הד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או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י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שפ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שב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חבול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לו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תח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ק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 את 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קיע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שופר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ח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ביע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ו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למ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ק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ו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קע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ו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זכ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קי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צח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ע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כ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קד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כ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..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ר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פ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שיכ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ד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שיכ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עור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רהו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קיע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ש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ס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א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חז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ר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הד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או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י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שפ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ל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ד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חשב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חבול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עלו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תח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ש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ט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ק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ש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060</wp:posOffset>
                </wp:positionH>
                <wp:positionV relativeFrom="paragraph">
                  <wp:posOffset>70485</wp:posOffset>
                </wp:positionV>
                <wp:extent cx="6515100" cy="1828800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051685" cy="11430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68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קי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רדי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ג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יבו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ו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ק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ע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בק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תק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ירותינ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י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צ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קיעה</w:t>
                            </w:r>
                            <w:r>
                              <w:rPr>
                                <w:rtl w:val="true"/>
                              </w:rPr>
                              <w:t xml:space="preserve">?!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רבו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תנה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ו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ז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יל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פ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כ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גב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ישק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יל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פיל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עמ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tl w:val="true"/>
                              </w:rPr>
                              <w:t xml:space="preserve">"),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פ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יג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מ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קת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 xml:space="preserve">...?"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4pt;mso-wrap-distance-left:9.05pt;mso-wrap-distance-right:9.05pt;mso-wrap-distance-top:0pt;mso-wrap-distance-bottom:0pt;margin-top:5.5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051685" cy="114300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68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א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קי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רדי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ג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ר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יבו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ו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ק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ב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וע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בק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תק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ירותינו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ק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י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צ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קיעה</w:t>
                      </w:r>
                      <w:r>
                        <w:rPr>
                          <w:rtl w:val="true"/>
                        </w:rPr>
                        <w:t xml:space="preserve">?!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רבו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תנה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וט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נו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ז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יל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פ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צ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תכ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גב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ישק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יל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פיל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ו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עמ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ץ</w:t>
                      </w:r>
                      <w:r>
                        <w:rPr>
                          <w:rtl w:val="true"/>
                        </w:rPr>
                        <w:t xml:space="preserve">"),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פ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יג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מ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יקת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tl w:val="true"/>
                        </w:rPr>
                        <w:t xml:space="preserve">...?"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eastAsia="Verdana"/>
          <w:sz w:val="20"/>
          <w:lang w:val="he-IL" w:eastAsia="en-US"/>
        </w:rPr>
      </w:pPr>
      <w:r>
        <w:rPr>
          <w:rFonts w:eastAsia="Verdana"/>
          <w:sz w:val="20"/>
          <w:rtl w:val="true"/>
          <w:lang w:val="he-IL" w:eastAsia="en-US"/>
        </w:rPr>
        <w:t xml:space="preserve">               </w: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0710</wp:posOffset>
                </wp:positionH>
                <wp:positionV relativeFrom="paragraph">
                  <wp:posOffset>65405</wp:posOffset>
                </wp:positionV>
                <wp:extent cx="6515100" cy="35433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ירא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9" w:leader="none"/>
                              </w:tabs>
                              <w:ind w:left="0" w:right="4536" w:hanging="0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ת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מ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רא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9" w:leader="none"/>
                              </w:tabs>
                              <w:ind w:left="0" w:right="4536" w:hanging="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א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ר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9" w:leader="none"/>
                              </w:tabs>
                              <w:ind w:left="0" w:right="4536" w:hanging="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9" w:leader="none"/>
                              </w:tabs>
                              <w:ind w:left="0" w:right="4536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ר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ר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מ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ל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רו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ה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מ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ו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לוה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מ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בזוה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ני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שב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לו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פנ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נ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ה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ו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ה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יאה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שפ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רגל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ר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פנ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בר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דעזע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וכ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בור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ב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ו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ו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דרג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ר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נ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קו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מ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9" w:leader="none"/>
                              </w:tabs>
                              <w:ind w:left="0" w:right="4536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9" w:leader="none"/>
                              </w:tabs>
                              <w:ind w:left="0" w:right="454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right="0" w:firstLine="72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9pt;mso-wrap-distance-left:9.05pt;mso-wrap-distance-right:9.05pt;mso-wrap-distance-top:0pt;mso-wrap-distance-bottom:0pt;margin-top:5.1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ירא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מים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9" w:leader="none"/>
                        </w:tabs>
                        <w:ind w:left="0" w:right="4536" w:hanging="0"/>
                        <w:jc w:val="left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עת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לה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ו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עמך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ירא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9" w:leader="none"/>
                        </w:tabs>
                        <w:ind w:left="0" w:right="4536" w:hanging="0"/>
                        <w:jc w:val="left"/>
                        <w:rPr/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א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ה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ר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ס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מ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9" w:leader="none"/>
                        </w:tabs>
                        <w:ind w:left="0" w:right="4536" w:hanging="0"/>
                        <w:jc w:val="left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9" w:leader="none"/>
                        </w:tabs>
                        <w:ind w:left="0" w:right="4536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ל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ר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ע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ר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ל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מ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ל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ל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רו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ר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ה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מ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ד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אחד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ו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לוה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מ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בזוה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צו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ני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י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שב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שני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לו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פנ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נ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יה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ת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ו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ה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ביאה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שפ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ב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שלישי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רגל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ר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פנ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בר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דעזע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וכ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בור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ב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מ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ב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כ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ש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ו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ו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דרג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י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יו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ר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נ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קו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מ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י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9" w:leader="none"/>
                        </w:tabs>
                        <w:ind w:left="0" w:right="4536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9" w:leader="none"/>
                        </w:tabs>
                        <w:ind w:left="0" w:right="454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320" w:right="0" w:firstLine="72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620260</wp:posOffset>
                </wp:positionH>
                <wp:positionV relativeFrom="paragraph">
                  <wp:posOffset>86995</wp:posOffset>
                </wp:positionV>
                <wp:extent cx="2857500" cy="2971800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2971800"/>
                        </a:xfrm>
                        <a:prstGeom prst="verticalScroll">
                          <a:avLst>
                            <a:gd name="adj" fmla="val 58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363.8pt;margin-top:6.85pt;width:224.95pt;height:233.95pt;mso-wrap-style:none;v-text-anchor:middle;rotation:180;mso-position-horizontal-relative:pag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734560</wp:posOffset>
                </wp:positionH>
                <wp:positionV relativeFrom="paragraph">
                  <wp:posOffset>86995</wp:posOffset>
                </wp:positionV>
                <wp:extent cx="2628900" cy="29718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מ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קר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בוא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כן נלמד שאין הקב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 נפרע מן הנפש תחילה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בברכות הקדים ברכת הגוף לברכת המזון שנאמר קודם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רי בטנך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ולאחריו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רוך טנאך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בקללות הקדים ברכת המזון לברכת הגוף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למדך שיענש תחילה בממונו ואם לא יחזור בו יענש בגופו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מכאן למדו שאין בעל הרחמים נפרע מן הנפשות תחילה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4pt;mso-wrap-distance-left:9.05pt;mso-wrap-distance-right:9.05pt;mso-wrap-distance-top:0pt;mso-wrap-distance-bottom:0pt;margin-top:6.85pt;mso-position-vertical-relative:text;margin-left:37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מ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דבר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קר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ראש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שנ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ind w:left="0" w:right="0" w:hanging="0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lockText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י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בוא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Verdana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יכן נלמד שאין הקב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 נפרע מן הנפש תחילה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בברכות הקדים ברכת הגוף לברכת המזון שנאמר קודם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פרי בטנך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"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ולאחריו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ברוך טנאך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"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ובקללות הקדים ברכת המזון לברכת הגוף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ללמדך שיענש תחילה בממונו ואם לא יחזור בו יענש בגופו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ומכאן למדו שאין בעל הרחמים נפרע מן הנפשות תחילה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06060</wp:posOffset>
                </wp:positionH>
                <wp:positionV relativeFrom="paragraph">
                  <wp:posOffset>71755</wp:posOffset>
                </wp:positionV>
                <wp:extent cx="2628900" cy="34290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9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8pt;margin-top:5.65pt;width:206.95pt;height:269.95pt;mso-wrap-style:none;v-text-anchor:middle;mso-position-horizontal-relative:page" type="_x0000_t9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4952365</wp:posOffset>
                </wp:positionV>
                <wp:extent cx="6972300" cy="10172700"/>
                <wp:effectExtent l="15875" t="15875" r="16510" b="1587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389.95pt;width:548.95pt;height:800.9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0760</wp:posOffset>
                </wp:positionH>
                <wp:positionV relativeFrom="paragraph">
                  <wp:posOffset>1791335</wp:posOffset>
                </wp:positionV>
                <wp:extent cx="2057400" cy="0"/>
                <wp:effectExtent l="0" t="38100" r="0" b="3810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141.05pt" to="540.75pt,1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53075</wp:posOffset>
                </wp:positionH>
                <wp:positionV relativeFrom="paragraph">
                  <wp:posOffset>1143000</wp:posOffset>
                </wp:positionV>
                <wp:extent cx="2743835" cy="343535"/>
                <wp:effectExtent l="0" t="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7.25pt;margin-top:90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18.8pt;margin-top:393.05pt;width:530.95pt;height:17.95pt;mso-wrap-style:none;v-text-anchor:middle" type="_x0000_t136">
            <v:path textpathok="t"/>
            <v:textpath on="t" fitshape="t" string="שנה טובה לכל עם ישראל!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789410</wp:posOffset>
                </wp:positionH>
                <wp:positionV relativeFrom="paragraph">
                  <wp:posOffset>581660</wp:posOffset>
                </wp:positionV>
                <wp:extent cx="2400300" cy="3429000"/>
                <wp:effectExtent l="10160" t="10160" r="1016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4200">
                          <a:off x="0" y="0"/>
                          <a:ext cx="2400480" cy="3429000"/>
                        </a:xfrm>
                        <a:prstGeom prst="verticalScroll">
                          <a:avLst>
                            <a:gd name="adj" fmla="val 416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3pt;margin-top:45.8pt;width:188.95pt;height:269.95pt;mso-wrap-style:none;v-text-anchor:middle;rotation:180;mso-position-horizontal-relative:page" type="_x0000_t9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060</wp:posOffset>
                </wp:positionH>
                <wp:positionV relativeFrom="paragraph">
                  <wp:posOffset>1791335</wp:posOffset>
                </wp:positionV>
                <wp:extent cx="20574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41.05pt" to="189.75pt,14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060</wp:posOffset>
                </wp:positionH>
                <wp:positionV relativeFrom="paragraph">
                  <wp:posOffset>1105535</wp:posOffset>
                </wp:positionV>
                <wp:extent cx="6515100" cy="12573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40305" cy="11430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34590" cy="114300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ק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וצ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ב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מ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ת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ה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מ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ו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ו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ו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וק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ה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עורר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ו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0pt;margin-top:87.0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40305" cy="114300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34590" cy="114300"/>
                            <wp:effectExtent l="0" t="0" r="0" b="0"/>
                            <wp:docPr id="6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ק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ו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וצ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יב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מ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בת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ה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מ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ו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ו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ד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ו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וק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ה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עורר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ו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זי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060</wp:posOffset>
                </wp:positionH>
                <wp:positionV relativeFrom="paragraph">
                  <wp:posOffset>1905635</wp:posOffset>
                </wp:positionV>
                <wp:extent cx="6515100" cy="3200400"/>
                <wp:effectExtent l="0" t="0" r="0" b="0"/>
                <wp:wrapSquare wrapText="bothSides"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רימ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פ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ג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כ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ש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ר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צ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מ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ר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פי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תיק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יפס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בע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ו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דיאי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ומ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ל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מ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ב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שתב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ג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נ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ור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א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ור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קישו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ג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רימ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סיס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קר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סי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מ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מ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מ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פ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לי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רכי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ב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חיט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ברי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נאד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צמ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לי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מ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ו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ר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ת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מ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מעיכ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שור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מ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דר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כ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ל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פפ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קו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משול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ג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זכ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וכ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לו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קו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משול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ח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פ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ב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י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כר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כ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יק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ר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ל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רש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מע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מ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י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ת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יו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מו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ש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צ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יפ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נ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ת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ליפ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ת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ת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יפ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צונ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ב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ת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ו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ד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יפ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וסמטי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יל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מט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ב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ומ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יות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ימ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מ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52pt;mso-wrap-distance-left:9.05pt;mso-wrap-distance-right:9.05pt;mso-wrap-distance-top:0pt;mso-wrap-distance-bottom:0pt;margin-top:150.0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6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רימ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פ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ג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יכ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פש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ר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ד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צ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מ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ומ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ור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פי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תיק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סיפס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בע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ו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דיאי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קומ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ל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מ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ב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שתב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ג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נ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ור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י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א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ור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ק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קישו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הג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כ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רימ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סיס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קר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סי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מ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מ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מ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פ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לי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מו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רכי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ס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ב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חיט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ברי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נאד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ו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צמ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לי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ו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סמ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ו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ר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ות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מ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מעיכ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ישור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מ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דר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'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כ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ול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פפ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קו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משול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ג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זכ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ס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ו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סוכ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לו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קו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משול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ח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ג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פ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ב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כונ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ואיו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כר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כ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יק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ר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ל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רש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מע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מ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י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ת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מיו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מו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ש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צ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ופ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כ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יפ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נ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ת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ליפ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ת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ת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יפ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יצונ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ב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שת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ו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קד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יפ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וסמטי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יל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מט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ה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ב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ומ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ר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ויות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.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ימ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מ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903710</wp:posOffset>
                </wp:positionH>
                <wp:positionV relativeFrom="paragraph">
                  <wp:posOffset>582930</wp:posOffset>
                </wp:positionV>
                <wp:extent cx="2171700" cy="33147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י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ע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עי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ים בהנאה בפרשה ומהיכן לומדים 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פי שנסמכו למצו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תבשל גדי בחלב א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סור בהנא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חובות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45.9pt;mso-position-vertical-relative:text;margin-left:9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י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ע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עי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פו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סורים בהנאה בפרשה ומהיכן לומדים 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יכ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פי שנסמכו למצו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תבשל גדי בחלב א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אסור בהנא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כ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נחמנ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רחובות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8040</wp:posOffset>
                </wp:positionH>
                <wp:positionV relativeFrom="paragraph">
                  <wp:posOffset>3754755</wp:posOffset>
                </wp:positionV>
                <wp:extent cx="1116965" cy="89852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932180" cy="805815"/>
                                  <wp:effectExtent l="0" t="0" r="0" b="0"/>
                                  <wp:docPr id="7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70.75pt;mso-wrap-distance-left:9.05pt;mso-wrap-distance-right:9.05pt;mso-wrap-distance-top:0pt;mso-wrap-distance-bottom:0pt;margin-top:295.65pt;mso-position-vertical-relative:text;margin-left:4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932180" cy="805815"/>
                            <wp:effectExtent l="0" t="0" r="0" b="0"/>
                            <wp:docPr id="7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ttman Stam1">
    <w:charset w:val="01"/>
    <w:family w:val="roman"/>
    <w:pitch w:val="default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right"/>
      <w:pPr>
        <w:tabs>
          <w:tab w:val="num" w:pos="170"/>
        </w:tabs>
        <w:ind w:left="170" w:hanging="0"/>
      </w:pPr>
      <w:rPr>
        <w:rFonts w:ascii="Wingdings" w:hAnsi="Wingdings" w:cs="Wingdings" w:hint="default"/>
        <w:sz w:val="30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18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eastAsia="Times New Roman" w:cs="Narkisim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eastAsia="Times New Roman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color w:val="000000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0">
    <w:name w:val="WW8Num80z0"/>
    <w:qFormat/>
    <w:rPr>
      <w:rFonts w:ascii="Symbol" w:hAnsi="Symbol" w:eastAsia="Times New Roman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Times New Roman" w:cs="Narkisim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eastAsia="Times New Roman" w:cs="Narkisim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sz w:val="22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Wingdings" w:hAnsi="Wingdings" w:cs="Wingdings"/>
      <w:color w:val="000000"/>
      <w:sz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2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sz w:val="22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eastAsia="Times New Roman" w:cs="Narkisim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Wingdings" w:hAnsi="Wingdings" w:cs="Wingdings"/>
      <w:color w:val="000000"/>
      <w:sz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30"/>
      <w:szCs w:val="3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Times New Roman" w:hAnsi="Times New Roman" w:cs="Times New Roman"/>
      <w:sz w:val="22"/>
    </w:rPr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cs="David"/>
      <w:bCs/>
      <w:iCs w:val="false"/>
      <w:szCs w:val="28"/>
      <w:u w:val="none"/>
    </w:rPr>
  </w:style>
  <w:style w:type="character" w:styleId="WW8Num118z1">
    <w:name w:val="WW8Num118z1"/>
    <w:qFormat/>
    <w:rPr>
      <w:rFonts w:cs="David"/>
      <w:bCs/>
      <w:iCs w:val="false"/>
      <w:szCs w:val="28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30"/>
      <w:szCs w:val="3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eastAsia="Times New Roman" w:cs="Narkisim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Wingdings" w:hAnsi="Wingdings" w:cs="Wingdings"/>
      <w:color w:val="000000"/>
      <w:sz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BlockText">
    <w:name w:val="Block Text"/>
    <w:basedOn w:val="Normal"/>
    <w:qFormat/>
    <w:pPr>
      <w:ind w:left="158" w:right="142" w:hanging="0"/>
      <w:jc w:val="center"/>
    </w:pPr>
    <w:rPr>
      <w:rFonts w:cs="Narkisim"/>
      <w:sz w:val="22"/>
      <w:szCs w:val="22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21:24:00Z</dcterms:created>
  <dc:creator>mechsuv</dc:creator>
  <dc:description/>
  <dc:language>en-US</dc:language>
  <cp:lastModifiedBy>אלרועי והדר זוארץ</cp:lastModifiedBy>
  <cp:lastPrinted>2002-09-01T15:26:00Z</cp:lastPrinted>
  <dcterms:modified xsi:type="dcterms:W3CDTF">2002-09-01T13:26:00Z</dcterms:modified>
  <cp:revision>34</cp:revision>
  <dc:subject/>
  <dc:title>                                                                                                                         יש לשמור על קדושת </dc:title>
</cp:coreProperties>
</file>