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99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#3399ff"/>
            <v:stroke color="blue" weight="9360" joinstyle="miter" endcap="flat"/>
            <w10:wrap type="none"/>
          </v:shape>
        </w:pict>
        <w:pict>
          <v:shape id="shape_0" stroked="t" o:allowincell="f" style="position:absolute;margin-left:264.8pt;margin-top:30.55pt;width:206.95pt;height:38.95pt;mso-wrap-style:none;v-text-anchor:middle;mso-position-horizontal-relative:page" type="_x0000_t136">
            <v:path textpathok="t"/>
            <v:textpath on="t" fitshape="t" string="פרשת שלח" style="font-family:&quot;Guttman Stam&quot;;font-size:32pt"/>
            <v:imagedata r:id="rId2" o:detectmouseclick="t"/>
            <v:stroke color="blue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42841835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01098233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0115</wp:posOffset>
                </wp:positionH>
                <wp:positionV relativeFrom="paragraph">
                  <wp:posOffset>508000</wp:posOffset>
                </wp:positionV>
                <wp:extent cx="12801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לי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ק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פי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40pt;mso-position-vertical-relative:text;margin-left:47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rtl w:val="true"/>
                        </w:rPr>
                        <w:t>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rtl w:val="true"/>
                        </w:rPr>
                        <w:t>ילי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קר</w:t>
                      </w:r>
                      <w:r>
                        <w:rPr>
                          <w:rFonts w:cs="Narkisim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תפיל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' 90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lang w:val="he-IL" w:eastAsia="en-US"/>
        </w:rPr>
      </w:pPr>
      <w:r>
        <w:rPr>
          <w:rFonts w:cs="David"/>
          <w:b/>
          <w:bCs/>
          <w:sz w:val="6"/>
          <w:szCs w:val="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275</wp:posOffset>
                </wp:positionH>
                <wp:positionV relativeFrom="paragraph">
                  <wp:posOffset>78105</wp:posOffset>
                </wp:positionV>
                <wp:extent cx="2171700" cy="452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קוש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שב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א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ש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לפ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וו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ר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י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דינ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נ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ק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ג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יי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זד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י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רג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ל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א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אג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דג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בי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אונ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ט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ט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tl w:val="true"/>
                              </w:rPr>
                              <w:t>".    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6.1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קוש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צ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שב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א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ש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לפ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וו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ר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י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דינ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נ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ק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ג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יי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זד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י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רג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ל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א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אג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דג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בי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אונ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ט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ת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ט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מו</w:t>
                      </w:r>
                      <w:r>
                        <w:rPr>
                          <w:rtl w:val="true"/>
                        </w:rPr>
                        <w:t>".    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2370</wp:posOffset>
                </wp:positionH>
                <wp:positionV relativeFrom="paragraph">
                  <wp:posOffset>78105</wp:posOffset>
                </wp:positionV>
                <wp:extent cx="2171700" cy="3721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ק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ר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ט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ר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קב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כש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ה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ד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ה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יק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טים</w:t>
                            </w:r>
                            <w:r>
                              <w:rPr>
                                <w:rtl w:val="true"/>
                              </w:rPr>
                              <w:t>.   (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tl w:val="true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3pt;mso-wrap-distance-left:9.05pt;mso-wrap-distance-right:9.05pt;mso-wrap-distance-top:0pt;mso-wrap-distance-bottom:0pt;margin-top:6.15pt;mso-position-vertical-relative:text;margin-left:3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ק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ר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ט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ו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מ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ר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י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קב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כש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ה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ד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ה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יק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טים</w:t>
                      </w:r>
                      <w:r>
                        <w:rPr>
                          <w:rtl w:val="true"/>
                        </w:rPr>
                        <w:t>.   (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נתן</w:t>
                      </w:r>
                      <w:r>
                        <w:rPr>
                          <w:rtl w:val="true"/>
                        </w:rPr>
                        <w:t xml:space="preserve">)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none"/>
        </w:rPr>
      </w:pPr>
      <w:r>
        <w:rPr>
          <w:rFonts w:eastAsia="Verdana" w:cs="Verdana"/>
          <w:b/>
          <w:bCs/>
          <w:sz w:val="28"/>
          <w:szCs w:val="28"/>
          <w:u w:val="none"/>
          <w:rtl w:val="true"/>
        </w:rPr>
        <w:t xml:space="preserve"> </w:t>
      </w:r>
    </w:p>
    <w:p>
      <w:pPr>
        <w:pStyle w:val="BodyText3"/>
        <w:jc w:val="both"/>
        <w:rPr>
          <w:rFonts w:cs="David"/>
          <w:b/>
          <w:b/>
          <w:bCs/>
          <w:sz w:val="20"/>
          <w:szCs w:val="20"/>
          <w:u w:val="none"/>
        </w:rPr>
      </w:pPr>
      <w:r>
        <w:rPr>
          <w:rFonts w:cs="David"/>
          <w:b/>
          <w:bCs/>
          <w:sz w:val="20"/>
          <w:szCs w:val="20"/>
          <w:u w:val="none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3360</wp:posOffset>
                </wp:positionH>
                <wp:positionV relativeFrom="paragraph">
                  <wp:posOffset>57785</wp:posOffset>
                </wp:positionV>
                <wp:extent cx="1828800" cy="4572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55pt;mso-position-vertical-relative:text;margin-left:2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476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5080" r="63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3pt" to="387.75pt,13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8555</wp:posOffset>
                </wp:positionH>
                <wp:positionV relativeFrom="paragraph">
                  <wp:posOffset>122555</wp:posOffset>
                </wp:positionV>
                <wp:extent cx="2402205" cy="3676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9.6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189230</wp:posOffset>
                </wp:positionV>
                <wp:extent cx="2171700" cy="4361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שע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שע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ח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תוצ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קומות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ת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ר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ב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נ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ר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מות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נ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נ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יי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יו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הוסיפ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ושע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טע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ושע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"?-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תק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קה</w:t>
                            </w:r>
                            <w:r>
                              <w:rPr>
                                <w:rtl w:val="true"/>
                              </w:rPr>
                              <w:t>...         (</w:t>
                            </w:r>
                            <w:r>
                              <w:rPr>
                                <w:rtl w:val="true"/>
                              </w:rPr>
                              <w:t>שמו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eastAsia="Dutch801 XBd BT" w:cs="Dutch801 XBd BT"/>
                              </w:rPr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14.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הושע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נקרא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יהושע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ח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תוצ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קומות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ר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עת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ר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ב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נ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ר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ז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מות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ר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נ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נ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יי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יוד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ר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הוסיפ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ושע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טע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ושע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tl w:val="true"/>
                        </w:rPr>
                        <w:t xml:space="preserve">"?-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תק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ס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זקה</w:t>
                      </w:r>
                      <w:r>
                        <w:rPr>
                          <w:rtl w:val="true"/>
                        </w:rPr>
                        <w:t>...         (</w:t>
                      </w:r>
                      <w:r>
                        <w:rPr>
                          <w:rtl w:val="true"/>
                        </w:rPr>
                        <w:t>שמו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eastAsia="Dutch801 XBd BT" w:cs="Dutch801 XBd BT"/>
                        </w:rPr>
                      </w:pPr>
                      <w:r>
                        <w:rPr>
                          <w:rFonts w:eastAsia="Dutch801 XBd BT" w:cs="Dutch801 XBd BT" w:ascii="Dutch801 XBd BT" w:hAnsi="Dutch801 XBd BT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6460</wp:posOffset>
                </wp:positionH>
                <wp:positionV relativeFrom="paragraph">
                  <wp:posOffset>189230</wp:posOffset>
                </wp:positionV>
                <wp:extent cx="2286000" cy="4457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color w:val="3366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3366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ך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י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3366FF"/>
                                <w:sz w:val="24"/>
                                <w:szCs w:val="24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או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אכס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יזנ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יחד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צא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ש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י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ג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מע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פ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פ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ח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נחי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ו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מ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ב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נ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ס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14.9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color w:val="3366FF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i/>
                          <w:iCs/>
                          <w:color w:val="3366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ארך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אפיי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ורב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חסד</w:t>
                      </w:r>
                      <w:r>
                        <w:rPr>
                          <w:rFonts w:cs="Guttman Stam"/>
                          <w:i/>
                          <w:iCs/>
                          <w:color w:val="3366FF"/>
                          <w:sz w:val="24"/>
                          <w:szCs w:val="24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או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סיפ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אכס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יזנ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יחד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צא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ש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י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ג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מע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נפש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פ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פש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ח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נחי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ו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ש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מ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לב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נ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ס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ה</w:t>
                      </w:r>
                      <w:r>
                        <w:rPr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יכ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0460</wp:posOffset>
                </wp:positionH>
                <wp:positionV relativeFrom="paragraph">
                  <wp:posOffset>-6350</wp:posOffset>
                </wp:positionV>
                <wp:extent cx="2286000" cy="48717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7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מיכ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ע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נ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א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ר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קל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נ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ענ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ס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ת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ג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כ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תב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בו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ת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ח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סיפ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רד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ח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ע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רא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>..."                           (</w:t>
                            </w:r>
                            <w:r>
                              <w:rPr>
                                <w:rtl w:val="true"/>
                              </w:rPr>
                              <w:t>ישו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3.6pt;mso-wrap-distance-left:9.05pt;mso-wrap-distance-right:9.05pt;mso-wrap-distance-top:0pt;mso-wrap-distance-bottom:0pt;margin-top:-0.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סמיכ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הרע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נ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גל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א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ר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קל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נ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ענ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ס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ת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ג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ת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כ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ו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תב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בו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ת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  <w:t>ר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ח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סיפ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רד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ח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ע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ע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רא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>..."                           (</w:t>
                      </w:r>
                      <w:r>
                        <w:rPr>
                          <w:rtl w:val="true"/>
                        </w:rPr>
                        <w:t>ישו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43180</wp:posOffset>
                </wp:positionV>
                <wp:extent cx="204978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3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8080</wp:posOffset>
                </wp:positionH>
                <wp:positionV relativeFrom="paragraph">
                  <wp:posOffset>43180</wp:posOffset>
                </wp:positionV>
                <wp:extent cx="216408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3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2573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3366FF"/>
                                <w:u w:val="single"/>
                              </w:rPr>
                            </w:pPr>
                            <w:r>
                              <w:rPr>
                                <w:color w:val="3366FF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3366FF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366FF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סמכ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קו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סמכ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תגב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ב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וב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רח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ע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י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ווק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ק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וצ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ע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פי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ונדטור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ד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יל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צר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לידר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ק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ל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קי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עד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ווק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ו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ו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אפ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רג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נדוויצ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ורקס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א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ע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פ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3366FF"/>
                          <w:u w:val="single"/>
                        </w:rPr>
                      </w:pPr>
                      <w:r>
                        <w:rPr>
                          <w:color w:val="3366FF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3366FF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3366FF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3366FF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3366FF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יב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מ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קפי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צ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ש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ב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סמכ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קו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ב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סמכ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תגב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ציב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כ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ז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עוב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ל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תרח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פע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ז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כי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שווק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ז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ז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ציב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זק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ו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וצ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פע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ז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אפי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ונדטור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סעד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גיל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ח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דש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צר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לידר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לק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זל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טקי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סעד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שווק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ז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זו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נו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לאפ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בורג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רי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נדוויצ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ורקס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מ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כא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דיע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ו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י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ז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ר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קפ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פק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19685</wp:posOffset>
                </wp:positionV>
                <wp:extent cx="6515100" cy="1257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3366FF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קי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יח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מ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מ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ד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שק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כ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מ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ק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ד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השק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ט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השק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ט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1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3366FF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ר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קי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יח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ל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מ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מ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ד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שק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כר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מ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ק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ד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השק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ט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השק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ב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ט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060</wp:posOffset>
                </wp:positionH>
                <wp:positionV relativeFrom="paragraph">
                  <wp:posOffset>75565</wp:posOffset>
                </wp:positionV>
                <wp:extent cx="6515100" cy="102870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ק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הג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ו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קר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ש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רג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רכ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עג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ת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ו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ג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כ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וג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חד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קרנ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צ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ח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ק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ו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ירב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ט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זכ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י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קיכם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).                     (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5.9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ק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הג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ר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ו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קר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ש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רג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רכ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עג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ת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ו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ג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כ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וג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חדר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קרנ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צ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ח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ל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ק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ו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ס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ל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ירב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ט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זכ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י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קיכם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).                     (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ינו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51310</wp:posOffset>
                </wp:positionH>
                <wp:positionV relativeFrom="paragraph">
                  <wp:posOffset>3003550</wp:posOffset>
                </wp:positionV>
                <wp:extent cx="1714500" cy="0"/>
                <wp:effectExtent l="0" t="38100" r="0" b="381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36.5pt" to="1060.25pt,2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0710</wp:posOffset>
                </wp:positionH>
                <wp:positionV relativeFrom="paragraph">
                  <wp:posOffset>3003550</wp:posOffset>
                </wp:positionV>
                <wp:extent cx="1943100" cy="0"/>
                <wp:effectExtent l="0" t="38100" r="0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36.5pt" to="700.25pt,2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0710</wp:posOffset>
                </wp:positionH>
                <wp:positionV relativeFrom="paragraph">
                  <wp:posOffset>1860550</wp:posOffset>
                </wp:positionV>
                <wp:extent cx="6515100" cy="29718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כו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מ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מ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ע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ט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פרי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ת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..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4pt;mso-wrap-distance-left:9.05pt;mso-wrap-distance-right:9.05pt;mso-wrap-distance-top:0pt;mso-wrap-distance-bottom:0pt;margin-top:146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66FF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כו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מ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שמ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ע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מו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ט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פרי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ת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כ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..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פ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0710</wp:posOffset>
                </wp:positionH>
                <wp:positionV relativeFrom="paragraph">
                  <wp:posOffset>3117850</wp:posOffset>
                </wp:positionV>
                <wp:extent cx="6515100" cy="308610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ל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תי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ו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ר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ס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ו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ב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ש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מ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כ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נו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ר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שכו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כ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חז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ר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י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ח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נו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עו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ק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ה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צד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ח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אכ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נוק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ש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צ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נ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יל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של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ק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ב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ו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ס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נ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ס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ב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נ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המ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כ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ת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פקח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ד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פ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גו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פק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ע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ש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נ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ול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וכ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רות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ייח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שע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3pt;mso-wrap-distance-left:9.05pt;mso-wrap-distance-right:9.05pt;mso-wrap-distance-top:0pt;mso-wrap-distance-bottom:0pt;margin-top:245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בננ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ל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תי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ו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ר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ס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חו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ב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כ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ש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מ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ח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כ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ינו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ר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שכו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כ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חז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ר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י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א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ח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נו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עו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ק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מה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צד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ח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אכ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נוק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ר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ש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צ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נ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יל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של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ל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ק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חר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פי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ל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ב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ו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ס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ור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נ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ע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ס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צ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ב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נ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יהמ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רו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כ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ת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פקח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ד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ו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תפ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ע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גו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פק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ע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ש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נ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ול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וכ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רות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ייח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שע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0710</wp:posOffset>
                </wp:positionH>
                <wp:positionV relativeFrom="paragraph">
                  <wp:posOffset>146050</wp:posOffset>
                </wp:positionV>
                <wp:extent cx="6515100" cy="18288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פש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פ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טמ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ט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יד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מ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הי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ג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ט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כת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ב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כ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בו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ר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יה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ח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אונ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נ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נ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מע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נע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ע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פ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ע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ג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ופ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מ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פור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11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שמיר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לשון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ב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פש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פ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טמ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ט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יד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מ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ב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הי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ג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מ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ט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כת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ה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מ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ב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כ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מ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בו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ו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ור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יה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רח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אונ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נ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ונ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דמע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נע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ע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פ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ע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לג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גופ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מ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ד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פור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6203950</wp:posOffset>
                </wp:positionV>
                <wp:extent cx="6515100" cy="5715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i/>
                                <w:i/>
                                <w:iCs/>
                                <w:rtl w:val="true"/>
                              </w:rPr>
                              <w:t>בקר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i/>
                                <w:i/>
                                <w:iCs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i/>
                                <w:i/>
                                <w:iCs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 Transparent"/>
                                <w:rtl w:val="true"/>
                              </w:rPr>
                              <w:t xml:space="preserve">:  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David Transparent"/>
                                </w:rPr>
                                <w:t>www.tora.co.ll</w:t>
                              </w:r>
                            </w:hyperlink>
                            <w:r>
                              <w:rPr>
                                <w:rFonts w:cs="David Transparen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ער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ארות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</w:rPr>
                              <w:t>elroi@surfree.net.il</w:t>
                            </w:r>
                            <w:r>
                              <w:rPr>
                                <w:rFonts w:cs="David Transparent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488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i/>
                          <w:i/>
                          <w:iCs/>
                          <w:rtl w:val="true"/>
                        </w:rPr>
                        <w:t>בקר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i/>
                          <w:i/>
                          <w:iCs/>
                          <w:rtl w:val="true"/>
                        </w:rPr>
                        <w:t>באת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i/>
                          <w:i/>
                          <w:iCs/>
                          <w:rtl w:val="true"/>
                        </w:rPr>
                        <w:t>שלנו</w:t>
                      </w:r>
                      <w:r>
                        <w:rPr>
                          <w:rFonts w:cs="David Transparent"/>
                          <w:rtl w:val="true"/>
                        </w:rPr>
                        <w:t xml:space="preserve">:   </w:t>
                      </w:r>
                      <w:hyperlink r:id="rId36">
                        <w:r>
                          <w:rPr>
                            <w:rStyle w:val="InternetLink"/>
                            <w:rFonts w:cs="David Transparent"/>
                          </w:rPr>
                          <w:t>www.tora.co.ll</w:t>
                        </w:r>
                      </w:hyperlink>
                      <w:r>
                        <w:rPr>
                          <w:rFonts w:cs="David Transparen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הער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הארות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</w:rPr>
                        <w:t>elroi@surfree.net.il</w:t>
                      </w:r>
                      <w:r>
                        <w:rPr>
                          <w:rFonts w:cs="David Transparent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04990</wp:posOffset>
                </wp:positionH>
                <wp:positionV relativeFrom="paragraph">
                  <wp:posOffset>6203950</wp:posOffset>
                </wp:positionV>
                <wp:extent cx="1188720" cy="615315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4570" cy="52324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8.45pt;mso-wrap-distance-left:9.05pt;mso-wrap-distance-right:9.05pt;mso-wrap-distance-top:0pt;mso-wrap-distance-bottom:0pt;margin-top:488.5pt;mso-position-vertical-relative:text;margin-left:5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4570" cy="52324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8080</wp:posOffset>
                </wp:positionH>
                <wp:positionV relativeFrom="paragraph">
                  <wp:posOffset>6203950</wp:posOffset>
                </wp:positionV>
                <wp:extent cx="887730" cy="61531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3580" cy="52324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8.45pt;mso-wrap-distance-left:9.05pt;mso-wrap-distance-right:9.05pt;mso-wrap-distance-top:0pt;mso-wrap-distance-bottom:0pt;margin-top:488.5pt;mso-position-vertical-relative:text;margin-left:9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3580" cy="52324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Wingdings" w:hAnsi="Wingdings" w:cs="Wingdings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sz w:val="22"/>
    </w:rPr>
  </w:style>
  <w:style w:type="character" w:styleId="WW8Num81z0">
    <w:name w:val="WW8Num81z0"/>
    <w:qFormat/>
    <w:rPr>
      <w:rFonts w:ascii="Times New Roman" w:hAnsi="Times New Roman" w:cs="Times New Roman"/>
      <w:sz w:val="22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David"/>
      <w:bCs/>
      <w:iCs w:val="false"/>
      <w:szCs w:val="28"/>
      <w:u w:val="none"/>
    </w:rPr>
  </w:style>
  <w:style w:type="character" w:styleId="WW8Num83z1">
    <w:name w:val="WW8Num83z1"/>
    <w:qFormat/>
    <w:rPr>
      <w:rFonts w:cs="David"/>
      <w:bCs/>
      <w:iCs w:val="false"/>
      <w:szCs w:val="28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Wingdings" w:hAnsi="Wingdings" w:cs="Wingdings"/>
      <w:color w:val="000000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hyperlink" Target="http://www.tora.co.il/" TargetMode="External"/><Relationship Id="rId36" Type="http://schemas.openxmlformats.org/officeDocument/2006/relationships/hyperlink" Target="http://www.tora.co.il/" TargetMode="External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20:00Z</dcterms:created>
  <dc:creator>mechsuv</dc:creator>
  <dc:description/>
  <dc:language>en-US</dc:language>
  <cp:lastModifiedBy>אלרועי והדר זוא-רץ</cp:lastModifiedBy>
  <cp:lastPrinted>2001-04-27T22:34:00Z</cp:lastPrinted>
  <dcterms:modified xsi:type="dcterms:W3CDTF">2001-06-08T14:20:00Z</dcterms:modified>
  <cp:revision>2</cp:revision>
  <dc:subject/>
  <dc:title>                                                                                                                         יש לשמור על קדושת </dc:title>
</cp:coreProperties>
</file>