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bmp" ContentType="image/bmp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7.8pt;margin-top:-5pt;width:413.95pt;height:44.95pt;mso-wrap-style:none;v-text-anchor:middle;mso-position-horizontal-relative:page" type="_x0000_t136">
            <v:path textpathok="t"/>
            <v:textpath on="t" fitshape="t" string="יפה-נוף" style="font-family:&quot;Guttman Stam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64.8pt;margin-top:31pt;width:206.95pt;height:38.95pt;mso-wrap-style:none;v-text-anchor:middle;mso-position-horizontal-relative:page" type="_x0000_t136">
            <v:path textpathok="t"/>
            <v:textpath on="t" fitshape="t" string="פרשת שלח-לך" style="font-family:&quot;Guttman Stam&quot;;font-size:32pt"/>
            <v:imagedata r:id="rId2" o:detectmouseclick="t"/>
            <v:stroke color="black" weight="15840" joinstyle="miter" endcap="flat"/>
            <w10:wrap type="none"/>
          </v:shape>
        </w:pict>
        <w:object w:dxaOrig="8985" w:dyaOrig="201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7.2pt;margin-top:8.85pt;width:13.55pt;height:3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87930872" r:id="rId3"/>
        </w:object>
        <w:object w:dxaOrig="8985" w:dyaOrig="201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9.2pt;margin-top:8.85pt;width:13.55pt;height:30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948285375" r:id="rId5"/>
        </w:object>
      </w:r>
      <w:r>
        <w:rPr>
          <w:rFonts w:eastAsia="Verdana" w:cs="Verdana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88305</wp:posOffset>
                </wp:positionH>
                <wp:positionV relativeFrom="paragraph">
                  <wp:posOffset>616585</wp:posOffset>
                </wp:positionV>
                <wp:extent cx="190627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הזמנ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רומ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שליח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cs="David Transparent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קו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4485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</w:rPr>
                              <w:t>yefenof@walla.co.il</w:t>
                            </w:r>
                          </w:p>
                          <w:p>
                            <w:pPr>
                              <w:pStyle w:val="Heading8"/>
                              <w:ind w:left="-99" w:right="0" w:hanging="0"/>
                              <w:jc w:val="center"/>
                              <w:rPr>
                                <w:rFonts w:cs="David Transparent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באינטרנט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David Transparent"/>
                                  <w:sz w:val="12"/>
                                  <w:szCs w:val="12"/>
                                </w:rPr>
                                <w:t>www.tora.co.l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63pt;mso-wrap-distance-left:9.05pt;mso-wrap-distance-right:9.05pt;mso-wrap-distance-top:0pt;mso-wrap-distance-bottom:0pt;margin-top:48.55pt;mso-position-vertical-relative:text;margin-left:43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David Transparent"/>
                        </w:rPr>
                      </w:pP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להזמנ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תרומ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ושליח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תשוב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מערכ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העלון</w:t>
                      </w:r>
                      <w:r>
                        <w:rPr>
                          <w:rFonts w:cs="David Transparent"/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קר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יקו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44855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</w:rPr>
                        <w:t>yefenof@walla.co.il</w:t>
                      </w:r>
                    </w:p>
                    <w:p>
                      <w:pPr>
                        <w:pStyle w:val="Heading8"/>
                        <w:ind w:left="-99" w:right="0" w:hanging="0"/>
                        <w:jc w:val="center"/>
                        <w:rPr>
                          <w:rFonts w:cs="David Transparent"/>
                          <w:b w:val="false"/>
                          <w:b w:val="false"/>
                          <w:bCs w:val="false"/>
                          <w:sz w:val="12"/>
                          <w:szCs w:val="1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מופיע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באינטרנט</w:t>
                      </w:r>
                      <w:hyperlink r:id="rId8">
                        <w:r>
                          <w:rPr>
                            <w:rStyle w:val="InternetLink"/>
                            <w:rFonts w:cs="David Transparent"/>
                            <w:sz w:val="12"/>
                            <w:szCs w:val="12"/>
                          </w:rPr>
                          <w:t>www.tora.co.ll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0835</wp:posOffset>
                </wp:positionH>
                <wp:positionV relativeFrom="paragraph">
                  <wp:posOffset>-111760</wp:posOffset>
                </wp:positionV>
                <wp:extent cx="54864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8.8pt;mso-position-vertical-relative:text;margin-left:2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760</wp:posOffset>
                </wp:positionH>
                <wp:positionV relativeFrom="paragraph">
                  <wp:posOffset>459740</wp:posOffset>
                </wp:positionV>
                <wp:extent cx="1828800" cy="10712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600"/>
                              <w:gridCol w:w="60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ניס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1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1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יפ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1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1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ומרו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1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 w:ascii="Times New Roman" w:hAnsi="Times New Roman"/>
                                <w:b/>
                                <w:bCs/>
                                <w:sz w:val="2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הדרכ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עובדי</w:t>
                            </w:r>
                            <w:r>
                              <w:rPr>
                                <w:rFonts w:cs="Narkisim" w:ascii="Times New Roman" w:hAnsi="Times New Roman"/>
                                <w:b/>
                                <w:bCs/>
                                <w:sz w:val="20"/>
                                <w:szCs w:val="1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שליט</w:t>
                            </w:r>
                            <w:r>
                              <w:rPr>
                                <w:rFonts w:cs="Narkisim" w:ascii="Times New Roman" w:hAnsi="Times New Roman"/>
                                <w:b/>
                                <w:bCs/>
                                <w:sz w:val="20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Narkisim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4.35pt;mso-wrap-distance-left:9.05pt;mso-wrap-distance-right:9.05pt;mso-wrap-distance-top:0pt;mso-wrap-distance-bottom:0pt;margin-top:36.2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600"/>
                        <w:gridCol w:w="600"/>
                        <w:gridCol w:w="600"/>
                      </w:tblGrid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יס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1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1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פ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1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1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1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Narkisim" w:ascii="Times New Roman" w:hAnsi="Times New Roman"/>
                          <w:b/>
                          <w:bCs/>
                          <w:sz w:val="2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הדרכ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הרב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עובדי</w:t>
                      </w:r>
                      <w:r>
                        <w:rPr>
                          <w:rFonts w:cs="Narkisim" w:ascii="Times New Roman" w:hAnsi="Times New Roman"/>
                          <w:b/>
                          <w:bCs/>
                          <w:sz w:val="20"/>
                          <w:szCs w:val="18"/>
                          <w:rtl w:val="true"/>
                        </w:rPr>
                        <w:t>'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יוסף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שליט</w:t>
                      </w:r>
                      <w:r>
                        <w:rPr>
                          <w:rFonts w:cs="Narkisim" w:ascii="Times New Roman" w:hAnsi="Times New Roman"/>
                          <w:b/>
                          <w:bCs/>
                          <w:sz w:val="20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Narkisim"/>
                          <w:b/>
                          <w:b/>
                          <w:bCs/>
                          <w:sz w:val="20"/>
                          <w:sz w:val="20"/>
                          <w:szCs w:val="18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pict>
          <v:shape id="shape_0" fillcolor="black" stroked="f" o:allowincell="f" style="position:absolute;margin-left:207.05pt;margin-top:9.75pt;width:198.7pt;height:8.95pt;mso-wrap-style:none;v-text-anchor:middle" type="_x0000_t136">
            <v:path textpathok="t"/>
            <v:textpath on="t" fitshape="t" string="שנה ג' מס' 141 כ&quot;א סיון ה'תשס&quot;ב" style="font-family:&quot;Guttman Rashi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Verdana" w:cs="Verdana"/>
          <w:b/>
          <w:bCs/>
          <w:rtl w:val="true"/>
        </w:rPr>
        <w:t xml:space="preserve">                   </w:t>
      </w:r>
      <w:r>
        <w:rPr>
          <w:rFonts w:cs="Guttman Mantova-Decor"/>
          <w:b/>
          <w:b/>
          <w:bCs/>
          <w:rtl w:val="true"/>
        </w:rPr>
        <w:t>להזמנ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הקדש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ותרומ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Cs/>
        </w:rPr>
        <w:t>474486-050</w:t>
      </w:r>
      <w:r>
        <w:rPr>
          <w:rFonts w:cs="Guttman Mantova-Decor"/>
          <w:b/>
          <w:bCs/>
          <w:sz w:val="10"/>
          <w:szCs w:val="10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6"/>
          <w:szCs w:val="6"/>
          <w:u w:val="single"/>
          <w:lang w:val="he-IL" w:eastAsia="en-US"/>
        </w:rPr>
      </w:pPr>
      <w:r>
        <w:rPr>
          <w:rFonts w:cs="David"/>
          <w:b/>
          <w:bCs/>
          <w:sz w:val="6"/>
          <w:szCs w:val="6"/>
          <w:u w:val="single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3175</wp:posOffset>
                </wp:positionV>
                <wp:extent cx="6962140" cy="8528050"/>
                <wp:effectExtent l="31115" t="31115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8528040"/>
                        </a:xfrm>
                        <a:prstGeom prst="bevel">
                          <a:avLst>
                            <a:gd name="adj" fmla="val 105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5.05pt;margin-top:0.25pt;width:548.15pt;height:671.45pt;mso-wrap-style:none;v-text-anchor:middle;mso-position-horizontal-relative:page" type="_x0000_t8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10"/>
          <w:szCs w:val="10"/>
          <w:lang w:val="he-IL" w:eastAsia="en-US"/>
        </w:rPr>
      </w:pPr>
      <w:r>
        <w:rPr>
          <w:rFonts w:cs="David"/>
          <w:b/>
          <w:bCs/>
          <w:sz w:val="10"/>
          <w:szCs w:val="1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2275</wp:posOffset>
                </wp:positionH>
                <wp:positionV relativeFrom="paragraph">
                  <wp:posOffset>93980</wp:posOffset>
                </wp:positionV>
                <wp:extent cx="2171700" cy="40786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07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כפר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שכו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ענבים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מ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בו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שבותיכם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ח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גד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ש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שב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ל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ד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נ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ט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וצ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ני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שכ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מע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ויי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ב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י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כפ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שכ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ח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פ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שכ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שנסמ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א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עשי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'... </w:t>
                            </w:r>
                            <w:r>
                              <w:rPr>
                                <w:rtl w:val="true"/>
                              </w:rPr>
                              <w:t>וי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ס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ע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ה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סמ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ר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י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ס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מו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צ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ס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כ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נ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בי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רג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שתמ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צ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               (</w:t>
                            </w:r>
                            <w:r>
                              <w:rPr>
                                <w:rtl w:val="true"/>
                              </w:rPr>
                              <w:t>ילקו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שא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מ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1.15pt;mso-wrap-distance-left:9.05pt;mso-wrap-distance-right:9.05pt;mso-wrap-distance-top:0pt;mso-wrap-distance-bottom:0pt;margin-top:7.4pt;mso-position-vertical-relative:text;margin-left:3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כפר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שכו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ענבים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סוק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מ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בו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אר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שבותיכם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ו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ח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הגדו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ש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שב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ל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ד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נ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ט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וצ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ני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שכ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מע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ויי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לב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י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כפ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שכ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וח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פ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שכו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מ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שנסמ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א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שת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עשי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'... </w:t>
                      </w:r>
                      <w:r>
                        <w:rPr>
                          <w:rtl w:val="true"/>
                        </w:rPr>
                        <w:t>וי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ס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ע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ה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כלו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סמ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ר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י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ס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מו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צ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ס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כ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נב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בי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רג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שתמ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צ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</w:t>
                      </w:r>
                      <w:r>
                        <w:rPr>
                          <w:rtl w:val="true"/>
                        </w:rPr>
                        <w:tab/>
                        <w:t xml:space="preserve">                 (</w:t>
                      </w:r>
                      <w:r>
                        <w:rPr>
                          <w:rtl w:val="true"/>
                        </w:rPr>
                        <w:t>ילקו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שא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spacing w:lineRule="exact" w:line="240"/>
                        <w:ind w:left="17"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ח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מ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94275</wp:posOffset>
                </wp:positionH>
                <wp:positionV relativeFrom="paragraph">
                  <wp:posOffset>57785</wp:posOffset>
                </wp:positionV>
                <wp:extent cx="2171700" cy="4229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פני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הפטר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תקח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איש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אנשי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תצפנו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תצפנו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בלש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ס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פנח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ח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כנס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לוח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ב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נעי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מ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ש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ח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ע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נהגת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י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ג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א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טת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כ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נש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צפ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ע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פ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מצ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חק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ג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נה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שנכנס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לוח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מנ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וכ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באומ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לוח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רג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מז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וד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ind w:left="144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מ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עז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3pt;mso-wrap-distance-left:9.05pt;mso-wrap-distance-right:9.05pt;mso-wrap-distance-top:0pt;mso-wrap-distance-bottom:0pt;margin-top:4.55pt;mso-position-vertical-relative:text;margin-left:39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פני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הפטר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תקח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איש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נ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אנשי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תצפנו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יהוש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תצפנו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בלש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י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ס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פנח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ח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כנס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לוח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ב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נעי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מ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ש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ח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ע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נ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נהגת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י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ג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א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טת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כ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ח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נש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צפ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בע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פ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מצ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חק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ג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נה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שנכנס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לוח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מנ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וכ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ובאומ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לוח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רג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מז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וד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ind w:left="1440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ab/>
                        <w:t xml:space="preserve"> (</w:t>
                      </w:r>
                      <w:r>
                        <w:rPr>
                          <w:rtl w:val="true"/>
                        </w:rPr>
                        <w:t>מ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עז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0460</wp:posOffset>
                </wp:positionH>
                <wp:positionV relativeFrom="paragraph">
                  <wp:posOffset>131445</wp:posOffset>
                </wp:positionV>
                <wp:extent cx="24003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0.35pt" to="378.75pt,10.3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3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bCs/>
          <w:sz w:val="22"/>
          <w:szCs w:val="12"/>
          <w:lang w:val="he-IL" w:eastAsia="en-US"/>
        </w:rPr>
      </w:pPr>
      <w:r>
        <w:rPr>
          <w:rFonts w:cs="Times New Roman" w:ascii="Times New Roman" w:hAnsi="Times New Roman"/>
          <w:b/>
          <w:bCs/>
          <w:sz w:val="22"/>
          <w:szCs w:val="1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861695</wp:posOffset>
                </wp:positionH>
                <wp:positionV relativeFrom="paragraph">
                  <wp:posOffset>30480</wp:posOffset>
                </wp:positionV>
                <wp:extent cx="2272665" cy="5486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90420" cy="45656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82" r="-7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042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43.2pt;mso-wrap-distance-left:9.05pt;mso-wrap-distance-right:9.05pt;mso-wrap-distance-top:0pt;mso-wrap-distance-bottom:0pt;margin-top:2.4pt;mso-position-vertical-relative:text;margin-left:6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90420" cy="45656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82" r="-7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042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306060</wp:posOffset>
                </wp:positionH>
                <wp:positionV relativeFrom="paragraph">
                  <wp:posOffset>30480</wp:posOffset>
                </wp:positionV>
                <wp:extent cx="2400300" cy="7581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09495" cy="55245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66" r="-1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949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9.7pt;mso-wrap-distance-left:9.05pt;mso-wrap-distance-right:9.05pt;mso-wrap-distance-top:0pt;mso-wrap-distance-bottom:0pt;margin-top:2.4pt;mso-position-vertical-relative:text;margin-left:41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09495" cy="55245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66" r="-1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949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151505</wp:posOffset>
                </wp:positionH>
                <wp:positionV relativeFrom="paragraph">
                  <wp:posOffset>144780</wp:posOffset>
                </wp:positionV>
                <wp:extent cx="2268855" cy="4318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85975" cy="34036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8" t="-118" r="-3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975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34pt;mso-wrap-distance-left:9.05pt;mso-wrap-distance-right:9.05pt;mso-wrap-distance-top:0pt;mso-wrap-distance-bottom:0pt;margin-top:11.4pt;mso-position-vertical-relative:text;margin-left:24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85975" cy="34036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8" t="-118" r="-3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975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760</wp:posOffset>
                </wp:positionH>
                <wp:positionV relativeFrom="paragraph">
                  <wp:posOffset>114935</wp:posOffset>
                </wp:positionV>
                <wp:extent cx="2171700" cy="446341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46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ל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ל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'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לשי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ר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ית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וח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פ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ווח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פ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רנס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ס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ה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"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ש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סיס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יסותיכ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י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ח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ק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ז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ח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צו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צר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ר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העלו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י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ש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ית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י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ד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ח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ניס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שמ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ו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רמו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ילנ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מ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י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נרצח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וולה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</w:rPr>
                            </w:pPr>
                            <w:r>
                              <w:rPr>
                                <w:rFonts w:eastAsia="Dutch801 XBd BT;Times New Roman" w:cs="Dutch801 XBd BT;Times New Roman" w:ascii="Dutch801 XBd BT;Times New Roman" w:hAnsi="Dutch801 XBd BT;Times New Roman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1.45pt;mso-wrap-distance-left:9.05pt;mso-wrap-distance-right:9.05pt;mso-wrap-distance-top:0pt;mso-wrap-distance-bottom:0pt;margin-top:9.05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חל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חל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i/>
                          <w:iCs/>
                          <w:sz w:val="24"/>
                          <w:szCs w:val="24"/>
                          <w:rtl w:val="true"/>
                        </w:rPr>
                        <w:t>'"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אלשי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קד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פר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סו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נ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ית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אש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ע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כש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ווח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פ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רווח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פ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רנס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ס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ה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א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"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ש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סיס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ות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סו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ש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ריסותיכ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רי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ח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ק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ז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וח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יצו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ד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צר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ר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העלו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פ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י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ת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רש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בית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י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ח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ד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ח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ניס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דו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גשמ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ו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רמו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חמי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ילנ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מ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י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ד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נרצח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וולה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eastAsia="Dutch801 XBd BT;Times New Roman" w:cs="Dutch801 XBd BT;Times New Roman"/>
                        </w:rPr>
                      </w:pPr>
                      <w:r>
                        <w:rPr>
                          <w:rFonts w:eastAsia="Dutch801 XBd BT;Times New Roman" w:cs="Dutch801 XBd BT;Times New Roman" w:ascii="Dutch801 XBd BT;Times New Roman" w:hAnsi="Dutch801 XBd BT;Times New Roman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0460</wp:posOffset>
                </wp:positionH>
                <wp:positionV relativeFrom="paragraph">
                  <wp:posOffset>114935</wp:posOffset>
                </wp:positionV>
                <wp:extent cx="2286000" cy="44634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6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כמ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פ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יבור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פר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לבט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סב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לי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תי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רג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זכ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הב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ו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נאו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זכי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א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א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חם</w:t>
                            </w:r>
                            <w:r>
                              <w:rPr>
                                <w:rtl w:val="true"/>
                              </w:rPr>
                              <w:t xml:space="preserve">?"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הונ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נש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מנו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י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הונ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רד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ע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י</w:t>
                            </w:r>
                            <w:r>
                              <w:rPr>
                                <w:rtl w:val="true"/>
                              </w:rPr>
                              <w:t>" ,</w:t>
                            </w:r>
                            <w:r>
                              <w:rPr>
                                <w:rtl w:val="true"/>
                              </w:rPr>
                              <w:t>ששא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י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ולעומ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ה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ר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כריז</w:t>
                            </w:r>
                            <w:r>
                              <w:rPr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tl w:val="true"/>
                              </w:rPr>
                              <w:t>ו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רם</w:t>
                            </w:r>
                            <w:r>
                              <w:rPr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tl w:val="true"/>
                              </w:rPr>
                              <w:t>ומ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יב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ו</w:t>
                            </w:r>
                            <w:r>
                              <w:rPr>
                                <w:rtl w:val="true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BodyText2"/>
                              <w:ind w:left="144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דר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נאו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הרו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נג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זרא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ind w:left="17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1.45pt;mso-wrap-distance-left:9.05pt;mso-wrap-distance-right:9.05pt;mso-wrap-distance-top:0pt;mso-wrap-distance-bottom:0pt;margin-top:9.05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חכמ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בשפ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דיבור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פר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לבט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סב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לי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תי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רגל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זכ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הב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ו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נאו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זכי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א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א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חם</w:t>
                      </w:r>
                      <w:r>
                        <w:rPr>
                          <w:rtl w:val="true"/>
                        </w:rPr>
                        <w:t xml:space="preserve">?"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יהונ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נש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מנו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י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הונ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רד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ע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י</w:t>
                      </w:r>
                      <w:r>
                        <w:rPr>
                          <w:rtl w:val="true"/>
                        </w:rPr>
                        <w:t>" ,</w:t>
                      </w:r>
                      <w:r>
                        <w:rPr>
                          <w:rtl w:val="true"/>
                        </w:rPr>
                        <w:t>ששא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ד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י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ולעומ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נ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ה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וד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ר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כריז</w:t>
                      </w:r>
                      <w:r>
                        <w:rPr>
                          <w:rtl w:val="true"/>
                        </w:rPr>
                        <w:t xml:space="preserve">: " </w:t>
                      </w:r>
                      <w:r>
                        <w:rPr>
                          <w:rtl w:val="true"/>
                        </w:rPr>
                        <w:t>ו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ב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רם</w:t>
                      </w:r>
                      <w:r>
                        <w:rPr>
                          <w:rtl w:val="true"/>
                        </w:rPr>
                        <w:t xml:space="preserve">?" </w:t>
                      </w:r>
                      <w:r>
                        <w:rPr>
                          <w:rtl w:val="true"/>
                        </w:rPr>
                        <w:t>ומ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יב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ו</w:t>
                      </w:r>
                      <w:r>
                        <w:rPr>
                          <w:rtl w:val="true"/>
                        </w:rPr>
                        <w:t xml:space="preserve">.   </w:t>
                      </w:r>
                    </w:p>
                    <w:p>
                      <w:pPr>
                        <w:pStyle w:val="BodyText2"/>
                        <w:ind w:left="1440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דר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נאום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spacing w:lineRule="exact" w:line="240"/>
                        <w:ind w:left="17"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הרו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ה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נג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זרא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spacing w:lineRule="exact" w:line="240"/>
                        <w:ind w:left="17" w:right="0" w:hanging="0"/>
                        <w:jc w:val="center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6460</wp:posOffset>
                </wp:positionH>
                <wp:positionV relativeFrom="paragraph">
                  <wp:posOffset>136525</wp:posOffset>
                </wp:positionV>
                <wp:extent cx="2286000" cy="43434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טל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צונך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צונו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רג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ז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לא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כ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ן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א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קפ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נ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בוד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לעב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טרכ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ר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זר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עס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נ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ל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צ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ו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רי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רו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וחנ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פ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אמי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ח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גע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בו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ופ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כ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קב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דו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יו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ו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קב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יקח</w:t>
                            </w:r>
                            <w:r>
                              <w:rPr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ליה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כו</w:t>
                            </w:r>
                            <w:r>
                              <w:rPr>
                                <w:rtl w:val="true"/>
                              </w:rPr>
                              <w:t>"..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ידע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נואתי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ונת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ט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טא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סר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עב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ו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ו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ח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בו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ימ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ביט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צו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....                  (</w:t>
                            </w:r>
                            <w:r>
                              <w:rPr>
                                <w:rtl w:val="true"/>
                              </w:rPr>
                              <w:t>מעי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ג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ך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צוק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ind w:left="17" w:right="0" w:hanging="0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2pt;mso-wrap-distance-left:9.05pt;mso-wrap-distance-right:9.05pt;mso-wrap-distance-top:0pt;mso-wrap-distance-bottom:0pt;margin-top:10.75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בטל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רצונך</w:t>
                      </w:r>
                      <w:r>
                        <w:rPr>
                          <w:rFonts w:cs="Guttman Stam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מפני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רצונו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רג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צ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ז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ד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ק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לא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כ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ן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לח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א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קפ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נ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בוד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ולעב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טרכ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ור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זר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עס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נ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ל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צ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ו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רי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רו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וחנ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פ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וב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האמי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ח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פ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גע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בו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גופ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כ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קב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צ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תבר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דו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יו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ו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קב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יקח</w:t>
                      </w:r>
                      <w:r>
                        <w:rPr>
                          <w:rtl w:val="true"/>
                        </w:rPr>
                        <w:t>- "</w:t>
                      </w:r>
                      <w:r>
                        <w:rPr>
                          <w:rtl w:val="true"/>
                        </w:rPr>
                        <w:t>אח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ליה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כו</w:t>
                      </w:r>
                      <w:r>
                        <w:rPr>
                          <w:rtl w:val="true"/>
                        </w:rPr>
                        <w:t>"..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ינ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ידע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נואתי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א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ונת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טו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טא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סר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ל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י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עב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ו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א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ות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ח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בו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.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ימ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ביט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צו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צ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'....                  (</w:t>
                      </w:r>
                      <w:r>
                        <w:rPr>
                          <w:rtl w:val="true"/>
                        </w:rPr>
                        <w:t>מעי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</w:p>
                    <w:p>
                      <w:pPr>
                        <w:pStyle w:val="BodyText2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ג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ליעז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נח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ך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spacing w:lineRule="exact" w:line="240"/>
                        <w:ind w:left="17"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בע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צוק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spacing w:lineRule="exact" w:line="240"/>
                        <w:ind w:left="17" w:right="0" w:hanging="0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10"/>
                          <w:szCs w:val="1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0"/>
          <w:lang w:val="he-IL" w:eastAsia="en-US"/>
        </w:rPr>
      </w:pPr>
      <w:r>
        <w:rPr>
          <w:rFonts w:cs="Times New Roman" w:ascii="Times New Roman" w:hAnsi="Times New Roman"/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060</wp:posOffset>
                </wp:positionH>
                <wp:positionV relativeFrom="paragraph">
                  <wp:posOffset>50800</wp:posOffset>
                </wp:positionV>
                <wp:extent cx="6743700" cy="3429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ילי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biLevel thresh="50000"/>
                                          </a:blip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קרי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4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שמ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קדו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גילי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32715" cy="132715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>
                                      <a:biLevel thresh="50000"/>
                                    </a:blip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קרו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בתפי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ובקרי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365</wp:posOffset>
                </wp:positionH>
                <wp:positionV relativeFrom="paragraph">
                  <wp:posOffset>50800</wp:posOffset>
                </wp:positionV>
                <wp:extent cx="544195" cy="34290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7pt;mso-wrap-distance-left:9.05pt;mso-wrap-distance-right:9.05pt;mso-wrap-distance-top:0pt;mso-wrap-distance-bottom:0pt;margin-top:4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ragraph">
                  <wp:posOffset>64770</wp:posOffset>
                </wp:positionV>
                <wp:extent cx="6515100" cy="17145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כר</w:t>
                            </w:r>
                            <w:r>
                              <w:rPr>
                                <w:rFonts w:eastAsia="Verdana" w:cs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יהדותך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מש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לו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לכ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ע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רביעית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הג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ב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א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רי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עו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וח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וצא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עו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כו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ו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כ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עו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ע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סעו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ל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צר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ב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ניס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ב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ציאת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לו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א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י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עו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ע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סג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ש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יד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צא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ו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כ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לד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ק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ז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תעס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לא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ס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עו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ע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כ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ס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ל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עו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ע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תח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עו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ע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ו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עו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ע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עוד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ר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pt;mso-wrap-distance-left:9.05pt;mso-wrap-distance-right:9.05pt;mso-wrap-distance-top:0pt;mso-wrap-distance-bottom:0pt;margin-top:5.1pt;mso-position-vertical-relative:text;margin-left: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כר</w:t>
                      </w:r>
                      <w:r>
                        <w:rPr>
                          <w:rFonts w:eastAsia="Verdana" w:cs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יהדותך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  <w:rtl w:val="true"/>
                        </w:rPr>
                        <w:t>המש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לו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לכ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ע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רביעית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הג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ב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צא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רי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עו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וח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וצא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עו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כו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ו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  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כ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עו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יע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סעו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ל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צר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ב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ניס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ב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ציאת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לו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צא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י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י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סעו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יע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סג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נ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ש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יד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כ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צא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ו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כ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לד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ק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ז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בר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תעס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לא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ס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עו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יע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כ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ס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ל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עו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יע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תח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ש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עו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יע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נו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כ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עו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יע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עוד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יר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                   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ב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060</wp:posOffset>
                </wp:positionH>
                <wp:positionV relativeFrom="paragraph">
                  <wp:posOffset>19685</wp:posOffset>
                </wp:positionV>
                <wp:extent cx="6515100" cy="1485900"/>
                <wp:effectExtent l="0" t="0" r="0" b="0"/>
                <wp:wrapSquare wrapText="bothSides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2051685" cy="11430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68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drawing>
                                <wp:inline distT="0" distB="0" distL="0" distR="0">
                                  <wp:extent cx="2074545" cy="9525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א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לינסק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יט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ד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י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שע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ק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ז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טפ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ג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יבו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ב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שי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נוביז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tl w:val="true"/>
                              </w:rPr>
                              <w:t>וש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ז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ו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ב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טרפות</w:t>
                            </w:r>
                            <w:r>
                              <w:rPr>
                                <w:rtl w:val="true"/>
                              </w:rPr>
                              <w:t>?"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ז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דמע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ל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יב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ב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רב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פ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מע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ע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מד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דו</w:t>
                            </w:r>
                            <w:r>
                              <w:rPr>
                                <w:rtl w:val="true"/>
                              </w:rPr>
                              <w:t>".                                                                                                              (</w:t>
                            </w:r>
                            <w:r>
                              <w:rPr>
                                <w:rtl w:val="true"/>
                              </w:rPr>
                              <w:t>חינ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נים</w:t>
                            </w:r>
                            <w:r>
                              <w:rPr>
                                <w:rtl w:val="true"/>
                              </w:rPr>
                              <w:t xml:space="preserve">)                   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17pt;mso-wrap-distance-left:9.05pt;mso-wrap-distance-right:9.05pt;mso-wrap-distance-top:0pt;mso-wrap-distance-bottom:0pt;margin-top:1.5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2051685" cy="114300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68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יה</w:t>
                      </w:r>
                      <w:r>
                        <w:rPr>
                          <w:rFonts w:cs="Guttman Stam"/>
                          <w:rtl w:val="true"/>
                        </w:rPr>
                        <w:drawing>
                          <wp:inline distT="0" distB="0" distL="0" distR="0">
                            <wp:extent cx="2074545" cy="95250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גא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לינסק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יט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י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ד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י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שע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ק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ז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טפ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ג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יבו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ב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שי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נוביז</w:t>
                      </w:r>
                      <w:r>
                        <w:rPr>
                          <w:rtl w:val="true"/>
                        </w:rPr>
                        <w:t xml:space="preserve">'. </w:t>
                      </w:r>
                      <w:r>
                        <w:rPr>
                          <w:rtl w:val="true"/>
                        </w:rPr>
                        <w:t>וש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ז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ז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שוב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ו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ב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טרפות</w:t>
                      </w:r>
                      <w:r>
                        <w:rPr>
                          <w:rtl w:val="true"/>
                        </w:rPr>
                        <w:t>?"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ז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דמע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ל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יב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ש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ב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רב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פ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מע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ע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מד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דו</w:t>
                      </w:r>
                      <w:r>
                        <w:rPr>
                          <w:rtl w:val="true"/>
                        </w:rPr>
                        <w:t>".                                                                                                              (</w:t>
                      </w:r>
                      <w:r>
                        <w:rPr>
                          <w:rtl w:val="true"/>
                        </w:rPr>
                        <w:t>חינ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נים</w:t>
                      </w:r>
                      <w:r>
                        <w:rPr>
                          <w:rtl w:val="true"/>
                        </w:rPr>
                        <w:t xml:space="preserve">)                     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eastAsia="Verdana"/>
          <w:sz w:val="20"/>
          <w:lang w:val="he-IL" w:eastAsia="en-US"/>
        </w:rPr>
      </w:pPr>
      <w:r>
        <w:rPr>
          <w:rFonts w:eastAsia="Verdana"/>
          <w:sz w:val="20"/>
          <w:rtl w:val="true"/>
          <w:lang w:val="he-IL" w:eastAsia="en-US"/>
        </w:rPr>
        <w:t xml:space="preserve">               </w: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0710</wp:posOffset>
                </wp:positionH>
                <wp:positionV relativeFrom="paragraph">
                  <wp:posOffset>135890</wp:posOffset>
                </wp:positionV>
                <wp:extent cx="6515100" cy="4572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630680" cy="14224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קד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יד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והנהג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729105" cy="151765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10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עצב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ט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עו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אג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ע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בור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ע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ע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אג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פ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מ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נע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בט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ג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ב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סת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דיק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ב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ב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א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כנ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כר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ב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חל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י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חל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תבז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ת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ב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צדי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די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יפ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י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משמ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ו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עס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מח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דא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נש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וו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ונות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דאג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צ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ט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ל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ק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ר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י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ע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ע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בט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ע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ב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סור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מש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ע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ע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מש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מ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טל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אג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ג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מ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ד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right="0" w:firstLine="72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0pt;mso-wrap-distance-left:9.05pt;mso-wrap-distance-right:9.05pt;mso-wrap-distance-top:0pt;mso-wrap-distance-bottom:0pt;margin-top:10.7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630680" cy="142240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דר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ארץ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קד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לתור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" -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יד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והנהג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729105" cy="151765"/>
                            <wp:effectExtent l="0" t="0" r="0" b="0"/>
                            <wp:docPr id="4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105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עצבות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ק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ט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עו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אג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ר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ע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יבור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ע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ע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אג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פ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מ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נע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תבט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ע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ג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ב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סת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דיק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ב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ב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א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כנ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ב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כר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ב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חל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י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חל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תבז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שת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ב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צדי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די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ריפ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י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י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משמ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ו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עס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כ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כ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מ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מח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דא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נש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וו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ונות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נ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דאג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צ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ט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ל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ק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ר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ר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י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ע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ע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תבט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ע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ב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סור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מש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ע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ד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ע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מש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מ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טל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אג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ג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מ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ד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320" w:right="0" w:firstLine="72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1675110</wp:posOffset>
                </wp:positionH>
                <wp:positionV relativeFrom="paragraph">
                  <wp:posOffset>2540</wp:posOffset>
                </wp:positionV>
                <wp:extent cx="2400300" cy="3200400"/>
                <wp:effectExtent l="24765" t="18415" r="24130" b="177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42000">
                          <a:off x="0" y="0"/>
                          <a:ext cx="2400480" cy="3200400"/>
                        </a:xfrm>
                        <a:prstGeom prst="verticalScroll">
                          <a:avLst>
                            <a:gd name="adj" fmla="val 486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919.25pt;margin-top:0.15pt;width:188.95pt;height:251.95pt;mso-wrap-style:none;v-text-anchor:middle;rotation:181;mso-position-horizontal-relative:page" type="_x0000_t9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1789410</wp:posOffset>
                </wp:positionH>
                <wp:positionV relativeFrom="paragraph">
                  <wp:posOffset>2540</wp:posOffset>
                </wp:positionV>
                <wp:extent cx="2171700" cy="32004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צפנ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פענח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שבועי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היכ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ומד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מצ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יצי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קו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כ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ול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פ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תוב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תי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סר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lockText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ת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גר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8" w:righ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ר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44855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il:yefenof@walla.co.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שא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ו החידוש שחדשה התורה בפרשת נזי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ום מלאת ימי נזר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ביא קרבן לאחר שזכה להיות פרוש מתאו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ילו לא מצינו בכל התורה כולה קרבן כי אם על עוון שקדם לשעב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52pt;mso-wrap-distance-left:9.05pt;mso-wrap-distance-right:9.05pt;mso-wrap-distance-top:0pt;mso-wrap-distance-bottom:0pt;margin-top:0.2pt;mso-position-vertical-relative:text;margin-left:92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צפנ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פענח</w:t>
                      </w:r>
                      <w:r>
                        <w:rPr>
                          <w:rFonts w:cs="Guttman Stam"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שבועי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היכ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ומד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מצ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יצי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קו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כ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תור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ול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עפ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הכתוב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כתי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חסר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BlockText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ת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גר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58" w:righ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תר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ל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44855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6" w:right="0" w:hanging="0"/>
                        <w:jc w:val="center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mail:yefenof@walla.co.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ת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שא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ו החידוש שחדשה התורה בפרשת נזי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אמ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יום מלאת ימי נזר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מביא קרבן לאחר שזכה להיות פרוש מתאו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אילו לא מצינו בכל התורה כולה קרבן כי אם על עוון שקדם לשעב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עד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306060</wp:posOffset>
                </wp:positionH>
                <wp:positionV relativeFrom="paragraph">
                  <wp:posOffset>71755</wp:posOffset>
                </wp:positionV>
                <wp:extent cx="2628900" cy="342900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29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7.8pt;margin-top:5.65pt;width:206.95pt;height:269.95pt;mso-wrap-style:none;v-text-anchor:middle;mso-position-horizontal-relative:page" type="_x0000_t9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975</wp:posOffset>
                </wp:positionH>
                <wp:positionV relativeFrom="paragraph">
                  <wp:posOffset>-4952365</wp:posOffset>
                </wp:positionV>
                <wp:extent cx="6972300" cy="10172700"/>
                <wp:effectExtent l="15875" t="15875" r="16510" b="15875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72880"/>
                        </a:xfrm>
                        <a:prstGeom prst="bevel">
                          <a:avLst>
                            <a:gd name="adj" fmla="val 324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-389.95pt;width:548.95pt;height:800.95pt;mso-wrap-style:none;v-text-anchor:middle;mso-position-horizontal-relative:page" type="_x0000_t84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w:pict>
          <v:shape id="shape_0" fillcolor="#333333" stroked="t" o:allowincell="f" style="position:absolute;margin-left:60.25pt;margin-top:681.9pt;width:476.95pt;height:28.75pt;mso-wrap-style:none;v-text-anchor:middle;mso-position-horizontal-relative:page" type="_x0000_t136">
            <v:path textpathok="t"/>
            <v:textpath on="t" fitshape="t" string="מזמור שיר ליום השבת" style="font-family:&quot;Arial&quot;;font-size:12pt"/>
            <v:fill o:detectmouseclick="t" type="solid" color2="#cccccc" opacity="0.5"/>
            <v:stroke color="black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25060</wp:posOffset>
                </wp:positionH>
                <wp:positionV relativeFrom="paragraph">
                  <wp:posOffset>1562735</wp:posOffset>
                </wp:positionV>
                <wp:extent cx="1943100" cy="0"/>
                <wp:effectExtent l="0" t="38100" r="0" b="3810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123.05pt" to="540.75pt,1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060</wp:posOffset>
                </wp:positionH>
                <wp:positionV relativeFrom="paragraph">
                  <wp:posOffset>1562735</wp:posOffset>
                </wp:positionV>
                <wp:extent cx="2171700" cy="0"/>
                <wp:effectExtent l="0" t="38100" r="0" b="3810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23.05pt" to="198.75pt,12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53075</wp:posOffset>
                </wp:positionH>
                <wp:positionV relativeFrom="paragraph">
                  <wp:posOffset>1143000</wp:posOffset>
                </wp:positionV>
                <wp:extent cx="2743835" cy="343535"/>
                <wp:effectExtent l="0" t="0" r="0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 xml:space="preserve">העלון מודפס ע"י דפוס "ליתם"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>7929199-09    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7.25pt;margin-top:90pt;width:21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 xml:space="preserve">העלון מודפס ע"י דפוס "ליתם"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/>
                          <w:bCs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>7929199-09    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pict>
          <v:shape id="shape_0" fillcolor="black" stroked="f" o:allowincell="f" style="position:absolute;margin-left:18.8pt;margin-top:393.05pt;width:530.95pt;height:17.95pt;mso-wrap-style:none;v-text-anchor:middle" type="_x0000_t136">
            <v:path textpathok="t"/>
            <v:textpath on="t" fitshape="t" string="מזמור שיר ליום השבת" style="font-family:&quot;Guttman Vilna&quot;;font-size:32pt"/>
            <v:fill o:detectmouseclick="t" type="solid" color2="white"/>
            <v:stroke color="#3465a4" joinstyle="round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1789410</wp:posOffset>
                </wp:positionH>
                <wp:positionV relativeFrom="paragraph">
                  <wp:posOffset>581660</wp:posOffset>
                </wp:positionV>
                <wp:extent cx="2400300" cy="3429000"/>
                <wp:effectExtent l="10160" t="10160" r="10160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4200">
                          <a:off x="0" y="0"/>
                          <a:ext cx="2400480" cy="3429000"/>
                        </a:xfrm>
                        <a:prstGeom prst="verticalScroll">
                          <a:avLst>
                            <a:gd name="adj" fmla="val 4166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8.3pt;margin-top:45.8pt;width:188.95pt;height:269.95pt;mso-wrap-style:none;v-text-anchor:middle;rotation:180;mso-position-horizontal-relative:page" type="_x0000_t9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060</wp:posOffset>
                </wp:positionH>
                <wp:positionV relativeFrom="paragraph">
                  <wp:posOffset>762635</wp:posOffset>
                </wp:positionV>
                <wp:extent cx="6515100" cy="125730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Narkisim"/>
                                <w:u w:val="none"/>
                              </w:rPr>
                            </w:pP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440305" cy="114300"/>
                                  <wp:effectExtent l="0" t="0" r="0" b="0"/>
                                  <wp:docPr id="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30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434590" cy="114300"/>
                                  <wp:effectExtent l="0" t="0" r="0" b="0"/>
                                  <wp:docPr id="5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459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7" w:right="0" w:hanging="57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ר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גי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רצ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כו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לע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ודק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ולע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תר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ל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ר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ב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ל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ל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נ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כ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8280" w:right="0" w:hanging="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ש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לכ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א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זיל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עוד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9pt;mso-wrap-distance-left:9.05pt;mso-wrap-distance-right:9.05pt;mso-wrap-distance-top:0pt;mso-wrap-distance-bottom:0pt;margin-top:60.0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Narkisim"/>
                          <w:u w:val="none"/>
                        </w:rPr>
                      </w:pP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440305" cy="114300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30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פינ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434590" cy="114300"/>
                            <wp:effectExtent l="0" t="0" r="0" b="0"/>
                            <wp:docPr id="6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459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7" w:right="0" w:hanging="57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תר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גי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רצ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כו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לע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ודק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ימ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ולע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ת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תר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ל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ר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ב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ול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קל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ינ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כ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8280" w:right="0" w:hanging="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ש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לכ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עי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ש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פא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וזיל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סע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060</wp:posOffset>
                </wp:positionH>
                <wp:positionV relativeFrom="paragraph">
                  <wp:posOffset>1562735</wp:posOffset>
                </wp:positionV>
                <wp:extent cx="6515100" cy="3429000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817370" cy="114300"/>
                                  <wp:effectExtent l="0" t="0" r="0" b="0"/>
                                  <wp:docPr id="6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י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' "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צמח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925955" cy="95250"/>
                                  <wp:effectExtent l="0" t="0" r="0" b="0"/>
                                  <wp:docPr id="6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דס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לש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ד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י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ור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ג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ד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ו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יק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זו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ר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מ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ול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איז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פ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גלי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ד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צ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י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ת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פאר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בור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דס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י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ד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וג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שלש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ו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פ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ד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ימ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לש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ש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לש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ב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לש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ר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ד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ח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נ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דוק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וס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צוו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ד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ב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ד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ח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רות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ד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ז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נ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אשו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ב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יט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וכ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ב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בי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ז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קש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שעיה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ז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או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סמ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ט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שלימ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זכרי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ש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ב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פ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לכת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אגד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דס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י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כי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חי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טנ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מס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ז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א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ק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דס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מ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ד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שמ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פק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נ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שמ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עשי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פוא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ש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תמרוק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או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אכ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ח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ד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וצא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בד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יח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ש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הל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ב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יח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ב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ס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ר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ס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למ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ב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הג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פ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א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ט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רק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מ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ה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ר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קוד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ס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קולט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ק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דס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ת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פ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יח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סמ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צל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ישוא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ד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ו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יח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סמ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ל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נ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ה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ית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וג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ונ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ואיות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צי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י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שו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ז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נ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ד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חט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עיל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זנטרי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ד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יפ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רו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יפ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ל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צע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ד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נ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י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ע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רענ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איה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למ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ז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ד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ט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פ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יב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ות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רב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ש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ח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גי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ע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חניכ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תיי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לט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ות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ל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ולקוס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פ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תי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ז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ק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ל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תש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ערבב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וס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וממ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ל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ק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ב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ר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דסבפר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וצ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ז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ול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0pt;mso-wrap-distance-left:9.05pt;mso-wrap-distance-right:9.05pt;mso-wrap-distance-top:0pt;mso-wrap-distance-bottom:0pt;margin-top:123.0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817370" cy="114300"/>
                            <wp:effectExtent l="0" t="0" r="0" b="0"/>
                            <wp:docPr id="6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רב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י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' "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צמח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רפא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925955" cy="95250"/>
                            <wp:effectExtent l="0" t="0" r="0" b="0"/>
                            <wp:docPr id="6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דס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לש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כ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הד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קי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ור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רג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ס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הד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ו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יק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זו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הר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מ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ול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איז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פ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גלי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גד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צ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י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ת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פאר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יבור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דס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י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הי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ד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זוג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שלש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ו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ופ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הד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ימ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לש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ש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ו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לש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ב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לש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פר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ד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ח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נ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דוק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וס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צוו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הד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רב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י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ווק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ד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ח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ירות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הד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ז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נ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ע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ראשו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רב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י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יט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וכ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ב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בי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ז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קש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שעיה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ז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או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סמ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ט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שלימ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זכרי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ש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ב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ספ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ז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הלכת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אגד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דו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הדס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ז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טי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כי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חי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טנ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מס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ו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ז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יא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לק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הדס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מ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ד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שמ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נ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ב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פק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נ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שמ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עשי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פוא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ש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תמרוק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או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אכ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יח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הד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וצא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הבד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יח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בש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הל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ב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ו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יח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ב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ס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ר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ווק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ס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למ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ב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נהג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פ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ו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א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ט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רק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מ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ה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ו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צח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ר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יקוד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ו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ס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קולט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רק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ווק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דס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סת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פ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ריח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סמ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צל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ישוא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הד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חו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ריח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סמ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ל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ענ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ה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ית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וג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כונ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פואיות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צי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י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שו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ז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ינ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הד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מ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חט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עיל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יזנטרי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הד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ריפ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רו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ו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ריפ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ל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פצע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הד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נ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שי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ע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רענ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איה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למ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ז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הד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ב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יט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ופ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שימוש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יב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ות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רב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ש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רח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גי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ע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חניכ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תיי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לט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ות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דל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ולקוס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ספ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תי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ז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ק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ל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כתש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ערבב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וס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וממ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ל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ק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ב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ר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דסבפר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וצ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ז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כ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                        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ול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1903710</wp:posOffset>
                </wp:positionH>
                <wp:positionV relativeFrom="paragraph">
                  <wp:posOffset>582930</wp:posOffset>
                </wp:positionV>
                <wp:extent cx="2171700" cy="331470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צפנ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פענח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שבועי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ימו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כ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פעמו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עי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אפו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lockText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ת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גר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8" w:righ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ר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44855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il:yefenof@walla.co.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שפטי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ורים בהנאה בפרשה ומהיכן לומדים זא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יכור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פי שנסמכו למצוו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תבשל גדי בחלב אמ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אסור בהנא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שפט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זכ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מני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חובות</w:t>
                            </w:r>
                            <w:r>
                              <w:rPr>
                                <w:rFonts w:cs="Miriam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1pt;mso-wrap-distance-left:9.05pt;mso-wrap-distance-right:9.05pt;mso-wrap-distance-top:0pt;mso-wrap-distance-bottom:0pt;margin-top:45.9pt;mso-position-vertical-relative:text;margin-left:93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צפנ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פענח</w:t>
                      </w:r>
                      <w:r>
                        <w:rPr>
                          <w:rFonts w:cs="Guttman Stam"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שבועי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ימו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כ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פעמו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עי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אפוד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?</w:t>
                      </w:r>
                    </w:p>
                    <w:p>
                      <w:pPr>
                        <w:pStyle w:val="BlockText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ת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גר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58" w:righ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תר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ל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44855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6" w:right="0" w:hanging="0"/>
                        <w:jc w:val="center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mail:yefenof@walla.co.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ת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שפטים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סורים בהנאה בפרשה ומהיכן לומדים זא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ביכור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פי שנסמכו למצוו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 תבשל גדי בחלב אמ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אסור בהנא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שפט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זכה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נחמני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מרחובות</w:t>
                      </w:r>
                      <w:r>
                        <w:rPr>
                          <w:rFonts w:cs="Miriam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ע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9" w:gutter="0" w:header="0" w:top="284" w:footer="0" w:bottom="40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57" w:hanging="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8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4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Wingdings" w:hAnsi="Wingdings" w:cs="Wingdings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18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eastAsia="Times New Roman" w:cs="Narkisim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Symbol" w:hAnsi="Symbol" w:eastAsia="Times New Roman" w:cs="Narkisim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eastAsia="Times New Roman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color w:val="000000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Times New Roman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3z0">
    <w:name w:val="WW8Num73z0"/>
    <w:qFormat/>
    <w:rPr>
      <w:rFonts w:ascii="Symbol" w:hAnsi="Symbol" w:eastAsia="Times New Roman" w:cs="Narkisim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Times New Roman" w:cs="Narkisim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Times New Roman" w:cs="Narkisim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Times New Roman" w:cs="Narkisim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eastAsia="Times New Roman" w:cs="Narkisim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sz w:val="22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Wingdings" w:hAnsi="Wingdings" w:cs="Wingdings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2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sz w:val="22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eastAsia="Times New Roman" w:cs="Narkisim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Wingdings" w:hAnsi="Wingdings" w:cs="Wingdings"/>
      <w:color w:val="000000"/>
      <w:sz w:val="2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sz w:val="22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Times New Roman" w:hAnsi="Times New Roman" w:cs="Times New Roman"/>
      <w:sz w:val="22"/>
    </w:rPr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cs="David"/>
      <w:bCs/>
      <w:iCs w:val="false"/>
      <w:szCs w:val="28"/>
      <w:u w:val="none"/>
    </w:rPr>
  </w:style>
  <w:style w:type="character" w:styleId="WW8Num107z1">
    <w:name w:val="WW8Num107z1"/>
    <w:qFormat/>
    <w:rPr>
      <w:rFonts w:cs="David"/>
      <w:bCs/>
      <w:iCs w:val="false"/>
      <w:szCs w:val="28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eastAsia="Times New Roman" w:cs="Narkisim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Wingdings" w:hAnsi="Wingdings" w:cs="Wingdings"/>
      <w:color w:val="000000"/>
      <w:sz w:val="2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Guttman Stam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6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Narkisim"/>
      <w:sz w:val="22"/>
      <w:szCs w:val="22"/>
    </w:rPr>
  </w:style>
  <w:style w:type="paragraph" w:styleId="BodyTextIndent3">
    <w:name w:val="Body Text Indent 3"/>
    <w:basedOn w:val="Normal"/>
    <w:qFormat/>
    <w:pPr>
      <w:ind w:left="135" w:right="0" w:firstLine="150"/>
      <w:jc w:val="center"/>
    </w:pPr>
    <w:rPr>
      <w:rFonts w:cs="David"/>
      <w:b/>
      <w:bCs/>
      <w:i/>
      <w:iCs/>
      <w:sz w:val="22"/>
      <w:szCs w:val="22"/>
    </w:rPr>
  </w:style>
  <w:style w:type="paragraph" w:styleId="Style5">
    <w:name w:val="שורות סעיף"/>
    <w:basedOn w:val="Normal"/>
    <w:next w:val="Style6"/>
    <w:qFormat/>
    <w:pPr>
      <w:spacing w:before="0" w:after="120"/>
      <w:ind w:left="799" w:right="0" w:hanging="0"/>
      <w:jc w:val="left"/>
    </w:pPr>
    <w:rPr>
      <w:rFonts w:ascii="Times New Roman" w:hAnsi="Times New Roman" w:cs="David"/>
      <w:spacing w:val="-20"/>
      <w:sz w:val="20"/>
      <w:szCs w:val="28"/>
    </w:rPr>
  </w:style>
  <w:style w:type="paragraph" w:styleId="Style6">
    <w:name w:val="ציטוט"/>
    <w:basedOn w:val="Style5"/>
    <w:next w:val="Heading2"/>
    <w:qFormat/>
    <w:pPr>
      <w:widowControl w:val="false"/>
      <w:ind w:left="792" w:right="0" w:hanging="0"/>
      <w:jc w:val="left"/>
    </w:pPr>
    <w:rPr/>
  </w:style>
  <w:style w:type="paragraph" w:styleId="BlockText">
    <w:name w:val="Block Text"/>
    <w:basedOn w:val="Normal"/>
    <w:qFormat/>
    <w:pPr>
      <w:ind w:left="158" w:right="142" w:hanging="0"/>
      <w:jc w:val="center"/>
    </w:pPr>
    <w:rPr>
      <w:rFonts w:cs="Narkisim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hyperlink" Target="http://www.tora.co.il/" TargetMode="External"/><Relationship Id="rId8" Type="http://schemas.openxmlformats.org/officeDocument/2006/relationships/hyperlink" Target="http://www.tora.co.il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8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21:16:00Z</dcterms:created>
  <dc:creator>mechsuv</dc:creator>
  <dc:description/>
  <dc:language>en-US</dc:language>
  <cp:lastModifiedBy>אלרועי והדר זוארץ</cp:lastModifiedBy>
  <cp:lastPrinted>2002-03-21T23:45:00Z</cp:lastPrinted>
  <dcterms:modified xsi:type="dcterms:W3CDTF">2002-05-23T18:39:00Z</dcterms:modified>
  <cp:revision>36</cp:revision>
  <dc:subject/>
  <dc:title>                                                                                                                         יש לשמור על קדושת </dc:title>
</cp:coreProperties>
</file>