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55.8pt;margin-top:37pt;width:206.95pt;height:26.95pt;mso-wrap-style:none;v-text-anchor:middle;mso-position-horizontal-relative:page" type="_x0000_t136">
            <v:path textpathok="t"/>
            <v:textpath on="t" fitshape="t" string="פרשת וארא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87623688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28920828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26"/>
          <w:szCs w:val="26"/>
          <w:lang w:val="he-IL" w:eastAsia="en-US"/>
        </w:rPr>
      </w:pPr>
      <w:r>
        <w:rPr>
          <w:rFonts w:cs="Guttman Mantova-Decor"/>
          <w:b/>
          <w:bCs/>
          <w:sz w:val="26"/>
          <w:szCs w:val="26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ד' מס' 171 א'  שבט  ה'תשס&quot;ג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Mantova-Decor"/>
          <w:b/>
          <w:b/>
          <w:bCs/>
        </w:rPr>
      </w:pPr>
      <w:r>
        <w:rPr>
          <w:rFonts w:eastAsia="Verdana" w:cs="Verdana"/>
          <w:b/>
          <w:bCs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eastAsia="Verdana" w:cs="Verdana"/>
          <w:b/>
          <w:bCs/>
          <w:rtl w:val="true"/>
        </w:rPr>
        <w:t xml:space="preserve">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2"/>
          <w:szCs w:val="2"/>
        </w:rPr>
      </w:pPr>
      <w:r>
        <w:rPr>
          <w:rFonts w:cs="Guttman Mantova-Decor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חי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מח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פר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פר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ק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ע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סק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צ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ל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יא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ס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עלה</w:t>
                            </w:r>
                            <w:r>
                              <w:rPr>
                                <w:rtl w:val="true"/>
                              </w:rPr>
                              <w:t>.                      (</w:t>
                            </w:r>
                            <w:r>
                              <w:rPr>
                                <w:rtl w:val="true"/>
                              </w:rPr>
                              <w:t>לק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חי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מח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פרד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פרד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ק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עק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סק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ר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למ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ע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צ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ל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ה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יא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ס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מח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עלה</w:t>
                      </w:r>
                      <w:r>
                        <w:rPr>
                          <w:rtl w:val="true"/>
                        </w:rPr>
                        <w:t>.                      (</w:t>
                      </w:r>
                      <w:r>
                        <w:rPr>
                          <w:rtl w:val="true"/>
                        </w:rPr>
                        <w:t>לק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וע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פר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3902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ח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אוו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ר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טוני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מש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ח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צ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עק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7.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י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צר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חזק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ח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אוו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ר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טוני</w:t>
                      </w:r>
                      <w:r>
                        <w:rPr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מש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ח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צו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עק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10460</wp:posOffset>
            </wp:positionH>
            <wp:positionV relativeFrom="paragraph">
              <wp:posOffset>46355</wp:posOffset>
            </wp:positionV>
            <wp:extent cx="2286000" cy="314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09650</wp:posOffset>
                </wp:positionH>
                <wp:positionV relativeFrom="paragraph">
                  <wp:posOffset>46355</wp:posOffset>
                </wp:positionV>
                <wp:extent cx="2125980" cy="502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41195" cy="4095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9.55pt;mso-wrap-distance-left:9.05pt;mso-wrap-distance-right:9.05pt;mso-wrap-distance-top:0pt;mso-wrap-distance-bottom:0pt;margin-top:3.65pt;mso-position-vertical-relative:text;margin-left: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41195" cy="4095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15915</wp:posOffset>
                </wp:positionH>
                <wp:positionV relativeFrom="paragraph">
                  <wp:posOffset>46355</wp:posOffset>
                </wp:positionV>
                <wp:extent cx="2291715" cy="504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6930" cy="4121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9.75pt;mso-wrap-distance-left:9.05pt;mso-wrap-distance-right:9.05pt;mso-wrap-distance-top:0pt;mso-wrap-distance-bottom:0pt;margin-top:3.65pt;mso-position-vertical-relative:text;margin-left:4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6930" cy="4121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93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szCs w:val="24"/>
          <w:lang w:val="he-IL" w:eastAsia="en-US"/>
        </w:rPr>
      </w:pPr>
      <w:r>
        <w:rPr>
          <w:rFonts w:cs="Times New Roman" w:ascii="Times New Roman" w:hAnsi="Times New Roman"/>
          <w:sz w:val="22"/>
          <w:szCs w:val="24"/>
          <w:rtl w:val="true"/>
          <w:lang w:val="he-IL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798320</wp:posOffset>
                </wp:positionH>
                <wp:positionV relativeFrom="paragraph">
                  <wp:posOffset>5244465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12.95pt;width:4.2pt;height: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22225</wp:posOffset>
                </wp:positionV>
                <wp:extent cx="2171700" cy="4457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שי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גפות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ב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וסק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ג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אי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ט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ר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פ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י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טו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י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על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ח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ז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רפואת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ידיא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חמה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רנה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ו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זי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יפורה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ה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pt;mso-wrap-distance-left:9.05pt;mso-wrap-distance-right:9.05pt;mso-wrap-distance-top:0pt;mso-wrap-distance-bottom:0pt;margin-top:1.7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אמונ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חושי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פע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גפות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בך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ס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וסק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ג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אי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ט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ר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פ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י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...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טו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י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על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ח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ז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רפואת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ידיא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חמה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רנה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ו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זי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יפורה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יד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ה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457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מק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מק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בהמ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וו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ממ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ים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מ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נ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קנ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מק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של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מק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בהמ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וו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ממ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ים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מ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נ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ילנ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22225</wp:posOffset>
                </wp:positionV>
                <wp:extent cx="2286000" cy="55137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ל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יחו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תאכז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כז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לי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הר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ע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עו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דו</w:t>
                            </w:r>
                            <w:r>
                              <w:rPr>
                                <w:rtl w:val="true"/>
                              </w:rPr>
                              <w:t>.                   (</w:t>
                            </w:r>
                            <w:r>
                              <w:rPr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ש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יפ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קוט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סע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מ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4.15pt;mso-wrap-distance-left:9.05pt;mso-wrap-distance-right:9.05pt;mso-wrap-distance-top:0pt;mso-wrap-distance-bottom:0pt;margin-top:1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של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ליחו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תאכז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כז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לי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הר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ע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עו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דו</w:t>
                      </w:r>
                      <w:r>
                        <w:rPr>
                          <w:rtl w:val="true"/>
                        </w:rPr>
                        <w:t>.                   (</w:t>
                      </w:r>
                      <w:r>
                        <w:rPr>
                          <w:rtl w:val="true"/>
                        </w:rPr>
                        <w:t>תפא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ש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יפ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קוט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סע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מ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5398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נ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עמ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נ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נ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מ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הב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ק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נוכ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רא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ש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ג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ט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מות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ור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ו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עגוע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נ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פ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הב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ג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מ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נ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מ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ה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וכ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Normal"/>
                              <w:ind w:left="-7071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ע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1.2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נו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ל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ונ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מ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ד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עמ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מ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ל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ל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אש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נ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ו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נ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ח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מ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ל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נ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ר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פ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אהב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תפק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ימ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ט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נ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ל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ר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ו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ינוכ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ורא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חש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רג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ט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ומות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הור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מ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כ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יל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הו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פ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ר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עגוע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ז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ט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ינ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פ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ק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אהב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שג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ה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ימ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ינ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ממ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טוה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זוכ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</w:p>
                    <w:p>
                      <w:pPr>
                        <w:pStyle w:val="Normal"/>
                        <w:ind w:left="-7071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ע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45720</wp:posOffset>
                </wp:positionV>
                <wp:extent cx="6515100" cy="11430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ברו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נובי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ל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ב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פק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י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פק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טשורטק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וז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סלונ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ה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ט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יניו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3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ברו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נובי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":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ל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ב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פק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י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פק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פר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טשורטק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יע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וז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סלונ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יע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ה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ט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יניו</w:t>
                      </w:r>
                      <w:r>
                        <w:rPr>
                          <w:rtl w:val="true"/>
                        </w:rPr>
                        <w:t>.                                             (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65405</wp:posOffset>
                </wp:positionV>
                <wp:extent cx="6515100" cy="5029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זריז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ריז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די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למ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שאפ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ע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חפו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א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ס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י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ו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ט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דר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ט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ט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פע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ש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ע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ה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ט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ש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א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ר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שב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ה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פט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תדב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ת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6pt;mso-wrap-distance-left:9.05pt;mso-wrap-distance-right:9.05pt;mso-wrap-distance-top:0pt;mso-wrap-distance-bottom:0pt;margin-top:5.1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זריז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ריז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די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ד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כ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למ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ש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שאפ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ע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חפו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א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ט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ס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ד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י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וו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ט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דר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ט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ט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ע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נ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פע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ש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ע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ה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ט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ש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א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ה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ר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שב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ה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פט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ה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תדב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ת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42180</wp:posOffset>
                </wp:positionH>
                <wp:positionV relativeFrom="paragraph">
                  <wp:posOffset>84455</wp:posOffset>
                </wp:positionV>
                <wp:extent cx="2857500" cy="3886835"/>
                <wp:effectExtent l="28575" t="19050" r="2730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857680" cy="3886920"/>
                        </a:xfrm>
                        <a:prstGeom prst="verticalScroll">
                          <a:avLst>
                            <a:gd name="adj" fmla="val 6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6.65pt;width:224.95pt;height:306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48860</wp:posOffset>
                </wp:positionH>
                <wp:positionV relativeFrom="paragraph">
                  <wp:posOffset>86995</wp:posOffset>
                </wp:positionV>
                <wp:extent cx="2628900" cy="3886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בפ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ח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 הכלכלי המצוי בחלק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נו פרי המצוייר על דג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א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שר שמנה לח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 לשבטו של אשר שמן לר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דגלו הירוק היה מצוייר עץ ז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ו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ג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ב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דה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6pt;mso-wrap-distance-left:9.05pt;mso-wrap-distance-right:9.05pt;mso-wrap-distance-top:0pt;mso-wrap-distance-bottom:0pt;margin-top:6.85pt;mso-position-vertical-relative:text;margin-left:3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אי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פרש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בפ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ב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בחוץ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'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ח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פע הכלכלי המצוי בחלק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נו פרי המצוייר על דג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א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שר שמנה לח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יה לשבטו של אשר שמן לר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ל דגלו הירוק היה מצוייר עץ ז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ו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גש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שהרב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דה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ג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3783965</wp:posOffset>
                </wp:positionV>
                <wp:extent cx="6972300" cy="1017270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97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4194810</wp:posOffset>
                </wp:positionV>
                <wp:extent cx="19431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330.3pt" to="540.75pt,3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4194810</wp:posOffset>
                </wp:positionV>
                <wp:extent cx="2173605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330.3pt" to="198.8pt,3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black" stroked="f" o:allowincell="f" style="position:absolute;margin-left:18.8pt;margin-top:483.3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3509010</wp:posOffset>
                </wp:positionV>
                <wp:extent cx="6515100" cy="10287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5" w:right="0" w:hanging="28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ו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זה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מ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כ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זה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כ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76.3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5" w:right="0" w:hanging="28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כנ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ו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זה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מ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כ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ני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זה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כ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רב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</wp:posOffset>
                </wp:positionH>
                <wp:positionV relativeFrom="paragraph">
                  <wp:posOffset>4309110</wp:posOffset>
                </wp:positionV>
                <wp:extent cx="6515100" cy="125730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ו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רת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מ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י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ס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שבח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בשי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ח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ח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ב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י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נ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ת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339.3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וף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רת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מ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י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ס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שבח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ו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בשי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ח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ח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ב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י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י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נ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ק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ת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41095</wp:posOffset>
                </wp:positionH>
                <wp:positionV relativeFrom="paragraph">
                  <wp:posOffset>5467985</wp:posOffset>
                </wp:positionV>
                <wp:extent cx="6409690" cy="6946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ק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צי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אלצ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טו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חוד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ב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רמ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צ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תברכ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ט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430.55pt;mso-position-vertical-relative:text;margin-left:89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יק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ק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ס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צי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אלצ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טו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חוד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ב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רונ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רמ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צ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ל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שיתברכ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ט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פר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נג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501"/>
        </w:tabs>
        <w:ind w:left="425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18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Symbol" w:hAnsi="Symbol" w:eastAsia="Times New Roman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0000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Narkisim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Times New Roman" w:cs="Narkisim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22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color w:val="000000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2"/>
    </w:rPr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Times New Roman" w:cs="Narkisim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Wingdings" w:hAnsi="Wingdings" w:cs="Wingdings"/>
      <w:color w:val="000000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cs="Times New Roman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David"/>
      <w:bCs/>
      <w:iCs w:val="false"/>
      <w:szCs w:val="28"/>
      <w:u w:val="none"/>
    </w:rPr>
  </w:style>
  <w:style w:type="character" w:styleId="WW8Num124z1">
    <w:name w:val="WW8Num124z1"/>
    <w:qFormat/>
    <w:rPr>
      <w:rFonts w:cs="David"/>
      <w:bCs/>
      <w:iCs w:val="false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eastAsia="Times New Roman" w:cs="Narkisim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Wingdings" w:hAnsi="Wingdings" w:cs="Wingdings"/>
      <w:color w:val="000000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4:45:00Z</dcterms:created>
  <dc:creator>mechsuv</dc:creator>
  <dc:description/>
  <dc:language>en-US</dc:language>
  <cp:lastModifiedBy>אלרועי והדר זוארץ</cp:lastModifiedBy>
  <cp:lastPrinted>2002-12-03T00:59:00Z</cp:lastPrinted>
  <dcterms:modified xsi:type="dcterms:W3CDTF">2002-12-22T21:29:00Z</dcterms:modified>
  <cp:revision>42</cp:revision>
  <dc:subject/>
  <dc:title>                                                                                                                         יש לשמור על קדוש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437767</vt:r8>
  </property>
  <property fmtid="{D5CDD505-2E9C-101B-9397-08002B2CF9AE}" pid="3" name="_AuthorEmail">
    <vt:lpwstr>zuar-8@bezeqint.net</vt:lpwstr>
  </property>
  <property fmtid="{D5CDD505-2E9C-101B-9397-08002B2CF9AE}" pid="4" name="_AuthorEmailDisplayName">
    <vt:lpwstr>אלרועי זוארץ</vt:lpwstr>
  </property>
  <property fmtid="{D5CDD505-2E9C-101B-9397-08002B2CF9AE}" pid="5" name="_EmailSubject">
    <vt:lpwstr>מה קורה למה כל העלונים אינם מופיעים? ? ?</vt:lpwstr>
  </property>
</Properties>
</file>