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99ccff"/>
            <v:stroke color="#cc99ff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שופטים" style="font-family:&quot;Guttman Stam&quot;;font-size:32pt"/>
            <v:imagedata r:id="rId2" o:detectmouseclick="t"/>
            <v:stroke color="#cc99ff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74225863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61313838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1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1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101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שחת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פרי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ח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כל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ת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ג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ת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ג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צח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צח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ת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י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נ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צ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ח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כ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ב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ת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חי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ג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ך</w:t>
                            </w:r>
                            <w:r>
                              <w:rPr>
                                <w:rtl w:val="true"/>
                              </w:rPr>
                              <w:t>.                               (</w:t>
                            </w:r>
                            <w:r>
                              <w:rPr>
                                <w:rtl w:val="true"/>
                              </w:rPr>
                              <w:t>ספורנו</w:t>
                            </w:r>
                            <w:r>
                              <w:rPr>
                                <w:rtl w:val="true"/>
                              </w:rPr>
                              <w:t xml:space="preserve">)     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שחת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צ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פרי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ח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ה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כל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ת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צ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ג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ת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ג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צח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צחו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ת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י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נ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צ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ח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כ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ב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ת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חי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ג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ך</w:t>
                      </w:r>
                      <w:r>
                        <w:rPr>
                          <w:rtl w:val="true"/>
                        </w:rPr>
                        <w:t>.                               (</w:t>
                      </w:r>
                      <w:r>
                        <w:rPr>
                          <w:rtl w:val="true"/>
                        </w:rPr>
                        <w:t>ספורנו</w:t>
                      </w:r>
                      <w:r>
                        <w:rPr>
                          <w:rtl w:val="true"/>
                        </w:rPr>
                        <w:t xml:space="preserve">)      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מכ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י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ו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ט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פטר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תח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פטר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ת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"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פטר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חמ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הפטר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מכ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ז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א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חנ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בת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כחת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ח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חמונ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חמ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ע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נ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נ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מכם</w:t>
                            </w:r>
                            <w:r>
                              <w:rPr>
                                <w:rtl w:val="true"/>
                              </w:rPr>
                              <w:t>".       (</w:t>
                            </w:r>
                            <w:r>
                              <w:rPr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בלין</w:t>
                            </w:r>
                            <w:r>
                              <w:rPr>
                                <w:rtl w:val="true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ת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רחמנ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מכ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י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ו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ט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פטר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אתח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ח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פטר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ק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ת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"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פטר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א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חמ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הפטר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ופט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מכ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ח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ז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א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חנ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בת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כחת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ח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חמונ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חמ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ע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נח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נ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עשה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מכם</w:t>
                      </w:r>
                      <w:r>
                        <w:rPr>
                          <w:rtl w:val="true"/>
                        </w:rPr>
                        <w:t>".       (</w:t>
                      </w:r>
                      <w:r>
                        <w:rPr>
                          <w:rtl w:val="true"/>
                        </w:rPr>
                        <w:t>מה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בלין</w:t>
                      </w:r>
                      <w:r>
                        <w:rPr>
                          <w:rtl w:val="true"/>
                        </w:rPr>
                        <w:t xml:space="preserve">) 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ת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רחמנ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99CC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צח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רב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tl w:val="true"/>
                              </w:rPr>
                              <w:t>ויס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טרים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ב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י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ר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ס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רך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נהג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ס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כני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ש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99CCFF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ניצח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בקרב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"</w:t>
                      </w:r>
                      <w:r>
                        <w:rPr>
                          <w:rtl w:val="true"/>
                        </w:rPr>
                        <w:t>ויס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טרים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ו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ב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י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ר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ח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ת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ס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רך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פ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נהג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ס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כני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ח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ש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ר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99CC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וי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נ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טרנ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יה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נ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יגת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א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tl w:val="true"/>
                              </w:rPr>
                              <w:t>ש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ז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ו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צ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צ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וש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ק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ו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צ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רצ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ד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צ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ז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ו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ג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ר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צ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ני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tl w:val="true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99CCFF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הלווי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פר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'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נ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טרנ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ויה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נ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יגת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א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פר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'</w:t>
                      </w:r>
                      <w:r>
                        <w:rPr>
                          <w:rtl w:val="true"/>
                        </w:rPr>
                        <w:t>ש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ז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ו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צ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צ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וש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ר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ק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ו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צ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רצ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ד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צ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ז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ו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ג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ר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צ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ני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דר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tl w:val="true"/>
                        </w:rPr>
                        <w:t xml:space="preserve">)    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99CC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חד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שג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ש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ע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קפ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ית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כ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ב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כ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כמ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פל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כו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>.    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99CCFF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כוח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שוחד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שג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ש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ע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קפ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ית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כ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פץ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ב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כ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כמ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ד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פל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וח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ו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כו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>.    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99CCFF"/>
                                <w:u w:val="single"/>
                              </w:rPr>
                            </w:pPr>
                            <w:r>
                              <w:rPr>
                                <w:color w:val="99CCFF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CCFF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CCFF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99CCFF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9CCFF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רו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בש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ב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ינ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נ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ף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ה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ע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י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ד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ס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נ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ת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א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ע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ע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99CCFF"/>
                          <w:u w:val="single"/>
                        </w:rPr>
                      </w:pPr>
                      <w:r>
                        <w:rPr>
                          <w:color w:val="99CCFF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99CCFF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99CCFF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99CCFF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99CCFF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ד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פסו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ב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מ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א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ייח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ח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ערו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תבש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ח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וכל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בש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תב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בינ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מ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נ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וף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ה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יע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נ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סי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ד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ס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י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ינ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מת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ו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מ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שא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ז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רו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עמ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ינ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כיל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תע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ינ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ינ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ע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ש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6515100" cy="1028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99CCFF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ק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דה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ו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ד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דיע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3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99CCFF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ע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ק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א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דה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מות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עו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ד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דיע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כ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88900</wp:posOffset>
                </wp:positionV>
                <wp:extent cx="6515100" cy="16002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ב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י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ושל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וכ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ב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ושל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ינ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ד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מ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ינ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ענ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י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תי…</w:t>
                            </w:r>
                            <w:r>
                              <w:rPr>
                                <w:rtl w:val="true"/>
                              </w:rPr>
                              <w:t>"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7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בל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ני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ושל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וכ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ב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ושל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ינ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ד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א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זו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מ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ינ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ענ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י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תי…</w:t>
                      </w:r>
                      <w:r>
                        <w:rPr>
                          <w:rtl w:val="true"/>
                        </w:rPr>
                        <w:t>"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2889250</wp:posOffset>
                </wp:positionV>
                <wp:extent cx="17145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27.5pt" to="1060.25pt,2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19431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27.5pt" to="700.25pt,2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559.2pt;margin-top:407.45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color2="#99ccff"/>
            <v:stroke color="#cc99f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1860550</wp:posOffset>
                </wp:positionV>
                <wp:extent cx="6515100" cy="27432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CC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דב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מ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א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ו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י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נק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מ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ט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ר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ש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ד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נ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ס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צר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6pt;mso-wrap-distance-left:9.05pt;mso-wrap-distance-right:9.05pt;mso-wrap-distance-top:0pt;mso-wrap-distance-bottom:0pt;margin-top:146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CCFF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דב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מ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א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ו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יי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נק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ומ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ט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ר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ש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ד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נ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פ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ס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צר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י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3003550</wp:posOffset>
                </wp:positionV>
                <wp:extent cx="6515100" cy="2743200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עור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שתב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א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יספ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תעש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ש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ו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ר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רמי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ב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ע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ש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יל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ב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י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נ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ר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ג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יש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מב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יח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ב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גר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ירג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ק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ו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גלת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פיח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ני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ג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ור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מפר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חרח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ע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וצ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ט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גי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לו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ות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6pt;mso-wrap-distance-left:9.05pt;mso-wrap-distance-right:9.05pt;mso-wrap-distance-top:0pt;mso-wrap-distance-bottom:0pt;margin-top:236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עור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שתב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א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יספ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ע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תעש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ח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ש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ו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ר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ס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ל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רמי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ב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ו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ע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פוא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ש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נ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יל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ב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ני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ק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נ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ר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ג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יש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ב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מב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יח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ב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גר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כ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ירג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ק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ו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גלת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פיח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ני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ג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ור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מפר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חרח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ע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וצ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ט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צ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גי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לו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ות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603250</wp:posOffset>
                </wp:positionV>
                <wp:extent cx="6515100" cy="14859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פרטי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מ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וע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בע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ב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פ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בו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ת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ב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ק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חסד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ונ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ב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נ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צטר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ד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ח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י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מ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4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פרטי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ו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מ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וע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בע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ו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ב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כפ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צ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בו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ת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ב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דק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חסד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ר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ונ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ב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נ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צטר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גד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ח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לי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מ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נ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5505450</wp:posOffset>
                </wp:positionV>
                <wp:extent cx="6540500" cy="12827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פעילות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השוטפ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בק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הושיט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יד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מצ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101pt;mso-wrap-distance-left:9.05pt;mso-wrap-distance-right:9.05pt;mso-wrap-distance-top:0pt;mso-wrap-distance-bottom:0pt;margin-top:433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*</w:t>
                      </w:r>
                      <w:r>
                        <w:rPr>
                          <w:rFonts w:cs="Guttman Vilna"/>
                          <w:rtl w:val="true"/>
                        </w:rPr>
                        <w:t>לקר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טוב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פעילות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השוטפ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rtl w:val="true"/>
                        </w:rPr>
                        <w:t>הנ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בק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הושיט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יד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מצ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רבים</w:t>
                      </w:r>
                      <w:r>
                        <w:rPr>
                          <w:rFonts w:cs="Guttman Vilna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Wingdings" w:hAnsi="Wingdings" w:cs="Wingdings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David"/>
      <w:bCs/>
      <w:iCs w:val="false"/>
      <w:szCs w:val="28"/>
      <w:u w:val="none"/>
    </w:rPr>
  </w:style>
  <w:style w:type="character" w:styleId="WW8Num87z1">
    <w:name w:val="WW8Num87z1"/>
    <w:qFormat/>
    <w:rPr>
      <w:rFonts w:cs="David"/>
      <w:bCs/>
      <w:iCs w:val="false"/>
      <w:szCs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17:00Z</dcterms:created>
  <dc:creator>mechsuv</dc:creator>
  <dc:description/>
  <dc:language>en-US</dc:language>
  <cp:lastModifiedBy>אלרועי והדר </cp:lastModifiedBy>
  <cp:lastPrinted>2001-07-30T12:28:00Z</cp:lastPrinted>
  <dcterms:modified xsi:type="dcterms:W3CDTF">2001-08-21T13:17:00Z</dcterms:modified>
  <cp:revision>2</cp:revision>
  <dc:subject/>
  <dc:title>                                                                                                                         יש לשמור על קדושת </dc:title>
</cp:coreProperties>
</file>