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שופטים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8985" w:dyaOrig="20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19167094" r:id="rId3"/>
        </w:object>
        <w:object w:dxaOrig="8985" w:dyaOrig="20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834663972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זמנ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שליח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yefenof@walla.co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להזמנ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רומ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ושליח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שוב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yefenof@walla.co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1071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דרכ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ובדי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5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דרכ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ובדי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יוסף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שליט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9.75pt;width:198.7pt;height:8.95pt;mso-wrap-style:none;v-text-anchor:middle" type="_x0000_t136">
            <v:path textpathok="t"/>
            <v:textpath on="t" fitshape="t" string="שנה ג' מס' 150 ב' אלול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050-474486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</wp:posOffset>
                </wp:positionH>
                <wp:positionV relativeFrom="paragraph">
                  <wp:posOffset>74295</wp:posOffset>
                </wp:positionV>
                <wp:extent cx="2171700" cy="434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בנ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ל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כ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כ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ו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ע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ת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כו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נוכ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חי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פ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ו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פס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חרון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ויוצ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עב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ל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א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בו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זכ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דשו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ר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בר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י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2pt;mso-wrap-distance-left:9.05pt;mso-wrap-distance-right:9.05pt;mso-wrap-distance-top:0pt;mso-wrap-distance-bottom:0pt;margin-top:5.85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וחו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בני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ל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כ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כ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ו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ע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ת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כו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נוכ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חי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פ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ו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פס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חרון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ויוצ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וח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עב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ל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ה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ר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ו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א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בו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זכ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דשו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נ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ר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שבר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י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94275</wp:posOffset>
                </wp:positionH>
                <wp:positionV relativeFrom="paragraph">
                  <wp:posOffset>74295</wp:posOffset>
                </wp:positionV>
                <wp:extent cx="2171700" cy="4212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פטר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ביט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וצבת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ק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ו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וקרת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מגי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מזר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י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ל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מר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כ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כ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רף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רכ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כ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ש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מצטע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חס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ר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ג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ס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חת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נד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אצ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צטע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א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ני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עוט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מבט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חס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תח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מ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זר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ני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סו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סי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חס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1.7pt;mso-wrap-distance-left:9.05pt;mso-wrap-distance-right:9.05pt;mso-wrap-distance-top:0pt;mso-wrap-distance-bottom:0pt;margin-top:5.8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פטר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ביט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ו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וצבת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ק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ו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וקרת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מגי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מזר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י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יל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ל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מר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כ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כ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שרף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קח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רכ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כ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ש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מצטע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חס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שרפ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ג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ס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חת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נד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אצ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צטע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א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ני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עוט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מבט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חס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תח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</w:t>
                      </w:r>
                      <w:r>
                        <w:rPr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מנ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זר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מני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סו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סי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חס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ה</w:t>
                      </w:r>
                      <w:r>
                        <w:rPr>
                          <w:rtl w:val="true"/>
                        </w:rPr>
                        <w:t xml:space="preserve">.                       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ש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327015</wp:posOffset>
                </wp:positionH>
                <wp:positionV relativeFrom="paragraph">
                  <wp:posOffset>139065</wp:posOffset>
                </wp:positionV>
                <wp:extent cx="2380615" cy="6451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95830" cy="5524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66" r="-1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50.8pt;mso-wrap-distance-left:9.05pt;mso-wrap-distance-right:9.05pt;mso-wrap-distance-top:0pt;mso-wrap-distance-bottom:0pt;margin-top:10.95pt;mso-position-vertical-relative:text;margin-left:41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95830" cy="5524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66" r="-1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61695</wp:posOffset>
                </wp:positionH>
                <wp:positionV relativeFrom="paragraph">
                  <wp:posOffset>92710</wp:posOffset>
                </wp:positionV>
                <wp:extent cx="2272665" cy="5486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0420" cy="4565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3.2pt;mso-wrap-distance-left:9.05pt;mso-wrap-distance-right:9.05pt;mso-wrap-distance-top:0pt;mso-wrap-distance-bottom:0pt;margin-top:7.3pt;mso-position-vertical-relative:text;margin-left:6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0420" cy="4565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151505</wp:posOffset>
                </wp:positionH>
                <wp:positionV relativeFrom="paragraph">
                  <wp:posOffset>144780</wp:posOffset>
                </wp:positionV>
                <wp:extent cx="2268855" cy="431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5975" cy="34036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118" r="-3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4pt;mso-wrap-distance-left:9.05pt;mso-wrap-distance-right:9.05pt;mso-wrap-distance-top:0pt;mso-wrap-distance-bottom:0pt;margin-top:11.4pt;mso-position-vertical-relative:text;margin-left:24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5975" cy="34036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118" r="-3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114935</wp:posOffset>
                </wp:positionV>
                <wp:extent cx="2171700" cy="44634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כל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בע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רכת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ט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מע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מע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ב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דב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צ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שג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לוק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זו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זדככ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כ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רוש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יע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טי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ב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ק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נית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ג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ר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י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ו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ו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או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קיי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ביו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ר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ק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א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י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ש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כב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גדו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ת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ק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טי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ת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קיי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ו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ביא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לנ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רצ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וולה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1.45pt;mso-wrap-distance-left:9.05pt;mso-wrap-distance-right:9.05pt;mso-wrap-distance-top:0pt;mso-wrap-distance-bottom:0pt;margin-top:9.0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אכל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שבע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ברכת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ט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ו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מע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מע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דב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דב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צ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שג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לוק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זו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זדככ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כ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ח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רוש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ד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נ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ר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יע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מטי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ב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ק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נית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וג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ב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ר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י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ו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ו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או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קיי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ו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צביו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ר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ק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רא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י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ש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כב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גדו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ת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ב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של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נ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ק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מטי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ו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ת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תקיי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ו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ביא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חמ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לנ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רצ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וולה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114935</wp:posOffset>
                </wp:positionV>
                <wp:extent cx="2286000" cy="44634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וז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ריכו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ם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א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מ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וז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י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גל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זו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חפצ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פצ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ו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ל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פ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ע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ו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ת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כתב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וזות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זיק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זוזה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ק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.45pt;mso-wrap-distance-left:9.05pt;mso-wrap-distance-right:9.05pt;mso-wrap-distance-top:0pt;mso-wrap-distance-bottom:0pt;margin-top:9.0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זוז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אריכו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ימים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א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א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מ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וז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י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גל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זו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חפצ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פצ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ו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ל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ך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פ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ע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ו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ת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כתב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וזות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אות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זיק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מזוזה</w:t>
                      </w:r>
                      <w:r>
                        <w:rPr>
                          <w:rtl w:val="true"/>
                        </w:rPr>
                        <w:t xml:space="preserve">.                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ק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ש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136525</wp:posOffset>
                </wp:positionV>
                <wp:extent cx="2286000" cy="43434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ק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וח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ר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נ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כח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שו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ק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וח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יר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נ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ח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ס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ל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נ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גמל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חד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יענ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ע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ענ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ע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מ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בוכדנא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ב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ד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pt;mso-wrap-distance-left:9.05pt;mso-wrap-distance-right:9.05pt;mso-wrap-distance-top:0pt;mso-wrap-distance-bottom:0pt;margin-top:10.7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יק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וח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רמב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יר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נ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ע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רו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פני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ול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כח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שו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נ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ק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וחד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יר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נ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ח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ס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ל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נ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גמל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חד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יענ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ע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ענ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ע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מ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בוכדנא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ב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ס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נהדר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ד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</wp:posOffset>
                </wp:positionH>
                <wp:positionV relativeFrom="paragraph">
                  <wp:posOffset>50800</wp:posOffset>
                </wp:positionV>
                <wp:extent cx="67437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3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 את 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חמ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פ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צ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א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ו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א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ג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מ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ב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ה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ה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מ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ה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מ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צ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ב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ג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או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ד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ה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קדו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צ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ק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ס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ג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ו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ש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ל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ל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ד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ה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ני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ד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 את 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אב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ס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נ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חמ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פ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צ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=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ל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ר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א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ח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ח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יו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א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י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=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ג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ב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=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מ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ב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ה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לי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טה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מ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ה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מ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צ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ב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ג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או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ד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ה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קדו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צ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ק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ס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ג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ו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ש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ל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ל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ד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ה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ני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קד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24130</wp:posOffset>
                </wp:positionV>
                <wp:extent cx="6515100" cy="148590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051685" cy="11430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ליצ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כ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ייפ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בק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רב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ש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נד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ו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לד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ע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עכש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ו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ע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ת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פ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סגר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ו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ל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>": "</w:t>
                            </w: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לד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1.9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051685" cy="11430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68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ליצ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ש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כ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ייפ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בק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רב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ש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נד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ו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לד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ע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עכש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ו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ע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ת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פ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סגר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ו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ל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>": "</w:t>
                      </w: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ז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לדת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לכותי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w:t xml:space="preserve">               </w: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0710</wp:posOffset>
                </wp:positionH>
                <wp:positionV relativeFrom="paragraph">
                  <wp:posOffset>157480</wp:posOffset>
                </wp:positionV>
                <wp:extent cx="6515100" cy="4914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ר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א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א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נ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ענ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ענ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מ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ו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בי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צ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בו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ר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ע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שב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ז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ו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זי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י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ו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ח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ונ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ז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כ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לו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ת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עפ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נ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ע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כ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ט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פש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הנ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ר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ד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גג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אה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זכו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עב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ביר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שע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נס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ק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פ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פ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ונ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תו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ונ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ט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כ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ח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מש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ח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אה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כ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חז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כו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פ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כ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ח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454" w:hanging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87pt;mso-wrap-distance-left:9.05pt;mso-wrap-distance-right:9.05pt;mso-wrap-distance-top:0pt;mso-wrap-distance-bottom:0pt;margin-top:12.4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תשובה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י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פו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ר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א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א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נ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ענ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ענ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ע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נ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מ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ו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בי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א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צ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בו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ר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ע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שב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חז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ו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ש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זי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י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וש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מו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ח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ונ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חז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ש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כ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לו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ת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אש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עפ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י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ק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נ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נע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וכ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ק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ט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פש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הנ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מר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ק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ק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פ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ר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ד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גג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אה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זכו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עב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ביר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שע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נס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ק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פ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פ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ונ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תו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ונ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צט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כ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ח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מש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ט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=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ח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אה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כ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חז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מ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כו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פ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ו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א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ק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כ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ח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454" w:hanging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320" w:right="0" w:firstLine="72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37710</wp:posOffset>
                </wp:positionH>
                <wp:positionV relativeFrom="paragraph">
                  <wp:posOffset>133350</wp:posOffset>
                </wp:positionV>
                <wp:extent cx="2940050" cy="3657600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40120" cy="3657600"/>
                        </a:xfrm>
                        <a:prstGeom prst="verticalScroll">
                          <a:avLst>
                            <a:gd name="adj" fmla="val 58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357.3pt;margin-top:10.5pt;width:231.45pt;height:287.95pt;mso-wrap-style:none;v-text-anchor:middle;rotation:180;mso-position-horizontal-relative:pag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734560</wp:posOffset>
                </wp:positionH>
                <wp:positionV relativeFrom="paragraph">
                  <wp:posOffset>133350</wp:posOffset>
                </wp:positionV>
                <wp:extent cx="2628900" cy="35433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י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יעוד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ונ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קורצ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חומ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ה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איתנ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מרו לי שבע ומצאתי רק שלו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רו אמר למשה שבע מדות של אנש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שה מוצא ר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כמים וידועי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מצ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ב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אי אלק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שי אמת ושונאי בצ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9pt;mso-wrap-distance-left:9.05pt;mso-wrap-distance-right:9.05pt;mso-wrap-distance-top:0pt;mso-wrap-distance-bottom:0pt;margin-top:10.5pt;mso-position-vertical-relative:text;margin-left:37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יי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יעוד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ונ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קורצ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חומ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ה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איתנ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וצ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ונ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נ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 xml:space="preserve">?  </w:t>
                      </w:r>
                    </w:p>
                    <w:p>
                      <w:pPr>
                        <w:pStyle w:val="BlockText"/>
                        <w:ind w:left="0" w:right="0" w:hanging="0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lockText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בר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אמרו לי שבע ומצאתי רק שלו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רו אמר למשה שבע מדות של אנש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שה מוצא ר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דיק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כמים וידועי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מצ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ב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אי אלק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שי אמת ושונאי בצ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306060</wp:posOffset>
                </wp:positionH>
                <wp:positionV relativeFrom="paragraph">
                  <wp:posOffset>71755</wp:posOffset>
                </wp:positionV>
                <wp:extent cx="2628900" cy="34290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8pt;margin-top:5.65pt;width:206.95pt;height:269.95pt;mso-wrap-style:none;v-text-anchor:middle;mso-position-horizontal-relative:pag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4952365</wp:posOffset>
                </wp:positionV>
                <wp:extent cx="6972300" cy="10172700"/>
                <wp:effectExtent l="15875" t="15875" r="16510" b="1587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389.95pt;width:548.95pt;height:800.9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0760</wp:posOffset>
                </wp:positionH>
                <wp:positionV relativeFrom="paragraph">
                  <wp:posOffset>3048635</wp:posOffset>
                </wp:positionV>
                <wp:extent cx="2057400" cy="0"/>
                <wp:effectExtent l="0" t="38100" r="0" b="3810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240.05pt" to="540.75pt,2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3048635</wp:posOffset>
                </wp:positionV>
                <wp:extent cx="2057400" cy="0"/>
                <wp:effectExtent l="0" t="38100" r="0" b="3810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240.05pt" to="189.75pt,24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3075</wp:posOffset>
                </wp:positionH>
                <wp:positionV relativeFrom="paragraph">
                  <wp:posOffset>1143000</wp:posOffset>
                </wp:positionV>
                <wp:extent cx="2743835" cy="343535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25pt;margin-top:90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18.8pt;margin-top:393.0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789410</wp:posOffset>
                </wp:positionH>
                <wp:positionV relativeFrom="paragraph">
                  <wp:posOffset>581660</wp:posOffset>
                </wp:positionV>
                <wp:extent cx="2400300" cy="3429000"/>
                <wp:effectExtent l="10160" t="10160" r="1016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400480" cy="34290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45.8pt;width:188.95pt;height:269.95pt;mso-wrap-style:none;v-text-anchor:middle;rotation:180;mso-position-horizontal-relative:page" type="_x0000_t9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060</wp:posOffset>
                </wp:positionH>
                <wp:positionV relativeFrom="paragraph">
                  <wp:posOffset>2248535</wp:posOffset>
                </wp:positionV>
                <wp:extent cx="6515100" cy="11430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40305" cy="11430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34590" cy="114300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יקו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ס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י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ג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קב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י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ה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זכ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י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ת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177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40305" cy="11430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34590" cy="11430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יקו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ס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ב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י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ג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קב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י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לח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ה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זכ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י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ת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060</wp:posOffset>
                </wp:positionH>
                <wp:positionV relativeFrom="paragraph">
                  <wp:posOffset>3162935</wp:posOffset>
                </wp:positionV>
                <wp:extent cx="6515100" cy="1888490"/>
                <wp:effectExtent l="0" t="0" r="0" b="0"/>
                <wp:wrapSquare wrapText="bothSides"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שזי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זי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נ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ז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פוצ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ז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פ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ק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יב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מ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נו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בלי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ז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פ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ה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ק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בובי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ש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ז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סת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מש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זי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פ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שר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זי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ב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פ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רצ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ע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י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ח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ז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יס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ו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ני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י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כ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י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ירבוב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ח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ז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מ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צמ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נ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עוט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סי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סי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ג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בע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הו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ד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ח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ב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בש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ו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נ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הושגע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ז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יטמ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רז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זי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8.7pt;mso-wrap-distance-left:9.05pt;mso-wrap-distance-right:9.05pt;mso-wrap-distance-top:0pt;mso-wrap-distance-bottom:0pt;margin-top:249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שזי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זי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נ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ז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פוצ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ז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פ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שק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כ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יב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מ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נו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בלי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ז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פ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ש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ה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ק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'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יבובי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ש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ז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נ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סת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מש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זי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פ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שר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זי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ב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יפ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מרצ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פע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י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ח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ש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ז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יס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ו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ני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י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ע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ו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כ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י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ירבוב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ח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מ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ז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מ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צמ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נ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נ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יעוט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סי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ח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סי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ג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בע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ו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הו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ו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ד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ח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ב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ל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בש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ו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נ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זהושגע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ז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יטמ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רז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זי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903710</wp:posOffset>
                </wp:positionH>
                <wp:positionV relativeFrom="paragraph">
                  <wp:posOffset>582930</wp:posOffset>
                </wp:positionV>
                <wp:extent cx="2171700" cy="33147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ע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ים בהנאה בפרשה ומהיכן לומדים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י שנסמכו למצו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תבשל גדי בחלב א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סור בהנ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ובו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45.9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י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ע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עי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פו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ים בהנאה בפרשה ומהיכן לומדים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יכ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פי שנסמכו למצו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תבשל גדי בחלב א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אסור בהנ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נחמ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רחובו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right"/>
      <w:pPr>
        <w:tabs>
          <w:tab w:val="num" w:pos="170"/>
        </w:tabs>
        <w:ind w:left="170" w:hanging="0"/>
      </w:pPr>
      <w:rPr>
        <w:rFonts w:ascii="Wingdings" w:hAnsi="Wingdings" w:cs="Wingdings" w:hint="default"/>
        <w:sz w:val="30"/>
        <w:szCs w:val="30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18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Symbol" w:hAnsi="Symbol" w:eastAsia="Times New Roman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eastAsia="Times New Roman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eastAsia="Times New Roman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000000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7z0">
    <w:name w:val="WW8Num77z0"/>
    <w:qFormat/>
    <w:rPr>
      <w:rFonts w:ascii="Symbol" w:hAnsi="Symbol" w:eastAsia="Times New Roman" w:cs="Narkisim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Times New Roman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eastAsia="Times New Roman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sz w:val="22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Wingdings" w:hAnsi="Wingdings" w:cs="Wingdings"/>
      <w:color w:val="000000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2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eastAsia="Times New Roman" w:cs="Narkisim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Wingdings" w:hAnsi="Wingdings" w:cs="Wingdings"/>
      <w:color w:val="000000"/>
      <w:sz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30"/>
      <w:szCs w:val="3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sz w:val="22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Times New Roman" w:hAnsi="Times New Roman" w:cs="Times New Roman"/>
      <w:sz w:val="22"/>
    </w:rPr>
  </w:style>
  <w:style w:type="character" w:styleId="WW8Num113z0">
    <w:name w:val="WW8Num113z0"/>
    <w:qFormat/>
    <w:rPr>
      <w:rFonts w:ascii="Times New Roman" w:hAnsi="Times New Roman" w:cs="Times New Roman"/>
      <w:sz w:val="22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cs="David"/>
      <w:bCs/>
      <w:iCs w:val="false"/>
      <w:szCs w:val="28"/>
      <w:u w:val="none"/>
    </w:rPr>
  </w:style>
  <w:style w:type="character" w:styleId="WW8Num115z1">
    <w:name w:val="WW8Num115z1"/>
    <w:qFormat/>
    <w:rPr>
      <w:rFonts w:cs="David"/>
      <w:bCs/>
      <w:iCs w:val="false"/>
      <w:szCs w:val="28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eastAsia="Times New Roman" w:cs="Narkisim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2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Wingdings" w:hAnsi="Wingdings" w:cs="Wingdings"/>
      <w:color w:val="000000"/>
      <w:sz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BlockText">
    <w:name w:val="Block Text"/>
    <w:basedOn w:val="Normal"/>
    <w:qFormat/>
    <w:pPr>
      <w:ind w:left="158" w:right="142" w:hanging="0"/>
      <w:jc w:val="center"/>
    </w:pPr>
    <w:rPr>
      <w:rFonts w:cs="Narkisim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1:57:00Z</dcterms:created>
  <dc:creator>mechsuv</dc:creator>
  <dc:description/>
  <dc:language>en-US</dc:language>
  <cp:lastModifiedBy>אלרועי והדר זוארץ</cp:lastModifiedBy>
  <cp:lastPrinted>2002-03-21T23:45:00Z</cp:lastPrinted>
  <dcterms:modified xsi:type="dcterms:W3CDTF">2002-07-23T11:57:00Z</dcterms:modified>
  <cp:revision>2</cp:revision>
  <dc:subject/>
  <dc:title>                                                                                                                         יש לשמור על קדושת </dc:title>
</cp:coreProperties>
</file>