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שמחת תורה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94379246" r:id="rId3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yefenof@walla.co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yefenof@walla.co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6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1071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5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5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5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9.75pt;width:198.7pt;height:8.95pt;mso-wrap-style:none;v-text-anchor:middle" type="_x0000_t136">
            <v:path textpathok="t"/>
            <v:textpath on="t" fitshape="t" string="שנה ד' מס' 158 כב' תשרי ה'תשס&quot;ג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050-474486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</wp:posOffset>
                </wp:positionH>
                <wp:positionV relativeFrom="paragraph">
                  <wp:posOffset>74295</wp:posOffset>
                </wp:positionV>
                <wp:extent cx="2171700" cy="434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הקפו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תו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קפ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יק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ת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פ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רב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יפ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רב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א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יפ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ות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א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ב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תיק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סי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ר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פא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ל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רצ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ול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2pt;mso-wrap-distance-left:9.05pt;mso-wrap-distance-right:9.05pt;mso-wrap-distance-top:0pt;mso-wrap-distance-bottom:0pt;margin-top:5.8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הקפו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שמח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תו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קפ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יק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ת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פ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רב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יפ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רב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א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יפ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ות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א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ב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תיק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סי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ר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פא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חמ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ל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רצ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ול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94275</wp:posOffset>
                </wp:positionH>
                <wp:positionV relativeFrom="paragraph">
                  <wp:posOffset>74295</wp:posOffset>
                </wp:positionV>
                <wp:extent cx="2171700" cy="4212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ו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פ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ת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ו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ע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הושע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י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ש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אל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ס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ע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ע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כיל</w:t>
                            </w:r>
                            <w:r>
                              <w:rPr>
                                <w:rtl w:val="true"/>
                              </w:rPr>
                              <w:t>"..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צוא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ל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1.7pt;mso-wrap-distance-left:9.05pt;mso-wrap-distance-right:9.05pt;mso-wrap-distance-top:0pt;mso-wrap-distance-bottom:0pt;margin-top:5.8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ו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ירושל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>ש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פ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ת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ו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ע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ס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הושע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כ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י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>ח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ש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אל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ס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ע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ע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כיל</w:t>
                      </w:r>
                      <w:r>
                        <w:rPr>
                          <w:rtl w:val="true"/>
                        </w:rPr>
                        <w:t>"..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צוא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ל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27015</wp:posOffset>
                </wp:positionH>
                <wp:positionV relativeFrom="paragraph">
                  <wp:posOffset>46990</wp:posOffset>
                </wp:positionV>
                <wp:extent cx="2380615" cy="643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5830" cy="5524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66" r="-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50.7pt;mso-wrap-distance-left:9.05pt;mso-wrap-distance-right:9.05pt;mso-wrap-distance-top:0pt;mso-wrap-distance-bottom:0pt;margin-top:3.7pt;mso-position-vertical-relative:text;margin-left:41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5830" cy="5524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66" r="-1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151505</wp:posOffset>
                </wp:positionH>
                <wp:positionV relativeFrom="paragraph">
                  <wp:posOffset>144780</wp:posOffset>
                </wp:positionV>
                <wp:extent cx="2268855" cy="431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5975" cy="3403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118" r="-3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4pt;mso-wrap-distance-left:9.05pt;mso-wrap-distance-right:9.05pt;mso-wrap-distance-top:0pt;mso-wrap-distance-bottom:0pt;margin-top:11.4pt;mso-position-vertical-relative:text;margin-left:24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5975" cy="34036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118" r="-3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75995</wp:posOffset>
                </wp:positionH>
                <wp:positionV relativeFrom="paragraph">
                  <wp:posOffset>635</wp:posOffset>
                </wp:positionV>
                <wp:extent cx="2280920" cy="504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6135" cy="41211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39.75pt;mso-wrap-distance-left:9.05pt;mso-wrap-distance-right:9.05pt;mso-wrap-distance-top:0pt;mso-wrap-distance-bottom:0pt;margin-top:0.05pt;mso-position-vertical-relative:text;margin-left:7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6135" cy="41211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13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136525</wp:posOffset>
                </wp:positionV>
                <wp:extent cx="2171700" cy="4364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לה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ז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ברגע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דב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ו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י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ע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מת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י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7pt;mso-wrap-distance-left:9.05pt;mso-wrap-distance-right:9.05pt;mso-wrap-distance-top:0pt;mso-wrap-distance-bottom:0pt;margin-top:10.7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אלהים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ז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ברכ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ר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לה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ותו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ג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ברגע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דב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י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ד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ו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י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ע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ת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מתי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י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0460</wp:posOffset>
                </wp:positionH>
                <wp:positionV relativeFrom="paragraph">
                  <wp:posOffset>22225</wp:posOffset>
                </wp:positionV>
                <wp:extent cx="2286000" cy="4229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/>
                                <w:sz w:val="10"/>
                                <w:szCs w:val="1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תפל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גש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ג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כיר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כות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כנ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ת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ח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ת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נסיות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ר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בק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פ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צ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פרי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נ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נוב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וא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ב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ל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כיר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א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ח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ת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דע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3pt;mso-wrap-distance-left:9.05pt;mso-wrap-distance-right:9.05pt;mso-wrap-distance-top:0pt;mso-wrap-distance-bottom:0pt;margin-top:1.7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left="54" w:right="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Verdana" w:cs="Verdana"/>
                          <w:sz w:val="10"/>
                          <w:szCs w:val="1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תפל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גש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ג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כיר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כות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כנ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ת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ח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כ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ת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נסיות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ר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בק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פ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צ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פרי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נ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נוב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וא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ב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ל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כיר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ור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א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ח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רוש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ת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דע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6460</wp:posOffset>
                </wp:positionH>
                <wp:positionV relativeFrom="paragraph">
                  <wp:posOffset>136525</wp:posOffset>
                </wp:positionV>
                <wp:extent cx="2286000" cy="4343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ש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הל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הג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וכ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ב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יו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- </w:t>
                            </w:r>
                            <w:r>
                              <w:rPr/>
                              <w:t>6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נ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ורש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ח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קהל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וכ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ג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ע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ך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10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...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ורש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קהל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הג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וו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ו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וכ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ב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מי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ו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יו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ש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"- </w:t>
                      </w:r>
                      <w:r>
                        <w:rPr/>
                        <w:t>61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נכ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נ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ורש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ח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קהל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עקב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וכ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ג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ע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ך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ירושל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פ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760</wp:posOffset>
                </wp:positionH>
                <wp:positionV relativeFrom="paragraph">
                  <wp:posOffset>80645</wp:posOffset>
                </wp:positionV>
                <wp:extent cx="6743700" cy="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6.35pt" to="549.75pt,6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6858000" cy="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5pt" to="557.95pt,2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760</wp:posOffset>
                </wp:positionH>
                <wp:positionV relativeFrom="paragraph">
                  <wp:posOffset>80645</wp:posOffset>
                </wp:positionV>
                <wp:extent cx="6743700" cy="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6.35pt" to="549.75pt,6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760</wp:posOffset>
                </wp:positionH>
                <wp:positionV relativeFrom="paragraph">
                  <wp:posOffset>80645</wp:posOffset>
                </wp:positionV>
                <wp:extent cx="6733540" cy="10287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קוראינו היקר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אחורי עלון זה לא עומדת עמותה ואין פרסומות 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פ פסיקתם של גדולי הדו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שנה התחילה ולצערנו אין כרגע לעלון תורמ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נא תירמו כל חודש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מעשר כספ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כל התורם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זכה לרכוש פינה למשך חודש לרפוא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לחה או ח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 ל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 קרוב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ונינים ישלחו 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 בדואר רשום לכתובת המערכ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טים נוספ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050-47448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81pt;mso-wrap-distance-left:9.05pt;mso-wrap-distance-right:9.05pt;mso-wrap-distance-top:0pt;mso-wrap-distance-bottom:0pt;margin-top:6.3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קוראינו היקר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אחורי עלון זה לא עומדת עמותה ואין פרסומות ע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פ פסיקתם של גדולי הדור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והשנה התחילה ולצערנו אין כרגע לעלון תורמים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אנא תירמו כל חודש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מעשר כספים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כל התורם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₪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יזכה לרכוש פינה למשך חודש לרפואה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הצלחה או ח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ו לע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נ קרובים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עונינים ישלחו צ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 בדואר רשום לכתובת המערכת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פרטים נוספים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050-474486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0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4255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 את 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ושענ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ושע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שי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ו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ו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רכ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ו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יוצ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ס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פנ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ק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ק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כי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ב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ו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סיימ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חי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ד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ש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..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צ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ט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ב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דתכ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עכ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        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2.2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 את 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ושענ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ב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ושע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שי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כנ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ו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ו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עוד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חר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רכ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ו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שיוצ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ס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פנ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ק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לק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זכי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ב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ו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י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סיימ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רוש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מ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צר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כ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מ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חי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יד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ר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ת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א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ש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..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צ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פט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ב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דתכ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עכ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        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060</wp:posOffset>
                </wp:positionH>
                <wp:positionV relativeFrom="paragraph">
                  <wp:posOffset>92075</wp:posOffset>
                </wp:positionV>
                <wp:extent cx="6515100" cy="148590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26030" cy="11430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מל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ליזינס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שת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ק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תע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מ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י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יד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סב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שפ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קפ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קפ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ו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חז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ז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יכ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ח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ק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מ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ג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גו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ש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פש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ת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שבי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דש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7.2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26030" cy="11430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מל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ליזינס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שת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קפ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תע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מ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ית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יד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סב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שפ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ת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קפ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קפ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ו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לח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ס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חז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מ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ז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יכ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ת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ח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ק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נמ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רו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ג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גו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נש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פש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ת</w:t>
                      </w:r>
                      <w:r>
                        <w:rPr>
                          <w:rtl w:val="true"/>
                        </w:rPr>
                        <w:t>.                                                                (</w:t>
                      </w:r>
                      <w:r>
                        <w:rPr>
                          <w:rtl w:val="true"/>
                        </w:rPr>
                        <w:t>שבי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דש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0710</wp:posOffset>
                </wp:positionH>
                <wp:positionV relativeFrom="paragraph">
                  <wp:posOffset>19050</wp:posOffset>
                </wp:positionV>
                <wp:extent cx="6515100" cy="45720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03680" cy="11303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630680" cy="11303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חרט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80" w:leader="none"/>
                              </w:tabs>
                              <w:ind w:left="454" w:right="4395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ר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ו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נ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ט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חר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כפ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נ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ב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ר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80" w:leader="none"/>
                              </w:tabs>
                              <w:ind w:left="454" w:right="4395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חר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תח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עיס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תח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ונת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ת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80" w:leader="none"/>
                              </w:tabs>
                              <w:ind w:left="454" w:right="4395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ח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בו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ע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חר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80" w:leader="none"/>
                              </w:tabs>
                              <w:ind w:left="454" w:right="4395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חר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ר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י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80" w:leader="none"/>
                              </w:tabs>
                              <w:ind w:left="454" w:right="4395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חר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רצה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ש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חר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לה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לה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80" w:leader="none"/>
                              </w:tabs>
                              <w:ind w:left="454" w:right="4395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ר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ח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ט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ס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ל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חר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חש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ת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סק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ב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ח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833" w:leader="none"/>
                              </w:tabs>
                              <w:ind w:left="454" w:right="142" w:hanging="454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ב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ה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תח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תקוט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דפ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ב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סר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ר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0pt;mso-wrap-distance-left:9.05pt;mso-wrap-distance-right:9.05pt;mso-wrap-distance-top:0pt;mso-wrap-distance-bottom:0pt;margin-top:1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03680" cy="113030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630680" cy="11303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חרטה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80" w:leader="none"/>
                        </w:tabs>
                        <w:ind w:left="454" w:right="4395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ר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ו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נ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נ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ש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ט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חר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כפ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נ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ח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פ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ב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ר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ח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80" w:leader="none"/>
                        </w:tabs>
                        <w:ind w:left="454" w:right="4395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חר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תח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עיס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תח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ונת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ת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80" w:leader="none"/>
                        </w:tabs>
                        <w:ind w:left="454" w:right="4395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נ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ח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בו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ע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חר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80" w:leader="none"/>
                        </w:tabs>
                        <w:ind w:left="454" w:right="4395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!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חר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ח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ר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י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80" w:leader="none"/>
                        </w:tabs>
                        <w:ind w:left="454" w:right="4395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חר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רצה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ש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חר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בלה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ח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בלה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80" w:leader="none"/>
                        </w:tabs>
                        <w:ind w:left="454" w:right="4395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ר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ח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יט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ס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ל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פ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חר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חש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ת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סק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ב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ח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833" w:leader="none"/>
                        </w:tabs>
                        <w:ind w:left="454" w:right="142" w:hanging="454"/>
                        <w:jc w:val="left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ב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זה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תח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תקוט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דפ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זב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סר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צ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ר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ק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י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06060</wp:posOffset>
                </wp:positionH>
                <wp:positionV relativeFrom="paragraph">
                  <wp:posOffset>71755</wp:posOffset>
                </wp:positionV>
                <wp:extent cx="2628900" cy="34290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f" o:allowincell="f" style="position:absolute;margin-left:417.8pt;margin-top:5.65pt;width:206.95pt;height:269.95pt;mso-wrap-style:none;v-text-anchor:middle;mso-position-horizontal-relative:pag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34560</wp:posOffset>
                </wp:positionH>
                <wp:positionV relativeFrom="paragraph">
                  <wp:posOffset>154940</wp:posOffset>
                </wp:positionV>
                <wp:extent cx="2857500" cy="3543300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3543480"/>
                        </a:xfrm>
                        <a:prstGeom prst="verticalScroll">
                          <a:avLst>
                            <a:gd name="adj" fmla="val 58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12.2pt;width:224.95pt;height:278.95pt;mso-wrap-style:none;v-text-anchor:middle;rotation:180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48860</wp:posOffset>
                </wp:positionH>
                <wp:positionV relativeFrom="paragraph">
                  <wp:posOffset>154940</wp:posOffset>
                </wp:positionV>
                <wp:extent cx="2628900" cy="3429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קד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קט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גדו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קט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ר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קט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קיצ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גדו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אזינ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ההבדל בין לשון דיבורו של משה לשמים ללשון דיבורו לאר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דיבר משה עם השמים בלשו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וכ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זי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עם הארץ בלשו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סת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שמ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ני שהיה מתקרב אל השמים ומתרחק מן האר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יום מותו היה 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0pt;mso-wrap-distance-left:9.05pt;mso-wrap-distance-right:9.05pt;mso-wrap-distance-top:0pt;mso-wrap-distance-bottom:0pt;margin-top:12.2pt;mso-position-vertical-relative:text;margin-left:38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קד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קט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גדול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ל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דו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קטן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ר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קט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קיצ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גדול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אזינו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 ההבדל בין לשון דיבורו של משה לשמים ללשון דיבורו לאר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דיבר משה עם השמים בלשון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וכ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זי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מים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עם הארץ בלשון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סת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תשמ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רץ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ני שהיה מתקרב אל השמים ומתרחק מן האר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 יום מותו היה 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Narkisim"/>
          <w:b/>
          <w:b/>
          <w:bCs/>
          <w:vanish/>
          <w:sz w:val="26"/>
          <w:szCs w:val="26"/>
        </w:rPr>
      </w:pPr>
      <w:r>
        <w:rPr>
          <w:rFonts w:cs="Narkisim"/>
          <w:b/>
          <w:bCs/>
          <w:vanish/>
          <w:sz w:val="26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4952365</wp:posOffset>
                </wp:positionV>
                <wp:extent cx="6972300" cy="10172700"/>
                <wp:effectExtent l="15875" t="15875" r="16510" b="1587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389.95pt;width:548.95pt;height:800.9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3075</wp:posOffset>
                </wp:positionH>
                <wp:positionV relativeFrom="paragraph">
                  <wp:posOffset>1143000</wp:posOffset>
                </wp:positionV>
                <wp:extent cx="2743835" cy="343535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25pt;margin-top:90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18.8pt;margin-top:393.0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5060</wp:posOffset>
                </wp:positionH>
                <wp:positionV relativeFrom="paragraph">
                  <wp:posOffset>3277235</wp:posOffset>
                </wp:positionV>
                <wp:extent cx="1943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258.05pt" to="540.75pt,2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060</wp:posOffset>
                </wp:positionH>
                <wp:positionV relativeFrom="paragraph">
                  <wp:posOffset>3277235</wp:posOffset>
                </wp:positionV>
                <wp:extent cx="21717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258.05pt" to="198.75pt,25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2362835</wp:posOffset>
                </wp:positionV>
                <wp:extent cx="6515100" cy="12573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9691" w:leader="none"/>
                              </w:tabs>
                              <w:ind w:left="0" w:right="284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308860" cy="114300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348865" cy="114300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86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284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ג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ושע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284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ופס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186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tabs>
                          <w:tab w:val="clear" w:pos="720"/>
                          <w:tab w:val="left" w:pos="9691" w:leader="none"/>
                        </w:tabs>
                        <w:ind w:left="0" w:right="284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308860" cy="114300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86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348865" cy="11430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886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284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ג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ושע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284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ו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ופס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060</wp:posOffset>
                </wp:positionH>
                <wp:positionV relativeFrom="paragraph">
                  <wp:posOffset>3391535</wp:posOffset>
                </wp:positionV>
                <wp:extent cx="6515100" cy="1600200"/>
                <wp:effectExtent l="0" t="0" r="0" b="0"/>
                <wp:wrapSquare wrapText="bothSides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לע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כי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טי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זונ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נר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רע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כ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נ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יפ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וט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מונ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וסט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יו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ז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ב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מע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ר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זונ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טוגנ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דע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לי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ל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כ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ט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מא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קר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ש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ז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ש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ריא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267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לע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כי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י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בטי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כ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ו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ר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זונ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כ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ב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ינר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רע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כ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נ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יפ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וט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רמונ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וסט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מיו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ז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דב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מע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ר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זונ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כ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טוגנ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דע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פלי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ל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מ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כ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ט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ימא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קר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בוש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ז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ש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ריא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9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right"/>
      <w:pPr>
        <w:tabs>
          <w:tab w:val="num" w:pos="170"/>
        </w:tabs>
        <w:ind w:left="170" w:hanging="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18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eastAsia="Times New Roman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eastAsia="Times New Roman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000000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eastAsia="Times New Roman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Times New Roman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Narkisim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eastAsia="Times New Roman" w:cs="Narkisim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sz w:val="22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Wingdings" w:hAnsi="Wingdings" w:cs="Wingdings"/>
      <w:color w:val="000000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2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sz w:val="22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eastAsia="Times New Roman" w:cs="Narkisim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Wingdings" w:hAnsi="Wingdings" w:cs="Wingdings"/>
      <w:color w:val="000000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30"/>
      <w:szCs w:val="3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sz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cs="David"/>
      <w:bCs/>
      <w:iCs w:val="false"/>
      <w:szCs w:val="28"/>
      <w:u w:val="none"/>
    </w:rPr>
  </w:style>
  <w:style w:type="character" w:styleId="WW8Num120z1">
    <w:name w:val="WW8Num120z1"/>
    <w:qFormat/>
    <w:rPr>
      <w:rFonts w:cs="David"/>
      <w:bCs/>
      <w:iCs w:val="false"/>
      <w:szCs w:val="28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z w:val="30"/>
      <w:szCs w:val="3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eastAsia="Times New Roman" w:cs="Narkisim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2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Wingdings" w:hAnsi="Wingdings" w:cs="Wingdings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www.tora.co.il/" TargetMode="External"/><Relationship Id="rId6" Type="http://schemas.openxmlformats.org/officeDocument/2006/relationships/hyperlink" Target="http://www.tora.co.il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0:40:00Z</dcterms:created>
  <dc:creator>mechsuv</dc:creator>
  <dc:description/>
  <dc:language>en-US</dc:language>
  <cp:lastModifiedBy>אלרועי והדר זוארץ</cp:lastModifiedBy>
  <cp:lastPrinted>2002-09-12T19:34:00Z</cp:lastPrinted>
  <dcterms:modified xsi:type="dcterms:W3CDTF">2002-09-12T21:11:00Z</dcterms:modified>
  <cp:revision>46</cp:revision>
  <dc:subject/>
  <dc:title>                                                                                                                         יש לשמור על קדושת </dc:title>
</cp:coreProperties>
</file>