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תזריע-מצורע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03315193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0947952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0115</wp:posOffset>
                </wp:positionH>
                <wp:positionV relativeFrom="paragraph">
                  <wp:posOffset>508000</wp:posOffset>
                </wp:positionV>
                <wp:extent cx="12801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י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פי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40pt;mso-position-vertical-relative:text;margin-left:4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rtl w:val="true"/>
                        </w:rPr>
                        <w:t>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rtl w:val="true"/>
                        </w:rPr>
                        <w:t>ילי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ר</w:t>
                      </w:r>
                      <w:r>
                        <w:rPr>
                          <w:rFonts w:cs="Narkisim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פיל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600"/>
                              <w:gridCol w:w="60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5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600"/>
                        <w:gridCol w:w="600"/>
                        <w:gridCol w:w="670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5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David"/>
          <w:sz w:val="20"/>
        </w:rPr>
      </w:pPr>
      <w:r>
        <w:rPr>
          <w:rFonts w:cs="David"/>
          <w:sz w:val="20"/>
          <w:rtl w:val="true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 83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0" w:right="0" w:hanging="0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Heading1"/>
        <w:ind w:left="0" w:right="0" w:hanging="0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78105</wp:posOffset>
                </wp:positionV>
                <wp:extent cx="2171700" cy="406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צורע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ק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ב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פ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ו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רומז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ק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יק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וז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ת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ג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ר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ג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אי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לקל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פוא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פ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סג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פשפ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נ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ס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רה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וי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רחמהו</w:t>
                            </w:r>
                            <w:r>
                              <w:rPr>
                                <w:rtl w:val="true"/>
                              </w:rPr>
                              <w:t>". 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רים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ס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0pt;mso-wrap-distance-left:9.05pt;mso-wrap-distance-right:9.05pt;mso-wrap-distance-top:0pt;mso-wrap-distance-bottom:0pt;margin-top:6.1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נ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צורע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כת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צורע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ק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ב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י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פ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פ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ורו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רומז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ק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יק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וז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תה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ג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פ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ר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ג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אי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לקל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פוא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פ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ט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סג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פשפ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נ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ס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רה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וי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ירחמהו</w:t>
                      </w:r>
                      <w:r>
                        <w:rPr>
                          <w:rtl w:val="true"/>
                        </w:rPr>
                        <w:t>". 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יות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מועד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ומרים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יששכר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בלס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2370</wp:posOffset>
                </wp:positionH>
                <wp:positionV relativeFrom="paragraph">
                  <wp:posOffset>78105</wp:posOffset>
                </wp:positionV>
                <wp:extent cx="2171700" cy="404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ש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רע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צ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יי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ע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נס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ר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ו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ר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ח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י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ר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ז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ח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סת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tl w:val="true"/>
                              </w:rPr>
                              <w:t>נצט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חזי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הכ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ח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ל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tl w:val="true"/>
                              </w:rPr>
                              <w:t>.                   (</w:t>
                            </w:r>
                            <w:r>
                              <w:rPr>
                                <w:rtl w:val="true"/>
                              </w:rPr>
                              <w:t>מע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8.7pt;mso-wrap-distance-left:9.05pt;mso-wrap-distance-right:9.05pt;mso-wrap-distance-top:0pt;mso-wrap-distance-bottom:0pt;margin-top:6.15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ש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רע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צ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יי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פ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עפ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נס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ר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ו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ר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ח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קי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ר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ז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ח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סת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=</w:t>
                      </w:r>
                      <w:r>
                        <w:rPr>
                          <w:rtl w:val="true"/>
                        </w:rPr>
                        <w:t>נצט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חזי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הכ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מ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ח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ל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כנס</w:t>
                      </w:r>
                      <w:r>
                        <w:rPr>
                          <w:rtl w:val="true"/>
                        </w:rPr>
                        <w:t>.                   (</w:t>
                      </w:r>
                      <w:r>
                        <w:rPr>
                          <w:rtl w:val="true"/>
                        </w:rPr>
                        <w:t>מע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left="0" w:right="0" w:hanging="0"/>
        <w:rPr>
          <w:rFonts w:cs="David"/>
          <w:b/>
          <w:b/>
          <w:bCs/>
          <w:sz w:val="2"/>
          <w:szCs w:val="2"/>
          <w:u w:val="none"/>
        </w:rPr>
      </w:pPr>
      <w:r>
        <w:rPr>
          <w:rFonts w:eastAsia="Verdana" w:cs="Verdana"/>
          <w:b/>
          <w:bCs/>
          <w:sz w:val="28"/>
          <w:szCs w:val="28"/>
          <w:u w:val="none"/>
          <w:rtl w:val="true"/>
        </w:rPr>
        <w:t xml:space="preserve"> </w:t>
      </w:r>
    </w:p>
    <w:p>
      <w:pPr>
        <w:pStyle w:val="BodyText3"/>
        <w:jc w:val="both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476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3pt" to="387.75pt,13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8555</wp:posOffset>
                </wp:positionH>
                <wp:positionV relativeFrom="paragraph">
                  <wp:posOffset>41275</wp:posOffset>
                </wp:positionV>
                <wp:extent cx="2402205" cy="3676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3.2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189230</wp:posOffset>
                </wp:positionV>
                <wp:extent cx="2171700" cy="4361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זוק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מונה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שת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מ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ת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ד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נ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נ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ס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פר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ז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רנס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ונ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ג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ג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tl w:val="true"/>
                              </w:rPr>
                              <w:t>.       (</w:t>
                            </w:r>
                            <w:r>
                              <w:rPr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Dutch801 XBd BT" w:hAnsi="Dutch801 XBd BT"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Dutch801 XBd BT" w:hAnsi="Dutch801 XBd B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14.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חיזוק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אמונה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נ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שת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מ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ת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ה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ע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ד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נ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ד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ו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נ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ס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פר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ז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רנסת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?"</w:t>
                      </w:r>
                    </w:p>
                    <w:p>
                      <w:pPr>
                        <w:pStyle w:val="BodyText2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tl w:val="true"/>
                        </w:rPr>
                        <w:t>ו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ונ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ג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ג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</w:t>
                      </w:r>
                      <w:r>
                        <w:rPr>
                          <w:rtl w:val="true"/>
                        </w:rPr>
                        <w:t>.       (</w:t>
                      </w:r>
                      <w:r>
                        <w:rPr>
                          <w:rtl w:val="true"/>
                        </w:rPr>
                        <w:t>ת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מי</w:t>
                      </w:r>
                      <w:r>
                        <w:rPr>
                          <w:rtl w:val="true"/>
                        </w:rPr>
                        <w:t xml:space="preserve">)               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Dutch801 XBd BT" w:hAnsi="Dutch801 XBd BT"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 w:ascii="Dutch801 XBd BT" w:hAnsi="Dutch801 XBd BT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0460</wp:posOffset>
                </wp:positionH>
                <wp:positionV relativeFrom="paragraph">
                  <wp:posOffset>189230</wp:posOffset>
                </wp:positionV>
                <wp:extent cx="2286000" cy="40316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מיכ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מיני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ל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פ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ר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כ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זור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ל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ה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מט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מד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ל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י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ז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מ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ל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יל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רי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7.45pt;mso-wrap-distance-left:9.05pt;mso-wrap-distance-right:9.05pt;mso-wrap-distance-top:0pt;mso-wrap-distance-bottom:0pt;margin-top:14.9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סמיכ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רש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זריע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שמיני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ב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ל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פ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ר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י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כ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זור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ל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ה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מט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מד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ל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י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ז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מ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ל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יל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זר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רי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)      </w:t>
                      </w:r>
                    </w:p>
                    <w:p>
                      <w:pPr>
                        <w:pStyle w:val="BodyText2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רפו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89230</wp:posOffset>
                </wp:positionV>
                <wp:extent cx="2286000" cy="4229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ל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ד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נ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י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י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ע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רפ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רת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פ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ר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טה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ו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ת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tl w:val="true"/>
                              </w:rPr>
                              <w:t xml:space="preserve">"...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3pt;mso-wrap-distance-left:9.05pt;mso-wrap-distance-right:9.05pt;mso-wrap-distance-top:0pt;mso-wrap-distance-bottom:0pt;margin-top:14.9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וס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שכל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רע</w:t>
                      </w:r>
                      <w:r>
                        <w:rPr>
                          <w:rtl w:val="true"/>
                        </w:rPr>
                        <w:t>..."(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ו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זר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צורע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זריע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והש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ד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נ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ית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צורע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י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ע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רפ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רת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פ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ר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טה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ו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ת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צורע</w:t>
                      </w:r>
                      <w:r>
                        <w:rPr>
                          <w:rtl w:val="true"/>
                        </w:rPr>
                        <w:t xml:space="preserve">"...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יכ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2"/>
          <w:szCs w:val="12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8235</wp:posOffset>
                </wp:positionH>
                <wp:positionV relativeFrom="paragraph">
                  <wp:posOffset>43180</wp:posOffset>
                </wp:positionV>
                <wp:extent cx="1939925" cy="5137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7520" cy="4127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40.45pt;mso-wrap-distance-left:9.05pt;mso-wrap-distance-right:9.05pt;mso-wrap-distance-top:0pt;mso-wrap-distance-bottom:0pt;margin-top:3.4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7520" cy="4127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380</wp:posOffset>
                </wp:positionH>
                <wp:positionV relativeFrom="paragraph">
                  <wp:posOffset>43180</wp:posOffset>
                </wp:positionV>
                <wp:extent cx="204978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3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</wp:posOffset>
                </wp:positionV>
                <wp:extent cx="216408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3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371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ב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פק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ט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סו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רכי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יט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קראת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פי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ש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ציפ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ש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חש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דה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ב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רי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רי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פק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ט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סו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רכי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רי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יט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קראת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פיל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ס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ש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ציפ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פ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וש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חש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דה</w:t>
                      </w:r>
                      <w:r>
                        <w:rPr>
                          <w:rtl w:val="true"/>
                        </w:rPr>
                        <w:t>.                                                              (</w:t>
                      </w:r>
                      <w:r>
                        <w:rPr>
                          <w:rtl w:val="true"/>
                        </w:rPr>
                        <w:t>קובץ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133985</wp:posOffset>
                </wp:positionV>
                <wp:extent cx="6515100" cy="11430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ה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כ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יח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ן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י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ג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ג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יח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טנ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מ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ק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העיק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קצ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ר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ספיח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ד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ל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ס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ר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פ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ליהם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0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ה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כ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יח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ן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י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ind w:left="113" w:right="0" w:hanging="0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ג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ג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rPr/>
                      </w:pPr>
                      <w:r>
                        <w:rPr>
                          <w:rtl w:val="true"/>
                        </w:rPr>
                        <w:t>ספיח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טנ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ר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מ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ק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העיק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קצ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ד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ר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113" w:right="0" w:hanging="0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ספיח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ד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לי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ס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ר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פ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ליהם</w:t>
                      </w:r>
                      <w:r>
                        <w:rPr>
                          <w:rtl w:val="true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</wp:posOffset>
                </wp:positionH>
                <wp:positionV relativeFrom="paragraph">
                  <wp:posOffset>88900</wp:posOffset>
                </wp:positionV>
                <wp:extent cx="6515100" cy="102870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ש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נ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יז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ה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ש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מחייה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ש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ז</w:t>
                            </w:r>
                            <w:r>
                              <w:rPr>
                                <w:rtl w:val="true"/>
                              </w:rPr>
                              <w:t xml:space="preserve">:, </w:t>
                            </w:r>
                            <w:r>
                              <w:rPr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tl w:val="true"/>
                              </w:rPr>
                              <w:t xml:space="preserve">:)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ע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ע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ז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פ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ש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ב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ש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חט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י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7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ש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ני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יז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ה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ש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מחייה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ש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ז</w:t>
                      </w:r>
                      <w:r>
                        <w:rPr>
                          <w:rtl w:val="true"/>
                        </w:rPr>
                        <w:t xml:space="preserve">:, </w:t>
                      </w:r>
                      <w:r>
                        <w:rPr>
                          <w:rtl w:val="true"/>
                        </w:rPr>
                        <w:t>חו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</w:t>
                      </w:r>
                      <w:r>
                        <w:rPr>
                          <w:rtl w:val="true"/>
                        </w:rPr>
                        <w:t xml:space="preserve">:).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ע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ע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ח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ז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פ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ש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פ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ב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ש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חט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י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ם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כ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ע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sz w:val="20"/>
        </w:rPr>
      </w:pPr>
      <w:r>
        <w:rPr>
          <w:sz w:val="20"/>
          <w:rtl w:val="true"/>
        </w:rPr>
      </w:r>
    </w:p>
    <w:p>
      <w:pPr>
        <w:pStyle w:val="BodyText3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1003300</wp:posOffset>
                </wp:positionV>
                <wp:extent cx="6743700" cy="17145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331595" cy="11430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611630" cy="10477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7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331595" cy="11430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עומ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611630" cy="10477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4375150</wp:posOffset>
                </wp:positionV>
                <wp:extent cx="1714500" cy="0"/>
                <wp:effectExtent l="0" t="38100" r="0" b="3810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344.5pt" to="1060.25pt,3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4375150</wp:posOffset>
                </wp:positionV>
                <wp:extent cx="19431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344.5pt" to="700.25pt,3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 id="shape_0" fillcolor="white" stroked="t" o:allowincell="f" style="position:absolute;margin-left:718.3pt;margin-top:488.5pt;width:170.95pt;height:27.7pt;mso-wrap-style:none;v-text-anchor:middle" type="_x0000_t136">
            <v:path textpathok="t"/>
            <v:textpath on="t" fitshape="t" string="בקרוב!" style="font-family:&quot;Guttman Yad-Brush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0710</wp:posOffset>
                </wp:positionH>
                <wp:positionV relativeFrom="paragraph">
                  <wp:posOffset>3117850</wp:posOffset>
                </wp:positionV>
                <wp:extent cx="6515100" cy="16002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ל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כ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מצ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245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פ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דל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דל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נ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דל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תח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ל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כ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מצ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4489450</wp:posOffset>
                </wp:positionV>
                <wp:extent cx="6515100" cy="171450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217420" cy="11430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רק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ס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ר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זע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ר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א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ג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פ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ור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מ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מ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א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ט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י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ש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מ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מ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ו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ארי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ר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353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217420" cy="11430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רק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ב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רב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כס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רב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אג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ת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נ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ר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זע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ר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א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כ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ג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ג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ו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ח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פ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!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ור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ש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מ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אג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ת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מ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ח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ג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ת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לא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ע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ט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י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הש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מ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מ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ו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ארי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ר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א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50710</wp:posOffset>
                </wp:positionH>
                <wp:positionV relativeFrom="paragraph">
                  <wp:posOffset>374650</wp:posOffset>
                </wp:positionV>
                <wp:extent cx="6515100" cy="29718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ז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פ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ב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נק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ו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פ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נ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ס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א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ר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ל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ר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ספ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ז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נ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א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ת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נע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ו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ל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פ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הא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פא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א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הג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ע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ר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ל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ט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לכ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י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זכ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ג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ל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בר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לכ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יש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פר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צ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שע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שע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א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ת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חמ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כ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ל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מ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ה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צ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צע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ג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פא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א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ז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ט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ל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א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ט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א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נ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א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וא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4pt;mso-wrap-distance-left:9.05pt;mso-wrap-distance-right:9.05pt;mso-wrap-distance-top:0pt;mso-wrap-distance-bottom:0pt;margin-top:29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עומ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ו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ו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בוע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ז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פ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גב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נק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ו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ספ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נ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ס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א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ר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ל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ר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ספ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ז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נ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א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חת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ל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ג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נע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ו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ל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פ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הא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פא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א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הג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ע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ר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ל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ט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י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לכ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ת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י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זכ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ג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ל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בר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לכ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יש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פר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צ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נ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שע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שע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א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ת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חמ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שכ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על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ומ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ה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צ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ו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ו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צע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לג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מ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פא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ש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פא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ע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ל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ד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ז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ט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מש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ל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א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ט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א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נ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א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ג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וא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8010</wp:posOffset>
                </wp:positionH>
                <wp:positionV relativeFrom="paragraph">
                  <wp:posOffset>6191250</wp:posOffset>
                </wp:positionV>
                <wp:extent cx="6540500" cy="596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ינטרנט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515pt;height:47pt;mso-wrap-distance-left:9.05pt;mso-wrap-distance-right:9.05pt;mso-wrap-distance-top:0pt;mso-wrap-distance-bottom:0pt;margin-top:487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פה</w:t>
                      </w:r>
                      <w:r>
                        <w:rPr>
                          <w:rFonts w:cs="David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וף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ו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אינטרנט</w:t>
                      </w:r>
                      <w:r>
                        <w:rPr>
                          <w:rFonts w:cs="David Transparent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96430</wp:posOffset>
                </wp:positionH>
                <wp:positionV relativeFrom="paragraph">
                  <wp:posOffset>6203950</wp:posOffset>
                </wp:positionV>
                <wp:extent cx="1097280" cy="61531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3765" cy="52324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8.45pt;mso-wrap-distance-left:9.05pt;mso-wrap-distance-right:9.05pt;mso-wrap-distance-top:0pt;mso-wrap-distance-bottom:0pt;margin-top:488.5pt;mso-position-vertical-relative:text;margin-left:5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3765" cy="52324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92280</wp:posOffset>
                </wp:positionH>
                <wp:positionV relativeFrom="paragraph">
                  <wp:posOffset>6203950</wp:posOffset>
                </wp:positionV>
                <wp:extent cx="887730" cy="61531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3580" cy="523240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8.45pt;mso-wrap-distance-left:9.05pt;mso-wrap-distance-right:9.05pt;mso-wrap-distance-top:0pt;mso-wrap-distance-bottom:0pt;margin-top:488.5pt;mso-position-vertical-relative:text;margin-left:9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3580" cy="523240"/>
                            <wp:effectExtent l="0" t="0" r="0" b="0"/>
                            <wp:docPr id="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20"/>
    </w:rPr>
  </w:style>
  <w:style w:type="character" w:styleId="WW8Num31z0">
    <w:name w:val="WW8Num31z0"/>
    <w:qFormat/>
    <w:rPr>
      <w:rFonts w:ascii="Verdana" w:hAnsi="Verdana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David"/>
      <w:bCs/>
      <w:iCs w:val="false"/>
      <w:szCs w:val="28"/>
      <w:u w:val="none"/>
    </w:rPr>
  </w:style>
  <w:style w:type="character" w:styleId="WW8Num76z1">
    <w:name w:val="WW8Num76z1"/>
    <w:qFormat/>
    <w:rPr>
      <w:rFonts w:cs="David"/>
      <w:bCs/>
      <w:iCs w:val="false"/>
      <w:szCs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Wingdings" w:hAnsi="Wingdings" w:cs="Wingdings"/>
      <w:color w:val="000000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21:00Z</dcterms:created>
  <dc:creator>mechsuv</dc:creator>
  <dc:description/>
  <dc:language>en-US</dc:language>
  <cp:lastModifiedBy>שמחה סיימון</cp:lastModifiedBy>
  <cp:lastPrinted>2001-04-05T03:43:00Z</cp:lastPrinted>
  <dcterms:modified xsi:type="dcterms:W3CDTF">2001-04-27T14:21:00Z</dcterms:modified>
  <cp:revision>2</cp:revision>
  <dc:subject/>
  <dc:title>                                                                                                                         יש לשמור על קדושת </dc:title>
</cp:coreProperties>
</file>