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תולדות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68989379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68029406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65775</wp:posOffset>
                </wp:positionH>
                <wp:positionV relativeFrom="paragraph">
                  <wp:posOffset>616585</wp:posOffset>
                </wp:positionV>
                <wp:extent cx="1714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קדשות</w:t>
                            </w:r>
                            <w:r>
                              <w:rPr>
                                <w:rFonts w:eastAsia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רומ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8.5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קדשות</w:t>
                      </w:r>
                      <w:r>
                        <w:rPr>
                          <w:rFonts w:eastAsia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תרומ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באינטרנט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1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4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4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0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5" w:type="dxa"/>
                        <w:jc w:val="left"/>
                        <w:tblInd w:w="1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805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4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4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0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17.85pt;width:198.7pt;height:8.95pt;mso-wrap-style:none;v-text-anchor:middle" type="_x0000_t136">
            <v:path textpathok="t"/>
            <v:textpath on="t" fitshape="t" string="שנה ג' מס' 113 ב' כסלו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078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לעיט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ב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בי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מר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אב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כילה</w:t>
                            </w:r>
                            <w:r>
                              <w:rPr>
                                <w:rtl w:val="true"/>
                              </w:rPr>
                              <w:t xml:space="preserve">!"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ע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ה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י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ד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ס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ב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לעיטנ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ז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מ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tl w:val="true"/>
                              </w:rPr>
                              <w:t>...                     (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1.15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לעיט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נא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ט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ב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תבי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ד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מר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אב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כילה</w:t>
                      </w:r>
                      <w:r>
                        <w:rPr>
                          <w:rtl w:val="true"/>
                        </w:rPr>
                        <w:t xml:space="preserve">!"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tl w:val="true"/>
                        </w:rPr>
                        <w:t>: '</w:t>
                      </w:r>
                      <w:r>
                        <w:rPr>
                          <w:rtl w:val="true"/>
                        </w:rPr>
                        <w:t>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ע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ה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י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ד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ס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ב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א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לעיטנ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ז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מ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כ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ו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ו</w:t>
                      </w:r>
                      <w:r>
                        <w:rPr>
                          <w:rtl w:val="true"/>
                        </w:rPr>
                        <w:t>...                     (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י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000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אמר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בת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אה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תי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מלא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צ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א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הב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מ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דא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ה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בתנ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ה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לכשר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ה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ת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ר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ו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ט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ה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5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אמר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בת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אה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תי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מלא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צ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א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הב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מ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מ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דא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ה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בתנ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ה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עקב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לכשר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אה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ת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ר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ה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ו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ט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ה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כ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ה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נתן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8555</wp:posOffset>
                </wp:positionH>
                <wp:positionV relativeFrom="paragraph">
                  <wp:posOffset>95250</wp:posOffset>
                </wp:positionV>
                <wp:extent cx="2402205" cy="36766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5515" cy="2108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95pt;mso-wrap-distance-left:9.05pt;mso-wrap-distance-right:9.05pt;mso-wrap-distance-top:0pt;mso-wrap-distance-bottom:0pt;margin-top:7.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5515" cy="2108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235" r="-22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760</wp:posOffset>
                </wp:positionH>
                <wp:positionV relativeFrom="paragraph">
                  <wp:posOffset>117475</wp:posOffset>
                </wp:positionV>
                <wp:extent cx="2171700" cy="3771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מודות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ת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מדת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ג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מר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פרק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רב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ש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שיצ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צי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נח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מר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ב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ג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פ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זכ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ר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ד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בבג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גמליא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ג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וכל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ג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ג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ג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7pt;mso-wrap-distance-left:9.05pt;mso-wrap-distance-right:9.05pt;mso-wrap-distance-top:0pt;mso-wrap-distance-bottom:0pt;margin-top:9.2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גד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חמודות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ת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מדת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ג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מר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פרק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רב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ש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י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שיצ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י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ק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צי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נח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מר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ב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ג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פ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זכ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ר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ב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ד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בבג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מעו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גמליאל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ג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וכלכ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ג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ג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>: '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ש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ג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ות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0460</wp:posOffset>
                </wp:positionH>
                <wp:positionV relativeFrom="paragraph">
                  <wp:posOffset>117475</wp:posOffset>
                </wp:positionV>
                <wp:extent cx="2286000" cy="3886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וכ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תו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וח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תה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פ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א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יל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פי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ת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נו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פ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ק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צ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ש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נו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מע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ג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צ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וק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                          (</w:t>
                            </w:r>
                            <w:r>
                              <w:rPr>
                                <w:rtl w:val="true"/>
                              </w:rPr>
                              <w:t>ישו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6pt;mso-wrap-distance-left:9.05pt;mso-wrap-distance-right:9.05pt;mso-wrap-distance-top:0pt;mso-wrap-distance-bottom:0pt;margin-top:9.2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תפיל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נוכ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שתו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מעו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וח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ש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תה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פ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א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יל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פי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ת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נו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פ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ק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צ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ש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נו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תו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ז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מע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ג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צ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וק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.                          (</w:t>
                      </w:r>
                      <w:r>
                        <w:rPr>
                          <w:rtl w:val="true"/>
                        </w:rPr>
                        <w:t>ישו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6460</wp:posOffset>
                </wp:positionH>
                <wp:positionV relativeFrom="paragraph">
                  <wp:posOffset>117475</wp:posOffset>
                </wp:positionV>
                <wp:extent cx="2286000" cy="4343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ע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ע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טוב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ר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ת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ע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מ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ברך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ט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משמ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ל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שמ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שב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מט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כא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כנ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ח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דל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tl w:val="true"/>
                              </w:rPr>
                              <w:t>הרוחנ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מ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שמ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שמ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קוד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י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…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מ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לו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שג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ק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ט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איל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העשירו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תועל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ודא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ענ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וב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נא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pt;mso-wrap-distance-left:9.05pt;mso-wrap-distance-right:9.05pt;mso-wrap-distance-top:0pt;mso-wrap-distance-bottom:0pt;margin-top:9.2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צדיק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רע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שע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טוב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ר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ת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עש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מ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נ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ברך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ט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שמ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משמ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ל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שמ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שב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מט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כא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כנ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ח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דל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בר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חפץ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rtl w:val="true"/>
                        </w:rPr>
                        <w:t>הרוחנ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מ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שמ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שמ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קוד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ב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ש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: '</w:t>
                      </w:r>
                      <w:r>
                        <w:rPr>
                          <w:rtl w:val="true"/>
                        </w:rPr>
                        <w:t>מ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ק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ין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…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מ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לו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שג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ק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ט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איל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דע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קב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העשירו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תועל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ודא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ות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ענ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וב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נא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2380</wp:posOffset>
                </wp:positionH>
                <wp:positionV relativeFrom="paragraph">
                  <wp:posOffset>181610</wp:posOffset>
                </wp:positionV>
                <wp:extent cx="204978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14.3pt;mso-position-vertical-relative:text;margin-left:1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80</wp:posOffset>
                </wp:positionH>
                <wp:positionV relativeFrom="paragraph">
                  <wp:posOffset>181610</wp:posOffset>
                </wp:positionV>
                <wp:extent cx="216408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14.3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6310</wp:posOffset>
                </wp:positionH>
                <wp:positionV relativeFrom="paragraph">
                  <wp:posOffset>202565</wp:posOffset>
                </wp:positionV>
                <wp:extent cx="6756400" cy="10414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פ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קורא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פנ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תרו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עלון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רסומות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סיקתם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תמך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תרומותיכם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זרו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הפצתו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82pt;mso-wrap-distance-left:9.05pt;mso-wrap-distance-right:9.05pt;mso-wrap-distance-top:0pt;mso-wrap-distance-bottom:0pt;margin-top:15.95pt;mso-position-vertical-relative:text;margin-left:75.3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פ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ציב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קורא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ל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פנ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תרו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ז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לעלון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פרסומות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עפ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פסיקתם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גדולי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הדור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נתמך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מתרומותיכם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אנא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עזרו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לנו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להמשיך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בהפצתו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לצורך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זיכוי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הרבים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sz w:val="40"/>
                          <w:szCs w:val="40"/>
                        </w:rPr>
                      </w:pP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228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ישולי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תב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יש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יש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כ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ע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סו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ז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רו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י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זמ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שרא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ו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רו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תנ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רג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בשי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י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אכילוה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י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שו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איס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ת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חת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פ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כי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ב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תייגו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יארנ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י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קב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בשי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כ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ונ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כ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בשי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ח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תו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פי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א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ש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אכל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פפו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גבנ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יר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ל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תר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ו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ל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פ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פת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ישולי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כו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ם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תב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יש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בי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יש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ב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כ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טע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יסו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חז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צ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ב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י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ירו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ע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גוי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ב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ג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יזמ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שרא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מ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בו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י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ירו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ע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חתנ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מר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תרג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הו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תבשי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גוי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יאכילוה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מ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מי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בישו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איס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כ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ות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נחת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ופ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מכי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רב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מוב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סתייגו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יארנ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זי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ש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כ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תקב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תבשי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נ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פש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פ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וכ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וונ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מכ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חר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תבשי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לח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חתו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ש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פי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ח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ז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ש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נא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ולח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כ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נא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מ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א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מ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ו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ש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פוח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דמ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'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אכל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מ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פפו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גבנ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פיר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של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תר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שוב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או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על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ולח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כ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לפ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תור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תור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יפת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                                              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060</wp:posOffset>
                </wp:positionH>
                <wp:positionV relativeFrom="paragraph">
                  <wp:posOffset>47625</wp:posOffset>
                </wp:positionV>
                <wp:extent cx="6515100" cy="17145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ס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רי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ורס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השמ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עי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ל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יקונ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ד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עדות</w:t>
                            </w:r>
                            <w:r>
                              <w:rPr>
                                <w:rtl w:val="true"/>
                              </w:rPr>
                              <w:t xml:space="preserve">?", </w:t>
                            </w:r>
                            <w:r>
                              <w:rPr>
                                <w:rtl w:val="true"/>
                              </w:rPr>
                              <w:t>ל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ריכל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לתכ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מו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קוט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ק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רטט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נ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סב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ט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נ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כנית</w:t>
                            </w:r>
                            <w:r>
                              <w:rPr>
                                <w:rtl w:val="true"/>
                              </w:rPr>
                              <w:t xml:space="preserve">..."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רי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י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ע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דריכ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למד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ס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א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!"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שמ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נ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שי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ו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ס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תעמ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רוח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תוו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ש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?"  </w:t>
                            </w:r>
                            <w:r>
                              <w:rPr>
                                <w:rtl w:val="true"/>
                              </w:rPr>
                              <w:t>ו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רי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פו</w:t>
                            </w:r>
                            <w:r>
                              <w:rPr>
                                <w:rtl w:val="true"/>
                              </w:rPr>
                              <w:t>...                          (</w:t>
                            </w:r>
                            <w:r>
                              <w:rPr>
                                <w:rtl w:val="true"/>
                              </w:rPr>
                              <w:t>דר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ועדים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3.7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ס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ס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רי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ורס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השמ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עי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ל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יקונ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ד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עדות</w:t>
                      </w:r>
                      <w:r>
                        <w:rPr>
                          <w:rtl w:val="true"/>
                        </w:rPr>
                        <w:t xml:space="preserve">?", </w:t>
                      </w:r>
                      <w:r>
                        <w:rPr>
                          <w:rtl w:val="true"/>
                        </w:rPr>
                        <w:t>ל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ריכל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לתכ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מו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קוט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ק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רטט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כנ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נ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סב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ט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כנ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>לדע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נ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כנית</w:t>
                      </w:r>
                      <w:r>
                        <w:rPr>
                          <w:rtl w:val="true"/>
                        </w:rPr>
                        <w:t xml:space="preserve">..."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רי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י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ע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דריכ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למד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צ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כני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ס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א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!"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שמ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נ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שי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למ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ו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ס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תעמ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רוח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תוו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ש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?"  </w:t>
                      </w:r>
                      <w:r>
                        <w:rPr>
                          <w:rtl w:val="true"/>
                        </w:rPr>
                        <w:t>ו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רי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פו</w:t>
                      </w:r>
                      <w:r>
                        <w:rPr>
                          <w:rtl w:val="true"/>
                        </w:rPr>
                        <w:t>...                          (</w:t>
                      </w:r>
                      <w:r>
                        <w:rPr>
                          <w:rtl w:val="true"/>
                        </w:rPr>
                        <w:t>דר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ועדים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65410</wp:posOffset>
                </wp:positionH>
                <wp:positionV relativeFrom="paragraph">
                  <wp:posOffset>4032250</wp:posOffset>
                </wp:positionV>
                <wp:extent cx="3200400" cy="0"/>
                <wp:effectExtent l="0" t="38100" r="635" b="3810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3pt,317.5pt" to="1060.25pt,3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50710</wp:posOffset>
                </wp:positionH>
                <wp:positionV relativeFrom="paragraph">
                  <wp:posOffset>4032250</wp:posOffset>
                </wp:positionV>
                <wp:extent cx="3314700" cy="0"/>
                <wp:effectExtent l="0" t="38100" r="0" b="3810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317.5pt" to="808.25pt,31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56.3pt;margin-top:468.8pt;width:144.65pt;height:44.95pt;mso-wrap-style:none;v-text-anchor:middle;rotation:19" type="_x0000_t172">
            <v:path textpathok="t"/>
            <v:textpath on="t" fitshape="t" string="לציבור היקר !" style="font-family:&quot;FrankRueh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8010</wp:posOffset>
                </wp:positionH>
                <wp:positionV relativeFrom="paragraph">
                  <wp:posOffset>5848350</wp:posOffset>
                </wp:positionV>
                <wp:extent cx="6540500" cy="9398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uttman Hodes"/>
                                <w:u w:val="single"/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u w:val="single"/>
                                <w:rtl w:val="true"/>
                              </w:rPr>
                              <w:t>תורמים</w:t>
                            </w:r>
                            <w:r>
                              <w:rPr>
                                <w:rFonts w:eastAsia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u w:val="single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odes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Guttman Hodes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התור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פי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ב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. . ./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ע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 . 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א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וניי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גי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ית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6"/>
                                <w:szCs w:val="26"/>
                              </w:rPr>
                              <w:t>474486-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15pt;height:74pt;mso-wrap-distance-left:9.05pt;mso-wrap-distance-right:9.05pt;mso-wrap-distance-top:0pt;mso-wrap-distance-bottom:0pt;margin-top:460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Guttman Hodes"/>
                          <w:u w:val="single"/>
                          <w:rtl w:val="true"/>
                        </w:rPr>
                        <w:t>דרושים</w:t>
                      </w:r>
                      <w:r>
                        <w:rPr>
                          <w:rFonts w:eastAsia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u w:val="single"/>
                          <w:rtl w:val="true"/>
                        </w:rPr>
                        <w:t>תורמים</w:t>
                      </w:r>
                      <w:r>
                        <w:rPr>
                          <w:rFonts w:eastAsia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u w:val="single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odes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Guttman Hodes"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התור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</w:rPr>
                        <w:t>100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₪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חוד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יז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פי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ב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רפו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. . ./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ע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 . 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כ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בא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ת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נס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וניי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גי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בית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צר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ש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רכ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sz w:val="26"/>
                          <w:szCs w:val="26"/>
                        </w:rPr>
                        <w:t>474486-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0710</wp:posOffset>
                </wp:positionH>
                <wp:positionV relativeFrom="paragraph">
                  <wp:posOffset>3117850</wp:posOffset>
                </wp:positionV>
                <wp:extent cx="6515100" cy="9144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617470" cy="9525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3" w:right="0" w:hanging="113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מ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וץ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כ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דג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צו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נ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ש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ד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י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קוה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מ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בלי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סעו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מ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ל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ת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ראו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Guttman Vil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Viln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245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617470" cy="9525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747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3" w:right="0" w:hanging="113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ר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שומ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מוץ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כ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שדג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יצו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נ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ש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ד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י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קוה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מ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תבלי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סעו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מ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י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ר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ל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ש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ד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ת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ראו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  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Guttman Vilna"/>
                          <w:sz w:val="26"/>
                          <w:szCs w:val="26"/>
                        </w:rPr>
                      </w:pPr>
                      <w:r>
                        <w:rPr>
                          <w:rFonts w:cs="Guttman Vilna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50710</wp:posOffset>
                </wp:positionH>
                <wp:positionV relativeFrom="paragraph">
                  <wp:posOffset>4032250</wp:posOffset>
                </wp:positionV>
                <wp:extent cx="6515100" cy="1943100"/>
                <wp:effectExtent l="0" t="0" r="0" b="0"/>
                <wp:wrapSquare wrapText="bothSides"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מני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נ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ר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ומ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ש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ד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צ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ת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נ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ט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תר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י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ע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נ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ב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שומ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ז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נ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ע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נ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י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יפורנ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ש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ני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נ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ויטמ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צ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גלת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רעו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מנ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שח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כ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וכ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ל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חי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ס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ל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יז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ניינ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קי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שוב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ק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רג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רו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ל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רעו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מנ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ש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י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מ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מנ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א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בה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נק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ק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ו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סו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מנ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לי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נ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317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מני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מנ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מר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רומ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פש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ד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צ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ת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מנ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ט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תר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י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ע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מנ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לב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שומ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ז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מנ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ע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מנ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י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יפורנ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עש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ני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מנ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ויטמ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צ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גלת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זרעו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מנ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שח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כ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וכ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לו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חי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ס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לו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פיז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ניינ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קי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שוב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ק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רג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פרו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ל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רעו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מנ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ש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לח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י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מ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מנ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א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בה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נק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ק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ו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סו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מנ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לי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מנ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0710</wp:posOffset>
                </wp:positionH>
                <wp:positionV relativeFrom="paragraph">
                  <wp:posOffset>488950</wp:posOffset>
                </wp:positionV>
                <wp:extent cx="6515100" cy="11430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כיר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לג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רי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יר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ר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נוצ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וצ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עור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ת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כ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מ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38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זכ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בו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ב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כיר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פלג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רי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יר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ר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נוצ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נוצ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עור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ת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כ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מ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674610</wp:posOffset>
                </wp:positionH>
                <wp:positionV relativeFrom="paragraph">
                  <wp:posOffset>1631950</wp:posOffset>
                </wp:positionV>
                <wp:extent cx="6515100" cy="18288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6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6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מח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ונ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יר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מר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לה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ד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וממ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יתנ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יב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יר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מ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יר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א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א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מר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שוע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נוה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רוממנה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ל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ד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ודש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ר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ל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ל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|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לו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חמ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ק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|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ע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צודת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פלט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ס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ר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ע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גב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ל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קר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יב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שע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כ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ד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ו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ח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אז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עלוז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ג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לה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ע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ל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ל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יל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ות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ריכנ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צ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גינות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וממ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ל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חוק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ד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ד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צ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ג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ואל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צפו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4pt;mso-wrap-distance-left:9.05pt;mso-wrap-distance-right:9.05pt;mso-wrap-distance-top:0pt;mso-wrap-distance-bottom:0pt;margin-top:128.5pt;mso-position-vertical-relative:text;margin-left:6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6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נ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נס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מח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ונ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שיר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חי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זמר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אלה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עוד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רוממ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דליתנ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מח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ויב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שיר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גמ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שיר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גא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גא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ז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זמר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ישוע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ל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נוה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לה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רוממנה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מ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אל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מ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אד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קודש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ור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היל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ו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לא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|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מלו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ול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ע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רחמ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זק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|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ע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מצודת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מפלט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ל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ור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חס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ג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קר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שע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שגב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הול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קר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ויב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ושע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פכ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פד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חו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תח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ק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תאז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מח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עלוז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ג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אלה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שע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ד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יל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ש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גל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אילו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מות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דריכנ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נצ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גינות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לה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רוממ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מך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שי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לא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רחוק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מו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ומן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וד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ול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סד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רצ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|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מר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הג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ב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פניך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ור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גואל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BodyText2"/>
                        <w:bidi w:val="0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tl w:val="true"/>
                        </w:rPr>
                        <w:t>צפו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ר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18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Wingdings" w:hAnsi="Wingdings" w:cs="Wingdings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2"/>
    </w:rPr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Wingdings" w:hAnsi="Wingdings" w:cs="Wingdings"/>
      <w:color w:val="000000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sz w:val="22"/>
    </w:rPr>
  </w:style>
  <w:style w:type="character" w:styleId="WW8Num87z0">
    <w:name w:val="WW8Num87z0"/>
    <w:qFormat/>
    <w:rPr>
      <w:rFonts w:ascii="Times New Roman" w:hAnsi="Times New Roman" w:cs="Times New Roman"/>
      <w:sz w:val="22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David"/>
      <w:bCs/>
      <w:iCs w:val="false"/>
      <w:szCs w:val="28"/>
      <w:u w:val="none"/>
    </w:rPr>
  </w:style>
  <w:style w:type="character" w:styleId="WW8Num89z1">
    <w:name w:val="WW8Num89z1"/>
    <w:qFormat/>
    <w:rPr>
      <w:rFonts w:cs="David"/>
      <w:bCs/>
      <w:iCs w:val="false"/>
      <w:szCs w:val="28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eastAsia="Times New Roman" w:cs="Narkisim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Wingdings" w:hAnsi="Wingdings" w:cs="Wingdings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3:26:00Z</dcterms:created>
  <dc:creator>mechsuv</dc:creator>
  <dc:description/>
  <dc:language>en-US</dc:language>
  <cp:lastModifiedBy>אלרועי והדר </cp:lastModifiedBy>
  <cp:lastPrinted>2001-10-30T15:23:00Z</cp:lastPrinted>
  <dcterms:modified xsi:type="dcterms:W3CDTF">2001-11-05T10:03:00Z</dcterms:modified>
  <cp:revision>79</cp:revision>
  <dc:subject/>
  <dc:title>                                                                                                                         יש לשמור על קדושת </dc:title>
</cp:coreProperties>
</file>