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תרומה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36248862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3574010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26 ד' אדר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מזבח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ת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ק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ט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י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 "(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ש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לח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ים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מת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צ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לח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tl w:val="true"/>
                              </w:rPr>
                              <w:t>.             (</w:t>
                            </w:r>
                            <w:r>
                              <w:rPr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מזבח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ת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ק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ט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ת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י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 "(</w:t>
                      </w: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ש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לח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ים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מת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לח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צר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לח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ולחנו</w:t>
                      </w:r>
                      <w:r>
                        <w:rPr>
                          <w:rtl w:val="true"/>
                        </w:rPr>
                        <w:t>.             (</w:t>
                      </w:r>
                      <w:r>
                        <w:rPr>
                          <w:rtl w:val="true"/>
                        </w:rPr>
                        <w:t>ר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י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3829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ק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" (</w:t>
                            </w:r>
                            <w:r>
                              <w:rPr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ה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ק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פ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נ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ק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tl w:val="true"/>
                              </w:rPr>
                              <w:t xml:space="preserve">"- 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ח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חור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שמ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וי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שכנ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עז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.."                      (</w:t>
                            </w:r>
                            <w:r>
                              <w:rPr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עקב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1.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ק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" (</w:t>
                      </w:r>
                      <w:r>
                        <w:rPr>
                          <w:rtl w:val="true"/>
                        </w:rPr>
                        <w:t>מל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מ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וה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ק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ק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פ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נ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עש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ק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tl w:val="true"/>
                        </w:rPr>
                        <w:t xml:space="preserve">"- 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ח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חור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שמ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וי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שכנ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עז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.."                      (</w:t>
                      </w:r>
                      <w:r>
                        <w:rPr>
                          <w:rtl w:val="true"/>
                        </w:rPr>
                        <w:t>כוכ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עקב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7605</wp:posOffset>
                </wp:positionH>
                <wp:positionV relativeFrom="paragraph">
                  <wp:posOffset>146050</wp:posOffset>
                </wp:positionV>
                <wp:extent cx="2383155" cy="5035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9640" cy="4114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39.65pt;mso-wrap-distance-left:9.05pt;mso-wrap-distance-right:9.05pt;mso-wrap-distance-top:0pt;mso-wrap-distance-bottom:0pt;margin-top:11.5pt;mso-position-vertical-relative:text;margin-left:1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9640" cy="4114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22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ב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חוק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rtl w:val="true"/>
                              </w:rPr>
                              <w:t>ונת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כנ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שו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ט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tl w:val="true"/>
                              </w:rPr>
                              <w:t xml:space="preserve">... 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ס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רח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שפ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ש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תב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ט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: "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כנ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קרב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רחוק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כן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,   </w:t>
                      </w:r>
                      <w:r>
                        <w:rPr>
                          <w:rtl w:val="true"/>
                        </w:rPr>
                        <w:t>ונת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כנ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שו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ט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ע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</w:t>
                      </w:r>
                      <w:r>
                        <w:rPr>
                          <w:rtl w:val="true"/>
                        </w:rPr>
                        <w:t xml:space="preserve">... 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הס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ב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רח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משפ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ש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תב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ו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ט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: "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כנ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כ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504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רש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פ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ו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ר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כ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פ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ב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פ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ורשים</w:t>
                            </w:r>
                            <w:r>
                              <w:rPr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tl w:val="true"/>
                              </w:rPr>
                              <w:t>סוככים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משמ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צר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ו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כ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וככ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פ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ד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ור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סוכ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פ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אחז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פ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מ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יו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ו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ו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ו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ו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י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4.6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ורש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נפ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ו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רוב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כ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פ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ב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פ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ורשים</w:t>
                      </w:r>
                      <w:r>
                        <w:rPr>
                          <w:rtl w:val="true"/>
                        </w:rPr>
                        <w:t>", "</w:t>
                      </w:r>
                      <w:r>
                        <w:rPr>
                          <w:rtl w:val="true"/>
                        </w:rPr>
                        <w:t>סוככים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משמ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צר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ו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כ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סוככ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פ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ד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ר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ור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סוכ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פ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אחז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פ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מ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כ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פ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מ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יו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ו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רו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ו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ו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יו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י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2286000" cy="438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ב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ט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מדרש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עיס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ג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י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תן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זבח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ב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ב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ביב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אי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פי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ב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ב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ר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נ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מו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צ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רפ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י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תפי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rtl w:val="true"/>
                              </w:rPr>
                              <w:t>) "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נ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שי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ג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ח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ט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ירחמ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יכ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5.65pt;mso-wrap-distance-left:9.05pt;mso-wrap-distance-right:9.05pt;mso-wrap-distance-top:0pt;mso-wrap-distance-bottom:0pt;margin-top:9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זב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צ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ט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מדרש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נח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עיס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ג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בי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תן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י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ק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י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זבח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ב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ב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ביב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אי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פי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ב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ב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ר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נ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ב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מו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צ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ירפ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י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תפי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דה</w:t>
                      </w:r>
                      <w:r>
                        <w:rPr>
                          <w:rtl w:val="true"/>
                        </w:rPr>
                        <w:t>) "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נן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שי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ג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ח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ט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צ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ירחמ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יכ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62660</wp:posOffset>
                </wp:positionH>
                <wp:positionV relativeFrom="paragraph">
                  <wp:posOffset>123190</wp:posOffset>
                </wp:positionV>
                <wp:extent cx="67437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prstGeom prst="horizontalScroll">
                          <a:avLst>
                            <a:gd name="adj" fmla="val 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5.8pt;margin-top:9.7pt;width:530.95pt;height:89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76960</wp:posOffset>
                </wp:positionH>
                <wp:positionV relativeFrom="paragraph">
                  <wp:posOffset>123190</wp:posOffset>
                </wp:positionV>
                <wp:extent cx="6515100" cy="1028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wavyHeavy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וקדו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ספי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ירמ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נמש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וציא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עז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.7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wavyHeavy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יק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וקדו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ומד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חצי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שק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כנס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ספי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קבוע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ח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פרס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חול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שב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ירמ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נמש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וציא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א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עז</w:t>
                      </w:r>
                      <w:r>
                        <w:rPr>
                          <w:rFonts w:cs="Guttman Stam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התר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בת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ו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165100</wp:posOffset>
                </wp:positionV>
                <wp:extent cx="6515100" cy="1714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ו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ר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תד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נ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דל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ק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ידל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ך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חז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זה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י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ש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ד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רי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ל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ט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הדל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ק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ר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חומ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א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יק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פ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ט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דל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וד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סע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נ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3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ר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א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בות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כרו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ר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זה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למי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פיר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היי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שתד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ש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פ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נ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זה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דל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א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נק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ידל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ך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מחז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זה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אי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מש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סיד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ארי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צ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ל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ר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רב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תב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ט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הדל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ש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יק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ות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מדר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נחומ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ש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ח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א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יק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כ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פ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ט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ל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דל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ב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עוד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סע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נ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-63500</wp:posOffset>
                </wp:positionV>
                <wp:extent cx="67437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-63500</wp:posOffset>
                </wp:positionV>
                <wp:extent cx="544195" cy="34290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-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9050</wp:posOffset>
                </wp:positionV>
                <wp:extent cx="6515100" cy="137160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נו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ש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ל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י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אתיי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פקר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ציה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ר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קי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ד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מע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כ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צרכ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ט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1.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נו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י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צ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ש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ל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י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אתיי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ו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פקר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ציה</w:t>
                      </w:r>
                      <w:r>
                        <w:rPr>
                          <w:rtl w:val="true"/>
                        </w:rPr>
                        <w:t xml:space="preserve">.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ר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קי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ד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מע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כ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צרכ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שי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ט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ו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95885</wp:posOffset>
                </wp:positionV>
                <wp:extent cx="6515100" cy="34290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81" w:leader="none"/>
                              </w:tabs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ש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י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כל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728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וי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יכ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ו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צ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ק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יב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>ובשב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כי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ו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שקד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יז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ח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מ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ק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א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צ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ח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0pt;mso-wrap-distance-left:9.05pt;mso-wrap-distance-right:9.05pt;mso-wrap-distance-top:0pt;mso-wrap-distance-bottom:0pt;margin-top:7.5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מ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81" w:leader="none"/>
                        </w:tabs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ב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חש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י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כל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7281" w:leader="none"/>
                        </w:tabs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וי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יכ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הו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צ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ק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צ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שיב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>ובשב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כי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ו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שקדו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א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ק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יז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ש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ח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פ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פו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מ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ק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א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צ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ח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ש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2710</wp:posOffset>
                </wp:positionH>
                <wp:positionV relativeFrom="paragraph">
                  <wp:posOffset>4011930</wp:posOffset>
                </wp:positionV>
                <wp:extent cx="1943100" cy="0"/>
                <wp:effectExtent l="0" t="38100" r="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3pt,315.9pt" to="1060.25pt,3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0710</wp:posOffset>
                </wp:positionH>
                <wp:positionV relativeFrom="paragraph">
                  <wp:posOffset>4011930</wp:posOffset>
                </wp:positionV>
                <wp:extent cx="2171700" cy="0"/>
                <wp:effectExtent l="0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315.9pt" to="718.25pt,3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790045</wp:posOffset>
                </wp:positionH>
                <wp:positionV relativeFrom="paragraph">
                  <wp:posOffset>239395</wp:posOffset>
                </wp:positionV>
                <wp:extent cx="2400300" cy="2857500"/>
                <wp:effectExtent l="10160" t="10160" r="1016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285768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28.3pt;margin-top:18.85pt;width:188.95pt;height:224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3326130</wp:posOffset>
                </wp:positionV>
                <wp:extent cx="6515100" cy="9144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ליפ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קח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לי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צ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ר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261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ליפ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רקח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לי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צ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צ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ר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ט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0710</wp:posOffset>
                </wp:positionH>
                <wp:positionV relativeFrom="paragraph">
                  <wp:posOffset>4126230</wp:posOffset>
                </wp:positionV>
                <wp:extent cx="6515100" cy="262890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פוז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ח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ל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זו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אקל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קל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יל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צ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חל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י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פש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ינ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יקו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ח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פש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ח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ית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י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רג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ר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לרג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ד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י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ו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פ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ש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פ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ח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ש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ת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פל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לפת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ש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ת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ש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וסמט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מע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ט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ל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ברי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ז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טננו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ק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ק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י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צטנ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ס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נפקצ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זיהו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ו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כיח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צ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ד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324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פוז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ח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ל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זו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תאקל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צ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קל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יל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צ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חל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י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פש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ינ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ניקו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ח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פש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ח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ס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פית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י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רג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ר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ק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לרג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הד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י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ו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פ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ש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פ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ח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ש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פת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ד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פל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לפת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וש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ת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ש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פ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וסמט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מע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ט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ל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ברי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ז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טננו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ק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ק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י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צטנ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ס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נפקצ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זיהו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גו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כיח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צ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ד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03710</wp:posOffset>
                </wp:positionH>
                <wp:positionV relativeFrom="paragraph">
                  <wp:posOffset>240030</wp:posOffset>
                </wp:positionV>
                <wp:extent cx="2171700" cy="28575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wav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wav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wav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wav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sz w:val="26"/>
                                <w:szCs w:val="26"/>
                                <w:u w:val="wav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wav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wav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wav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שלו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זכר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שוע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מחי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elroi@surfree.net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רשת יתרו זכ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לוי מאשדו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18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wav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wav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wav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wav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sz w:val="26"/>
                          <w:szCs w:val="26"/>
                          <w:u w:val="wav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wav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wav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wav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שלו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זכר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ו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שוע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מחי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ות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כ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גר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ח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elroi@surfree.net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פרשת יתרו זכ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אליהו לוי מאשדו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-126" w:right="-142" w:firstLine="126"/>
      <w:jc w:val="center"/>
    </w:pPr>
    <w:rPr>
      <w:rFonts w:cs="Guttman Viln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50:00Z</dcterms:created>
  <dc:creator>mechsuv</dc:creator>
  <dc:description/>
  <dc:language>en-US</dc:language>
  <cp:lastModifiedBy>אלרועי והדר זוארץ</cp:lastModifiedBy>
  <cp:lastPrinted>2002-02-10T12:07:00Z</cp:lastPrinted>
  <dcterms:modified xsi:type="dcterms:W3CDTF">2002-02-10T10:14:00Z</dcterms:modified>
  <cp:revision>7</cp:revision>
  <dc:subject/>
  <dc:title>                                                                                                                         יש לשמור על קדושת </dc:title>
</cp:coreProperties>
</file>