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eastAsia="Verdana" w:cs="Verdana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תצוה- פרשת זכור" style="font-family:&quot;Guttman Stam&quot;;font-size:32pt"/>
            <v:imagedata r:id="rId2" o:detectmouseclick="t"/>
            <v:stroke color="black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698844870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48083599" r:id="rId5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88305</wp:posOffset>
                </wp:positionH>
                <wp:positionV relativeFrom="paragraph">
                  <wp:posOffset>616585</wp:posOffset>
                </wp:positionV>
                <wp:extent cx="190627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הזמנ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רומ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שליח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eastAsia="Verdan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cs="David Transparent"/>
                                <w:sz w:val="16"/>
                                <w:szCs w:val="1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44855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avid"/>
                                <w:sz w:val="18"/>
                                <w:szCs w:val="18"/>
                              </w:rPr>
                              <w:t>elroi@surfree.net.il</w:t>
                            </w:r>
                          </w:p>
                          <w:p>
                            <w:pPr>
                              <w:pStyle w:val="Heading8"/>
                              <w:ind w:left="-99" w:right="0" w:hanging="0"/>
                              <w:jc w:val="center"/>
                              <w:rPr>
                                <w:rFonts w:cs="David Transparent"/>
                                <w:b w:val="false"/>
                                <w:b w:val="false"/>
                                <w:bCs w:val="false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16"/>
                                <w:rtl w:val="true"/>
                              </w:rPr>
                              <w:t>באינטרנט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David Transparent"/>
                                  <w:sz w:val="12"/>
                                  <w:szCs w:val="12"/>
                                </w:rPr>
                                <w:t>www.tora.co.l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3pt;mso-wrap-distance-left:9.05pt;mso-wrap-distance-right:9.05pt;mso-wrap-distance-top:0pt;mso-wrap-distance-bottom:0pt;margin-top:48.55pt;mso-position-vertical-relative:text;margin-left:4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להזמנ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רומ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ושליח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תשובו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מערכת</w:t>
                      </w:r>
                      <w:r>
                        <w:rPr>
                          <w:rFonts w:eastAsia="Verdana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16"/>
                          <w:sz w:val="16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cs="David Transparent"/>
                          <w:sz w:val="16"/>
                          <w:szCs w:val="1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44855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18"/>
                          <w:szCs w:val="18"/>
                        </w:rPr>
                        <w:t>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18"/>
                          <w:szCs w:val="18"/>
                        </w:rPr>
                      </w:pPr>
                      <w:r>
                        <w:rPr>
                          <w:rFonts w:cs="David"/>
                          <w:sz w:val="18"/>
                          <w:szCs w:val="18"/>
                        </w:rPr>
                        <w:t>elroi@surfree.net.il</w:t>
                      </w:r>
                    </w:p>
                    <w:p>
                      <w:pPr>
                        <w:pStyle w:val="Heading8"/>
                        <w:ind w:left="-99" w:right="0" w:hanging="0"/>
                        <w:jc w:val="center"/>
                        <w:rPr>
                          <w:rFonts w:cs="David Transparent"/>
                          <w:b w:val="false"/>
                          <w:b w:val="false"/>
                          <w:bCs w:val="false"/>
                          <w:sz w:val="12"/>
                          <w:szCs w:val="12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מופיע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sz w:val="14"/>
                          <w:sz w:val="14"/>
                          <w:szCs w:val="16"/>
                          <w:rtl w:val="true"/>
                        </w:rPr>
                        <w:t>באינטרנט</w:t>
                      </w:r>
                      <w:hyperlink r:id="rId8">
                        <w:r>
                          <w:rPr>
                            <w:rStyle w:val="InternetLink"/>
                            <w:rFonts w:cs="David Transparent"/>
                            <w:sz w:val="12"/>
                            <w:szCs w:val="12"/>
                          </w:rPr>
                          <w:t>www.tora.co.ll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760</wp:posOffset>
                </wp:positionH>
                <wp:positionV relativeFrom="paragraph">
                  <wp:posOffset>459740</wp:posOffset>
                </wp:positionV>
                <wp:extent cx="18288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5" w:type="dxa"/>
                              <w:jc w:val="left"/>
                              <w:tblInd w:w="11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1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7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3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5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08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8:0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מר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6.2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05" w:type="dxa"/>
                        <w:jc w:val="left"/>
                        <w:tblInd w:w="11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805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1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7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3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5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08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8:0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מרו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60955</wp:posOffset>
                </wp:positionH>
                <wp:positionV relativeFrom="paragraph">
                  <wp:posOffset>552450</wp:posOffset>
                </wp:positionV>
                <wp:extent cx="802005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617220" cy="640715"/>
                                  <wp:effectExtent l="0" t="0" r="0" b="0"/>
                                  <wp:docPr id="7" name="people018%5B1%5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eople018%5B1%5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biLevel thresh="50000"/>
                                          </a:blip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63pt;mso-wrap-distance-left:9.05pt;mso-wrap-distance-right:9.05pt;mso-wrap-distance-top:0pt;mso-wrap-distance-bottom:0pt;margin-top:43.5pt;mso-position-vertical-relative:text;margin-left:20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617220" cy="640715"/>
                            <wp:effectExtent l="0" t="0" r="0" b="0"/>
                            <wp:docPr id="8" name="people018%5B1%5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eople018%5B1%5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07.05pt;margin-top:17.85pt;width:198.7pt;height:8.95pt;mso-wrap-style:none;v-text-anchor:middle" type="_x0000_t136">
            <v:path textpathok="t"/>
            <v:textpath on="t" fitshape="t" string="שנה ג' מס' 127 י&quot;א אדר ה'תשס&quot;ב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u w:val="single"/>
          <w:lang w:val="he-IL" w:eastAsia="en-US"/>
        </w:rPr>
      </w:pPr>
      <w:r>
        <w:rPr>
          <w:rFonts w:cs="David"/>
          <w:b/>
          <w:bCs/>
          <w:sz w:val="6"/>
          <w:szCs w:val="6"/>
          <w:u w:val="single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275</wp:posOffset>
                </wp:positionH>
                <wp:positionV relativeFrom="paragraph">
                  <wp:posOffset>93980</wp:posOffset>
                </wp:positionV>
                <wp:extent cx="2171700" cy="40786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7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לתפארת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הלב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ש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ט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שר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ס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ול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ות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ונ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של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כ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ש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ו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ב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סת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גו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עו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הרמב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ש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תפארת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פו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בו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א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יכ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ש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ול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עט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ונ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זבח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ונ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פא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לי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ונתם</w:t>
                            </w:r>
                            <w:r>
                              <w:rPr>
                                <w:rtl w:val="true"/>
                              </w:rPr>
                              <w:t>.           (</w:t>
                            </w:r>
                            <w:r>
                              <w:rPr>
                                <w:rtl w:val="true"/>
                              </w:rPr>
                              <w:t>מעד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1.15pt;mso-wrap-distance-left:9.05pt;mso-wrap-distance-right:9.05pt;mso-wrap-distance-top:0pt;mso-wrap-distance-bottom:0pt;margin-top:7.4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גד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לתפארת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הלב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ש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חינ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ט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שר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ס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ול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ות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ונות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של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כ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ש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ו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ב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ח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סת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גופ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עו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הרמב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ש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תפארת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ש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פו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בו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א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יכ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וש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ול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  <w:r>
                        <w:rPr>
                          <w:rtl w:val="true"/>
                        </w:rPr>
                        <w:t>עט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ות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ונ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זבח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ונ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פא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לי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ונתם</w:t>
                      </w:r>
                      <w:r>
                        <w:rPr>
                          <w:rtl w:val="true"/>
                        </w:rPr>
                        <w:t>.           (</w:t>
                      </w:r>
                      <w:r>
                        <w:rPr>
                          <w:rtl w:val="true"/>
                        </w:rPr>
                        <w:t>מעד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94275</wp:posOffset>
                </wp:positionH>
                <wp:positionV relativeFrom="paragraph">
                  <wp:posOffset>57785</wp:posOffset>
                </wp:positionV>
                <wp:extent cx="2171700" cy="485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צט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הח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נהדר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וזז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צ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ט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י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ר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ח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ו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חר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ר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עונ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א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ב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ט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עמל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א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פקד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וע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שכח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כ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ב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נא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י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>.                     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82.5pt;mso-wrap-distance-left:9.05pt;mso-wrap-distance-right:9.05pt;mso-wrap-distance-top:0pt;mso-wrap-distance-bottom:0pt;margin-top:4.55pt;mso-position-vertical-relative:text;margin-left:39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צט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הח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נהדר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וזז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צ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ש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ט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י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ר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ח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ו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חר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ר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עונ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א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ב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ט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נ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עמל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שא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ח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פקד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הרמ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ת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מ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וע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כור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שכח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ל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כ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ב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נא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ל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י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מ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tl w:val="true"/>
                        </w:rPr>
                        <w:t>.                     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14935</wp:posOffset>
                </wp:positionV>
                <wp:extent cx="2171700" cy="42291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כ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ג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א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יב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רו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ש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ל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ס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תב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רו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מ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שג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ד</w:t>
                            </w:r>
                            <w:r>
                              <w:rPr>
                                <w:rtl w:val="true"/>
                              </w:rPr>
                              <w:t>: '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צ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לק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ר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ק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יד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ד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דכ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ק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ד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נ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גי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י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ס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השג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קם</w:t>
                            </w:r>
                            <w:r>
                              <w:rPr>
                                <w:rtl w:val="true"/>
                              </w:rPr>
                              <w:t>.                 (</w:t>
                            </w:r>
                            <w:r>
                              <w:rPr>
                                <w:rtl w:val="true"/>
                              </w:rPr>
                              <w:t>בא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מוני</w:t>
                            </w:r>
                            <w:r>
                              <w:rPr>
                                <w:rtl w:val="tru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cs="Dutch801 XBd BT;Times New Roman"/>
                              </w:rPr>
                            </w:pPr>
                            <w:r>
                              <w:rPr>
                                <w:rFonts w:cs="Dutch801 XBd BT;Times New Roman" w:ascii="Dutch801 XBd BT;Times New Roman" w:hAnsi="Dutch801 XBd BT;Times New Roma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;Times New Roman" w:hAnsi="Dutch801 XBd BT;Times New Roman" w:eastAsia="Dutch801 XBd BT;Times New Roman" w:cs="Dutch801 XBd BT;Times New Roman"/>
                              </w:rPr>
                            </w:pPr>
                            <w:r>
                              <w:rPr>
                                <w:rFonts w:eastAsia="Dutch801 XBd BT;Times New Roman" w:cs="Dutch801 XBd BT;Times New Roman" w:ascii="Dutch801 XBd BT;Times New Roman" w:hAnsi="Dutch801 XBd BT;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3pt;mso-wrap-distance-left:9.05pt;mso-wrap-distance-right:9.05pt;mso-wrap-distance-top:0pt;mso-wrap-distance-bottom:0pt;margin-top:9.0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כ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ג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א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יב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פ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רו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ש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ל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ס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תב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רו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מ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שג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ד</w:t>
                      </w:r>
                      <w:r>
                        <w:rPr>
                          <w:rtl w:val="true"/>
                        </w:rPr>
                        <w:t>: '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רה</w:t>
                      </w:r>
                      <w:r>
                        <w:rPr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מ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צ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לק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ר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קו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מ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יד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מ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ד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רדכ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מק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ק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ד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ו</w:t>
                      </w:r>
                      <w:r>
                        <w:rPr>
                          <w:rtl w:val="true"/>
                        </w:rPr>
                        <w:t>'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נ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גי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י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ס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השג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קרה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רקם</w:t>
                      </w:r>
                      <w:r>
                        <w:rPr>
                          <w:rtl w:val="true"/>
                        </w:rPr>
                        <w:t>.                 (</w:t>
                      </w:r>
                      <w:r>
                        <w:rPr>
                          <w:rtl w:val="true"/>
                        </w:rPr>
                        <w:t>בא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מוני</w:t>
                      </w:r>
                      <w:r>
                        <w:rPr>
                          <w:rtl w:val="true"/>
                        </w:rPr>
                        <w:t xml:space="preserve">)  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cs="Dutch801 XBd BT;Times New Roman"/>
                        </w:rPr>
                      </w:pPr>
                      <w:r>
                        <w:rPr>
                          <w:rFonts w:cs="Dutch801 XBd BT;Times New Roman" w:ascii="Dutch801 XBd BT;Times New Roman" w:hAnsi="Dutch801 XBd BT;Times New Roman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;Times New Roman" w:hAnsi="Dutch801 XBd BT;Times New Roman" w:eastAsia="Dutch801 XBd BT;Times New Roman" w:cs="Dutch801 XBd BT;Times New Roman"/>
                        </w:rPr>
                      </w:pPr>
                      <w:r>
                        <w:rPr>
                          <w:rFonts w:eastAsia="Dutch801 XBd BT;Times New Roman" w:cs="Dutch801 XBd BT;Times New Roman" w:ascii="Dutch801 XBd BT;Times New Roman" w:hAnsi="Dutch801 XBd BT;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0460</wp:posOffset>
                </wp:positionH>
                <wp:positionV relativeFrom="paragraph">
                  <wp:posOffset>114935</wp:posOffset>
                </wp:positionV>
                <wp:extent cx="2286000" cy="4504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0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כח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ק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מ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פ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תע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ש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ס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צ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ח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פ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מ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פחד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פע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ר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פ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טולדידאנ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בל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ר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נס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מצ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רו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ו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ר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ער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אב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ש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קר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לי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מחה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תר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ר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ג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שיג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קרי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פ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ך</w:t>
                            </w:r>
                            <w:r>
                              <w:rPr>
                                <w:rtl w:val="true"/>
                              </w:rPr>
                              <w:t>.             (</w:t>
                            </w:r>
                            <w:r>
                              <w:rPr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הרו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נג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4.65pt;mso-wrap-distance-left:9.05pt;mso-wrap-distance-right:9.05pt;mso-wrap-distance-top:0pt;mso-wrap-distance-bottom:0pt;margin-top:9.05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זכור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וא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תשכח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ק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מ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פ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ו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תע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ש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ס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תר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צ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ח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פ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מ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פחד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פע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ר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פ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ו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וסף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טולדידאנ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ליט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בל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קר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נס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מצ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שרו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ו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ד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ר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ער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אב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ש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קר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לי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ש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תמחה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תר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ר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ג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ת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שיג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קרי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פ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ך</w:t>
                      </w:r>
                      <w:r>
                        <w:rPr>
                          <w:rtl w:val="true"/>
                        </w:rPr>
                        <w:t>.             (</w:t>
                      </w:r>
                      <w:r>
                        <w:rPr>
                          <w:rtl w:val="true"/>
                        </w:rPr>
                        <w:t>שב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ים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הרו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נג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זר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114935</wp:posOffset>
                </wp:positionV>
                <wp:extent cx="2286000" cy="43897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38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כינ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וש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יח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ע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י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נ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ע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פ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ק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לקי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נ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ג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ו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ג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פ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ע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ע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ל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גה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נח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ך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צוק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5.65pt;mso-wrap-distance-left:9.05pt;mso-wrap-distance-right:9.05pt;mso-wrap-distance-top:0pt;mso-wrap-distance-bottom:0pt;margin-top:9.05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מנורה</w:t>
                      </w:r>
                      <w:r>
                        <w:rPr>
                          <w:rFonts w:cs="Guttman Stam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עדו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לשכינ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פעול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רס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וש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יח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ע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י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ו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נ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ע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ל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פ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יק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ך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לקי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נ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ג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ו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ע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נ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ג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פ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ע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כ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ע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ל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גה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אליעז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נח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ך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שבע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צוק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962660</wp:posOffset>
                </wp:positionH>
                <wp:positionV relativeFrom="paragraph">
                  <wp:posOffset>78105</wp:posOffset>
                </wp:positionV>
                <wp:extent cx="67437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horizontalScroll">
                          <a:avLst>
                            <a:gd name="adj" fmla="val 7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5.8pt;margin-top:6.15pt;width:530.95pt;height:80.95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76960</wp:posOffset>
                </wp:positionH>
                <wp:positionV relativeFrom="paragraph">
                  <wp:posOffset>78105</wp:posOffset>
                </wp:positionV>
                <wp:extent cx="6515100" cy="914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wavyHeavy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u w:val="wavyHeavy"/>
                                <w:rtl w:val="true"/>
                              </w:rPr>
                              <w:t>וקדו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uttman Stam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ומדי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חצי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שק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ולעל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ספי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קבוע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פרס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חול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תירמ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שנמשיך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הוציאו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בעז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Stam"/>
                                <w:sz w:val="22"/>
                                <w:szCs w:val="22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6.15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wavyHeavy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ציב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wavyHeavy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יק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u w:val="wavyHeavy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u w:val="wavyHeavy"/>
                          <w:rtl w:val="true"/>
                        </w:rPr>
                        <w:t>וקדו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uttman Stam"/>
                          <w:rtl w:val="true"/>
                        </w:rPr>
                        <w:t>אנ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עומדי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פנ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צו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חצי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שק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ולעל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הכנסה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ספי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קבועה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Stam"/>
                          <w:rtl w:val="true"/>
                        </w:rPr>
                        <w:t>עקב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ח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איס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פרס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דבר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חול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שבת</w:t>
                      </w:r>
                      <w:r>
                        <w:rPr>
                          <w:rFonts w:cs="Guttman Stam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Stam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מכם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תירמ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כדי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שנמשיך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הוציאו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לא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rtl w:val="true"/>
                        </w:rPr>
                        <w:t>בעז</w:t>
                      </w:r>
                      <w:r>
                        <w:rPr>
                          <w:rFonts w:cs="Guttman Stam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התר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Sta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Guttman Sta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מיק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Guttman Sta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בתו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ו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Guttman Stam"/>
                          <w:sz w:val="22"/>
                          <w:szCs w:val="22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962660</wp:posOffset>
                </wp:positionH>
                <wp:positionV relativeFrom="paragraph">
                  <wp:posOffset>149860</wp:posOffset>
                </wp:positionV>
                <wp:extent cx="5600700" cy="372110"/>
                <wp:effectExtent l="12700" t="8890" r="133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Lucida Sans Unicode" w:hAnsi="Lucida Sans Unicode" w:eastAsia="Lucida Sans Unicode" w:cs="Lucida Sans Unicode"/>
                                <w:lang w:eastAsia="zh-CN" w:bidi="hi-IN"/>
                              </w:rPr>
                              <w:t>חג פורים שמ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8pt;margin-top:11.8pt;width:440.95pt;height:29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Lucida Sans Unicode" w:hAnsi="Lucida Sans Unicode" w:eastAsia="Lucida Sans Unicode" w:cs="Lucida Sans Unicode"/>
                          <w:lang w:eastAsia="zh-CN" w:bidi="hi-IN"/>
                        </w:rPr>
                        <w:t>חג פורים שמח</w:t>
                      </w:r>
                    </w:p>
                  </w:txbxContent>
                </v:textbox>
                <v:path textpathok="t"/>
                <v:textpath on="t" fitshape="t" string="חג פורים שמח" style="font-family:&quot;Lucida Sans Unicode&quot;;font-size:20pt"/>
                <v:fill o:detectmouseclick="t" color2="white"/>
                <v:stroke color="black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342380</wp:posOffset>
                </wp:positionH>
                <wp:positionV relativeFrom="paragraph">
                  <wp:posOffset>149860</wp:posOffset>
                </wp:positionV>
                <wp:extent cx="1249680" cy="4248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5530" cy="33274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3.45pt;mso-wrap-distance-left:9.05pt;mso-wrap-distance-right:9.05pt;mso-wrap-distance-top:0pt;mso-wrap-distance-bottom:0pt;margin-top:11.8pt;mso-position-vertical-relative:text;margin-left:49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5530" cy="33274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ragraph">
                  <wp:posOffset>165100</wp:posOffset>
                </wp:positionV>
                <wp:extent cx="6515100" cy="17145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Verdana" w:cs="Verdana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לבו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נוה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עמ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כל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כ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הי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ת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לטל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יד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ולח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לט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קצ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Guttman Vil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יק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ליק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ליק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אר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נח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לי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ניח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זה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הני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ו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יח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יל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כול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שב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כב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ות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יק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הו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זהי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תיח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סגירת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גר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יבוי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הג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כת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חנו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א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אצאי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צליח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נהג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יח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דק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ר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ו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ו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גדם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שיט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לביש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ינוקו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דו</w:t>
                            </w:r>
                            <w:r>
                              <w:rPr>
                                <w:rFonts w:eastAsia="Verdana" w:cs="Verdan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לק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>.                  (</w:t>
                            </w:r>
                            <w:r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both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13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דלק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רות</w:t>
                      </w:r>
                      <w:r>
                        <w:rPr>
                          <w:rFonts w:eastAsia="Verdana" w:cs="Verdana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כ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רוך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לבו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ג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לק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הנוה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עמ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וכל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ריכ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קפי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הי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חל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ות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טלטל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גו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ולח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נ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קיד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ע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שולח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טלט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ד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קצ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Guttman Vil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עיק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לבד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הג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דליק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ח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זכ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נג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מו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ליק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שאר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נח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דלי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יניח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זה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להני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מו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חלו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ע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פתיח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עיל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כול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רוח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שב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כב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רות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ליק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ז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נהו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זהי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פתיח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ל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סגירת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יגר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כיבוי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הג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ש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לק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ברכת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ומ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קש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תחנו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בק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צמ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ית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ע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נ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קטנ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שא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צאצאי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יצליח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מנהג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ייח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צדק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דלק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הנר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ר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והגי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דושה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ראו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עמוד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ערו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כנגדם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הפשיט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ולהלביש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תינוקו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לפני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נר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בעודו</w:t>
                      </w:r>
                      <w:r>
                        <w:rPr>
                          <w:rFonts w:eastAsia="Verdana" w:cs="Verdan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דולק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>.                  (</w:t>
                      </w:r>
                      <w:r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 w:val="22"/>
                          <w:szCs w:val="22"/>
                          <w:rtl w:val="true"/>
                        </w:rPr>
                        <w:t>קובץ</w:t>
                      </w: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Caption"/>
                        <w:jc w:val="both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both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760</wp:posOffset>
                </wp:positionH>
                <wp:positionV relativeFrom="paragraph">
                  <wp:posOffset>-63500</wp:posOffset>
                </wp:positionV>
                <wp:extent cx="67437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ילי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32715" cy="13271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" cy="13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14300" cy="1143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314" t="-314" r="-314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רו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pacing w:val="40"/>
                                <w:position w:val="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-5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גילי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32715" cy="132715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>
                                      <a:biLevel thresh="50000"/>
                                    </a:blip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" cy="13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sz w:val="22"/>
                          <w:sz w:val="2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14300" cy="1143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grayscl/>
                                    </a:blip>
                                    <a:srcRect l="-314" t="-314" r="-314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לקרו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pacing w:val="40"/>
                          <w:position w:val="6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-63500</wp:posOffset>
                </wp:positionV>
                <wp:extent cx="544195" cy="3429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-5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rFonts w:eastAsia="Verdana"/>
          <w:sz w:val="20"/>
          <w:lang w:val="he-IL" w:eastAsia="en-US"/>
        </w:rPr>
      </w:pPr>
      <w:r>
        <w:rPr>
          <w:rFonts w:eastAsia="Verdana"/>
          <w:sz w:val="20"/>
          <w:rtl w:val="true"/>
          <w:lang w:val="he-IL" w:eastAsia="en-US"/>
        </w:rPr>
        <w:t xml:space="preserve">               </w: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060</wp:posOffset>
                </wp:positionH>
                <wp:positionV relativeFrom="paragraph">
                  <wp:posOffset>19050</wp:posOffset>
                </wp:positionV>
                <wp:extent cx="6515100" cy="182880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י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פט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בנ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אס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ח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ל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קע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י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נ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י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ח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ע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כ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צ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ד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תעש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טב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נ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מח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א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ד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ח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טבע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ות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?"  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דיק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בי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ת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פ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י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כני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שיגי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ש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ס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לק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ינה</w:t>
                            </w:r>
                            <w:r>
                              <w:rPr>
                                <w:rtl w:val="true"/>
                              </w:rPr>
                              <w:t xml:space="preserve">".                        </w:t>
                              <w:tab/>
                              <w:t xml:space="preserve">           (</w:t>
                            </w:r>
                            <w:r>
                              <w:rPr>
                                <w:rtl w:val="true"/>
                              </w:rPr>
                              <w:t>שבי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דשים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1.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ש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שי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פט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רבנ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אס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ח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ל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ת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קע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נ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י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נ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י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ח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ע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כ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צ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ד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שתעש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טב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נ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מח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ז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א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ד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ח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טבע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ות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נ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>?"  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דיק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י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כש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בי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ת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פ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י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כני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שיגי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ש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ס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לק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ינה</w:t>
                      </w:r>
                      <w:r>
                        <w:rPr>
                          <w:rtl w:val="true"/>
                        </w:rPr>
                        <w:t xml:space="preserve">".                        </w:t>
                        <w:tab/>
                        <w:t xml:space="preserve">           (</w:t>
                      </w:r>
                      <w:r>
                        <w:rPr>
                          <w:rtl w:val="true"/>
                        </w:rPr>
                        <w:t>שבי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ודשים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22710</wp:posOffset>
                </wp:positionH>
                <wp:positionV relativeFrom="paragraph">
                  <wp:posOffset>5269230</wp:posOffset>
                </wp:positionV>
                <wp:extent cx="1943100" cy="0"/>
                <wp:effectExtent l="0" t="38100" r="0" b="3810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7.3pt,414.9pt" to="1060.25pt,4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50710</wp:posOffset>
                </wp:positionH>
                <wp:positionV relativeFrom="paragraph">
                  <wp:posOffset>5269230</wp:posOffset>
                </wp:positionV>
                <wp:extent cx="2171700" cy="0"/>
                <wp:effectExtent l="0" t="38100" r="0" b="3810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414.9pt" to="718.25pt,4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789410</wp:posOffset>
                </wp:positionH>
                <wp:positionV relativeFrom="paragraph">
                  <wp:posOffset>581660</wp:posOffset>
                </wp:positionV>
                <wp:extent cx="2400300" cy="3429000"/>
                <wp:effectExtent l="10160" t="10160" r="1016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4200">
                          <a:off x="0" y="0"/>
                          <a:ext cx="2400480" cy="3429000"/>
                        </a:xfrm>
                        <a:prstGeom prst="verticalScroll">
                          <a:avLst>
                            <a:gd name="adj" fmla="val 416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928.3pt;margin-top:45.8pt;width:188.95pt;height:269.95pt;mso-wrap-style:none;v-text-anchor:middle;rotation:180;mso-position-horizontal-relative:page" type="_x0000_t9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50710</wp:posOffset>
                </wp:positionH>
                <wp:positionV relativeFrom="paragraph">
                  <wp:posOffset>4354830</wp:posOffset>
                </wp:positionV>
                <wp:extent cx="6515100" cy="1485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617470" cy="952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7470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13" w:right="0" w:hanging="113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י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עדש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ונ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עי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ל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ש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ו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יס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סמ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ג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צ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ד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רג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ו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רק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טנ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גרעי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ד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גו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קו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ו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רק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צי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זרק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ש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ל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א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זי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7pt;mso-wrap-distance-left:9.05pt;mso-wrap-distance-right:9.05pt;mso-wrap-distance-top:0pt;mso-wrap-distance-bottom:0pt;margin-top:342.9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617470" cy="95250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7470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13" w:right="0" w:hanging="113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קטני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עדש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פונ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עועי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בשה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ול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בש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ומוס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ריס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וסמ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רעי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ג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כ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צ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ד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רג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ו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זרק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טנ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גרעי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ד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קוד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גו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קו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ו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י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רק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צי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זרק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כש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ל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פא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וזי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0710</wp:posOffset>
                </wp:positionH>
                <wp:positionV relativeFrom="paragraph">
                  <wp:posOffset>5383530</wp:posOffset>
                </wp:positionV>
                <wp:extent cx="6515100" cy="173482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817370" cy="114300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שי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' "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צמח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תורמו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כי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מ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יף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ידלו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ר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יי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ות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ת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כ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כ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מ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מת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רתח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ש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שרי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חלפ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מ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ט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ר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תח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ושכ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מוס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לק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רע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מוס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כלוס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רבי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,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מוס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יב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ל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גרע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מ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ל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ע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יר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לק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מו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ליק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ביע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יל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י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פ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ש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)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6.6pt;mso-wrap-distance-left:9.05pt;mso-wrap-distance-right:9.05pt;mso-wrap-distance-top:0pt;mso-wrap-distance-bottom:0pt;margin-top:423.9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817370" cy="11430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737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t xml:space="preserve">"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שי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' "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צמח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רפא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תורמוס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כי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מ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יף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ידלו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ר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יי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ות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ת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רוש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כ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כ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מ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מת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רתח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ש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שרי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חלפ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מ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ט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ר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תח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ושכ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מוס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לק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ע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רע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מוס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ש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ק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יכוז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כלוס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רבי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,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מוס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יב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ל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גרע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מ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ל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מע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ג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יר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כ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לק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מו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ליק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י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ביע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יל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כ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י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פ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ש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ו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)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0710</wp:posOffset>
                </wp:positionH>
                <wp:positionV relativeFrom="paragraph">
                  <wp:posOffset>125730</wp:posOffset>
                </wp:positionV>
                <wp:extent cx="6515100" cy="43434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630680" cy="142240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קד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לתורה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יד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והנהג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29105" cy="151765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>
                                            <a:biLevel thresh="50000"/>
                                          </a:blip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ת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נוק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גיל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א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או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נס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נס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ענ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ג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י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ני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איש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גו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יל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ד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ק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גד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ת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י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ל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ב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י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פל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ס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גמיל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בד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צ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ו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או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ור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ריא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ו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נ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ינ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עור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ט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פק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ייש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ש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וד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כר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דיק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י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ל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פ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54" w:right="0" w:hanging="454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פז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ת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ש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320" w:right="0" w:firstLine="72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ד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42pt;mso-wrap-distance-left:9.05pt;mso-wrap-distance-right:9.05pt;mso-wrap-distance-top:0pt;mso-wrap-distance-bottom:0pt;margin-top:9.9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630680" cy="142240"/>
                            <wp:effectExtent l="0" t="0" r="0" b="0"/>
                            <wp:docPr id="5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4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קד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לתורה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" -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יד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והנהג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729105" cy="151765"/>
                            <wp:effectExtent l="0" t="0" r="0" b="0"/>
                            <wp:docPr id="5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biLevel thresh="50000"/>
                                    </a:blip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10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בנים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ת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נוק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גיל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א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או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נס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ש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נס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מ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ענ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י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סוג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גי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ני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איש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גו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פיל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או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וד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ק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גד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ת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י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אי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ל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ב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צי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פל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ס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גמיל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בד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צ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ו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או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ור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ריא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ו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נ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ינ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ר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עור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ט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ספק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ייש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ר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ש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רוד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י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כר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ו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צדיק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י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ול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י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פ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54" w:right="0" w:hanging="454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פז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ות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נ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ש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4320" w:right="0" w:firstLine="72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ד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1903710</wp:posOffset>
                </wp:positionH>
                <wp:positionV relativeFrom="paragraph">
                  <wp:posOffset>582930</wp:posOffset>
                </wp:positionV>
                <wp:extent cx="2171700" cy="33147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צפנ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פענ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wavyDouble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י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וכ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עמונ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מעי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אפוד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BlockText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ת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גר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8" w:right="14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רו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ר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מר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44855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:elroi@surfree.net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פתרו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חי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סורים בהנאה בפרשה ומהיכן לומדים זא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יכור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לפי שנסמכו למצוות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תבשל גדי בחלב אמ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סור בהנא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פר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שפט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זכה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חמני</w:t>
                            </w:r>
                            <w:r>
                              <w:rPr>
                                <w:rFonts w:eastAsia="Verdan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רחובות</w:t>
                            </w:r>
                            <w:r>
                              <w:rPr>
                                <w:rFonts w:cs="Miriam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והמ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45.9pt;mso-position-vertical-relative:text;margin-left:93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צפנ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פענח</w:t>
                      </w:r>
                      <w:r>
                        <w:rPr>
                          <w:rFonts w:cs="Guttman Stam"/>
                          <w:b/>
                          <w:bCs/>
                          <w:color w:val="000000"/>
                          <w:sz w:val="26"/>
                          <w:szCs w:val="26"/>
                          <w:u w:val="wavyDouble"/>
                          <w:rtl w:val="true"/>
                        </w:rPr>
                        <w:t>-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wavyDouble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י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וכ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עמונ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מעי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אפוד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rtl w:val="true"/>
                        </w:rPr>
                        <w:t>?</w:t>
                      </w:r>
                    </w:p>
                    <w:p>
                      <w:pPr>
                        <w:pStyle w:val="BlockText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ת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גר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58" w:right="142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תרו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ל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רכ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ל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ר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מר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44855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16" w:right="0" w:hanging="0"/>
                        <w:jc w:val="center"/>
                        <w:rPr/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mail:elroi@surfree.net.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פתרו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חי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סורים בהנאה בפרשה ומהיכן לומדים זא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?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ביכור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לפי שנסמכו למצוות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תבשל גדי בחלב אמ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אסור בהנא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כג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ט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Narkisim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פר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שפט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זכה</w:t>
                      </w:r>
                      <w:r>
                        <w:rPr>
                          <w:rFonts w:cs="Narkisim"/>
                          <w:b/>
                          <w:bCs/>
                          <w:sz w:val="22"/>
                          <w:szCs w:val="2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נחמני</w:t>
                      </w:r>
                      <w:r>
                        <w:rPr>
                          <w:rFonts w:eastAsia="Verdana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0"/>
                          <w:sz w:val="20"/>
                          <w:szCs w:val="20"/>
                          <w:rtl w:val="true"/>
                        </w:rPr>
                        <w:t>מרחובות</w:t>
                      </w:r>
                      <w:r>
                        <w:rPr>
                          <w:rFonts w:cs="Miriam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ע</w:t>
                      </w:r>
                      <w:r>
                        <w:rPr>
                          <w:rFonts w:cs="Guttman Vilna"/>
                          <w:b/>
                          <w:bCs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נ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</w:rPr>
                        <w:t>תוה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Lucida Sans Unicod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8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Wingdings" w:hAnsi="Wingdings" w:cs="Wingdings"/>
      <w:color w:val="000000"/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2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Wingdings" w:hAnsi="Wingdings" w:cs="Wingdings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cs="Times New Roman"/>
      <w:sz w:val="22"/>
    </w:rPr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bCs/>
      <w:iCs w:val="false"/>
      <w:szCs w:val="28"/>
      <w:u w:val="none"/>
    </w:rPr>
  </w:style>
  <w:style w:type="character" w:styleId="WW8Num89z1">
    <w:name w:val="WW8Num89z1"/>
    <w:qFormat/>
    <w:rPr>
      <w:rFonts w:cs="David"/>
      <w:bCs/>
      <w:iCs w:val="false"/>
      <w:szCs w:val="28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Narkisim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2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Wingdings" w:hAnsi="Wingdings" w:cs="Wingdings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BlockText">
    <w:name w:val="Block Text"/>
    <w:basedOn w:val="Normal"/>
    <w:qFormat/>
    <w:pPr>
      <w:ind w:left="158" w:right="142" w:hanging="0"/>
      <w:jc w:val="center"/>
    </w:pPr>
    <w:rPr>
      <w:rFonts w:cs="Narkisim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a.co.il/" TargetMode="External"/><Relationship Id="rId8" Type="http://schemas.openxmlformats.org/officeDocument/2006/relationships/hyperlink" Target="http://www.tora.co.il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9:51:00Z</dcterms:created>
  <dc:creator>mechsuv</dc:creator>
  <dc:description/>
  <dc:language>en-US</dc:language>
  <cp:lastModifiedBy>אלרועי והדר זוארץ</cp:lastModifiedBy>
  <cp:lastPrinted>2002-02-17T21:17:00Z</cp:lastPrinted>
  <dcterms:modified xsi:type="dcterms:W3CDTF">2002-02-18T16:05:00Z</dcterms:modified>
  <cp:revision>100</cp:revision>
  <dc:subject/>
  <dc:title>                                                                                                                         יש לשמור על קדושת </dc:title>
</cp:coreProperties>
</file>