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55.8pt;margin-top:37pt;width:206.95pt;height:26.95pt;mso-wrap-style:none;v-text-anchor:middle;mso-position-horizontal-relative:page" type="_x0000_t136">
            <v:path textpathok="t"/>
            <v:textpath on="t" fitshape="t" string="פרשת וארא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99335063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21469960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26"/>
          <w:szCs w:val="26"/>
          <w:lang w:val="he-IL" w:eastAsia="en-US"/>
        </w:rPr>
      </w:pPr>
      <w:r>
        <w:rPr>
          <w:rFonts w:cs="Guttman Mantova-Decor"/>
          <w:b/>
          <w:bCs/>
          <w:sz w:val="26"/>
          <w:szCs w:val="26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ד' מס' 171 א'  שבט  ה'תשס&quot;ג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Mantova-Decor"/>
          <w:b/>
          <w:b/>
          <w:bCs/>
        </w:rPr>
      </w:pPr>
      <w:r>
        <w:rPr>
          <w:rFonts w:eastAsia="Verdana" w:cs="Verdana"/>
          <w:b/>
          <w:bCs/>
          <w:rtl w:val="tru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eastAsia="Verdana" w:cs="Verdana"/>
          <w:b/>
          <w:bCs/>
          <w:rtl w:val="true"/>
        </w:rPr>
        <w:t xml:space="preserve">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050-47448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2"/>
          <w:szCs w:val="2"/>
        </w:rPr>
      </w:pPr>
      <w:r>
        <w:rPr>
          <w:rFonts w:cs="Guttman Mantova-Decor"/>
          <w:b/>
          <w:bCs/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דחי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מחר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פרד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פרד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ק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עק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ע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צ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סק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ר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למ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ע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ע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צ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לו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הג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ז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יא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סו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מחר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ש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אי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ז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תב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תעלה</w:t>
                            </w:r>
                            <w:r>
                              <w:rPr>
                                <w:rtl w:val="true"/>
                              </w:rPr>
                              <w:t>.                      (</w:t>
                            </w:r>
                            <w:r>
                              <w:rPr>
                                <w:rtl w:val="true"/>
                              </w:rPr>
                              <w:t>לק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שוע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פר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דחי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מחר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פרד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פרד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ק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עק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עמ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צ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סק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ר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למ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ע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ב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ע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צ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לו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הג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ס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ז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יא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סו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מחר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ש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ק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אי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ז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תב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תעלה</w:t>
                      </w:r>
                      <w:r>
                        <w:rPr>
                          <w:rtl w:val="true"/>
                        </w:rPr>
                        <w:t>.                      (</w:t>
                      </w:r>
                      <w:r>
                        <w:rPr>
                          <w:rtl w:val="true"/>
                        </w:rPr>
                        <w:t>לק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שה</w:t>
                      </w:r>
                      <w:r>
                        <w:rPr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שוע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פר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3902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ר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רח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אוו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ב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י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ר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פ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טוני</w:t>
                            </w:r>
                            <w:r>
                              <w:rPr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מש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ג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ח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ת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צ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עק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7.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ט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נ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י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ע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צר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חזק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ט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ר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רח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אוו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ב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י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רת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פ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ו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טוני</w:t>
                      </w:r>
                      <w:r>
                        <w:rPr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מש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ג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ח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נ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ת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צו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וכ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עק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10460</wp:posOffset>
            </wp:positionH>
            <wp:positionV relativeFrom="paragraph">
              <wp:posOffset>46355</wp:posOffset>
            </wp:positionV>
            <wp:extent cx="2286000" cy="3143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09650</wp:posOffset>
                </wp:positionH>
                <wp:positionV relativeFrom="paragraph">
                  <wp:posOffset>46355</wp:posOffset>
                </wp:positionV>
                <wp:extent cx="2125980" cy="502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41195" cy="4095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9.55pt;mso-wrap-distance-left:9.05pt;mso-wrap-distance-right:9.05pt;mso-wrap-distance-top:0pt;mso-wrap-distance-bottom:0pt;margin-top:3.65pt;mso-position-vertical-relative:text;margin-left:7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41195" cy="4095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415915</wp:posOffset>
                </wp:positionH>
                <wp:positionV relativeFrom="paragraph">
                  <wp:posOffset>46355</wp:posOffset>
                </wp:positionV>
                <wp:extent cx="2291715" cy="504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06930" cy="41211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93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9.75pt;mso-wrap-distance-left:9.05pt;mso-wrap-distance-right:9.05pt;mso-wrap-distance-top:0pt;mso-wrap-distance-bottom:0pt;margin-top:3.65pt;mso-position-vertical-relative:text;margin-left:4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06930" cy="41211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93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szCs w:val="24"/>
          <w:lang w:val="he-IL" w:eastAsia="en-US"/>
        </w:rPr>
      </w:pPr>
      <w:r>
        <w:rPr>
          <w:rFonts w:cs="Times New Roman" w:ascii="Times New Roman" w:hAnsi="Times New Roman"/>
          <w:sz w:val="22"/>
          <w:szCs w:val="24"/>
          <w:rtl w:val="true"/>
          <w:lang w:val="he-IL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798320</wp:posOffset>
                </wp:positionH>
                <wp:positionV relativeFrom="paragraph">
                  <wp:posOffset>5244465</wp:posOffset>
                </wp:positionV>
                <wp:extent cx="53975" cy="53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412.95pt;width:4.2pt;height: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22225</wp:posOffset>
                </wp:positionV>
                <wp:extent cx="2171700" cy="4457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שית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בו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פע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גפות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בך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וסק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ר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ע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י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ג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ל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אי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ט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רא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תפע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י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...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מו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ח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רטו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חי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על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ח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גו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ח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ז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נ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רפואת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ידיאן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וחמה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ורנה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סון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וזי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יפורה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סיד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וה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1pt;mso-wrap-distance-left:9.05pt;mso-wrap-distance-right:9.05pt;mso-wrap-distance-top:0pt;mso-wrap-distance-bottom:0pt;margin-top:1.7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אמונ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חושית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בו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ט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פע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ז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ל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גפות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בך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ד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ס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וסק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ר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חפ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ע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י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יג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ל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אי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ט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רא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תפע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י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...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מו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ח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רטו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חין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על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ח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גו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חש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הל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ז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נ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ינו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רפואת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ידיאן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וחמה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ורנה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סון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וזי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יפורה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סיד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וה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22225</wp:posOffset>
                </wp:positionV>
                <wp:extent cx="2286000" cy="4457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נ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ממק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ישל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מק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גד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צ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בהמ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ווי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ממק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יתיים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ב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מק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קנ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מע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ב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ילנ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1.7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קנ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ממק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חד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ישל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ע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מק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חד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גד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צ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בהמ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ווי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ממק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יתיים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תב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מק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קנ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מעא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ב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ג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ילנא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22225</wp:posOffset>
                </wp:positionV>
                <wp:extent cx="2286000" cy="40208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דר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בע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קול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בר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תהל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ש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מ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ראי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ז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גי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וי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ר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ע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ד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מש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ליפ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קוט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מסע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מ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6.6pt;mso-wrap-distance-left:9.05pt;mso-wrap-distance-right:9.05pt;mso-wrap-distance-top:0pt;mso-wrap-distance-bottom:0pt;margin-top:1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שינו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סדר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טבע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קול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בר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תהל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ש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רצ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ג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ט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ש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מ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ו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ראי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ז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ב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גי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וי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ו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ר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ע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ד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רדכ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מש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ליפ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קוט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מסע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מ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5398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ונק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ד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עמ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מ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ל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נ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נ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ל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נו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י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מ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ל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הב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פקי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ב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ט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ת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נוכ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וראת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ש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ב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ג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ט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ומותי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הור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מ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נ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כב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ל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הו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ד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עגוע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טנ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ינ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פ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הבת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ג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הב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מ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נו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מ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וה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זוכ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ר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          </w:t>
                            </w:r>
                          </w:p>
                          <w:p>
                            <w:pPr>
                              <w:pStyle w:val="Normal"/>
                              <w:ind w:left="-7071" w:right="0" w:hanging="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ס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עו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אב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1.2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נוך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משך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ספ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י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קר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ל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ונק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ומ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מ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ו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ש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ד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עמ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מ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ול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ל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אש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נ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זונ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ל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נו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חי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מ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ל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ספ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ינ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דא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קר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פ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אהב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תפקי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כב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לימו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ט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ש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שרא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ש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ינ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ול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רת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שו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ינוכ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הוראת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חש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ב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נ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רג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ט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ומותי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הור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מ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נ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כב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ליל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הו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פ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רד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געגוע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ז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טנ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ינ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ופ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ר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ק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אהבת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שג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הב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ימ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וב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תינו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שממ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טוה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זוכ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קב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הר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          </w:t>
                      </w:r>
                    </w:p>
                    <w:p>
                      <w:pPr>
                        <w:pStyle w:val="Normal"/>
                        <w:ind w:left="-7071" w:right="0" w:hanging="0"/>
                        <w:jc w:val="left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ס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עו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ע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י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אב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45720</wp:posOffset>
                </wp:positionV>
                <wp:extent cx="6515100" cy="114300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ברו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הרונובי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ר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ט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ט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ס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ל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בל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פק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בי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י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ל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פק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טשורטקו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י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רוזי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סלונ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י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ה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ט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א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יניו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3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ברו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הרונובי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ר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ט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tl w:val="true"/>
                        </w:rPr>
                        <w:t xml:space="preserve">":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ט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ס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ל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בל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פק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י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בי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י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ש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ל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פק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פר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טשורטקו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יע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רוזי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סלונ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יע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ה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ט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א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יניו</w:t>
                      </w:r>
                      <w:r>
                        <w:rPr>
                          <w:rtl w:val="true"/>
                        </w:rPr>
                        <w:t>.                                             (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74610</wp:posOffset>
                </wp:positionH>
                <wp:positionV relativeFrom="paragraph">
                  <wp:posOffset>65405</wp:posOffset>
                </wp:positionV>
                <wp:extent cx="6515100" cy="5029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זריז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97" w:leader="none"/>
                                <w:tab w:val="left" w:pos="5439" w:leader="none"/>
                                <w:tab w:val="left" w:pos="9975" w:leader="none"/>
                              </w:tabs>
                              <w:ind w:left="454" w:right="4536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ריז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צו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י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יז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די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צו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97" w:leader="none"/>
                                <w:tab w:val="left" w:pos="5439" w:leader="none"/>
                                <w:tab w:val="left" w:pos="9975" w:leader="none"/>
                              </w:tabs>
                              <w:ind w:left="454" w:right="4536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ריז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ד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י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כ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יז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פ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למ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ש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שאפ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97" w:leader="none"/>
                                <w:tab w:val="left" w:pos="5439" w:leader="none"/>
                                <w:tab w:val="left" w:pos="9975" w:leader="none"/>
                              </w:tabs>
                              <w:ind w:left="454" w:right="4536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ע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97" w:leader="none"/>
                                <w:tab w:val="left" w:pos="5439" w:leader="none"/>
                                <w:tab w:val="left" w:pos="9975" w:leader="none"/>
                              </w:tabs>
                              <w:ind w:left="737" w:right="4536" w:hanging="283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פ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חפו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י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א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ו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97" w:leader="none"/>
                                <w:tab w:val="left" w:pos="5439" w:leader="none"/>
                                <w:tab w:val="left" w:pos="9975" w:leader="none"/>
                              </w:tabs>
                              <w:ind w:left="737" w:right="4536" w:hanging="283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ט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ס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י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וות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ט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דר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ט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97" w:leader="none"/>
                                <w:tab w:val="left" w:pos="5439" w:leader="none"/>
                                <w:tab w:val="left" w:pos="9975" w:leader="none"/>
                              </w:tabs>
                              <w:ind w:left="737" w:right="4536" w:hanging="283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מ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ט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97" w:leader="none"/>
                                <w:tab w:val="left" w:pos="5439" w:leader="none"/>
                                <w:tab w:val="left" w:pos="9975" w:leader="none"/>
                              </w:tabs>
                              <w:ind w:left="737" w:right="4536" w:hanging="283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ט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עב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נו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פעפ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ש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97" w:leader="none"/>
                                <w:tab w:val="left" w:pos="5439" w:leader="none"/>
                                <w:tab w:val="left" w:pos="9975" w:leader="none"/>
                              </w:tabs>
                              <w:ind w:left="454" w:right="4536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יז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עש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נ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הו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ריז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ט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ש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ראית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97" w:leader="none"/>
                                <w:tab w:val="left" w:pos="5439" w:leader="none"/>
                                <w:tab w:val="left" w:pos="9975" w:leader="none"/>
                              </w:tabs>
                              <w:ind w:left="454" w:right="4536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ו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ה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ר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יז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שב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ה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צד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פט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ה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תדב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תפ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ע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ת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ונ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97" w:leader="none"/>
                                <w:tab w:val="left" w:pos="5439" w:leader="none"/>
                                <w:tab w:val="left" w:pos="9975" w:leader="none"/>
                              </w:tabs>
                              <w:ind w:left="0" w:right="453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6pt;mso-wrap-distance-left:9.05pt;mso-wrap-distance-right:9.05pt;mso-wrap-distance-top:0pt;mso-wrap-distance-bottom:0pt;margin-top:5.15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זריזו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97" w:leader="none"/>
                          <w:tab w:val="left" w:pos="5439" w:leader="none"/>
                          <w:tab w:val="left" w:pos="9975" w:leader="none"/>
                        </w:tabs>
                        <w:ind w:left="454" w:right="4536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ריז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מצו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י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בו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יז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די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צו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ס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97" w:leader="none"/>
                          <w:tab w:val="left" w:pos="5439" w:leader="none"/>
                          <w:tab w:val="left" w:pos="9975" w:leader="none"/>
                        </w:tabs>
                        <w:ind w:left="454" w:right="4536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ריז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ד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פ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י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ע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כ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יז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ה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ז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פ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למ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ש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שאפ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97" w:leader="none"/>
                          <w:tab w:val="left" w:pos="5439" w:leader="none"/>
                          <w:tab w:val="left" w:pos="9975" w:leader="none"/>
                        </w:tabs>
                        <w:ind w:left="454" w:right="4536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ע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97" w:leader="none"/>
                          <w:tab w:val="left" w:pos="5439" w:leader="none"/>
                          <w:tab w:val="left" w:pos="9975" w:leader="none"/>
                        </w:tabs>
                        <w:ind w:left="737" w:right="4536" w:hanging="283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פ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פ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נ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חפו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י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שא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ו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97" w:leader="none"/>
                          <w:tab w:val="left" w:pos="5439" w:leader="none"/>
                          <w:tab w:val="left" w:pos="9975" w:leader="none"/>
                        </w:tabs>
                        <w:ind w:left="737" w:right="4536" w:hanging="283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ט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ס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ד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בי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וות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ט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דר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ט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97" w:leader="none"/>
                          <w:tab w:val="left" w:pos="5439" w:leader="none"/>
                          <w:tab w:val="left" w:pos="9975" w:leader="none"/>
                        </w:tabs>
                        <w:ind w:left="737" w:right="4536" w:hanging="283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מ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ט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97" w:leader="none"/>
                          <w:tab w:val="left" w:pos="5439" w:leader="none"/>
                          <w:tab w:val="left" w:pos="9975" w:leader="none"/>
                        </w:tabs>
                        <w:ind w:left="737" w:right="4536" w:hanging="283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ט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עב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נו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פעפ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ש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97" w:leader="none"/>
                          <w:tab w:val="left" w:pos="5439" w:leader="none"/>
                          <w:tab w:val="left" w:pos="9975" w:leader="none"/>
                        </w:tabs>
                        <w:ind w:left="454" w:right="4536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יז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ר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עש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נ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שנ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רהו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ריז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ט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חש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ראית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97" w:leader="none"/>
                          <w:tab w:val="left" w:pos="5439" w:leader="none"/>
                          <w:tab w:val="left" w:pos="9975" w:leader="none"/>
                        </w:tabs>
                        <w:ind w:left="454" w:right="4536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י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ו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ה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ור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יז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חשב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ה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צד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פט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ה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תדב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תפ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ע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ת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ונ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97" w:leader="none"/>
                          <w:tab w:val="left" w:pos="5439" w:leader="none"/>
                          <w:tab w:val="left" w:pos="9975" w:leader="none"/>
                        </w:tabs>
                        <w:ind w:left="0" w:right="4536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42180</wp:posOffset>
                </wp:positionH>
                <wp:positionV relativeFrom="paragraph">
                  <wp:posOffset>84455</wp:posOffset>
                </wp:positionV>
                <wp:extent cx="2857500" cy="3886835"/>
                <wp:effectExtent l="28575" t="19050" r="2730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42000">
                          <a:off x="0" y="0"/>
                          <a:ext cx="2857680" cy="3886920"/>
                        </a:xfrm>
                        <a:prstGeom prst="verticalScroll">
                          <a:avLst>
                            <a:gd name="adj" fmla="val 6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6.65pt;width:224.95pt;height:306pt;mso-wrap-style:none;v-text-anchor:middle;rotation:181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48860</wp:posOffset>
                </wp:positionH>
                <wp:positionV relativeFrom="paragraph">
                  <wp:posOffset>86995</wp:posOffset>
                </wp:positionV>
                <wp:extent cx="2628900" cy="38862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בפ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ב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rFonts w:cs="Narkis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יח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פע הכלכלי המצוי בחלק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נו פרי המצוייר על דג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א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שר שמנה לח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ה לשבטו של אשר שמן לר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 דגלו הירוק היה מצוייר עץ ז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ו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יגש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רב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דה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6pt;mso-wrap-distance-left:9.05pt;mso-wrap-distance-right:9.05pt;mso-wrap-distance-top:0pt;mso-wrap-distance-bottom:0pt;margin-top:6.85pt;mso-position-vertical-relative:text;margin-left:38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אי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פרש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בפ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ב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בחוץ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'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rFonts w:cs="Narkisim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יחי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פע הכלכלי המצוי בחלק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נו פרי המצוייר על דג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 א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שר שמנה לח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יה לשבטו של אשר שמן לר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ל דגלו הירוק היה מצוייר עץ ז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ו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יגש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שהרב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דה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ג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3783965</wp:posOffset>
                </wp:positionV>
                <wp:extent cx="6972300" cy="10172700"/>
                <wp:effectExtent l="15875" t="15875" r="16510" b="158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97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5060</wp:posOffset>
                </wp:positionH>
                <wp:positionV relativeFrom="paragraph">
                  <wp:posOffset>4194810</wp:posOffset>
                </wp:positionV>
                <wp:extent cx="1943100" cy="0"/>
                <wp:effectExtent l="0" t="38100" r="0" b="381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330.3pt" to="540.75pt,3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790</wp:posOffset>
                </wp:positionH>
                <wp:positionV relativeFrom="paragraph">
                  <wp:posOffset>4194810</wp:posOffset>
                </wp:positionV>
                <wp:extent cx="2173605" cy="0"/>
                <wp:effectExtent l="0" t="38100" r="0" b="381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330.3pt" to="198.8pt,3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 id="shape_0" fillcolor="black" stroked="f" o:allowincell="f" style="position:absolute;margin-left:18.8pt;margin-top:483.3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060</wp:posOffset>
                </wp:positionH>
                <wp:positionV relativeFrom="paragraph">
                  <wp:posOffset>3509010</wp:posOffset>
                </wp:positionV>
                <wp:extent cx="6515100" cy="10287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40305" cy="11430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34590" cy="11430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5" w:right="0" w:hanging="28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ת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ר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ו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זה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מ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כ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ני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זה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כ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ת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רב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276.3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40305" cy="11430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34590" cy="11430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5" w:right="0" w:hanging="28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כנ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ת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ר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כו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זה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מ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יכ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ני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זה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כ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ת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רב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060</wp:posOffset>
                </wp:positionH>
                <wp:positionV relativeFrom="paragraph">
                  <wp:posOffset>4309110</wp:posOffset>
                </wp:positionV>
                <wp:extent cx="6515100" cy="1257300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וף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רת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מ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י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ס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שבח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נ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בות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כ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ור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ל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בשי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ח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חו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ל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ר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בצ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כר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יי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נ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ק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ת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339.3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וף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רת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מ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י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ו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יפ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ס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שבח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נ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בות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כ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ור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צ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ל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בשי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רח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חו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ל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ר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ר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בצ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י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כר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יי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נ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ק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ת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41095</wp:posOffset>
                </wp:positionH>
                <wp:positionV relativeFrom="paragraph">
                  <wp:posOffset>5467985</wp:posOffset>
                </wp:positionV>
                <wp:extent cx="6409690" cy="6946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ציב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יק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קציב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אלצ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טוע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חודש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מ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בע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רמ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וצ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תברכ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יטב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רח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ג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430.55pt;mso-position-vertical-relative:text;margin-left:89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ציב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יקר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קב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ס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קציב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אלצ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טוע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חודש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ד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מ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ש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בע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חרונ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תרמ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וצ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ל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שיתברכ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יטב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כ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מ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פרח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נג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מ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מ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501"/>
        </w:tabs>
        <w:ind w:left="425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"/>
      <w:lvlJc w:val="right"/>
      <w:pPr>
        <w:tabs>
          <w:tab w:val="num" w:pos="680"/>
        </w:tabs>
        <w:ind w:left="737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Symbol" w:hAnsi="Symbol" w:eastAsia="Times New Roman" w:cs="Narkisim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color w:val="000000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Times New Roman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eastAsia="Times New Roman" w:cs="Narkisim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color w:val="000000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eastAsia="Times New Roman" w:cs="Narkisim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Wingdings" w:hAnsi="Wingdings" w:cs="Wingdings"/>
      <w:color w:val="000000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Times New Roman" w:hAnsi="Times New Roman" w:cs="Times New Roman"/>
      <w:sz w:val="22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cs="David"/>
      <w:bCs/>
      <w:iCs w:val="false"/>
      <w:szCs w:val="28"/>
      <w:u w:val="none"/>
    </w:rPr>
  </w:style>
  <w:style w:type="character" w:styleId="WW8Num126z1">
    <w:name w:val="WW8Num126z1"/>
    <w:qFormat/>
    <w:rPr>
      <w:rFonts w:cs="David"/>
      <w:bCs/>
      <w:iCs w:val="false"/>
      <w:szCs w:val="28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Narkisim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2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Wingdings" w:hAnsi="Wingdings" w:cs="Wingdings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21:30:00Z</dcterms:created>
  <dc:creator>mechsuv</dc:creator>
  <dc:description/>
  <dc:language>en-US</dc:language>
  <cp:lastModifiedBy>אלרועי והדר זוארץ</cp:lastModifiedBy>
  <cp:lastPrinted>2002-12-03T00:59:00Z</cp:lastPrinted>
  <dcterms:modified xsi:type="dcterms:W3CDTF">2002-12-22T21:47:00Z</dcterms:modified>
  <cp:revision>6</cp:revision>
  <dc:subject/>
  <dc:title>                                                                                                                         יש לשמור על קדוש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6825497</vt:r8>
  </property>
  <property fmtid="{D5CDD505-2E9C-101B-9397-08002B2CF9AE}" pid="3" name="_AuthorEmail">
    <vt:lpwstr>zuar-8@bezeqint.net</vt:lpwstr>
  </property>
  <property fmtid="{D5CDD505-2E9C-101B-9397-08002B2CF9AE}" pid="4" name="_AuthorEmailDisplayName">
    <vt:lpwstr>אלרועי זוארץ</vt:lpwstr>
  </property>
  <property fmtid="{D5CDD505-2E9C-101B-9397-08002B2CF9AE}" pid="5" name="_EmailSubject">
    <vt:lpwstr>מה קורה למה כל העלונים אינם מופיעים? ? ?</vt:lpwstr>
  </property>
</Properties>
</file>