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bmp" ContentType="image/bmp"/>
  <Override PartName="/word/media/image2.bmp" ContentType="image/bmp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David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47.8pt;margin-top:-5pt;width:413.95pt;height:44.95pt;mso-wrap-style:none;v-text-anchor:middle;mso-position-horizontal-relative:page" type="_x0000_t136">
            <v:path textpathok="t"/>
            <v:textpath on="t" fitshape="t" string="יפה-נוף" style="font-family:&quot;Guttman Stam&quot;;font-size:24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stroked="t" o:allowincell="f" style="position:absolute;margin-left:264.8pt;margin-top:31pt;width:206.95pt;height:38.95pt;mso-wrap-style:none;v-text-anchor:middle;mso-position-horizontal-relative:page" type="_x0000_t136">
            <v:path textpathok="t"/>
            <v:textpath on="t" fitshape="t" string="פרשת ויקהל-פקודי / פרשת החודש" style="font-family:&quot;Guttman Stam&quot;;font-size:32pt"/>
            <v:imagedata r:id="rId2" o:detectmouseclick="t"/>
            <v:stroke color="black" weight="15840" joinstyle="miter" endcap="flat"/>
            <w10:wrap type="none"/>
          </v:shape>
        </w:pict>
        <w:object w:dxaOrig="8985" w:dyaOrig="2014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77.2pt;margin-top:8.85pt;width:13.55pt;height:30.4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541715365" r:id="rId3"/>
        </w:object>
        <w:object w:dxaOrig="8985" w:dyaOrig="2014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59.2pt;margin-top:8.85pt;width:13.55pt;height:30.4pt;mso-wrap-distance-left:9.05pt;mso-wrap-distance-right:9.05pt;mso-position-horizontal-relative:text;mso-position-vertical-relative:text" filled="f" o:ole="">
            <v:imagedata r:id="rId6" o:title=""/>
            <w10:wrap type="topAndBottom"/>
          </v:shape>
          <o:OLEObject Type="Embed" ProgID="" ShapeID="ole_rId5" DrawAspect="Content" ObjectID="_1508990762" r:id="rId5"/>
        </w:object>
      </w:r>
      <w:r>
        <w:rPr>
          <w:rFonts w:eastAsia="Verdana" w:cs="Verdana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488305</wp:posOffset>
                </wp:positionH>
                <wp:positionV relativeFrom="paragraph">
                  <wp:posOffset>616585</wp:posOffset>
                </wp:positionV>
                <wp:extent cx="1906270" cy="800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627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ind w:left="0" w:right="0" w:hanging="0"/>
                              <w:jc w:val="center"/>
                              <w:rPr>
                                <w:rFonts w:cs="David Transparent"/>
                              </w:rPr>
                            </w:pPr>
                            <w:r>
                              <w:rPr>
                                <w:rFonts w:cs="David Transparent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להזמנות</w:t>
                            </w:r>
                            <w:r>
                              <w:rPr>
                                <w:rFonts w:eastAsia="Verdan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תרומות</w:t>
                            </w:r>
                            <w:r>
                              <w:rPr>
                                <w:rFonts w:eastAsia="Verdan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ושליחת</w:t>
                            </w:r>
                            <w:r>
                              <w:rPr>
                                <w:rFonts w:eastAsia="Verdan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תשובות</w:t>
                            </w:r>
                            <w:r>
                              <w:rPr>
                                <w:rFonts w:eastAsia="Verdan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8"/>
                              <w:ind w:left="0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David Transparent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מערכת</w:t>
                            </w:r>
                            <w:r>
                              <w:rPr>
                                <w:rFonts w:eastAsia="Verdan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העלון</w:t>
                            </w:r>
                            <w:r>
                              <w:rPr>
                                <w:rFonts w:cs="David Transparent"/>
                                <w:sz w:val="16"/>
                                <w:szCs w:val="16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רני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ומרון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יקוד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18"/>
                                <w:szCs w:val="18"/>
                              </w:rPr>
                              <w:t>44855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18"/>
                                <w:szCs w:val="18"/>
                              </w:rPr>
                              <w:t>5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David"/>
                                <w:sz w:val="18"/>
                                <w:szCs w:val="18"/>
                              </w:rPr>
                              <w:t>elroi@surfree.net.il</w:t>
                            </w:r>
                          </w:p>
                          <w:p>
                            <w:pPr>
                              <w:pStyle w:val="Heading8"/>
                              <w:ind w:left="-99" w:right="0" w:hanging="0"/>
                              <w:jc w:val="center"/>
                              <w:rPr>
                                <w:rFonts w:cs="David Transparent"/>
                                <w:b w:val="false"/>
                                <w:b w:val="false"/>
                                <w:bCs w:val="fals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sz w:val="14"/>
                                <w:sz w:val="14"/>
                                <w:szCs w:val="16"/>
                                <w:rtl w:val="true"/>
                              </w:rPr>
                              <w:t>העלון</w:t>
                            </w:r>
                            <w:r>
                              <w:rPr>
                                <w:rFonts w:eastAsia="Verdana"/>
                                <w:b w:val="false"/>
                                <w:b w:val="false"/>
                                <w:bCs w:val="false"/>
                                <w:sz w:val="14"/>
                                <w:sz w:val="14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sz w:val="14"/>
                                <w:sz w:val="14"/>
                                <w:szCs w:val="16"/>
                                <w:rtl w:val="true"/>
                              </w:rPr>
                              <w:t>מופיע</w:t>
                            </w:r>
                            <w:r>
                              <w:rPr>
                                <w:rFonts w:eastAsia="Verdana"/>
                                <w:b w:val="false"/>
                                <w:b w:val="false"/>
                                <w:bCs w:val="false"/>
                                <w:sz w:val="14"/>
                                <w:sz w:val="14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sz w:val="14"/>
                                <w:sz w:val="14"/>
                                <w:szCs w:val="16"/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rFonts w:eastAsia="Verdana"/>
                                <w:b w:val="false"/>
                                <w:b w:val="false"/>
                                <w:bCs w:val="false"/>
                                <w:sz w:val="14"/>
                                <w:sz w:val="14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sz w:val="14"/>
                                <w:sz w:val="14"/>
                                <w:szCs w:val="16"/>
                                <w:rtl w:val="true"/>
                              </w:rPr>
                              <w:t>באינטרנט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David Transparent"/>
                                  <w:sz w:val="12"/>
                                  <w:szCs w:val="12"/>
                                </w:rPr>
                                <w:t>www.tora.co.ll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1pt;height:63pt;mso-wrap-distance-left:9.05pt;mso-wrap-distance-right:9.05pt;mso-wrap-distance-top:0pt;mso-wrap-distance-bottom:0pt;margin-top:48.55pt;mso-position-vertical-relative:text;margin-left:432.1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8"/>
                        <w:ind w:left="0" w:right="0" w:hanging="0"/>
                        <w:jc w:val="center"/>
                        <w:rPr>
                          <w:rFonts w:cs="David Transparent"/>
                        </w:rPr>
                      </w:pPr>
                      <w:r>
                        <w:rPr>
                          <w:rFonts w:cs="David Transparent"/>
                          <w:sz w:val="16"/>
                          <w:sz w:val="16"/>
                          <w:szCs w:val="16"/>
                          <w:rtl w:val="true"/>
                        </w:rPr>
                        <w:t>להזמנות</w:t>
                      </w:r>
                      <w:r>
                        <w:rPr>
                          <w:rFonts w:eastAsia="Verdan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sz w:val="16"/>
                          <w:sz w:val="16"/>
                          <w:szCs w:val="16"/>
                          <w:rtl w:val="true"/>
                        </w:rPr>
                        <w:t>תרומות</w:t>
                      </w:r>
                      <w:r>
                        <w:rPr>
                          <w:rFonts w:eastAsia="Verdan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sz w:val="16"/>
                          <w:sz w:val="16"/>
                          <w:szCs w:val="16"/>
                          <w:rtl w:val="true"/>
                        </w:rPr>
                        <w:t>ושליחת</w:t>
                      </w:r>
                      <w:r>
                        <w:rPr>
                          <w:rFonts w:eastAsia="Verdan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sz w:val="16"/>
                          <w:sz w:val="16"/>
                          <w:szCs w:val="16"/>
                          <w:rtl w:val="true"/>
                        </w:rPr>
                        <w:t>תשובות</w:t>
                      </w:r>
                      <w:r>
                        <w:rPr>
                          <w:rFonts w:eastAsia="Verdan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Heading8"/>
                        <w:ind w:left="0" w:right="0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David Transparent"/>
                          <w:sz w:val="16"/>
                          <w:sz w:val="16"/>
                          <w:szCs w:val="16"/>
                          <w:rtl w:val="true"/>
                        </w:rPr>
                        <w:t>מערכת</w:t>
                      </w:r>
                      <w:r>
                        <w:rPr>
                          <w:rFonts w:eastAsia="Verdan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sz w:val="16"/>
                          <w:sz w:val="16"/>
                          <w:szCs w:val="16"/>
                          <w:rtl w:val="true"/>
                        </w:rPr>
                        <w:t>העלון</w:t>
                      </w:r>
                      <w:r>
                        <w:rPr>
                          <w:rFonts w:cs="David Transparent"/>
                          <w:sz w:val="16"/>
                          <w:szCs w:val="16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David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קרני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שומרון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מיקוד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Cs/>
                          <w:sz w:val="18"/>
                          <w:szCs w:val="18"/>
                        </w:rPr>
                        <w:t>44855</w:t>
                      </w:r>
                      <w:r>
                        <w:rPr>
                          <w:rFonts w:cs="David"/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David"/>
                          <w:b/>
                          <w:bCs/>
                          <w:sz w:val="18"/>
                          <w:szCs w:val="18"/>
                          <w:rtl w:val="true"/>
                        </w:rPr>
                        <w:t>.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ד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Cs/>
                          <w:sz w:val="18"/>
                          <w:szCs w:val="18"/>
                        </w:rPr>
                        <w:t>5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David"/>
                          <w:sz w:val="18"/>
                          <w:szCs w:val="18"/>
                        </w:rPr>
                      </w:pPr>
                      <w:r>
                        <w:rPr>
                          <w:rFonts w:cs="David"/>
                          <w:sz w:val="18"/>
                          <w:szCs w:val="18"/>
                        </w:rPr>
                        <w:t>elroi@surfree.net.il</w:t>
                      </w:r>
                    </w:p>
                    <w:p>
                      <w:pPr>
                        <w:pStyle w:val="Heading8"/>
                        <w:ind w:left="-99" w:right="0" w:hanging="0"/>
                        <w:jc w:val="center"/>
                        <w:rPr>
                          <w:rFonts w:cs="David Transparent"/>
                          <w:b w:val="false"/>
                          <w:b w:val="false"/>
                          <w:bCs w:val="false"/>
                          <w:sz w:val="12"/>
                          <w:szCs w:val="12"/>
                        </w:rPr>
                      </w:pP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sz w:val="14"/>
                          <w:sz w:val="14"/>
                          <w:szCs w:val="16"/>
                          <w:rtl w:val="true"/>
                        </w:rPr>
                        <w:t>העלון</w:t>
                      </w:r>
                      <w:r>
                        <w:rPr>
                          <w:rFonts w:eastAsia="Verdana"/>
                          <w:b w:val="false"/>
                          <w:b w:val="false"/>
                          <w:bCs w:val="false"/>
                          <w:sz w:val="14"/>
                          <w:sz w:val="14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sz w:val="14"/>
                          <w:sz w:val="14"/>
                          <w:szCs w:val="16"/>
                          <w:rtl w:val="true"/>
                        </w:rPr>
                        <w:t>מופיע</w:t>
                      </w:r>
                      <w:r>
                        <w:rPr>
                          <w:rFonts w:eastAsia="Verdana"/>
                          <w:b w:val="false"/>
                          <w:b w:val="false"/>
                          <w:bCs w:val="false"/>
                          <w:sz w:val="14"/>
                          <w:sz w:val="14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sz w:val="14"/>
                          <w:sz w:val="14"/>
                          <w:szCs w:val="16"/>
                          <w:rtl w:val="true"/>
                        </w:rPr>
                        <w:t>גם</w:t>
                      </w:r>
                      <w:r>
                        <w:rPr>
                          <w:rFonts w:eastAsia="Verdana"/>
                          <w:b w:val="false"/>
                          <w:b w:val="false"/>
                          <w:bCs w:val="false"/>
                          <w:sz w:val="14"/>
                          <w:sz w:val="14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sz w:val="14"/>
                          <w:sz w:val="14"/>
                          <w:szCs w:val="16"/>
                          <w:rtl w:val="true"/>
                        </w:rPr>
                        <w:t>באינטרנט</w:t>
                      </w:r>
                      <w:hyperlink r:id="rId8">
                        <w:r>
                          <w:rPr>
                            <w:rStyle w:val="InternetLink"/>
                            <w:rFonts w:cs="David Transparent"/>
                            <w:sz w:val="12"/>
                            <w:szCs w:val="12"/>
                          </w:rPr>
                          <w:t>www.tora.co.ll</w:t>
                        </w:r>
                      </w:hyperlink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cs="David"/>
                          <w:b/>
                          <w:bCs/>
                          <w:sz w:val="12"/>
                          <w:szCs w:val="1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30835</wp:posOffset>
                </wp:positionH>
                <wp:positionV relativeFrom="paragraph">
                  <wp:posOffset>-111760</wp:posOffset>
                </wp:positionV>
                <wp:extent cx="548640" cy="2743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6pt;mso-wrap-distance-left:9.05pt;mso-wrap-distance-right:9.05pt;mso-wrap-distance-top:0pt;mso-wrap-distance-bottom:0pt;margin-top:-8.8pt;mso-position-vertical-relative:text;margin-left:26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David"/>
                          <w:rtl w:val="true"/>
                        </w:rPr>
                        <w:t>ב</w:t>
                      </w:r>
                      <w:r>
                        <w:rPr>
                          <w:rFonts w:cs="David"/>
                          <w:rtl w:val="true"/>
                        </w:rPr>
                        <w:t>ס</w:t>
                      </w:r>
                      <w:r>
                        <w:rPr>
                          <w:rFonts w:cs="David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rtl w:val="true"/>
                        </w:rPr>
                        <w:t>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8760</wp:posOffset>
                </wp:positionH>
                <wp:positionV relativeFrom="paragraph">
                  <wp:posOffset>459740</wp:posOffset>
                </wp:positionV>
                <wp:extent cx="1828800" cy="9144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05" w:type="dxa"/>
                              <w:jc w:val="left"/>
                              <w:tblInd w:w="113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0"/>
                              <w:gridCol w:w="600"/>
                              <w:gridCol w:w="600"/>
                              <w:gridCol w:w="805"/>
                            </w:tblGrid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ר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ת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צ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א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ה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כניסה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0A0A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18:59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18:18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17:27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18:5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18:14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17:24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ת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18:54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18:13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17:22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חיפ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18:5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18:1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17:24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18:59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18:19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17:21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ק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שומרון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72pt;mso-wrap-distance-left:9.05pt;mso-wrap-distance-right:9.05pt;mso-wrap-distance-top:0pt;mso-wrap-distance-bottom:0pt;margin-top:36.2pt;mso-position-vertical-relative:text;margin-left:18.8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605" w:type="dxa"/>
                        <w:jc w:val="left"/>
                        <w:tblInd w:w="113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0"/>
                        <w:gridCol w:w="600"/>
                        <w:gridCol w:w="600"/>
                        <w:gridCol w:w="805"/>
                      </w:tblGrid>
                      <w:tr>
                        <w:trPr/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Narkisi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צ</w:t>
                            </w: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ניסה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0A0A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18:59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18:18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17:27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Narkisi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18:5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18:14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17:24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Narkisi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18:54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18:13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17:22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יפ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18:5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18:1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17:24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Narkisi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18:59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18:19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17:21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rFonts w:cs="Narkisim"/>
                                <w:sz w:val="18"/>
                                <w:szCs w:val="1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ומרון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David"/>
          <w:sz w:val="20"/>
          <w:lang w:val="he-IL" w:eastAsia="en-US"/>
        </w:rPr>
      </w:pPr>
      <w:r>
        <w:rPr>
          <w:rFonts w:cs="David"/>
          <w:sz w:val="20"/>
          <w:rtl w:val="true"/>
          <w:lang w:val="he-IL" w:eastAsia="en-US"/>
        </w:rPr>
        <w:pict>
          <v:shape id="shape_0" fillcolor="black" stroked="f" o:allowincell="f" style="position:absolute;margin-left:207.05pt;margin-top:17.85pt;width:198.7pt;height:8.95pt;mso-wrap-style:none;v-text-anchor:middle" type="_x0000_t136">
            <v:path textpathok="t"/>
            <v:textpath on="t" fitshape="t" string="שנה ג' מס' 129 כ&quot;ה אדר ה'תשס&quot;ב" style="font-family:&quot;Guttman Rashi&quot;;font-size:14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cs="Guttman Mantova-Decor"/>
          <w:b/>
          <w:b/>
          <w:bCs/>
          <w:sz w:val="10"/>
          <w:szCs w:val="10"/>
        </w:rPr>
      </w:pPr>
      <w:r>
        <w:rPr>
          <w:rFonts w:cs="Guttman Mantova-Decor"/>
          <w:b/>
          <w:bCs/>
          <w:sz w:val="10"/>
          <w:szCs w:val="10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cs="Guttman Mantova-Decor"/>
          <w:b/>
          <w:b/>
          <w:bCs/>
          <w:sz w:val="10"/>
          <w:szCs w:val="10"/>
        </w:rPr>
      </w:pPr>
      <w:r>
        <w:rPr>
          <w:rFonts w:cs="Guttman Mantova-Decor"/>
          <w:b/>
          <w:bCs/>
          <w:sz w:val="10"/>
          <w:szCs w:val="10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rFonts w:eastAsia="Verdana" w:cs="Verdana"/>
          <w:b/>
          <w:bCs/>
          <w:rtl w:val="true"/>
        </w:rPr>
        <w:t xml:space="preserve">               </w:t>
      </w:r>
      <w:r>
        <w:rPr>
          <w:rFonts w:cs="Guttman Mantova-Decor"/>
          <w:b/>
          <w:b/>
          <w:bCs/>
          <w:rtl w:val="true"/>
        </w:rPr>
        <w:t>להזמנות</w:t>
      </w:r>
      <w:r>
        <w:rPr>
          <w:rFonts w:eastAsia="Verdana"/>
          <w:b/>
          <w:b/>
          <w:bCs/>
          <w:rtl w:val="true"/>
        </w:rPr>
        <w:t xml:space="preserve"> </w:t>
      </w:r>
      <w:r>
        <w:rPr>
          <w:rFonts w:cs="Guttman Mantova-Decor"/>
          <w:b/>
          <w:b/>
          <w:bCs/>
          <w:rtl w:val="true"/>
        </w:rPr>
        <w:t>הקדשות</w:t>
      </w:r>
      <w:r>
        <w:rPr>
          <w:rFonts w:eastAsia="Verdana"/>
          <w:b/>
          <w:b/>
          <w:bCs/>
          <w:rtl w:val="true"/>
        </w:rPr>
        <w:t xml:space="preserve"> </w:t>
      </w:r>
      <w:r>
        <w:rPr>
          <w:rFonts w:cs="Guttman Mantova-Decor"/>
          <w:b/>
          <w:b/>
          <w:bCs/>
          <w:rtl w:val="true"/>
        </w:rPr>
        <w:t>ותרומות</w:t>
      </w:r>
      <w:r>
        <w:rPr>
          <w:rFonts w:eastAsia="Verdana"/>
          <w:b/>
          <w:b/>
          <w:bCs/>
          <w:rtl w:val="true"/>
        </w:rPr>
        <w:t xml:space="preserve"> </w:t>
      </w:r>
      <w:r>
        <w:rPr>
          <w:rFonts w:cs="Guttman Mantova-Decor"/>
          <w:b/>
          <w:bCs/>
        </w:rPr>
        <w:t>474486-050</w:t>
      </w:r>
      <w:r>
        <w:rPr>
          <w:rFonts w:cs="Guttman Mantova-Decor"/>
          <w:b/>
          <w:bCs/>
          <w:sz w:val="10"/>
          <w:szCs w:val="10"/>
          <w:rtl w:val="true"/>
        </w:rPr>
        <w:t xml:space="preserve">  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cs="David"/>
          <w:b/>
          <w:b/>
          <w:bCs/>
          <w:sz w:val="10"/>
          <w:szCs w:val="10"/>
          <w:u w:val="single"/>
        </w:rPr>
      </w:pPr>
      <w:r>
        <w:rPr>
          <w:rFonts w:cs="David"/>
          <w:b/>
          <w:bCs/>
          <w:sz w:val="10"/>
          <w:szCs w:val="10"/>
          <w:u w:val="single"/>
          <w:rtl w:val="true"/>
        </w:rPr>
      </w:r>
    </w:p>
    <w:p>
      <w:pPr>
        <w:pStyle w:val="Heading1"/>
        <w:ind w:left="0" w:right="0" w:hanging="0"/>
        <w:jc w:val="left"/>
        <w:rPr>
          <w:rFonts w:cs="David"/>
          <w:b/>
          <w:b/>
          <w:bCs/>
          <w:sz w:val="6"/>
          <w:szCs w:val="6"/>
          <w:u w:val="single"/>
          <w:lang w:val="he-IL" w:eastAsia="en-US"/>
        </w:rPr>
      </w:pPr>
      <w:r>
        <w:rPr>
          <w:rFonts w:cs="David"/>
          <w:b/>
          <w:bCs/>
          <w:sz w:val="6"/>
          <w:szCs w:val="6"/>
          <w:u w:val="single"/>
          <w:rtl w:val="true"/>
          <w:lang w:val="he-IL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18135</wp:posOffset>
                </wp:positionH>
                <wp:positionV relativeFrom="paragraph">
                  <wp:posOffset>3175</wp:posOffset>
                </wp:positionV>
                <wp:extent cx="6962140" cy="8528050"/>
                <wp:effectExtent l="31115" t="31115" r="31750" b="311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2040" cy="8528040"/>
                        </a:xfrm>
                        <a:prstGeom prst="bevel">
                          <a:avLst>
                            <a:gd name="adj" fmla="val 1051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stroked="t" o:allowincell="f" style="position:absolute;margin-left:25.05pt;margin-top:0.25pt;width:548.15pt;height:671.45pt;mso-wrap-style:none;v-text-anchor:middle;mso-position-horizontal-relative:page" type="_x0000_t84"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David"/>
          <w:b/>
          <w:b/>
          <w:bCs/>
          <w:sz w:val="10"/>
          <w:szCs w:val="10"/>
          <w:lang w:val="he-IL" w:eastAsia="en-US"/>
        </w:rPr>
      </w:pPr>
      <w:r>
        <w:rPr>
          <w:rFonts w:cs="David"/>
          <w:b/>
          <w:bCs/>
          <w:sz w:val="10"/>
          <w:szCs w:val="10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22275</wp:posOffset>
                </wp:positionH>
                <wp:positionV relativeFrom="paragraph">
                  <wp:posOffset>93980</wp:posOffset>
                </wp:positionV>
                <wp:extent cx="2171700" cy="407860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07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נדבת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למשכן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ידוע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ת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נדב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שכ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שו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שוב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מעש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עגל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הנ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כמינ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מרו</w:t>
                            </w:r>
                            <w:r>
                              <w:rPr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tl w:val="true"/>
                              </w:rPr>
                              <w:t>במקו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בעל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שוב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ומד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צדיק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גמור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כול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עמוד</w:t>
                            </w:r>
                            <w:r>
                              <w:rPr>
                                <w:rtl w:val="true"/>
                              </w:rPr>
                              <w:t xml:space="preserve">". 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וצ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יפו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האנש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חטא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מעש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עג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נעש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כשי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בעל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שוב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מדרג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גבוה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ות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נש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שתתפ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מעש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עגל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פיכ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אמר</w:t>
                            </w:r>
                            <w:r>
                              <w:rPr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tl w:val="true"/>
                              </w:rPr>
                              <w:t>ויבוא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אנש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נשים</w:t>
                            </w:r>
                            <w:r>
                              <w:rPr>
                                <w:rtl w:val="true"/>
                              </w:rPr>
                              <w:t xml:space="preserve">"- </w:t>
                            </w:r>
                            <w:r>
                              <w:rPr>
                                <w:rtl w:val="true"/>
                              </w:rPr>
                              <w:t>שהי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מעל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הן</w:t>
                            </w:r>
                            <w:r>
                              <w:rPr>
                                <w:rtl w:val="true"/>
                              </w:rPr>
                              <w:t>....              (</w:t>
                            </w:r>
                            <w:r>
                              <w:rPr>
                                <w:rtl w:val="true"/>
                              </w:rPr>
                              <w:t>חדוש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רי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ם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אש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א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אנש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ב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צא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נש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הזדרז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בי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דבותיה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משכ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נהג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נש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דו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הוא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במעש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עג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קח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לק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סירב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תוקף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תת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זמיה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מטר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איל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כשי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שבי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שכ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זדרז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בו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אשונ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נתנ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שמח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יטב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פציהן</w:t>
                            </w:r>
                            <w:r>
                              <w:rPr>
                                <w:rtl w:val="true"/>
                              </w:rPr>
                              <w:t>.                             (</w:t>
                            </w:r>
                            <w:r>
                              <w:rPr>
                                <w:rtl w:val="true"/>
                              </w:rPr>
                              <w:t>מלב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ים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ע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רחל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ת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מו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צ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21.15pt;mso-wrap-distance-left:9.05pt;mso-wrap-distance-right:9.05pt;mso-wrap-distance-top:0pt;mso-wrap-distance-bottom:0pt;margin-top:7.4pt;mso-position-vertical-relative:text;margin-left:33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נדבת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ישראל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למשכן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כידוע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ת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נדב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שכ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שו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שוב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מעש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עגל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והנ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כמינ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מרו</w:t>
                      </w:r>
                      <w:r>
                        <w:rPr>
                          <w:rtl w:val="true"/>
                        </w:rPr>
                        <w:t>: "</w:t>
                      </w:r>
                      <w:r>
                        <w:rPr>
                          <w:rtl w:val="true"/>
                        </w:rPr>
                        <w:t>במקו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בעל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שוב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ומד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י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צדיק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גמור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כול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עמוד</w:t>
                      </w:r>
                      <w:r>
                        <w:rPr>
                          <w:rtl w:val="true"/>
                        </w:rPr>
                        <w:t xml:space="preserve">". 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יוצ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יפו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האנש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חטא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מעש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עג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נעש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כשי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בעל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שוב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י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מדרג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גבוה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ות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נש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שתתפ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מעש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עגל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לפיכ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אמר</w:t>
                      </w:r>
                      <w:r>
                        <w:rPr>
                          <w:rtl w:val="true"/>
                        </w:rPr>
                        <w:t>: "</w:t>
                      </w:r>
                      <w:r>
                        <w:rPr>
                          <w:rtl w:val="true"/>
                        </w:rPr>
                        <w:t>ויבוא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אנש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ע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נשים</w:t>
                      </w:r>
                      <w:r>
                        <w:rPr>
                          <w:rtl w:val="true"/>
                        </w:rPr>
                        <w:t xml:space="preserve">"- </w:t>
                      </w:r>
                      <w:r>
                        <w:rPr>
                          <w:rtl w:val="true"/>
                        </w:rPr>
                        <w:t>שהי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מעל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הן</w:t>
                      </w:r>
                      <w:r>
                        <w:rPr>
                          <w:rtl w:val="true"/>
                        </w:rPr>
                        <w:t>....              (</w:t>
                      </w:r>
                      <w:r>
                        <w:rPr>
                          <w:rtl w:val="true"/>
                        </w:rPr>
                        <w:t>חדוש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רי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ם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כאש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א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אנש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ב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צא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נש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הזדרז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בי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דבותיה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משכן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כ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נהג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נש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דו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הוא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במעש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עג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קח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לק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סירב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תוקף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תת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זמיה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מטר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איל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כשי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שבי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שכ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זדרז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בו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אשונ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נתנ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שמח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יטב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פציהן</w:t>
                      </w:r>
                      <w:r>
                        <w:rPr>
                          <w:rtl w:val="true"/>
                        </w:rPr>
                        <w:t>.                             (</w:t>
                      </w:r>
                      <w:r>
                        <w:rPr>
                          <w:rtl w:val="true"/>
                        </w:rPr>
                        <w:t>מלב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ים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  <w:p>
                      <w:pPr>
                        <w:pStyle w:val="BodyText2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לע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נ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רחל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בת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תמו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ז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ל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ת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sz w:val="20"/>
                          <w:szCs w:val="20"/>
                          <w:rtl w:val="true"/>
                        </w:rPr>
                        <w:t>.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נ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sz w:val="20"/>
                          <w:szCs w:val="20"/>
                          <w:rtl w:val="true"/>
                        </w:rPr>
                        <w:t>.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צ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sz w:val="20"/>
                          <w:szCs w:val="20"/>
                          <w:rtl w:val="true"/>
                        </w:rPr>
                        <w:t>.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ב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sz w:val="20"/>
                          <w:szCs w:val="20"/>
                          <w:rtl w:val="true"/>
                        </w:rPr>
                        <w:t>.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994275</wp:posOffset>
                </wp:positionH>
                <wp:positionV relativeFrom="paragraph">
                  <wp:posOffset>57785</wp:posOffset>
                </wp:positionV>
                <wp:extent cx="2171700" cy="48577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85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מפניני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ההפטרה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אמר</w:t>
                            </w:r>
                            <w:r>
                              <w:rPr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tl w:val="true"/>
                              </w:rPr>
                              <w:t>ובבו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נשי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דר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ל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שע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בו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בדרכ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צא</w:t>
                            </w:r>
                            <w:r>
                              <w:rPr>
                                <w:rtl w:val="true"/>
                              </w:rPr>
                              <w:t xml:space="preserve">", </w:t>
                            </w:r>
                            <w:r>
                              <w:rPr>
                                <w:rtl w:val="true"/>
                              </w:rPr>
                              <w:t>א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גב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ע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rtl w:val="true"/>
                              </w:rPr>
                              <w:t>נאמר</w:t>
                            </w:r>
                            <w:r>
                              <w:rPr>
                                <w:rtl w:val="true"/>
                              </w:rPr>
                              <w:t xml:space="preserve">: " </w:t>
                            </w:r>
                            <w:r>
                              <w:rPr>
                                <w:rtl w:val="true"/>
                              </w:rPr>
                              <w:t>והב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דר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ע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גב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צ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דר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ע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צפונה</w:t>
                            </w:r>
                            <w:r>
                              <w:rPr>
                                <w:rtl w:val="true"/>
                              </w:rPr>
                              <w:t xml:space="preserve">". </w:t>
                            </w:r>
                            <w:r>
                              <w:rPr>
                                <w:rtl w:val="true"/>
                              </w:rPr>
                              <w:t>והטע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כ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צרי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צ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דר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ע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ח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הקפי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יתבר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רא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שע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נ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עמ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פ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שוו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עיני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שע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ית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קיר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בי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קירותי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ז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יי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ק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ע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ארץ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הערכת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מקו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קדש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ת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ק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צ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דמיו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לב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אינ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ובע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תו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כר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כלי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ש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חייב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נהוג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צור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ונ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חלוטי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לכ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התפעל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ב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tl w:val="true"/>
                              </w:rPr>
                              <w:t>מאו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פע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ראשונ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ולכ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מתמעט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הרוש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עז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נובע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קדוש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קו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כו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על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להשחק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ב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נשי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הו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ור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ע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השגת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צ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שכ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צ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דמיו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כ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יוסיף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תמי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גד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ערכת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אהבת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לכ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צ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דר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שע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ש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ו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חסי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עבץ</w:t>
                            </w:r>
                            <w:r>
                              <w:rPr>
                                <w:rtl w:val="true"/>
                              </w:rPr>
                              <w:t xml:space="preserve">)      </w:t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ע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גה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צ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ליעזר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נחם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ן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ך</w:t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בע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צוק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ל</w:t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sz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 w:val="20"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sz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 w:val="20"/>
                                <w:rtl w:val="true"/>
                              </w:rPr>
                              <w:t>צ</w:t>
                            </w:r>
                            <w:r>
                              <w:rPr>
                                <w:sz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 w:val="20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sz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 w:val="20"/>
                                <w:rtl w:val="true"/>
                              </w:rPr>
                              <w:t>ה</w:t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rFonts w:eastAsia="Verdana" w:cs="Verdana"/>
                              </w:rPr>
                            </w:pP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82.5pt;mso-wrap-distance-left:9.05pt;mso-wrap-distance-right:9.05pt;mso-wrap-distance-top:0pt;mso-wrap-distance-bottom:0pt;margin-top:4.55pt;mso-position-vertical-relative:text;margin-left:393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u w:val="single"/>
                        </w:rPr>
                      </w:pP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מפניני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ההפטרה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נאמר</w:t>
                      </w:r>
                      <w:r>
                        <w:rPr>
                          <w:rtl w:val="true"/>
                        </w:rPr>
                        <w:t>: "</w:t>
                      </w:r>
                      <w:r>
                        <w:rPr>
                          <w:rtl w:val="true"/>
                        </w:rPr>
                        <w:t>ובבו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נשי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דר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ול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שע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בו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בדרכ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צא</w:t>
                      </w:r>
                      <w:r>
                        <w:rPr>
                          <w:rtl w:val="true"/>
                        </w:rPr>
                        <w:t xml:space="preserve">", </w:t>
                      </w:r>
                      <w:r>
                        <w:rPr>
                          <w:rtl w:val="true"/>
                        </w:rPr>
                        <w:t>א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גב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ע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      </w:t>
                      </w:r>
                      <w:r>
                        <w:rPr>
                          <w:rtl w:val="true"/>
                        </w:rPr>
                        <w:t>נאמר</w:t>
                      </w:r>
                      <w:r>
                        <w:rPr>
                          <w:rtl w:val="true"/>
                        </w:rPr>
                        <w:t xml:space="preserve">: " </w:t>
                      </w:r>
                      <w:r>
                        <w:rPr>
                          <w:rtl w:val="true"/>
                        </w:rPr>
                        <w:t>והב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דר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ע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גב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צ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דר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ע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צפונה</w:t>
                      </w:r>
                      <w:r>
                        <w:rPr>
                          <w:rtl w:val="true"/>
                        </w:rPr>
                        <w:t xml:space="preserve">". </w:t>
                      </w:r>
                      <w:r>
                        <w:rPr>
                          <w:rtl w:val="true"/>
                        </w:rPr>
                        <w:t>והטע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כ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צרי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צ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דר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ע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ח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וא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הקפי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יתבר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רא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שע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נ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עמ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פ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שוו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עיני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שע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ית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קיר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בי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קירותיו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וז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יי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ק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ע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ארץ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הערכת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מקו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קדש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ת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ק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צ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דמיו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לב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אינ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ובע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תו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כר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כלי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ש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חייב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נהוג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צור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ונ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חלוטין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ולכ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התפעל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ב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  </w:t>
                      </w:r>
                      <w:r>
                        <w:rPr>
                          <w:rtl w:val="true"/>
                        </w:rPr>
                        <w:t>מאו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פע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ראשונ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ולכ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מתמעט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הרוש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עז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נובע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קדוש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קו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כו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על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להשחק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ב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נשי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הו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ור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ע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השגת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צ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שכ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צ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דמיון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כ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יוסיף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תמי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גד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ערכת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אהבתו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ולכ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צ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דר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שע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ש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ו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Fonts w:eastAsia="Verdana" w:cs="Verdana"/>
                          <w:rtl w:val="true"/>
                        </w:rPr>
                        <w:t xml:space="preserve">                                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החסי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עבץ</w:t>
                      </w:r>
                      <w:r>
                        <w:rPr>
                          <w:rtl w:val="true"/>
                        </w:rPr>
                        <w:t xml:space="preserve">)      </w:t>
                      </w:r>
                    </w:p>
                    <w:p>
                      <w:pPr>
                        <w:pStyle w:val="BodyText2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לע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נ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הגה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צ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אליעזר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מנחם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מן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שך</w:t>
                      </w:r>
                    </w:p>
                    <w:p>
                      <w:pPr>
                        <w:pStyle w:val="BodyText2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ב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בע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צוק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ל</w:t>
                      </w:r>
                    </w:p>
                    <w:p>
                      <w:pPr>
                        <w:pStyle w:val="BodyText2"/>
                        <w:jc w:val="center"/>
                        <w:rPr/>
                      </w:pPr>
                      <w:r>
                        <w:rPr>
                          <w:sz w:val="20"/>
                          <w:sz w:val="20"/>
                          <w:rtl w:val="true"/>
                        </w:rPr>
                        <w:t>ת</w:t>
                      </w:r>
                      <w:r>
                        <w:rPr>
                          <w:sz w:val="20"/>
                          <w:rtl w:val="true"/>
                        </w:rPr>
                        <w:t>.</w:t>
                      </w:r>
                      <w:r>
                        <w:rPr>
                          <w:sz w:val="20"/>
                          <w:sz w:val="20"/>
                          <w:rtl w:val="true"/>
                        </w:rPr>
                        <w:t>נ</w:t>
                      </w:r>
                      <w:r>
                        <w:rPr>
                          <w:sz w:val="20"/>
                          <w:rtl w:val="true"/>
                        </w:rPr>
                        <w:t>.</w:t>
                      </w:r>
                      <w:r>
                        <w:rPr>
                          <w:sz w:val="20"/>
                          <w:sz w:val="20"/>
                          <w:rtl w:val="true"/>
                        </w:rPr>
                        <w:t>צ</w:t>
                      </w:r>
                      <w:r>
                        <w:rPr>
                          <w:sz w:val="20"/>
                          <w:rtl w:val="true"/>
                        </w:rPr>
                        <w:t>.</w:t>
                      </w:r>
                      <w:r>
                        <w:rPr>
                          <w:sz w:val="20"/>
                          <w:sz w:val="20"/>
                          <w:rtl w:val="true"/>
                        </w:rPr>
                        <w:t>ב</w:t>
                      </w:r>
                      <w:r>
                        <w:rPr>
                          <w:sz w:val="20"/>
                          <w:rtl w:val="true"/>
                        </w:rPr>
                        <w:t>.</w:t>
                      </w:r>
                      <w:r>
                        <w:rPr>
                          <w:sz w:val="20"/>
                          <w:sz w:val="20"/>
                          <w:rtl w:val="true"/>
                        </w:rPr>
                        <w:t>ה</w:t>
                      </w:r>
                    </w:p>
                    <w:p>
                      <w:pPr>
                        <w:pStyle w:val="BodyText2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both"/>
                        <w:rPr>
                          <w:rFonts w:eastAsia="Verdana" w:cs="Verdana"/>
                        </w:rPr>
                      </w:pPr>
                      <w:r>
                        <w:rPr>
                          <w:rFonts w:eastAsia="Verdana" w:cs="Verdana"/>
                          <w:rtl w:val="true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David"/>
          <w:sz w:val="20"/>
          <w:szCs w:val="20"/>
          <w:lang w:val="he-IL" w:eastAsia="en-US"/>
        </w:rPr>
      </w:pPr>
      <w:r>
        <w:rPr>
          <w:rFonts w:cs="David"/>
          <w:sz w:val="20"/>
          <w:szCs w:val="20"/>
          <w:rtl w:val="true"/>
          <w:lang w:val="he-I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10460</wp:posOffset>
                </wp:positionH>
                <wp:positionV relativeFrom="paragraph">
                  <wp:posOffset>131445</wp:posOffset>
                </wp:positionV>
                <wp:extent cx="2400300" cy="0"/>
                <wp:effectExtent l="0" t="5080" r="0" b="5080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8pt,10.35pt" to="378.75pt,10.35pt" stroked="t" o:allowincell="f" style="position:absolute">
                <v:stroke color="white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BodyText3"/>
        <w:jc w:val="both"/>
        <w:rPr>
          <w:rFonts w:cs="David"/>
          <w:sz w:val="4"/>
          <w:szCs w:val="4"/>
        </w:rPr>
      </w:pPr>
      <w:r>
        <w:rPr>
          <w:rFonts w:cs="David"/>
          <w:sz w:val="4"/>
          <w:szCs w:val="4"/>
          <w:rtl w:val="true"/>
        </w:rPr>
      </w:r>
    </w:p>
    <w:p>
      <w:pPr>
        <w:pStyle w:val="BodyText3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BodyText3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BodyText3"/>
        <w:jc w:val="left"/>
        <w:rPr>
          <w:rFonts w:ascii="Times New Roman" w:hAnsi="Times New Roman" w:cs="Times New Roman"/>
          <w:b/>
          <w:b/>
          <w:bCs/>
          <w:sz w:val="22"/>
          <w:szCs w:val="12"/>
          <w:lang w:val="he-IL" w:eastAsia="en-US"/>
        </w:rPr>
      </w:pPr>
      <w:r>
        <w:rPr>
          <w:rFonts w:cs="Times New Roman" w:ascii="Times New Roman" w:hAnsi="Times New Roman"/>
          <w:b/>
          <w:bCs/>
          <w:sz w:val="22"/>
          <w:szCs w:val="1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3167380</wp:posOffset>
                </wp:positionH>
                <wp:positionV relativeFrom="paragraph">
                  <wp:posOffset>54610</wp:posOffset>
                </wp:positionV>
                <wp:extent cx="2252980" cy="39624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298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2067560" cy="304800"/>
                                  <wp:effectExtent l="0" t="0" r="0" b="0"/>
                                  <wp:docPr id="1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8" t="-189" r="-8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67560" cy="304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4pt;height:31.2pt;mso-wrap-distance-left:9.05pt;mso-wrap-distance-right:9.05pt;mso-wrap-distance-top:0pt;mso-wrap-distance-bottom:0pt;margin-top:4.3pt;mso-position-vertical-relative:text;margin-left:249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2067560" cy="304800"/>
                            <wp:effectExtent l="0" t="0" r="0" b="0"/>
                            <wp:docPr id="1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8" t="-189" r="-8" b="-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67560" cy="304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8760</wp:posOffset>
                </wp:positionH>
                <wp:positionV relativeFrom="paragraph">
                  <wp:posOffset>30480</wp:posOffset>
                </wp:positionV>
                <wp:extent cx="2171700" cy="42291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22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ind w:left="0" w:right="0" w:hanging="0"/>
                              <w:jc w:val="center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uttman Stam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צלאל</w:t>
                            </w:r>
                            <w:r>
                              <w:rPr>
                                <w:rFonts w:eastAsia="Verdan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אהליאב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אמ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ב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נינ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זי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גדו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שבט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הוד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אי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רו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שבט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ד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הי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שפח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מ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קב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יבו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יזדווג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tl w:val="true"/>
                              </w:rPr>
                              <w:t xml:space="preserve">"- </w:t>
                            </w:r>
                            <w:r>
                              <w:rPr>
                                <w:rtl w:val="true"/>
                              </w:rPr>
                              <w:t>ש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הי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ד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וח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גס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י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פ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הגדו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הקט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ו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פנ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קו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כד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טע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אד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ומ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רק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גדול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כו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זכ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גדול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ב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ב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אנש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שוט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ינ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סוג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גיע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גדול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כ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צירף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קב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צור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ני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שכ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נ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נש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שנ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קצו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שניה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צ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צמ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גדול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או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ף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הי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שנ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בט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ונ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למדנ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הכ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לו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אד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צמו</w:t>
                            </w:r>
                            <w:r>
                              <w:rPr>
                                <w:rtl w:val="true"/>
                              </w:rPr>
                              <w:t>- "</w:t>
                            </w:r>
                            <w:r>
                              <w:rPr>
                                <w:rtl w:val="true"/>
                              </w:rPr>
                              <w:t>שמעשי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קרבו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מעשי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רחקוך</w:t>
                            </w:r>
                            <w:r>
                              <w:rPr>
                                <w:rtl w:val="true"/>
                              </w:rPr>
                              <w:t xml:space="preserve">". 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rFonts w:ascii="Dutch801 XBd BT;Times New Roman" w:hAnsi="Dutch801 XBd BT;Times New Roman" w:cs="Dutch801 XBd BT;Times New Roman"/>
                              </w:rPr>
                            </w:pPr>
                            <w:r>
                              <w:rPr>
                                <w:rtl w:val="true"/>
                              </w:rPr>
                              <w:t>ועו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מרו</w:t>
                            </w:r>
                            <w:r>
                              <w:rPr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tl w:val="true"/>
                              </w:rPr>
                              <w:t>והתק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צמ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למו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ור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אינ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רוש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ך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בצלא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אהליאב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וכיחו</w:t>
                            </w:r>
                            <w:r>
                              <w:rPr>
                                <w:rtl w:val="true"/>
                              </w:rPr>
                              <w:t xml:space="preserve">".                    ( </w:t>
                            </w:r>
                            <w:r>
                              <w:rPr>
                                <w:rtl w:val="true"/>
                              </w:rPr>
                              <w:t>מכתב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אליהו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BodyText2"/>
                              <w:jc w:val="left"/>
                              <w:rPr>
                                <w:rFonts w:ascii="Dutch801 XBd BT;Times New Roman" w:hAnsi="Dutch801 XBd BT;Times New Roman" w:cs="Dutch801 XBd BT;Times New Roman"/>
                              </w:rPr>
                            </w:pPr>
                            <w:r>
                              <w:rPr>
                                <w:rFonts w:cs="Dutch801 XBd BT;Times New Roman" w:ascii="Dutch801 XBd BT;Times New Roman" w:hAnsi="Dutch801 XBd BT;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rFonts w:ascii="Dutch801 XBd BT;Times New Roman" w:hAnsi="Dutch801 XBd BT;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Dutch801 XBd BT;Times New Roman" w:hAnsi="Dutch801 XBd BT;Times New Roman"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>לע</w:t>
                            </w:r>
                            <w:r>
                              <w:rPr>
                                <w:rFonts w:cs="Guttman Vilna" w:ascii="Dutch801 XBd BT;Times New Roman" w:hAnsi="Dutch801 XBd BT;Times New Roman"/>
                                <w:b/>
                                <w:bCs/>
                                <w:i/>
                                <w:iCs/>
                                <w:sz w:val="18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Dutch801 XBd BT;Times New Roman" w:hAnsi="Dutch801 XBd BT;Times New Roman"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ascii="Dutch801 XBd BT;Times New Roman" w:hAnsi="Dutch801 XBd BT;Times New Roman" w:eastAsia="Dutch801 XBd BT;Times New Roman" w:cs="Dutch801 XBd BT;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utch801 XBd BT;Times New Roman" w:hAnsi="Dutch801 XBd BT;Times New Roman"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>החייל</w:t>
                            </w:r>
                            <w:r>
                              <w:rPr>
                                <w:rFonts w:ascii="Dutch801 XBd BT;Times New Roman" w:hAnsi="Dutch801 XBd BT;Times New Roman" w:eastAsia="Dutch801 XBd BT;Times New Roman" w:cs="Dutch801 XBd BT;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utch801 XBd BT;Times New Roman" w:hAnsi="Dutch801 XBd BT;Times New Roman"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>תמיר</w:t>
                            </w:r>
                            <w:r>
                              <w:rPr>
                                <w:rFonts w:ascii="Dutch801 XBd BT;Times New Roman" w:hAnsi="Dutch801 XBd BT;Times New Roman" w:eastAsia="Dutch801 XBd BT;Times New Roman" w:cs="Dutch801 XBd BT;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utch801 XBd BT;Times New Roman" w:hAnsi="Dutch801 XBd BT;Times New Roman"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>בן</w:t>
                            </w:r>
                            <w:r>
                              <w:rPr>
                                <w:rFonts w:ascii="Dutch801 XBd BT;Times New Roman" w:hAnsi="Dutch801 XBd BT;Times New Roman" w:eastAsia="Dutch801 XBd BT;Times New Roman" w:cs="Dutch801 XBd BT;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utch801 XBd BT;Times New Roman" w:hAnsi="Dutch801 XBd BT;Times New Roman"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>יאיר</w:t>
                            </w:r>
                            <w:r>
                              <w:rPr>
                                <w:rFonts w:ascii="Dutch801 XBd BT;Times New Roman" w:hAnsi="Dutch801 XBd BT;Times New Roman" w:eastAsia="Dutch801 XBd BT;Times New Roman" w:cs="Dutch801 XBd BT;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utch801 XBd BT;Times New Roman" w:hAnsi="Dutch801 XBd BT;Times New Roman"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>ורחל</w:t>
                            </w:r>
                            <w:r>
                              <w:rPr>
                                <w:rFonts w:ascii="Dutch801 XBd BT;Times New Roman" w:hAnsi="Dutch801 XBd BT;Times New Roman" w:eastAsia="Dutch801 XBd BT;Times New Roman" w:cs="Dutch801 XBd BT;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utch801 XBd BT;Times New Roman" w:hAnsi="Dutch801 XBd BT;Times New Roman"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>עצמי</w:t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rFonts w:ascii="Dutch801 XBd BT;Times New Roman" w:hAnsi="Dutch801 XBd BT;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Dutch801 XBd BT;Times New Roman" w:hAnsi="Dutch801 XBd BT;Times New Roman"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>שנפל</w:t>
                            </w:r>
                            <w:r>
                              <w:rPr>
                                <w:rFonts w:ascii="Dutch801 XBd BT;Times New Roman" w:hAnsi="Dutch801 XBd BT;Times New Roman" w:eastAsia="Dutch801 XBd BT;Times New Roman" w:cs="Dutch801 XBd BT;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utch801 XBd BT;Times New Roman" w:hAnsi="Dutch801 XBd BT;Times New Roman"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ascii="Dutch801 XBd BT;Times New Roman" w:hAnsi="Dutch801 XBd BT;Times New Roman" w:eastAsia="Dutch801 XBd BT;Times New Roman" w:cs="Dutch801 XBd BT;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utch801 XBd BT;Times New Roman" w:hAnsi="Dutch801 XBd BT;Times New Roman"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>המשמר</w:t>
                            </w:r>
                            <w:r>
                              <w:rPr>
                                <w:rFonts w:ascii="Dutch801 XBd BT;Times New Roman" w:hAnsi="Dutch801 XBd BT;Times New Roman" w:eastAsia="Dutch801 XBd BT;Times New Roman" w:cs="Dutch801 XBd BT;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utch801 XBd BT;Times New Roman" w:hAnsi="Dutch801 XBd BT;Times New Roman"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>הי</w:t>
                            </w:r>
                            <w:r>
                              <w:rPr>
                                <w:rFonts w:cs="Guttman Vilna" w:ascii="Dutch801 XBd BT;Times New Roman" w:hAnsi="Dutch801 XBd BT;Times New Roman"/>
                                <w:b/>
                                <w:bCs/>
                                <w:i/>
                                <w:iCs/>
                                <w:sz w:val="18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Dutch801 XBd BT;Times New Roman" w:hAnsi="Dutch801 XBd BT;Times New Roman"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>ד</w:t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rFonts w:ascii="Dutch801 XBd BT;Times New Roman" w:hAnsi="Dutch801 XBd BT;Times New Roman"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Dutch801 XBd BT;Times New Roman" w:hAnsi="Dutch801 XBd BT;Times New Roman"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Guttman Vilna" w:ascii="Dutch801 XBd BT;Times New Roman" w:hAnsi="Dutch801 XBd BT;Times New Roman"/>
                                <w:b/>
                                <w:bCs/>
                                <w:i/>
                                <w:iCs/>
                                <w:sz w:val="18"/>
                                <w:szCs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Dutch801 XBd BT;Times New Roman" w:hAnsi="Dutch801 XBd BT;Times New Roman"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Guttman Vilna" w:ascii="Dutch801 XBd BT;Times New Roman" w:hAnsi="Dutch801 XBd BT;Times New Roman"/>
                                <w:b/>
                                <w:bCs/>
                                <w:i/>
                                <w:iCs/>
                                <w:sz w:val="18"/>
                                <w:szCs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Dutch801 XBd BT;Times New Roman" w:hAnsi="Dutch801 XBd BT;Times New Roman"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>צ</w:t>
                            </w:r>
                            <w:r>
                              <w:rPr>
                                <w:rFonts w:cs="Guttman Vilna" w:ascii="Dutch801 XBd BT;Times New Roman" w:hAnsi="Dutch801 XBd BT;Times New Roman"/>
                                <w:b/>
                                <w:bCs/>
                                <w:i/>
                                <w:iCs/>
                                <w:sz w:val="18"/>
                                <w:szCs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Dutch801 XBd BT;Times New Roman" w:hAnsi="Dutch801 XBd BT;Times New Roman"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Guttman Vilna" w:ascii="Dutch801 XBd BT;Times New Roman" w:hAnsi="Dutch801 XBd BT;Times New Roman"/>
                                <w:b/>
                                <w:bCs/>
                                <w:i/>
                                <w:iCs/>
                                <w:sz w:val="18"/>
                                <w:szCs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Dutch801 XBd BT;Times New Roman" w:hAnsi="Dutch801 XBd BT;Times New Roman"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>ה</w:t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rFonts w:ascii="Dutch801 XBd BT;Times New Roman" w:hAnsi="Dutch801 XBd BT;Times New Roman" w:cs="Dutch801 XBd BT;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0"/>
                                <w:szCs w:val="12"/>
                              </w:rPr>
                            </w:pPr>
                            <w:r>
                              <w:rPr>
                                <w:rFonts w:cs="Dutch801 XBd BT;Times New Roman" w:ascii="Dutch801 XBd BT;Times New Roman" w:hAnsi="Dutch801 XBd BT;Times New Roman"/>
                                <w:b/>
                                <w:bCs/>
                                <w:i/>
                                <w:iCs/>
                                <w:sz w:val="10"/>
                                <w:szCs w:val="1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;Times New Roman" w:hAnsi="Dutch801 XBd BT;Times New Roman" w:cs="Dutch801 XBd BT;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rtl w:val="true"/>
                                <w:lang w:val="he-IL" w:eastAsia="en-US"/>
                              </w:rPr>
                              <w:drawing>
                                <wp:inline distT="0" distB="0" distL="0" distR="0">
                                  <wp:extent cx="1988185" cy="107950"/>
                                  <wp:effectExtent l="0" t="0" r="0" b="0"/>
                                  <wp:docPr id="1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7" t="-122" r="-7" b="-1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88185" cy="107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;Times New Roman" w:hAnsi="Dutch801 XBd BT;Times New Roman" w:cs="Dutch801 XBd BT;Times New Roman"/>
                              </w:rPr>
                            </w:pPr>
                            <w:r>
                              <w:rPr>
                                <w:rFonts w:cs="Dutch801 XBd BT;Times New Roman" w:ascii="Dutch801 XBd BT;Times New Roman" w:hAnsi="Dutch801 XBd BT;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;Times New Roman" w:hAnsi="Dutch801 XBd BT;Times New Roman" w:cs="Dutch801 XBd BT;Times New Roman"/>
                              </w:rPr>
                            </w:pPr>
                            <w:r>
                              <w:rPr>
                                <w:rFonts w:cs="Dutch801 XBd BT;Times New Roman" w:ascii="Dutch801 XBd BT;Times New Roman" w:hAnsi="Dutch801 XBd BT;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;Times New Roman" w:hAnsi="Dutch801 XBd BT;Times New Roman" w:cs="Dutch801 XBd BT;Times New Roman"/>
                              </w:rPr>
                            </w:pPr>
                            <w:r>
                              <w:rPr>
                                <w:rFonts w:cs="Dutch801 XBd BT;Times New Roman" w:ascii="Dutch801 XBd BT;Times New Roman" w:hAnsi="Dutch801 XBd BT;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;Times New Roman" w:hAnsi="Dutch801 XBd BT;Times New Roman" w:cs="Dutch801 XBd BT;Times New Roman"/>
                              </w:rPr>
                            </w:pPr>
                            <w:r>
                              <w:rPr>
                                <w:rFonts w:cs="Dutch801 XBd BT;Times New Roman" w:ascii="Dutch801 XBd BT;Times New Roman" w:hAnsi="Dutch801 XBd BT;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;Times New Roman" w:hAnsi="Dutch801 XBd BT;Times New Roman" w:cs="Dutch801 XBd BT;Times New Roman"/>
                              </w:rPr>
                            </w:pPr>
                            <w:r>
                              <w:rPr>
                                <w:rFonts w:cs="Dutch801 XBd BT;Times New Roman" w:ascii="Dutch801 XBd BT;Times New Roman" w:hAnsi="Dutch801 XBd BT;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;Times New Roman" w:hAnsi="Dutch801 XBd BT;Times New Roman" w:cs="Dutch801 XBd BT;Times New Roman"/>
                              </w:rPr>
                            </w:pPr>
                            <w:r>
                              <w:rPr>
                                <w:rFonts w:cs="Dutch801 XBd BT;Times New Roman" w:ascii="Dutch801 XBd BT;Times New Roman" w:hAnsi="Dutch801 XBd BT;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;Times New Roman" w:hAnsi="Dutch801 XBd BT;Times New Roman" w:cs="Dutch801 XBd BT;Times New Roman"/>
                              </w:rPr>
                            </w:pPr>
                            <w:r>
                              <w:rPr>
                                <w:rFonts w:cs="Dutch801 XBd BT;Times New Roman" w:ascii="Dutch801 XBd BT;Times New Roman" w:hAnsi="Dutch801 XBd BT;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;Times New Roman" w:hAnsi="Dutch801 XBd BT;Times New Roman" w:cs="Dutch801 XBd BT;Times New Roman"/>
                              </w:rPr>
                            </w:pPr>
                            <w:r>
                              <w:rPr>
                                <w:rFonts w:cs="Dutch801 XBd BT;Times New Roman" w:ascii="Dutch801 XBd BT;Times New Roman" w:hAnsi="Dutch801 XBd BT;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;Times New Roman" w:hAnsi="Dutch801 XBd BT;Times New Roman" w:cs="Dutch801 XBd BT;Times New Roman"/>
                              </w:rPr>
                            </w:pPr>
                            <w:r>
                              <w:rPr>
                                <w:rFonts w:cs="Dutch801 XBd BT;Times New Roman" w:ascii="Dutch801 XBd BT;Times New Roman" w:hAnsi="Dutch801 XBd BT;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;Times New Roman" w:hAnsi="Dutch801 XBd BT;Times New Roman" w:cs="Dutch801 XBd BT;Times New Roman"/>
                              </w:rPr>
                            </w:pPr>
                            <w:r>
                              <w:rPr>
                                <w:rFonts w:cs="Dutch801 XBd BT;Times New Roman" w:ascii="Dutch801 XBd BT;Times New Roman" w:hAnsi="Dutch801 XBd BT;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;Times New Roman" w:hAnsi="Dutch801 XBd BT;Times New Roman" w:cs="Dutch801 XBd BT;Times New Roman"/>
                              </w:rPr>
                            </w:pPr>
                            <w:r>
                              <w:rPr>
                                <w:rFonts w:cs="Dutch801 XBd BT;Times New Roman" w:ascii="Dutch801 XBd BT;Times New Roman" w:hAnsi="Dutch801 XBd BT;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;Times New Roman" w:hAnsi="Dutch801 XBd BT;Times New Roman" w:cs="Dutch801 XBd BT;Times New Roman"/>
                              </w:rPr>
                            </w:pPr>
                            <w:r>
                              <w:rPr>
                                <w:rFonts w:cs="Dutch801 XBd BT;Times New Roman" w:ascii="Dutch801 XBd BT;Times New Roman" w:hAnsi="Dutch801 XBd BT;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;Times New Roman" w:hAnsi="Dutch801 XBd BT;Times New Roman" w:eastAsia="Dutch801 XBd BT;Times New Roman" w:cs="Dutch801 XBd BT;Times New Roman"/>
                              </w:rPr>
                            </w:pPr>
                            <w:r>
                              <w:rPr>
                                <w:rFonts w:eastAsia="Dutch801 XBd BT;Times New Roman" w:cs="Dutch801 XBd BT;Times New Roman" w:ascii="Dutch801 XBd BT;Times New Roman" w:hAnsi="Dutch801 XBd BT;Times New Roman"/>
                                <w:rtl w:val="true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33pt;mso-wrap-distance-left:9.05pt;mso-wrap-distance-right:9.05pt;mso-wrap-distance-top:0pt;mso-wrap-distance-bottom:0pt;margin-top:2.4pt;mso-position-vertical-relative:text;margin-left:1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ind w:left="0" w:right="0" w:hanging="0"/>
                        <w:jc w:val="center"/>
                        <w:rPr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Guttman Stam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בצלאל</w:t>
                      </w:r>
                      <w:r>
                        <w:rPr>
                          <w:rFonts w:eastAsia="Verdana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ואהליאב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אמ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ב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נינ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זי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אי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גדו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שבט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הוד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אי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רו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שבט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ד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הי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שפחו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מ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קב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ה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יבו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יזדווג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ו</w:t>
                      </w:r>
                      <w:r>
                        <w:rPr>
                          <w:rtl w:val="true"/>
                        </w:rPr>
                        <w:t xml:space="preserve">"- </w:t>
                      </w:r>
                      <w:r>
                        <w:rPr>
                          <w:rtl w:val="true"/>
                        </w:rPr>
                        <w:t>ש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הי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ד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וח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גס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י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לפ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הגדו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הקט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ו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פנ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קו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כד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טע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אד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ומ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רק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גדול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כו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זכ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גדול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אב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ב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אנש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שוט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ינ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סוג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גיע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גדול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לכ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צירף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קב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צור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ני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שכ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נ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נש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שנ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קצו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שניה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צ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צמ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גדול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או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ף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הי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שנ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בט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ונ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ללמדנ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הכ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לו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אד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צמו</w:t>
                      </w:r>
                      <w:r>
                        <w:rPr>
                          <w:rtl w:val="true"/>
                        </w:rPr>
                        <w:t>- "</w:t>
                      </w:r>
                      <w:r>
                        <w:rPr>
                          <w:rtl w:val="true"/>
                        </w:rPr>
                        <w:t>שמעשי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קרבו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מעשי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רחקוך</w:t>
                      </w:r>
                      <w:r>
                        <w:rPr>
                          <w:rtl w:val="true"/>
                        </w:rPr>
                        <w:t xml:space="preserve">". </w:t>
                      </w:r>
                    </w:p>
                    <w:p>
                      <w:pPr>
                        <w:pStyle w:val="BodyText2"/>
                        <w:jc w:val="both"/>
                        <w:rPr>
                          <w:rFonts w:ascii="Dutch801 XBd BT;Times New Roman" w:hAnsi="Dutch801 XBd BT;Times New Roman" w:cs="Dutch801 XBd BT;Times New Roman"/>
                        </w:rPr>
                      </w:pPr>
                      <w:r>
                        <w:rPr>
                          <w:rtl w:val="true"/>
                        </w:rPr>
                        <w:t>ועו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מרו</w:t>
                      </w:r>
                      <w:r>
                        <w:rPr>
                          <w:rtl w:val="true"/>
                        </w:rPr>
                        <w:t>: "</w:t>
                      </w:r>
                      <w:r>
                        <w:rPr>
                          <w:rtl w:val="true"/>
                        </w:rPr>
                        <w:t>והתק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צמ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למו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ור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אינ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רוש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ך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בצלא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אהליאב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וכיחו</w:t>
                      </w:r>
                      <w:r>
                        <w:rPr>
                          <w:rtl w:val="true"/>
                        </w:rPr>
                        <w:t xml:space="preserve">".                    ( </w:t>
                      </w:r>
                      <w:r>
                        <w:rPr>
                          <w:rtl w:val="true"/>
                        </w:rPr>
                        <w:t>מכתב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אליהו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  <w:p>
                      <w:pPr>
                        <w:pStyle w:val="BodyText2"/>
                        <w:jc w:val="left"/>
                        <w:rPr>
                          <w:rFonts w:ascii="Dutch801 XBd BT;Times New Roman" w:hAnsi="Dutch801 XBd BT;Times New Roman" w:cs="Dutch801 XBd BT;Times New Roman"/>
                        </w:rPr>
                      </w:pPr>
                      <w:r>
                        <w:rPr>
                          <w:rFonts w:cs="Dutch801 XBd BT;Times New Roman" w:ascii="Dutch801 XBd BT;Times New Roman" w:hAnsi="Dutch801 XBd BT;Times New Roman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center"/>
                        <w:rPr>
                          <w:rFonts w:ascii="Dutch801 XBd BT;Times New Roman" w:hAnsi="Dutch801 XBd BT;Times New Roman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20"/>
                        </w:rPr>
                      </w:pPr>
                      <w:r>
                        <w:rPr>
                          <w:rFonts w:ascii="Dutch801 XBd BT;Times New Roman" w:hAnsi="Dutch801 XBd BT;Times New Roman" w:cs="Guttman Vilna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 w:val="18"/>
                          <w:szCs w:val="20"/>
                          <w:rtl w:val="true"/>
                        </w:rPr>
                        <w:t>לע</w:t>
                      </w:r>
                      <w:r>
                        <w:rPr>
                          <w:rFonts w:cs="Guttman Vilna" w:ascii="Dutch801 XBd BT;Times New Roman" w:hAnsi="Dutch801 XBd BT;Times New Roman"/>
                          <w:b/>
                          <w:bCs/>
                          <w:i/>
                          <w:iCs/>
                          <w:sz w:val="18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rFonts w:ascii="Dutch801 XBd BT;Times New Roman" w:hAnsi="Dutch801 XBd BT;Times New Roman" w:cs="Guttman Vilna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 w:val="18"/>
                          <w:szCs w:val="20"/>
                          <w:rtl w:val="true"/>
                        </w:rPr>
                        <w:t>נ</w:t>
                      </w:r>
                      <w:r>
                        <w:rPr>
                          <w:rFonts w:ascii="Dutch801 XBd BT;Times New Roman" w:hAnsi="Dutch801 XBd BT;Times New Roman" w:eastAsia="Dutch801 XBd BT;Times New Roman" w:cs="Dutch801 XBd BT;Times New Roman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 w:val="18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Dutch801 XBd BT;Times New Roman" w:hAnsi="Dutch801 XBd BT;Times New Roman" w:cs="Guttman Vilna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 w:val="18"/>
                          <w:szCs w:val="20"/>
                          <w:rtl w:val="true"/>
                        </w:rPr>
                        <w:t>החייל</w:t>
                      </w:r>
                      <w:r>
                        <w:rPr>
                          <w:rFonts w:ascii="Dutch801 XBd BT;Times New Roman" w:hAnsi="Dutch801 XBd BT;Times New Roman" w:eastAsia="Dutch801 XBd BT;Times New Roman" w:cs="Dutch801 XBd BT;Times New Roman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 w:val="18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Dutch801 XBd BT;Times New Roman" w:hAnsi="Dutch801 XBd BT;Times New Roman" w:cs="Guttman Vilna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 w:val="18"/>
                          <w:szCs w:val="20"/>
                          <w:rtl w:val="true"/>
                        </w:rPr>
                        <w:t>תמיר</w:t>
                      </w:r>
                      <w:r>
                        <w:rPr>
                          <w:rFonts w:ascii="Dutch801 XBd BT;Times New Roman" w:hAnsi="Dutch801 XBd BT;Times New Roman" w:eastAsia="Dutch801 XBd BT;Times New Roman" w:cs="Dutch801 XBd BT;Times New Roman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 w:val="18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Dutch801 XBd BT;Times New Roman" w:hAnsi="Dutch801 XBd BT;Times New Roman" w:cs="Guttman Vilna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 w:val="18"/>
                          <w:szCs w:val="20"/>
                          <w:rtl w:val="true"/>
                        </w:rPr>
                        <w:t>בן</w:t>
                      </w:r>
                      <w:r>
                        <w:rPr>
                          <w:rFonts w:ascii="Dutch801 XBd BT;Times New Roman" w:hAnsi="Dutch801 XBd BT;Times New Roman" w:eastAsia="Dutch801 XBd BT;Times New Roman" w:cs="Dutch801 XBd BT;Times New Roman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 w:val="18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Dutch801 XBd BT;Times New Roman" w:hAnsi="Dutch801 XBd BT;Times New Roman" w:cs="Guttman Vilna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 w:val="18"/>
                          <w:szCs w:val="20"/>
                          <w:rtl w:val="true"/>
                        </w:rPr>
                        <w:t>יאיר</w:t>
                      </w:r>
                      <w:r>
                        <w:rPr>
                          <w:rFonts w:ascii="Dutch801 XBd BT;Times New Roman" w:hAnsi="Dutch801 XBd BT;Times New Roman" w:eastAsia="Dutch801 XBd BT;Times New Roman" w:cs="Dutch801 XBd BT;Times New Roman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 w:val="18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Dutch801 XBd BT;Times New Roman" w:hAnsi="Dutch801 XBd BT;Times New Roman" w:cs="Guttman Vilna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 w:val="18"/>
                          <w:szCs w:val="20"/>
                          <w:rtl w:val="true"/>
                        </w:rPr>
                        <w:t>ורחל</w:t>
                      </w:r>
                      <w:r>
                        <w:rPr>
                          <w:rFonts w:ascii="Dutch801 XBd BT;Times New Roman" w:hAnsi="Dutch801 XBd BT;Times New Roman" w:eastAsia="Dutch801 XBd BT;Times New Roman" w:cs="Dutch801 XBd BT;Times New Roman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 w:val="18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Dutch801 XBd BT;Times New Roman" w:hAnsi="Dutch801 XBd BT;Times New Roman" w:cs="Guttman Vilna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 w:val="18"/>
                          <w:szCs w:val="20"/>
                          <w:rtl w:val="true"/>
                        </w:rPr>
                        <w:t>עצמי</w:t>
                      </w:r>
                    </w:p>
                    <w:p>
                      <w:pPr>
                        <w:pStyle w:val="BodyText2"/>
                        <w:jc w:val="center"/>
                        <w:rPr>
                          <w:rFonts w:ascii="Dutch801 XBd BT;Times New Roman" w:hAnsi="Dutch801 XBd BT;Times New Roman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20"/>
                        </w:rPr>
                      </w:pPr>
                      <w:r>
                        <w:rPr>
                          <w:rFonts w:ascii="Dutch801 XBd BT;Times New Roman" w:hAnsi="Dutch801 XBd BT;Times New Roman" w:cs="Guttman Vilna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 w:val="18"/>
                          <w:szCs w:val="20"/>
                          <w:rtl w:val="true"/>
                        </w:rPr>
                        <w:t>שנפל</w:t>
                      </w:r>
                      <w:r>
                        <w:rPr>
                          <w:rFonts w:ascii="Dutch801 XBd BT;Times New Roman" w:hAnsi="Dutch801 XBd BT;Times New Roman" w:eastAsia="Dutch801 XBd BT;Times New Roman" w:cs="Dutch801 XBd BT;Times New Roman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 w:val="18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Dutch801 XBd BT;Times New Roman" w:hAnsi="Dutch801 XBd BT;Times New Roman" w:cs="Guttman Vilna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 w:val="18"/>
                          <w:szCs w:val="20"/>
                          <w:rtl w:val="true"/>
                        </w:rPr>
                        <w:t>על</w:t>
                      </w:r>
                      <w:r>
                        <w:rPr>
                          <w:rFonts w:ascii="Dutch801 XBd BT;Times New Roman" w:hAnsi="Dutch801 XBd BT;Times New Roman" w:eastAsia="Dutch801 XBd BT;Times New Roman" w:cs="Dutch801 XBd BT;Times New Roman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 w:val="18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Dutch801 XBd BT;Times New Roman" w:hAnsi="Dutch801 XBd BT;Times New Roman" w:cs="Guttman Vilna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 w:val="18"/>
                          <w:szCs w:val="20"/>
                          <w:rtl w:val="true"/>
                        </w:rPr>
                        <w:t>המשמר</w:t>
                      </w:r>
                      <w:r>
                        <w:rPr>
                          <w:rFonts w:ascii="Dutch801 XBd BT;Times New Roman" w:hAnsi="Dutch801 XBd BT;Times New Roman" w:eastAsia="Dutch801 XBd BT;Times New Roman" w:cs="Dutch801 XBd BT;Times New Roman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 w:val="18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Dutch801 XBd BT;Times New Roman" w:hAnsi="Dutch801 XBd BT;Times New Roman" w:cs="Guttman Vilna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 w:val="18"/>
                          <w:szCs w:val="20"/>
                          <w:rtl w:val="true"/>
                        </w:rPr>
                        <w:t>הי</w:t>
                      </w:r>
                      <w:r>
                        <w:rPr>
                          <w:rFonts w:cs="Guttman Vilna" w:ascii="Dutch801 XBd BT;Times New Roman" w:hAnsi="Dutch801 XBd BT;Times New Roman"/>
                          <w:b/>
                          <w:bCs/>
                          <w:i/>
                          <w:iCs/>
                          <w:sz w:val="18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rFonts w:ascii="Dutch801 XBd BT;Times New Roman" w:hAnsi="Dutch801 XBd BT;Times New Roman" w:cs="Guttman Vilna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 w:val="18"/>
                          <w:szCs w:val="20"/>
                          <w:rtl w:val="true"/>
                        </w:rPr>
                        <w:t>ד</w:t>
                      </w:r>
                    </w:p>
                    <w:p>
                      <w:pPr>
                        <w:pStyle w:val="BodyText2"/>
                        <w:jc w:val="center"/>
                        <w:rPr>
                          <w:rFonts w:ascii="Dutch801 XBd BT;Times New Roman" w:hAnsi="Dutch801 XBd BT;Times New Roman" w:cs="Guttman Vilna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20"/>
                        </w:rPr>
                      </w:pPr>
                      <w:r>
                        <w:rPr>
                          <w:rFonts w:ascii="Dutch801 XBd BT;Times New Roman" w:hAnsi="Dutch801 XBd BT;Times New Roman" w:cs="Guttman Vilna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 w:val="18"/>
                          <w:szCs w:val="20"/>
                          <w:rtl w:val="true"/>
                        </w:rPr>
                        <w:t>ת</w:t>
                      </w:r>
                      <w:r>
                        <w:rPr>
                          <w:rFonts w:cs="Guttman Vilna" w:ascii="Dutch801 XBd BT;Times New Roman" w:hAnsi="Dutch801 XBd BT;Times New Roman"/>
                          <w:b/>
                          <w:bCs/>
                          <w:i/>
                          <w:iCs/>
                          <w:sz w:val="18"/>
                          <w:szCs w:val="20"/>
                          <w:rtl w:val="true"/>
                        </w:rPr>
                        <w:t>.</w:t>
                      </w:r>
                      <w:r>
                        <w:rPr>
                          <w:rFonts w:ascii="Dutch801 XBd BT;Times New Roman" w:hAnsi="Dutch801 XBd BT;Times New Roman" w:cs="Guttman Vilna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 w:val="18"/>
                          <w:szCs w:val="20"/>
                          <w:rtl w:val="true"/>
                        </w:rPr>
                        <w:t>נ</w:t>
                      </w:r>
                      <w:r>
                        <w:rPr>
                          <w:rFonts w:cs="Guttman Vilna" w:ascii="Dutch801 XBd BT;Times New Roman" w:hAnsi="Dutch801 XBd BT;Times New Roman"/>
                          <w:b/>
                          <w:bCs/>
                          <w:i/>
                          <w:iCs/>
                          <w:sz w:val="18"/>
                          <w:szCs w:val="20"/>
                          <w:rtl w:val="true"/>
                        </w:rPr>
                        <w:t>.</w:t>
                      </w:r>
                      <w:r>
                        <w:rPr>
                          <w:rFonts w:ascii="Dutch801 XBd BT;Times New Roman" w:hAnsi="Dutch801 XBd BT;Times New Roman" w:cs="Guttman Vilna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 w:val="18"/>
                          <w:szCs w:val="20"/>
                          <w:rtl w:val="true"/>
                        </w:rPr>
                        <w:t>צ</w:t>
                      </w:r>
                      <w:r>
                        <w:rPr>
                          <w:rFonts w:cs="Guttman Vilna" w:ascii="Dutch801 XBd BT;Times New Roman" w:hAnsi="Dutch801 XBd BT;Times New Roman"/>
                          <w:b/>
                          <w:bCs/>
                          <w:i/>
                          <w:iCs/>
                          <w:sz w:val="18"/>
                          <w:szCs w:val="20"/>
                          <w:rtl w:val="true"/>
                        </w:rPr>
                        <w:t>.</w:t>
                      </w:r>
                      <w:r>
                        <w:rPr>
                          <w:rFonts w:ascii="Dutch801 XBd BT;Times New Roman" w:hAnsi="Dutch801 XBd BT;Times New Roman" w:cs="Guttman Vilna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 w:val="18"/>
                          <w:szCs w:val="20"/>
                          <w:rtl w:val="true"/>
                        </w:rPr>
                        <w:t>ב</w:t>
                      </w:r>
                      <w:r>
                        <w:rPr>
                          <w:rFonts w:cs="Guttman Vilna" w:ascii="Dutch801 XBd BT;Times New Roman" w:hAnsi="Dutch801 XBd BT;Times New Roman"/>
                          <w:b/>
                          <w:bCs/>
                          <w:i/>
                          <w:iCs/>
                          <w:sz w:val="18"/>
                          <w:szCs w:val="20"/>
                          <w:rtl w:val="true"/>
                        </w:rPr>
                        <w:t>.</w:t>
                      </w:r>
                      <w:r>
                        <w:rPr>
                          <w:rFonts w:ascii="Dutch801 XBd BT;Times New Roman" w:hAnsi="Dutch801 XBd BT;Times New Roman" w:cs="Guttman Vilna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 w:val="18"/>
                          <w:szCs w:val="20"/>
                          <w:rtl w:val="true"/>
                        </w:rPr>
                        <w:t>ה</w:t>
                      </w:r>
                    </w:p>
                    <w:p>
                      <w:pPr>
                        <w:pStyle w:val="BodyText2"/>
                        <w:jc w:val="center"/>
                        <w:rPr>
                          <w:rFonts w:ascii="Dutch801 XBd BT;Times New Roman" w:hAnsi="Dutch801 XBd BT;Times New Roman" w:cs="Dutch801 XBd BT;Times New Roman"/>
                          <w:b/>
                          <w:b/>
                          <w:bCs/>
                          <w:i/>
                          <w:i/>
                          <w:iCs/>
                          <w:sz w:val="10"/>
                          <w:szCs w:val="12"/>
                        </w:rPr>
                      </w:pPr>
                      <w:r>
                        <w:rPr>
                          <w:rFonts w:cs="Dutch801 XBd BT;Times New Roman" w:ascii="Dutch801 XBd BT;Times New Roman" w:hAnsi="Dutch801 XBd BT;Times New Roman"/>
                          <w:b/>
                          <w:bCs/>
                          <w:i/>
                          <w:iCs/>
                          <w:sz w:val="10"/>
                          <w:szCs w:val="12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;Times New Roman" w:hAnsi="Dutch801 XBd BT;Times New Roman" w:cs="Dutch801 XBd BT;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rtl w:val="true"/>
                          <w:lang w:val="he-IL" w:eastAsia="en-US"/>
                        </w:rPr>
                        <w:drawing>
                          <wp:inline distT="0" distB="0" distL="0" distR="0">
                            <wp:extent cx="1988185" cy="107950"/>
                            <wp:effectExtent l="0" t="0" r="0" b="0"/>
                            <wp:docPr id="1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7" t="-122" r="-7" b="-1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88185" cy="107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;Times New Roman" w:hAnsi="Dutch801 XBd BT;Times New Roman" w:cs="Dutch801 XBd BT;Times New Roman"/>
                        </w:rPr>
                      </w:pPr>
                      <w:r>
                        <w:rPr>
                          <w:rFonts w:cs="Dutch801 XBd BT;Times New Roman" w:ascii="Dutch801 XBd BT;Times New Roman" w:hAnsi="Dutch801 XBd BT;Times New Roman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;Times New Roman" w:hAnsi="Dutch801 XBd BT;Times New Roman" w:cs="Dutch801 XBd BT;Times New Roman"/>
                        </w:rPr>
                      </w:pPr>
                      <w:r>
                        <w:rPr>
                          <w:rFonts w:cs="Dutch801 XBd BT;Times New Roman" w:ascii="Dutch801 XBd BT;Times New Roman" w:hAnsi="Dutch801 XBd BT;Times New Roman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;Times New Roman" w:hAnsi="Dutch801 XBd BT;Times New Roman" w:cs="Dutch801 XBd BT;Times New Roman"/>
                        </w:rPr>
                      </w:pPr>
                      <w:r>
                        <w:rPr>
                          <w:rFonts w:cs="Dutch801 XBd BT;Times New Roman" w:ascii="Dutch801 XBd BT;Times New Roman" w:hAnsi="Dutch801 XBd BT;Times New Roman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;Times New Roman" w:hAnsi="Dutch801 XBd BT;Times New Roman" w:cs="Dutch801 XBd BT;Times New Roman"/>
                        </w:rPr>
                      </w:pPr>
                      <w:r>
                        <w:rPr>
                          <w:rFonts w:cs="Dutch801 XBd BT;Times New Roman" w:ascii="Dutch801 XBd BT;Times New Roman" w:hAnsi="Dutch801 XBd BT;Times New Roman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;Times New Roman" w:hAnsi="Dutch801 XBd BT;Times New Roman" w:cs="Dutch801 XBd BT;Times New Roman"/>
                        </w:rPr>
                      </w:pPr>
                      <w:r>
                        <w:rPr>
                          <w:rFonts w:cs="Dutch801 XBd BT;Times New Roman" w:ascii="Dutch801 XBd BT;Times New Roman" w:hAnsi="Dutch801 XBd BT;Times New Roman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;Times New Roman" w:hAnsi="Dutch801 XBd BT;Times New Roman" w:cs="Dutch801 XBd BT;Times New Roman"/>
                        </w:rPr>
                      </w:pPr>
                      <w:r>
                        <w:rPr>
                          <w:rFonts w:cs="Dutch801 XBd BT;Times New Roman" w:ascii="Dutch801 XBd BT;Times New Roman" w:hAnsi="Dutch801 XBd BT;Times New Roman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;Times New Roman" w:hAnsi="Dutch801 XBd BT;Times New Roman" w:cs="Dutch801 XBd BT;Times New Roman"/>
                        </w:rPr>
                      </w:pPr>
                      <w:r>
                        <w:rPr>
                          <w:rFonts w:cs="Dutch801 XBd BT;Times New Roman" w:ascii="Dutch801 XBd BT;Times New Roman" w:hAnsi="Dutch801 XBd BT;Times New Roman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;Times New Roman" w:hAnsi="Dutch801 XBd BT;Times New Roman" w:cs="Dutch801 XBd BT;Times New Roman"/>
                        </w:rPr>
                      </w:pPr>
                      <w:r>
                        <w:rPr>
                          <w:rFonts w:cs="Dutch801 XBd BT;Times New Roman" w:ascii="Dutch801 XBd BT;Times New Roman" w:hAnsi="Dutch801 XBd BT;Times New Roman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;Times New Roman" w:hAnsi="Dutch801 XBd BT;Times New Roman" w:cs="Dutch801 XBd BT;Times New Roman"/>
                        </w:rPr>
                      </w:pPr>
                      <w:r>
                        <w:rPr>
                          <w:rFonts w:cs="Dutch801 XBd BT;Times New Roman" w:ascii="Dutch801 XBd BT;Times New Roman" w:hAnsi="Dutch801 XBd BT;Times New Roman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;Times New Roman" w:hAnsi="Dutch801 XBd BT;Times New Roman" w:cs="Dutch801 XBd BT;Times New Roman"/>
                        </w:rPr>
                      </w:pPr>
                      <w:r>
                        <w:rPr>
                          <w:rFonts w:cs="Dutch801 XBd BT;Times New Roman" w:ascii="Dutch801 XBd BT;Times New Roman" w:hAnsi="Dutch801 XBd BT;Times New Roman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;Times New Roman" w:hAnsi="Dutch801 XBd BT;Times New Roman" w:cs="Dutch801 XBd BT;Times New Roman"/>
                        </w:rPr>
                      </w:pPr>
                      <w:r>
                        <w:rPr>
                          <w:rFonts w:cs="Dutch801 XBd BT;Times New Roman" w:ascii="Dutch801 XBd BT;Times New Roman" w:hAnsi="Dutch801 XBd BT;Times New Roman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;Times New Roman" w:hAnsi="Dutch801 XBd BT;Times New Roman" w:cs="Dutch801 XBd BT;Times New Roman"/>
                        </w:rPr>
                      </w:pPr>
                      <w:r>
                        <w:rPr>
                          <w:rFonts w:cs="Dutch801 XBd BT;Times New Roman" w:ascii="Dutch801 XBd BT;Times New Roman" w:hAnsi="Dutch801 XBd BT;Times New Roman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;Times New Roman" w:hAnsi="Dutch801 XBd BT;Times New Roman" w:eastAsia="Dutch801 XBd BT;Times New Roman" w:cs="Dutch801 XBd BT;Times New Roman"/>
                        </w:rPr>
                      </w:pPr>
                      <w:r>
                        <w:rPr>
                          <w:rFonts w:eastAsia="Dutch801 XBd BT;Times New Roman" w:cs="Dutch801 XBd BT;Times New Roman" w:ascii="Dutch801 XBd BT;Times New Roman" w:hAnsi="Dutch801 XBd BT;Times New Roman"/>
                          <w:rtl w:val="true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10460</wp:posOffset>
                </wp:positionH>
                <wp:positionV relativeFrom="paragraph">
                  <wp:posOffset>30480</wp:posOffset>
                </wp:positionV>
                <wp:extent cx="2286000" cy="450405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04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ind w:left="0" w:right="0" w:hanging="0"/>
                              <w:jc w:val="center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uttman Stam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זכות</w:t>
                            </w:r>
                            <w:r>
                              <w:rPr>
                                <w:rFonts w:eastAsia="Verdan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מצוה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אמ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ב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צחק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צרי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תחי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תור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החודש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ז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כם</w:t>
                            </w:r>
                            <w:r>
                              <w:rPr>
                                <w:rtl w:val="true"/>
                              </w:rPr>
                              <w:t xml:space="preserve">", </w:t>
                            </w:r>
                            <w:r>
                              <w:rPr>
                                <w:rtl w:val="true"/>
                              </w:rPr>
                              <w:t>ולמ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תחי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מבראשית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</w:rPr>
                              <w:t>משו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כוח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עשי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גי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עמו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</w:rPr>
                              <w:t>וכו</w:t>
                            </w:r>
                            <w:r>
                              <w:rPr>
                                <w:rtl w:val="true"/>
                              </w:rPr>
                              <w:t xml:space="preserve">' ". 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צו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ראשונ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ניתנ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לישרא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שה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מצו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צופנ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תוכ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רב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יחוד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שא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מ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עול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ושג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ודש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מר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חידוש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תחדשות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תהי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חדש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ש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הלבנ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תחדש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כ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ודש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אד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מר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חט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ע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כ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תחדש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חדש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לזכ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צמ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עוונותי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ראשונ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חס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ת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נ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עו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ארץ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צר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הי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קוע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מ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ער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טומא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רק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חסד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קב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נת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צו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ראשונ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ו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היות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ארץ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צר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צליח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פשיט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בגד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לוכלכ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ה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תונ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ברכ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יים</w:t>
                            </w:r>
                            <w:r>
                              <w:rPr>
                                <w:rtl w:val="true"/>
                              </w:rPr>
                              <w:t xml:space="preserve">)  </w:t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>לע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sz w:val="18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>אהרון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>כהן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>זנגי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>בן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>עזרא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sz w:val="18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>ל</w:t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/>
                            </w:pPr>
                            <w:r>
                              <w:rPr>
                                <w:rFonts w:eastAsia="Verdana" w:cs="Verdana"/>
                                <w:sz w:val="18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sz w:val="18"/>
                                <w:szCs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sz w:val="18"/>
                                <w:szCs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>צ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sz w:val="18"/>
                                <w:szCs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sz w:val="18"/>
                                <w:szCs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2102485" cy="113665"/>
                                  <wp:effectExtent l="0" t="0" r="0" b="0"/>
                                  <wp:docPr id="1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7" t="-122" r="-7" b="-1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2485" cy="113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54.65pt;mso-wrap-distance-left:9.05pt;mso-wrap-distance-right:9.05pt;mso-wrap-distance-top:0pt;mso-wrap-distance-bottom:0pt;margin-top:2.4pt;mso-position-vertical-relative:text;margin-left:18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ind w:left="0" w:right="0" w:hanging="0"/>
                        <w:jc w:val="center"/>
                        <w:rPr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Guttman Stam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בזכות</w:t>
                      </w:r>
                      <w:r>
                        <w:rPr>
                          <w:rFonts w:eastAsia="Verdana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המצוה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אמ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ב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צחק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צרי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תחי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תור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החודש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ז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כם</w:t>
                      </w:r>
                      <w:r>
                        <w:rPr>
                          <w:rtl w:val="true"/>
                        </w:rPr>
                        <w:t xml:space="preserve">", </w:t>
                      </w:r>
                      <w:r>
                        <w:rPr>
                          <w:rtl w:val="true"/>
                        </w:rPr>
                        <w:t>ולמ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תחי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מבראשית</w:t>
                      </w:r>
                      <w:r>
                        <w:rPr>
                          <w:rtl w:val="true"/>
                        </w:rPr>
                        <w:t xml:space="preserve">" </w:t>
                      </w:r>
                      <w:r>
                        <w:rPr>
                          <w:rtl w:val="true"/>
                        </w:rPr>
                        <w:t>משו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כוח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עשי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גי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עמו</w:t>
                      </w:r>
                      <w:r>
                        <w:rPr>
                          <w:rtl w:val="true"/>
                        </w:rPr>
                        <w:t xml:space="preserve">" </w:t>
                      </w:r>
                      <w:r>
                        <w:rPr>
                          <w:rtl w:val="true"/>
                        </w:rPr>
                        <w:t>וכו</w:t>
                      </w:r>
                      <w:r>
                        <w:rPr>
                          <w:rtl w:val="true"/>
                        </w:rPr>
                        <w:t xml:space="preserve">' ". 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המצו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ראשונ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ניתנ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ה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לישרא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שה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מצו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צופנ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תוכ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רב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יחוד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שרא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שא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ומ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עול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ג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ושג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ודש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ומר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חידוש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תחדשות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תהי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חדש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ש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הלבנ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תחדש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כ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ודש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אד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למר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חט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ע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כ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תחדש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חדש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לזכ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צמ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עוונותי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ראשוני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וחס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ת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נ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עו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ארץ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צר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הי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קוע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שרא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מ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ט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ער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טומא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רק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חסד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קב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נת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צו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ראשונ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ו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היות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ארץ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צר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צליח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פשיט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בגד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לוכלכ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ה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תונים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Fonts w:eastAsia="Verdana" w:cs="Verdana"/>
                          <w:rtl w:val="true"/>
                        </w:rPr>
                        <w:t xml:space="preserve">                                     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ברכ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יים</w:t>
                      </w:r>
                      <w:r>
                        <w:rPr>
                          <w:rtl w:val="true"/>
                        </w:rPr>
                        <w:t xml:space="preserve">)  </w:t>
                      </w:r>
                    </w:p>
                    <w:p>
                      <w:pPr>
                        <w:pStyle w:val="BodyText2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20"/>
                        </w:rPr>
                      </w:pP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 w:val="18"/>
                          <w:szCs w:val="20"/>
                          <w:rtl w:val="true"/>
                        </w:rPr>
                        <w:t>לע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sz w:val="18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 w:val="18"/>
                          <w:szCs w:val="20"/>
                          <w:rtl w:val="true"/>
                        </w:rPr>
                        <w:t>נ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 w:val="18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 w:val="18"/>
                          <w:szCs w:val="20"/>
                          <w:rtl w:val="true"/>
                        </w:rPr>
                        <w:t>אהרון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 w:val="18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 w:val="18"/>
                          <w:szCs w:val="20"/>
                          <w:rtl w:val="true"/>
                        </w:rPr>
                        <w:t>כהן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 w:val="18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 w:val="18"/>
                          <w:szCs w:val="20"/>
                          <w:rtl w:val="true"/>
                        </w:rPr>
                        <w:t>זנגי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 w:val="18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 w:val="18"/>
                          <w:szCs w:val="20"/>
                          <w:rtl w:val="true"/>
                        </w:rPr>
                        <w:t>בן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 w:val="18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 w:val="18"/>
                          <w:szCs w:val="20"/>
                          <w:rtl w:val="true"/>
                        </w:rPr>
                        <w:t>עזרא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 w:val="18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 w:val="18"/>
                          <w:szCs w:val="20"/>
                          <w:rtl w:val="true"/>
                        </w:rPr>
                        <w:t>ז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sz w:val="18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 w:val="18"/>
                          <w:szCs w:val="20"/>
                          <w:rtl w:val="true"/>
                        </w:rPr>
                        <w:t>ל</w:t>
                      </w:r>
                    </w:p>
                    <w:p>
                      <w:pPr>
                        <w:pStyle w:val="BodyText2"/>
                        <w:jc w:val="center"/>
                        <w:rPr/>
                      </w:pPr>
                      <w:r>
                        <w:rPr>
                          <w:rFonts w:eastAsia="Verdana" w:cs="Verdana"/>
                          <w:sz w:val="18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 w:val="18"/>
                          <w:szCs w:val="20"/>
                          <w:rtl w:val="true"/>
                        </w:rPr>
                        <w:t>ת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sz w:val="18"/>
                          <w:szCs w:val="20"/>
                          <w:rtl w:val="true"/>
                        </w:rPr>
                        <w:t>.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 w:val="18"/>
                          <w:szCs w:val="20"/>
                          <w:rtl w:val="true"/>
                        </w:rPr>
                        <w:t>נ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sz w:val="18"/>
                          <w:szCs w:val="20"/>
                          <w:rtl w:val="true"/>
                        </w:rPr>
                        <w:t>.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 w:val="18"/>
                          <w:szCs w:val="20"/>
                          <w:rtl w:val="true"/>
                        </w:rPr>
                        <w:t>צ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sz w:val="18"/>
                          <w:szCs w:val="20"/>
                          <w:rtl w:val="true"/>
                        </w:rPr>
                        <w:t>.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 w:val="18"/>
                          <w:szCs w:val="20"/>
                          <w:rtl w:val="true"/>
                        </w:rPr>
                        <w:t>ב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sz w:val="18"/>
                          <w:szCs w:val="20"/>
                          <w:rtl w:val="true"/>
                        </w:rPr>
                        <w:t>.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 w:val="18"/>
                          <w:szCs w:val="20"/>
                          <w:rtl w:val="true"/>
                        </w:rPr>
                        <w:t>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BodyText2"/>
                        <w:jc w:val="center"/>
                        <w:rPr>
                          <w:szCs w:val="16"/>
                        </w:rPr>
                      </w:pPr>
                      <w:r>
                        <w:rPr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2102485" cy="113665"/>
                            <wp:effectExtent l="0" t="0" r="0" b="0"/>
                            <wp:docPr id="1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7" t="-122" r="-7" b="-1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02485" cy="113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BodyText2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96460</wp:posOffset>
                </wp:positionH>
                <wp:positionV relativeFrom="paragraph">
                  <wp:posOffset>30480</wp:posOffset>
                </wp:positionV>
                <wp:extent cx="2286000" cy="4389755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389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jc w:val="both"/>
                              <w:rPr>
                                <w:rFonts w:cs="Guttman Vilna"/>
                              </w:rPr>
                            </w:pPr>
                            <w:r>
                              <w:rPr>
                                <w:rFonts w:eastAsia="Verdana" w:cs="Verdana"/>
                                <w:i/>
                                <w:iCs/>
                                <w:sz w:val="10"/>
                                <w:szCs w:val="10"/>
                                <w:rtl w:val="true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Verdana" w:cs="Verdana"/>
                                <w:sz w:val="10"/>
                                <w:szCs w:val="10"/>
                                <w:rtl w:val="true"/>
                              </w:rPr>
                              <w:t xml:space="preserve">            </w:t>
                            </w:r>
                            <w:r>
                              <w:rPr>
                                <w:rFonts w:eastAsia="Verdana" w:cs="Verdana"/>
                                <w:i/>
                                <w:iCs/>
                                <w:sz w:val="10"/>
                                <w:szCs w:val="1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ווים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לעמודים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מר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כמינ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שע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ריכ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חשבו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כח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ש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תחיל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ש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1,775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שקל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ע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נזכ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עש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ה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ו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עמוד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פש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בי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כוונ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בדב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פ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נאמ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ספר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יק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ורש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600,00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פש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יש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קו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אותי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תור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הית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חיז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משכ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ש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ית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נ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קש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מית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תור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לשורש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דע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ש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יצ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צרפ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קדוש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ע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מצ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צ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יתחבר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צדיקים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שה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מוד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עולם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ויתמכ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תלמיד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כמ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הי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בחינ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ו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עמוד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יוכל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שתיי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קדוש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יוצ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ז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אופ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ח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ומר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ש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הרבי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מקוצק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צ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משרא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ש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שכח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ש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1,775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שקל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בי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כ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כוונת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נותנ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ת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ש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מ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ד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צורך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תיקנ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חיבר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צדיק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בחינ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ו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עמודים</w:t>
                            </w:r>
                            <w:r>
                              <w:rPr>
                                <w:rtl w:val="true"/>
                              </w:rPr>
                              <w:t>...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2102485" cy="113665"/>
                                  <wp:effectExtent l="0" t="0" r="0" b="0"/>
                                  <wp:docPr id="2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7" t="-122" r="-7" b="-1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2485" cy="113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45.65pt;mso-wrap-distance-left:9.05pt;mso-wrap-distance-right:9.05pt;mso-wrap-distance-top:0pt;mso-wrap-distance-bottom:0pt;margin-top:2.4pt;mso-position-vertical-relative:text;margin-left:36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jc w:val="both"/>
                        <w:rPr>
                          <w:rFonts w:cs="Guttman Vilna"/>
                        </w:rPr>
                      </w:pPr>
                      <w:r>
                        <w:rPr>
                          <w:rFonts w:eastAsia="Verdana" w:cs="Verdana"/>
                          <w:i/>
                          <w:iCs/>
                          <w:sz w:val="10"/>
                          <w:szCs w:val="10"/>
                          <w:rtl w:val="true"/>
                        </w:rPr>
                        <w:t xml:space="preserve">               </w:t>
                      </w:r>
                      <w:r>
                        <w:rPr>
                          <w:rFonts w:eastAsia="Verdana" w:cs="Verdana"/>
                          <w:sz w:val="10"/>
                          <w:szCs w:val="10"/>
                          <w:rtl w:val="true"/>
                        </w:rPr>
                        <w:t xml:space="preserve">            </w:t>
                      </w:r>
                      <w:r>
                        <w:rPr>
                          <w:rFonts w:eastAsia="Verdana" w:cs="Verdana"/>
                          <w:i/>
                          <w:iCs/>
                          <w:sz w:val="10"/>
                          <w:szCs w:val="1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ווים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לעמודים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אמר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כמינ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שע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ריכ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חשבו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כח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ש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תחיל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ש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/>
                        <w:t>1,775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שקל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ע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נזכ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עש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ה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ו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עמודי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אפש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בי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כוונ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בדב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פ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נאמ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ספר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יק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ורש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שרא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ו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/>
                        <w:t>600,000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פש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יש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קו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אותי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תור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הית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ג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חיז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משכן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ש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ית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נ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י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קש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מית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תור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לשורש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שראל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דע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ש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יצ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צרפ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קדוש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ע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מצ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צ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יתחבר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צדיקים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שה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מוד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עולם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ויתמכ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תלמיד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כמי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ע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הי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בחינ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ו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עמוד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יוכל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ג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שתיי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קדושה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כיוצ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ז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אופ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חר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ומר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ש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הרבי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מקוצק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צ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ל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משרא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ש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שכח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ש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/>
                        <w:t>1,775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שקל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בי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כ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כוונת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נותנ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ת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ש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מ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ד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צורך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תיקנ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חיבר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צדיק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בבחינ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ו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עמודים</w:t>
                      </w:r>
                      <w:r>
                        <w:rPr>
                          <w:rtl w:val="true"/>
                        </w:rPr>
                        <w:t>...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2102485" cy="113665"/>
                            <wp:effectExtent l="0" t="0" r="0" b="0"/>
                            <wp:docPr id="2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7" t="-122" r="-7" b="-1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02485" cy="113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0"/>
          <w:lang w:val="he-IL" w:eastAsia="en-US"/>
        </w:rPr>
      </w:pPr>
      <w:r>
        <w:rPr>
          <w:rFonts w:cs="Times New Roman" w:ascii="Times New Roman" w:hAnsi="Times New Roman"/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962660</wp:posOffset>
                </wp:positionH>
                <wp:positionV relativeFrom="paragraph">
                  <wp:posOffset>83820</wp:posOffset>
                </wp:positionV>
                <wp:extent cx="6743700" cy="10287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028880"/>
                        </a:xfrm>
                        <a:prstGeom prst="horizontalScroll">
                          <a:avLst>
                            <a:gd name="adj" fmla="val 7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stroked="t" o:allowincell="f" style="position:absolute;margin-left:75.8pt;margin-top:6.6pt;width:530.95pt;height:80.95pt;mso-wrap-style:none;v-text-anchor:middle;mso-position-horizontal-relative:page" type="_x0000_t9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1076960</wp:posOffset>
                </wp:positionH>
                <wp:positionV relativeFrom="paragraph">
                  <wp:posOffset>29845</wp:posOffset>
                </wp:positionV>
                <wp:extent cx="6515100" cy="114300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u w:val="wavyHeavy"/>
                              </w:rPr>
                            </w:pP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u w:val="wavyHeavy"/>
                                <w:rtl w:val="true"/>
                              </w:rPr>
                              <w:t>ציבור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u w:val="wavyHeavy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u w:val="wavyHeavy"/>
                                <w:rtl w:val="true"/>
                              </w:rPr>
                              <w:t>יקר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u w:val="wavyHeavy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u w:val="wavyHeavy"/>
                                <w:rtl w:val="true"/>
                              </w:rPr>
                              <w:t>וקדו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uttman Stam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עלון</w:t>
                            </w:r>
                            <w:r>
                              <w:rPr>
                                <w:rFonts w:eastAsia="Verdan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eastAsia="Verdan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rFonts w:eastAsia="Verdan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כנסה</w:t>
                            </w:r>
                            <w:r>
                              <w:rPr>
                                <w:rFonts w:eastAsia="Verdan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ספית</w:t>
                            </w:r>
                            <w:r>
                              <w:rPr>
                                <w:rFonts w:eastAsia="Verdan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קבועה</w:t>
                            </w:r>
                            <w:r>
                              <w:rPr>
                                <w:rFonts w:cs="Guttman Stam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Stam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קב</w:t>
                            </w:r>
                            <w:r>
                              <w:rPr>
                                <w:rFonts w:eastAsia="Verdan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ך</w:t>
                            </w:r>
                            <w:r>
                              <w:rPr>
                                <w:rFonts w:eastAsia="Verdan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חל</w:t>
                            </w:r>
                            <w:r>
                              <w:rPr>
                                <w:rFonts w:eastAsia="Verdan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יסור</w:t>
                            </w:r>
                            <w:r>
                              <w:rPr>
                                <w:rFonts w:eastAsia="Verdan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פרסם</w:t>
                            </w:r>
                            <w:r>
                              <w:rPr>
                                <w:rFonts w:eastAsia="Verdan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דברי</w:t>
                            </w:r>
                            <w:r>
                              <w:rPr>
                                <w:rFonts w:eastAsia="Verdan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חולין</w:t>
                            </w:r>
                            <w:r>
                              <w:rPr>
                                <w:rFonts w:eastAsia="Verdan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שבת</w:t>
                            </w:r>
                            <w:r>
                              <w:rPr>
                                <w:rFonts w:cs="Guttman Stam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Guttman Stam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נא</w:t>
                            </w:r>
                            <w:r>
                              <w:rPr>
                                <w:rFonts w:eastAsia="Verdan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כם</w:t>
                            </w:r>
                            <w:r>
                              <w:rPr>
                                <w:rFonts w:eastAsia="Verdan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ירמו</w:t>
                            </w:r>
                            <w:r>
                              <w:rPr>
                                <w:rFonts w:eastAsia="Verdan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די</w:t>
                            </w:r>
                            <w:r>
                              <w:rPr>
                                <w:rFonts w:eastAsia="Verdan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נמשיך</w:t>
                            </w:r>
                            <w:r>
                              <w:rPr>
                                <w:rFonts w:eastAsia="Verdan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הוציאו</w:t>
                            </w:r>
                            <w:r>
                              <w:rPr>
                                <w:rFonts w:eastAsia="Verdan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אור</w:t>
                            </w:r>
                            <w:r>
                              <w:rPr>
                                <w:rFonts w:eastAsia="Verdan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עז</w:t>
                            </w:r>
                            <w:r>
                              <w:rPr>
                                <w:rFonts w:cs="Guttman Stam"/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Stam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eastAsia="Verdan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לזכות</w:t>
                            </w:r>
                            <w:r>
                              <w:rPr>
                                <w:rFonts w:eastAsia="Verdan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רבים</w:t>
                            </w:r>
                            <w:r>
                              <w:rPr>
                                <w:rFonts w:eastAsia="Verdan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זכותכם</w:t>
                            </w:r>
                            <w:r>
                              <w:rPr>
                                <w:rFonts w:cs="Guttman Stam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uttman Stam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תרומות</w:t>
                            </w:r>
                            <w:r>
                              <w:rPr>
                                <w:rFonts w:eastAsia="Verdan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eastAsia="Verdan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שלוח</w:t>
                            </w:r>
                            <w:r>
                              <w:rPr>
                                <w:rFonts w:eastAsia="Verdan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מערכת</w:t>
                            </w:r>
                            <w:r>
                              <w:rPr>
                                <w:rFonts w:eastAsia="Verdan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קרני</w:t>
                            </w:r>
                            <w:r>
                              <w:rPr>
                                <w:rFonts w:eastAsia="Verdan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ומרון</w:t>
                            </w:r>
                            <w:r>
                              <w:rPr>
                                <w:rFonts w:eastAsia="Verdan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Guttman Stam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Guttman Stam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eastAsia="Verdan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 w:val="20"/>
                                <w:szCs w:val="20"/>
                              </w:rPr>
                              <w:t>52</w:t>
                            </w:r>
                            <w:r>
                              <w:rPr>
                                <w:rFonts w:cs="Guttman Stam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יקוד</w:t>
                            </w:r>
                            <w:r>
                              <w:rPr>
                                <w:rFonts w:eastAsia="Verdan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 w:val="20"/>
                                <w:szCs w:val="20"/>
                              </w:rPr>
                              <w:t>44855</w:t>
                            </w:r>
                            <w:r>
                              <w:rPr>
                                <w:rFonts w:cs="Guttman Stam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תודה</w:t>
                            </w:r>
                            <w:r>
                              <w:rPr>
                                <w:rFonts w:eastAsia="Verdan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שבת</w:t>
                            </w:r>
                            <w:r>
                              <w:rPr>
                                <w:rFonts w:eastAsia="Verdan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לום</w:t>
                            </w:r>
                            <w:r>
                              <w:rPr>
                                <w:rFonts w:cs="Guttman Stam"/>
                                <w:sz w:val="20"/>
                                <w:szCs w:val="20"/>
                                <w:rtl w:val="true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90pt;mso-wrap-distance-left:9.05pt;mso-wrap-distance-right:9.05pt;mso-wrap-distance-top:0pt;mso-wrap-distance-bottom:0pt;margin-top:2.35pt;mso-position-vertical-relative:text;margin-left:84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u w:val="wavyHeavy"/>
                        </w:rPr>
                      </w:pPr>
                      <w:r>
                        <w:rPr>
                          <w:rFonts w:cs="Guttman Stam"/>
                          <w:b/>
                          <w:b/>
                          <w:bCs/>
                          <w:u w:val="wavyHeavy"/>
                          <w:rtl w:val="true"/>
                        </w:rPr>
                        <w:t>ציבור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u w:val="wavyHeavy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u w:val="wavyHeavy"/>
                          <w:rtl w:val="true"/>
                        </w:rPr>
                        <w:t>יקר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u w:val="wavyHeavy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u w:val="wavyHeavy"/>
                          <w:rtl w:val="true"/>
                        </w:rPr>
                        <w:t>וקדוש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Guttman Stam"/>
                          <w:sz w:val="20"/>
                          <w:sz w:val="20"/>
                          <w:szCs w:val="20"/>
                          <w:rtl w:val="true"/>
                        </w:rPr>
                        <w:t>לעלון</w:t>
                      </w:r>
                      <w:r>
                        <w:rPr>
                          <w:rFonts w:eastAsia="Verdana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 w:val="20"/>
                          <w:sz w:val="20"/>
                          <w:szCs w:val="20"/>
                          <w:rtl w:val="true"/>
                        </w:rPr>
                        <w:t>זה</w:t>
                      </w:r>
                      <w:r>
                        <w:rPr>
                          <w:rFonts w:eastAsia="Verdana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 w:val="20"/>
                          <w:sz w:val="20"/>
                          <w:szCs w:val="20"/>
                          <w:rtl w:val="true"/>
                        </w:rPr>
                        <w:t>אין</w:t>
                      </w:r>
                      <w:r>
                        <w:rPr>
                          <w:rFonts w:eastAsia="Verdana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 w:val="20"/>
                          <w:sz w:val="20"/>
                          <w:szCs w:val="20"/>
                          <w:rtl w:val="true"/>
                        </w:rPr>
                        <w:t>הכנסה</w:t>
                      </w:r>
                      <w:r>
                        <w:rPr>
                          <w:rFonts w:eastAsia="Verdana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 w:val="20"/>
                          <w:sz w:val="20"/>
                          <w:szCs w:val="20"/>
                          <w:rtl w:val="true"/>
                        </w:rPr>
                        <w:t>כספית</w:t>
                      </w:r>
                      <w:r>
                        <w:rPr>
                          <w:rFonts w:eastAsia="Verdana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 w:val="20"/>
                          <w:sz w:val="20"/>
                          <w:szCs w:val="20"/>
                          <w:rtl w:val="true"/>
                        </w:rPr>
                        <w:t>קבועה</w:t>
                      </w:r>
                      <w:r>
                        <w:rPr>
                          <w:rFonts w:cs="Guttman Stam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Stam"/>
                          <w:sz w:val="20"/>
                          <w:sz w:val="20"/>
                          <w:szCs w:val="20"/>
                          <w:rtl w:val="true"/>
                        </w:rPr>
                        <w:t>עקב</w:t>
                      </w:r>
                      <w:r>
                        <w:rPr>
                          <w:rFonts w:eastAsia="Verdana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 w:val="20"/>
                          <w:sz w:val="20"/>
                          <w:szCs w:val="20"/>
                          <w:rtl w:val="true"/>
                        </w:rPr>
                        <w:t>כך</w:t>
                      </w:r>
                      <w:r>
                        <w:rPr>
                          <w:rFonts w:eastAsia="Verdana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 w:val="20"/>
                          <w:sz w:val="20"/>
                          <w:szCs w:val="20"/>
                          <w:rtl w:val="true"/>
                        </w:rPr>
                        <w:t>שחל</w:t>
                      </w:r>
                      <w:r>
                        <w:rPr>
                          <w:rFonts w:eastAsia="Verdana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 w:val="20"/>
                          <w:sz w:val="20"/>
                          <w:szCs w:val="20"/>
                          <w:rtl w:val="true"/>
                        </w:rPr>
                        <w:t>איסור</w:t>
                      </w:r>
                      <w:r>
                        <w:rPr>
                          <w:rFonts w:eastAsia="Verdana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 w:val="20"/>
                          <w:sz w:val="20"/>
                          <w:szCs w:val="20"/>
                          <w:rtl w:val="true"/>
                        </w:rPr>
                        <w:t>לפרסם</w:t>
                      </w:r>
                      <w:r>
                        <w:rPr>
                          <w:rFonts w:eastAsia="Verdana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 w:val="20"/>
                          <w:sz w:val="20"/>
                          <w:szCs w:val="20"/>
                          <w:rtl w:val="true"/>
                        </w:rPr>
                        <w:t>דברי</w:t>
                      </w:r>
                      <w:r>
                        <w:rPr>
                          <w:rFonts w:eastAsia="Verdana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 w:val="20"/>
                          <w:sz w:val="20"/>
                          <w:szCs w:val="20"/>
                          <w:rtl w:val="true"/>
                        </w:rPr>
                        <w:t>חולין</w:t>
                      </w:r>
                      <w:r>
                        <w:rPr>
                          <w:rFonts w:eastAsia="Verdana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 w:val="20"/>
                          <w:sz w:val="20"/>
                          <w:szCs w:val="20"/>
                          <w:rtl w:val="true"/>
                        </w:rPr>
                        <w:t>בשבת</w:t>
                      </w:r>
                      <w:r>
                        <w:rPr>
                          <w:rFonts w:cs="Guttman Stam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cs="Guttman Stam"/>
                          <w:sz w:val="20"/>
                          <w:sz w:val="20"/>
                          <w:szCs w:val="20"/>
                          <w:rtl w:val="true"/>
                        </w:rPr>
                        <w:t>אנא</w:t>
                      </w:r>
                      <w:r>
                        <w:rPr>
                          <w:rFonts w:eastAsia="Verdana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 w:val="20"/>
                          <w:sz w:val="20"/>
                          <w:szCs w:val="20"/>
                          <w:rtl w:val="true"/>
                        </w:rPr>
                        <w:t>מכם</w:t>
                      </w:r>
                      <w:r>
                        <w:rPr>
                          <w:rFonts w:eastAsia="Verdana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 w:val="20"/>
                          <w:sz w:val="20"/>
                          <w:szCs w:val="20"/>
                          <w:rtl w:val="true"/>
                        </w:rPr>
                        <w:t>תירמו</w:t>
                      </w:r>
                      <w:r>
                        <w:rPr>
                          <w:rFonts w:eastAsia="Verdana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 w:val="20"/>
                          <w:sz w:val="20"/>
                          <w:szCs w:val="20"/>
                          <w:rtl w:val="true"/>
                        </w:rPr>
                        <w:t>כדי</w:t>
                      </w:r>
                      <w:r>
                        <w:rPr>
                          <w:rFonts w:eastAsia="Verdana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 w:val="20"/>
                          <w:sz w:val="20"/>
                          <w:szCs w:val="20"/>
                          <w:rtl w:val="true"/>
                        </w:rPr>
                        <w:t>שנמשיך</w:t>
                      </w:r>
                      <w:r>
                        <w:rPr>
                          <w:rFonts w:eastAsia="Verdana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 w:val="20"/>
                          <w:sz w:val="20"/>
                          <w:szCs w:val="20"/>
                          <w:rtl w:val="true"/>
                        </w:rPr>
                        <w:t>להוציאו</w:t>
                      </w:r>
                      <w:r>
                        <w:rPr>
                          <w:rFonts w:eastAsia="Verdana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 w:val="20"/>
                          <w:sz w:val="20"/>
                          <w:szCs w:val="20"/>
                          <w:rtl w:val="true"/>
                        </w:rPr>
                        <w:t>לאור</w:t>
                      </w:r>
                      <w:r>
                        <w:rPr>
                          <w:rFonts w:eastAsia="Verdana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 w:val="20"/>
                          <w:sz w:val="20"/>
                          <w:szCs w:val="20"/>
                          <w:rtl w:val="true"/>
                        </w:rPr>
                        <w:t>בעז</w:t>
                      </w:r>
                      <w:r>
                        <w:rPr>
                          <w:rFonts w:cs="Guttman Stam"/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rFonts w:cs="Guttman Stam"/>
                          <w:sz w:val="20"/>
                          <w:sz w:val="20"/>
                          <w:szCs w:val="20"/>
                          <w:rtl w:val="true"/>
                        </w:rPr>
                        <w:t>ה</w:t>
                      </w:r>
                      <w:r>
                        <w:rPr>
                          <w:rFonts w:eastAsia="Verdana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 w:val="20"/>
                          <w:sz w:val="20"/>
                          <w:szCs w:val="20"/>
                          <w:rtl w:val="true"/>
                        </w:rPr>
                        <w:t>ולזכות</w:t>
                      </w:r>
                      <w:r>
                        <w:rPr>
                          <w:rFonts w:eastAsia="Verdana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 w:val="20"/>
                          <w:sz w:val="20"/>
                          <w:szCs w:val="20"/>
                          <w:rtl w:val="true"/>
                        </w:rPr>
                        <w:t>את</w:t>
                      </w:r>
                      <w:r>
                        <w:rPr>
                          <w:rFonts w:eastAsia="Verdana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 w:val="20"/>
                          <w:sz w:val="20"/>
                          <w:szCs w:val="20"/>
                          <w:rtl w:val="true"/>
                        </w:rPr>
                        <w:t>הרבים</w:t>
                      </w:r>
                      <w:r>
                        <w:rPr>
                          <w:rFonts w:eastAsia="Verdana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 w:val="20"/>
                          <w:sz w:val="20"/>
                          <w:szCs w:val="20"/>
                          <w:rtl w:val="true"/>
                        </w:rPr>
                        <w:t>בזכותכם</w:t>
                      </w:r>
                      <w:r>
                        <w:rPr>
                          <w:rFonts w:cs="Guttman Stam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Guttman Stam"/>
                          <w:sz w:val="20"/>
                          <w:sz w:val="20"/>
                          <w:szCs w:val="20"/>
                          <w:rtl w:val="true"/>
                        </w:rPr>
                        <w:t>את</w:t>
                      </w:r>
                      <w:r>
                        <w:rPr>
                          <w:rFonts w:eastAsia="Verdana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 w:val="20"/>
                          <w:sz w:val="20"/>
                          <w:szCs w:val="20"/>
                          <w:rtl w:val="true"/>
                        </w:rPr>
                        <w:t>התרומות</w:t>
                      </w:r>
                      <w:r>
                        <w:rPr>
                          <w:rFonts w:eastAsia="Verdana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 w:val="20"/>
                          <w:sz w:val="20"/>
                          <w:szCs w:val="20"/>
                          <w:rtl w:val="true"/>
                        </w:rPr>
                        <w:t>יש</w:t>
                      </w:r>
                      <w:r>
                        <w:rPr>
                          <w:rFonts w:eastAsia="Verdana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 w:val="20"/>
                          <w:sz w:val="20"/>
                          <w:szCs w:val="20"/>
                          <w:rtl w:val="true"/>
                        </w:rPr>
                        <w:t>לשלוח</w:t>
                      </w:r>
                      <w:r>
                        <w:rPr>
                          <w:rFonts w:eastAsia="Verdana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 w:val="20"/>
                          <w:sz w:val="20"/>
                          <w:szCs w:val="20"/>
                          <w:rtl w:val="true"/>
                        </w:rPr>
                        <w:t>למערכת</w:t>
                      </w:r>
                      <w:r>
                        <w:rPr>
                          <w:rFonts w:eastAsia="Verdana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 w:val="20"/>
                          <w:sz w:val="20"/>
                          <w:szCs w:val="20"/>
                          <w:rtl w:val="true"/>
                        </w:rPr>
                        <w:t>קרני</w:t>
                      </w:r>
                      <w:r>
                        <w:rPr>
                          <w:rFonts w:eastAsia="Verdana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 w:val="20"/>
                          <w:sz w:val="20"/>
                          <w:szCs w:val="20"/>
                          <w:rtl w:val="true"/>
                        </w:rPr>
                        <w:t>שומרון</w:t>
                      </w:r>
                      <w:r>
                        <w:rPr>
                          <w:rFonts w:eastAsia="Verdana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 w:val="20"/>
                          <w:sz w:val="20"/>
                          <w:szCs w:val="20"/>
                          <w:rtl w:val="true"/>
                        </w:rPr>
                        <w:t>ת</w:t>
                      </w:r>
                      <w:r>
                        <w:rPr>
                          <w:rFonts w:cs="Guttman Stam"/>
                          <w:sz w:val="20"/>
                          <w:szCs w:val="20"/>
                          <w:rtl w:val="true"/>
                        </w:rPr>
                        <w:t>.</w:t>
                      </w:r>
                      <w:r>
                        <w:rPr>
                          <w:rFonts w:cs="Guttman Stam"/>
                          <w:sz w:val="20"/>
                          <w:sz w:val="20"/>
                          <w:szCs w:val="20"/>
                          <w:rtl w:val="true"/>
                        </w:rPr>
                        <w:t>ד</w:t>
                      </w:r>
                      <w:r>
                        <w:rPr>
                          <w:rFonts w:eastAsia="Verdana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 w:val="20"/>
                          <w:szCs w:val="20"/>
                        </w:rPr>
                        <w:t>52</w:t>
                      </w:r>
                      <w:r>
                        <w:rPr>
                          <w:rFonts w:cs="Guttman Stam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 w:val="20"/>
                          <w:sz w:val="20"/>
                          <w:szCs w:val="20"/>
                          <w:rtl w:val="true"/>
                        </w:rPr>
                        <w:t>מיקוד</w:t>
                      </w:r>
                      <w:r>
                        <w:rPr>
                          <w:rFonts w:eastAsia="Verdana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 w:val="20"/>
                          <w:szCs w:val="20"/>
                        </w:rPr>
                        <w:t>44855</w:t>
                      </w:r>
                      <w:r>
                        <w:rPr>
                          <w:rFonts w:cs="Guttman Stam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 w:val="20"/>
                          <w:sz w:val="20"/>
                          <w:szCs w:val="20"/>
                          <w:rtl w:val="true"/>
                        </w:rPr>
                        <w:t>בתודה</w:t>
                      </w:r>
                      <w:r>
                        <w:rPr>
                          <w:rFonts w:eastAsia="Verdana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 w:val="20"/>
                          <w:sz w:val="20"/>
                          <w:szCs w:val="20"/>
                          <w:rtl w:val="true"/>
                        </w:rPr>
                        <w:t>ושבת</w:t>
                      </w:r>
                      <w:r>
                        <w:rPr>
                          <w:rFonts w:eastAsia="Verdana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 w:val="20"/>
                          <w:sz w:val="20"/>
                          <w:szCs w:val="20"/>
                          <w:rtl w:val="true"/>
                        </w:rPr>
                        <w:t>שלום</w:t>
                      </w:r>
                      <w:r>
                        <w:rPr>
                          <w:rFonts w:cs="Guttman Stam"/>
                          <w:sz w:val="20"/>
                          <w:szCs w:val="20"/>
                          <w:rtl w:val="true"/>
                        </w:rPr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76960</wp:posOffset>
                </wp:positionH>
                <wp:positionV relativeFrom="paragraph">
                  <wp:posOffset>165100</wp:posOffset>
                </wp:positionV>
                <wp:extent cx="6515100" cy="171450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aption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הכר</w:t>
                            </w:r>
                            <w:r>
                              <w:rPr>
                                <w:rFonts w:eastAsia="Verdana" w:cs="Verdana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יהדותך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המשך</w:t>
                            </w:r>
                          </w:p>
                          <w:p>
                            <w:pPr>
                              <w:pStyle w:val="Caption"/>
                              <w:jc w:val="both"/>
                              <w:rPr>
                                <w:rFonts w:cs="Narkisim"/>
                              </w:rPr>
                            </w:pPr>
                            <w:r>
                              <w:rPr>
                                <w:rFonts w:eastAsia="Verdana" w:cs="Verdana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ערב</w:t>
                            </w:r>
                            <w:r>
                              <w:rPr>
                                <w:rFonts w:eastAsia="Verdana" w:cs="Verdana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שבת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אשר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וזרים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בית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כנסת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שבת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פסוע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סיעה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סה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לא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צועדים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נחת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ום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נוחה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יום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בעת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נכנסים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Caption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Verdana" w:cs="Verdana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               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בית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ברכים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נמצאים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בת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לום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פנים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צוהלות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נהג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דום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רב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רך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בתי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זכות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מצוות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כנסת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ורחים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מיוחד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שבתות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בימים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טובים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קהילות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סוימות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והג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בי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שפחה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ברך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לדיו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ברכת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בנים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הניחו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פות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דיו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אשיהם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סובים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ותחים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שירת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לום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יכם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לאכי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שרת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".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זמור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בוסס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אמר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תלמוד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פיו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לווים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ני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לאכים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דם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חוזר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ליל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בת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בית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כנסת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ביתו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אחד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לאך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טוב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האחד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לאך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ע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Caption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אשר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וצאים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שניים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ית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רוך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מוכן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כבוד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בת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לכה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אחל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לאך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טוב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לוואי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לשבת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באה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היה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ך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",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המלאך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רע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ונה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על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רחו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מן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".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לילה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צב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פוך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אין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דושת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שבת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סוכה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בית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יהודי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אחל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לאך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רע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: "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לוואי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לשבת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באה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היה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ך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",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למלאך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טוב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רירה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לא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ענות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מן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".   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(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ובץ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both"/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135pt;mso-wrap-distance-left:9.05pt;mso-wrap-distance-right:9.05pt;mso-wrap-distance-top:0pt;mso-wrap-distance-bottom:0pt;margin-top:13pt;mso-position-vertical-relative:text;margin-left:84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aption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הכר</w:t>
                      </w:r>
                      <w:r>
                        <w:rPr>
                          <w:rFonts w:eastAsia="Verdana" w:cs="Verdana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u w:val="single"/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u w:val="single"/>
                          <w:rtl w:val="true"/>
                        </w:rPr>
                        <w:t>יהדותך</w:t>
                      </w:r>
                      <w:r>
                        <w:rPr>
                          <w:u w:val="single"/>
                          <w:rtl w:val="true"/>
                        </w:rPr>
                        <w:t xml:space="preserve">- </w:t>
                      </w:r>
                      <w:r>
                        <w:rPr>
                          <w:u w:val="single"/>
                          <w:rtl w:val="true"/>
                        </w:rPr>
                        <w:t>המשך</w:t>
                      </w:r>
                    </w:p>
                    <w:p>
                      <w:pPr>
                        <w:pStyle w:val="Caption"/>
                        <w:jc w:val="both"/>
                        <w:rPr>
                          <w:rFonts w:cs="Narkisim"/>
                        </w:rPr>
                      </w:pPr>
                      <w:r>
                        <w:rPr>
                          <w:rFonts w:eastAsia="Verdana" w:cs="Verdana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ערב</w:t>
                      </w:r>
                      <w:r>
                        <w:rPr>
                          <w:rFonts w:eastAsia="Verdana" w:cs="Verdana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שבת</w:t>
                      </w:r>
                      <w:r>
                        <w:rPr>
                          <w:rFonts w:cs="Narkisim"/>
                          <w:sz w:val="22"/>
                          <w:szCs w:val="22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כאשר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חוזרים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מבית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הכנסת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בשבת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אין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לפסוע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פסיעה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גסה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אלא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צועדים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בנחת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כי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יום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מנוחה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היום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ובעת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שנכנסים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Caption"/>
                        <w:jc w:val="both"/>
                        <w:rPr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Cs w:val="22"/>
                        </w:rPr>
                      </w:pPr>
                      <w:r>
                        <w:rPr>
                          <w:rFonts w:eastAsia="Verdana" w:cs="Verdana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               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לבית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מברכים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הנמצאים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ב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שבת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שלום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"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בפנים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צוהלות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מנהג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קדום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ורב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ערך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הוא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בבתי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ישראל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לזכות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במצוות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הכנסת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אורחים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במיוחד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בשבתות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ובימים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טובים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בקהילות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מסוימות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נוהג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אבי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המשפחה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לברך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ילדיו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בברכת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הבנים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"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בהניחו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כפות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ידיו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על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ראשיהם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המסובים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פותחים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בשירת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שלום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עליכם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מלאכי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השרת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".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מזמור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זה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מבוסס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על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מאמר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התלמוד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לפיו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מלווים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שני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מלאכים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כל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אדם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החוזר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בליל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שבת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מבית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הכנסת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לביתו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האחד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-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מלאך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טוב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והאחד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-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מלאך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רע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Caption"/>
                        <w:jc w:val="both"/>
                        <w:rPr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כאשר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מוצאים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השניים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בית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ערוך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ומוכן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לכבוד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שבת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המלכה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מאחל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המלאך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הטוב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>: "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הלוואי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ולשבת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הבאה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יהיה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כך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",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והמלאך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הרע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עונה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בעל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כרחו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אמן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".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אם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חלילה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המצב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הפוך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ואין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קדושת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השבת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נסוכה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על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הבית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היהודי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מאחל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המלאך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הרע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: "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הלוואי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ולשבת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הבאה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יהיה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כך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",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ולמלאך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הטוב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אין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ברירה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אלא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לענות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אמן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".    </w:t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(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קובץ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>)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both"/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b/>
                          <w:bCs/>
                          <w:i/>
                          <w:iCs/>
                          <w:sz w:val="2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8760</wp:posOffset>
                </wp:positionH>
                <wp:positionV relativeFrom="paragraph">
                  <wp:posOffset>-63500</wp:posOffset>
                </wp:positionV>
                <wp:extent cx="6743700" cy="3429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שמור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דושת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גיליון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4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drawing>
                                <wp:inline distT="0" distB="0" distL="0" distR="0">
                                  <wp:extent cx="114300" cy="114300"/>
                                  <wp:effectExtent l="0" t="0" r="0" b="0"/>
                                  <wp:docPr id="2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>
                                            <a:grayscl/>
                                          </a:blip>
                                          <a:srcRect l="-314" t="-314" r="-314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4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drawing>
                                <wp:inline distT="0" distB="0" distL="0" distR="0">
                                  <wp:extent cx="132715" cy="132715"/>
                                  <wp:effectExtent l="0" t="0" r="0" b="0"/>
                                  <wp:docPr id="2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>
                                            <a:biLevel thresh="50000"/>
                                          </a:blip>
                                          <a:srcRect l="-252" t="-252" r="-252" b="-2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715" cy="132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4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drawing>
                                <wp:inline distT="0" distB="0" distL="0" distR="0">
                                  <wp:extent cx="114300" cy="114300"/>
                                  <wp:effectExtent l="0" t="0" r="0" b="0"/>
                                  <wp:docPr id="29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>
                                            <a:grayscl/>
                                          </a:blip>
                                          <a:srcRect l="-314" t="-314" r="-314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קרוא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תפילה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בקריאת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תור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27pt;mso-wrap-distance-left:9.05pt;mso-wrap-distance-right:9.05pt;mso-wrap-distance-top:0pt;mso-wrap-distance-bottom:0pt;margin-top:-5pt;mso-position-vertical-relative:text;margin-left:1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/>
                      </w:pPr>
                      <w:r>
                        <w:rPr>
                          <w:rFonts w:cs="David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>יש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>לשמור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>על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>קדושת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>הגיליון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40"/>
                          <w:sz w:val="22"/>
                          <w:sz w:val="22"/>
                          <w:szCs w:val="22"/>
                          <w:rtl w:val="true"/>
                        </w:rPr>
                        <w:drawing>
                          <wp:inline distT="0" distB="0" distL="0" distR="0">
                            <wp:extent cx="114300" cy="114300"/>
                            <wp:effectExtent l="0" t="0" r="0" b="0"/>
                            <wp:docPr id="3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>
                                      <a:grayscl/>
                                    </a:blip>
                                    <a:srcRect l="-314" t="-314" r="-314" b="-3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 xml:space="preserve">   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40"/>
                          <w:sz w:val="22"/>
                          <w:sz w:val="22"/>
                          <w:szCs w:val="22"/>
                          <w:rtl w:val="true"/>
                        </w:rPr>
                        <w:drawing>
                          <wp:inline distT="0" distB="0" distL="0" distR="0">
                            <wp:extent cx="132715" cy="132715"/>
                            <wp:effectExtent l="0" t="0" r="0" b="0"/>
                            <wp:docPr id="31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>
                                      <a:biLevel thresh="50000"/>
                                    </a:blip>
                                    <a:srcRect l="-252" t="-252" r="-252" b="-2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715" cy="132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 xml:space="preserve">   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40"/>
                          <w:sz w:val="22"/>
                          <w:sz w:val="22"/>
                          <w:szCs w:val="22"/>
                          <w:rtl w:val="true"/>
                        </w:rPr>
                        <w:drawing>
                          <wp:inline distT="0" distB="0" distL="0" distR="0">
                            <wp:extent cx="114300" cy="114300"/>
                            <wp:effectExtent l="0" t="0" r="0" b="0"/>
                            <wp:docPr id="32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>
                                      <a:grayscl/>
                                    </a:blip>
                                    <a:srcRect l="-314" t="-314" r="-314" b="-3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>אין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>לקרוא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>בתפילה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>ובקריאת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>התור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6065</wp:posOffset>
                </wp:positionH>
                <wp:positionV relativeFrom="paragraph">
                  <wp:posOffset>-63500</wp:posOffset>
                </wp:positionV>
                <wp:extent cx="544195" cy="342900"/>
                <wp:effectExtent l="0" t="0" r="0" b="0"/>
                <wp:wrapSquare wrapText="bothSides"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1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rtl w:val="true"/>
                              </w:rPr>
                              <w:t>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5pt;height:27pt;mso-wrap-distance-left:9.05pt;mso-wrap-distance-right:9.05pt;mso-wrap-distance-top:0pt;mso-wrap-distance-bottom:0pt;margin-top:-5pt;mso-position-vertical-relative:text;margin-left:2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Narkisim"/>
                          <w:b/>
                          <w:b/>
                          <w:bCs/>
                          <w:rtl w:val="true"/>
                        </w:rPr>
                        <w:t>ב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rtl w:val="true"/>
                        </w:rPr>
                        <w:t>ס</w:t>
                      </w:r>
                      <w:r>
                        <w:rPr>
                          <w:rFonts w:cs="Narkisim"/>
                          <w:b/>
                          <w:bCs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rtl w:val="true"/>
                        </w:rPr>
                        <w:t>ד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"/>
        <w:jc w:val="left"/>
        <w:rPr>
          <w:rFonts w:eastAsia="Verdana"/>
          <w:sz w:val="20"/>
          <w:lang w:val="he-IL" w:eastAsia="en-US"/>
        </w:rPr>
      </w:pPr>
      <w:r>
        <w:rPr>
          <w:rFonts w:eastAsia="Verdana"/>
          <w:sz w:val="20"/>
          <w:rtl w:val="true"/>
          <w:lang w:val="he-IL" w:eastAsia="en-US"/>
        </w:rPr>
        <w:t xml:space="preserve">               </w:t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3060</wp:posOffset>
                </wp:positionH>
                <wp:positionV relativeFrom="paragraph">
                  <wp:posOffset>127635</wp:posOffset>
                </wp:positionV>
                <wp:extent cx="6515100" cy="2057400"/>
                <wp:effectExtent l="0" t="0" r="0" b="0"/>
                <wp:wrapSquare wrapText="bothSides"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Guttman Stam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Guttman Stam"/>
                              </w:rPr>
                            </w:pPr>
                            <w:r>
                              <w:rPr>
                                <w:rFonts w:cs="Guttman Stam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drawing>
                                <wp:inline distT="0" distB="0" distL="0" distR="0">
                                  <wp:extent cx="2554605" cy="114300"/>
                                  <wp:effectExtent l="0" t="0" r="0" b="0"/>
                                  <wp:docPr id="35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>
                                            <a:biLevel thresh="50000"/>
                                          </a:blip>
                                          <a:srcRect l="-6" t="-377" r="-6" b="-3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54605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מעשה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שהיה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כך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rFonts w:cs="Guttman Stam"/>
                                <w:rtl w:val="true"/>
                              </w:rPr>
                              <w:drawing>
                                <wp:inline distT="0" distB="0" distL="0" distR="0">
                                  <wp:extent cx="2074545" cy="95250"/>
                                  <wp:effectExtent l="0" t="0" r="0" b="0"/>
                                  <wp:docPr id="3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>
                                            <a:biLevel thresh="50000"/>
                                          </a:blip>
                                          <a:srcRect l="-6" t="-377" r="-6" b="-3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74545" cy="95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ב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וסף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מ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הנמ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רב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פוניבז</w:t>
                            </w:r>
                            <w:r>
                              <w:rPr>
                                <w:rtl w:val="true"/>
                              </w:rPr>
                              <w:t xml:space="preserve">', </w:t>
                            </w:r>
                            <w:r>
                              <w:rPr>
                                <w:rtl w:val="true"/>
                              </w:rPr>
                              <w:t>בהיות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אח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ביקורי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אמריק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ל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אושפז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בי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ול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מהל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טיפו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צר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עירו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ד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ב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סירב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קב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עירו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אומר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גופ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סוב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ד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ח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ודא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ד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גוי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בטיח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פרופסו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ער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ד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הוד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אז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סכ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פעול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הפרופסו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מ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דיבור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ל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לקח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נ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ד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מבנק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דם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י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חול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הנ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מרב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פ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גופ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הרב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סוג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סבו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א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פלט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ד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הוער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שרא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פרופסו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ל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השיג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נ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ד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הוד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בפע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ז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ד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קלט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גופ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רב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פלט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ותר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סיפו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סיפ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פרופסו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עצמ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רא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דב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ופ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ש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כ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פרש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חר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נס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פלא</w:t>
                            </w:r>
                            <w:r>
                              <w:rPr>
                                <w:rtl w:val="true"/>
                              </w:rPr>
                              <w:t>.         (</w:t>
                            </w:r>
                            <w:r>
                              <w:rPr>
                                <w:rtl w:val="true"/>
                              </w:rPr>
                              <w:t>שא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בי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יגדך</w:t>
                            </w:r>
                            <w:r>
                              <w:rPr>
                                <w:rtl w:val="true"/>
                              </w:rPr>
                              <w:t xml:space="preserve">)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162pt;mso-wrap-distance-left:9.05pt;mso-wrap-distance-right:9.05pt;mso-wrap-distance-top:0pt;mso-wrap-distance-bottom:0pt;margin-top:10.05pt;mso-position-vertical-relative:text;margin-left:2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Guttman Stam"/>
                          <w:b/>
                          <w:bCs/>
                          <w:i/>
                          <w:i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Guttman Stam"/>
                        </w:rPr>
                      </w:pPr>
                      <w:r>
                        <w:rPr>
                          <w:rFonts w:cs="Guttman Stam"/>
                          <w:b/>
                          <w:bCs/>
                          <w:i/>
                          <w:iCs/>
                          <w:rtl w:val="true"/>
                        </w:rPr>
                        <w:drawing>
                          <wp:inline distT="0" distB="0" distL="0" distR="0">
                            <wp:extent cx="2554605" cy="114300"/>
                            <wp:effectExtent l="0" t="0" r="0" b="0"/>
                            <wp:docPr id="37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>
                                      <a:biLevel thresh="50000"/>
                                    </a:blip>
                                    <a:srcRect l="-6" t="-377" r="-6" b="-3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54605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מעשה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שהיה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–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כך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היה</w:t>
                      </w:r>
                      <w:r>
                        <w:rPr>
                          <w:rFonts w:cs="Guttman Stam"/>
                          <w:rtl w:val="true"/>
                        </w:rPr>
                        <w:drawing>
                          <wp:inline distT="0" distB="0" distL="0" distR="0">
                            <wp:extent cx="2074545" cy="95250"/>
                            <wp:effectExtent l="0" t="0" r="0" b="0"/>
                            <wp:docPr id="38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>
                                      <a:biLevel thresh="50000"/>
                                    </a:blip>
                                    <a:srcRect l="-6" t="-377" r="-6" b="-3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74545" cy="95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רב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וסף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מ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הנמ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רב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פוניבז</w:t>
                      </w:r>
                      <w:r>
                        <w:rPr>
                          <w:rtl w:val="true"/>
                        </w:rPr>
                        <w:t xml:space="preserve">', </w:t>
                      </w:r>
                      <w:r>
                        <w:rPr>
                          <w:rtl w:val="true"/>
                        </w:rPr>
                        <w:t>בהיות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אח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ביקורי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אמריק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ל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אושפז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בי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ולי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במהל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טיפו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ו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צר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עירו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ד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ב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ו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סירב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קב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עירו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אומר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גופ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סוב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ד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ח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ודא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ד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גויי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בטיח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פרופסור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ער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ד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הוד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אז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סכ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פעול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הפרופסו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מ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דיבור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ל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לקח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נ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ד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מבנק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דם</w:t>
                      </w:r>
                      <w:r>
                        <w:rPr>
                          <w:rtl w:val="true"/>
                        </w:rPr>
                        <w:t xml:space="preserve">"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י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חולי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והנ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מרב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פ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גופ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הרב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סוג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סבו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א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פלט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ד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הוער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ו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משרא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פרופסו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ל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השיג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נ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ד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הוד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בפע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ז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ד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קלט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גופ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רב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פלט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ותר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סיפו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סיפ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פרופסו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עצמ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רא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דב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ופ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ש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כ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פרש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חר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נס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פלא</w:t>
                      </w:r>
                      <w:r>
                        <w:rPr>
                          <w:rtl w:val="true"/>
                        </w:rPr>
                        <w:t>.         (</w:t>
                      </w:r>
                      <w:r>
                        <w:rPr>
                          <w:rtl w:val="true"/>
                        </w:rPr>
                        <w:t>שא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בי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יגדך</w:t>
                      </w:r>
                      <w:r>
                        <w:rPr>
                          <w:rtl w:val="true"/>
                        </w:rPr>
                        <w:t xml:space="preserve">)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950710</wp:posOffset>
                </wp:positionH>
                <wp:positionV relativeFrom="paragraph">
                  <wp:posOffset>36195</wp:posOffset>
                </wp:positionV>
                <wp:extent cx="6515100" cy="4114800"/>
                <wp:effectExtent l="0" t="0" r="0" b="0"/>
                <wp:wrapNone/>
                <wp:docPr id="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411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1630680" cy="142240"/>
                                  <wp:effectExtent l="0" t="0" r="0" b="0"/>
                                  <wp:docPr id="40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>
                                            <a:biLevel thresh="50000"/>
                                          </a:blip>
                                          <a:srcRect l="-8" t="-199" r="-8" b="-1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0680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Verdana" w:cs="Verdana"/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  <w:t>"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דרך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ארץ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קדמה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לתורה</w:t>
                            </w:r>
                            <w:r>
                              <w:rPr>
                                <w:rFonts w:cs="Guttman Stam"/>
                                <w:b/>
                                <w:bCs/>
                                <w:i/>
                                <w:iCs/>
                                <w:u w:val="single"/>
                                <w:rtl w:val="true"/>
                              </w:rPr>
                              <w:t xml:space="preserve">" -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מידות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והנהגות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1729105" cy="151765"/>
                                  <wp:effectExtent l="0" t="0" r="0" b="0"/>
                                  <wp:docPr id="41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>
                                            <a:biLevel thresh="50000"/>
                                          </a:blip>
                                          <a:srcRect l="-8" t="-199" r="-8" b="-1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9105" cy="15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rFonts w:eastAsia="Verdana" w:cs="Verdana"/>
                                <w:b/>
                                <w:bCs/>
                                <w:i/>
                                <w:i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היראה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i/>
                                <w:iCs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454" w:right="0" w:hanging="454"/>
                              <w:jc w:val="both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אינ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כ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עינ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צמו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כו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בו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ירא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454" w:right="0" w:hanging="454"/>
                              <w:jc w:val="both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שנזדמ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יד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יז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מילות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סד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אינ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ומל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ד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ופ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יראתו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454" w:right="0" w:hanging="454"/>
                              <w:jc w:val="both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ממעט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שיח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זכ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ירא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454" w:right="0" w:hanging="454"/>
                              <w:jc w:val="both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מדב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מסי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בר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ירא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מ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דיבור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מוצי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פיו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Verdana" w:cs="Verdana"/>
                                <w:sz w:val="22"/>
                                <w:szCs w:val="22"/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שע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מדב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ברו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עש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מנ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ספר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454" w:right="0" w:hanging="454"/>
                              <w:jc w:val="both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יש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רא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מ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ברי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שמע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454" w:right="0" w:hanging="454"/>
                              <w:jc w:val="both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כי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ית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ד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ש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י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שוב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מ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ראת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מ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454" w:right="0" w:hanging="454"/>
                              <w:jc w:val="both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רא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ש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וסיף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אד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ות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מ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מזל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חייב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הו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די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היפך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454" w:right="0" w:hanging="454"/>
                              <w:jc w:val="both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ד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מוש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צדיק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בו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ירא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מ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הו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די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היפך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454" w:right="0" w:hanging="454"/>
                              <w:jc w:val="both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בוש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ביא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יד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ראת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טא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454" w:right="0" w:hanging="454"/>
                              <w:jc w:val="both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זכ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ירא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ד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לף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ור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454" w:right="0" w:hanging="454"/>
                              <w:jc w:val="both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כיסו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ראש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בי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יד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רא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454" w:right="0" w:hanging="454"/>
                              <w:jc w:val="both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ד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המו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תברכ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ו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ידוע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יש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ראת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מ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454" w:right="0" w:hanging="454"/>
                              <w:jc w:val="both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יש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רא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מ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כו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שב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ב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תגא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ממשיך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כינ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עול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454" w:right="0" w:hanging="454"/>
                              <w:jc w:val="both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דבוק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מיד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ירא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ש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תברך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קדוש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רוך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וש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ס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454" w:right="0" w:hanging="454"/>
                              <w:jc w:val="both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מקוש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מיד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ירא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ש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אינ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כוח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מנו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וחלי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וונותיו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454" w:right="0" w:hanging="454"/>
                              <w:jc w:val="both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יש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ראת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מ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ודא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מע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קו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צדיק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יבו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מד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בטחון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454" w:right="0" w:hanging="454"/>
                              <w:jc w:val="both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ד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רא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בו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אמ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הקדוש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רוך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ות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לו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454" w:right="0" w:hanging="454"/>
                              <w:jc w:val="both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יש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רא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ינ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ופ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גדולתו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הולך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גדל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454" w:right="0" w:hanging="454"/>
                              <w:jc w:val="both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ירא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לך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מקו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454" w:right="0" w:hanging="454"/>
                              <w:jc w:val="both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ד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דוש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ש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בו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ירא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454" w:right="0" w:hanging="454"/>
                              <w:jc w:val="both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פשע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סיר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ירא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נגד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יניו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454" w:right="0" w:hanging="454"/>
                              <w:jc w:val="both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ד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תנ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נותנ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צדיק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זוכ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ירא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454" w:right="0" w:hanging="454"/>
                              <w:jc w:val="both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שק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חושק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אד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עש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צו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סימ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יש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רא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454" w:right="0" w:hanging="454"/>
                              <w:jc w:val="both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ד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ירא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החסד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יצו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אש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זוכ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פרנס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.                 (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ספ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דות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324pt;mso-wrap-distance-left:9.05pt;mso-wrap-distance-right:9.05pt;mso-wrap-distance-top:0pt;mso-wrap-distance-bottom:0pt;margin-top:2.85pt;mso-position-vertical-relative:text;margin-left:54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  <w:drawing>
                          <wp:inline distT="0" distB="0" distL="0" distR="0">
                            <wp:extent cx="1630680" cy="142240"/>
                            <wp:effectExtent l="0" t="0" r="0" b="0"/>
                            <wp:docPr id="42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>
                                      <a:biLevel thresh="50000"/>
                                    </a:blip>
                                    <a:srcRect l="-8" t="-199" r="-8" b="-19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0680" cy="142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Verdana" w:cs="Verdana"/>
                          <w:b/>
                          <w:bCs/>
                          <w:i/>
                          <w:iCs/>
                          <w:u w:val="singl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Cs/>
                          <w:i/>
                          <w:iCs/>
                          <w:u w:val="single"/>
                        </w:rPr>
                        <w:t>"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דרך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ארץ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קדמה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לתורה</w:t>
                      </w:r>
                      <w:r>
                        <w:rPr>
                          <w:rFonts w:cs="Guttman Stam"/>
                          <w:b/>
                          <w:bCs/>
                          <w:i/>
                          <w:iCs/>
                          <w:u w:val="single"/>
                          <w:rtl w:val="true"/>
                        </w:rPr>
                        <w:t xml:space="preserve">" -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מידות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והנהגות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u w:val="singl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drawing>
                          <wp:inline distT="0" distB="0" distL="0" distR="0">
                            <wp:extent cx="1729105" cy="151765"/>
                            <wp:effectExtent l="0" t="0" r="0" b="0"/>
                            <wp:docPr id="43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>
                                      <a:biLevel thresh="50000"/>
                                    </a:blip>
                                    <a:srcRect l="-8" t="-199" r="-8" b="-19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9105" cy="151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David"/>
                          <w:b/>
                          <w:b/>
                          <w:bCs/>
                          <w:i/>
                          <w:i/>
                          <w:iCs/>
                          <w:u w:val="single"/>
                        </w:rPr>
                      </w:pPr>
                      <w:r>
                        <w:rPr>
                          <w:rFonts w:eastAsia="Verdana" w:cs="Verdana"/>
                          <w:b/>
                          <w:bCs/>
                          <w:i/>
                          <w:i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היראה</w:t>
                      </w:r>
                      <w:r>
                        <w:rPr>
                          <w:rFonts w:cs="David"/>
                          <w:b/>
                          <w:bCs/>
                          <w:i/>
                          <w:iCs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454" w:right="0" w:hanging="454"/>
                        <w:jc w:val="both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אינ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חכ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עינ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צמו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כו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בו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ירא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454" w:right="0" w:hanging="454"/>
                        <w:jc w:val="both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שנזדמ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יד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יז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גמילות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חסד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אינ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גומל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ל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ד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ז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נופ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יראתו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454" w:right="0" w:hanging="454"/>
                        <w:jc w:val="both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ממעט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שיח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זכ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ירא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454" w:right="0" w:hanging="454"/>
                        <w:jc w:val="both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מדב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מסי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חבר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ירא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מ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דיבור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מוצי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פיו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eastAsia="Verdana" w:cs="Verdana"/>
                          <w:sz w:val="22"/>
                          <w:szCs w:val="22"/>
                          <w:rtl w:val="true"/>
                        </w:rPr>
                        <w:t xml:space="preserve">      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שע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מדב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חברו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נעש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מנ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ספר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454" w:right="0" w:hanging="454"/>
                        <w:jc w:val="both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יש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רא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מ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-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דברי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נשמע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454" w:right="0" w:hanging="454"/>
                        <w:jc w:val="both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כי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ית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ד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ש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י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חשוב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מ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ראת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מ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454" w:right="0" w:hanging="454"/>
                        <w:jc w:val="both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רא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ש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תוסיף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אד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ות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מ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מזל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חייב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הו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די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היפך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454" w:right="0" w:hanging="454"/>
                        <w:jc w:val="both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ל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ד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מוש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צדיק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בו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ירא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מ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הו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די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היפך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454" w:right="0" w:hanging="454"/>
                        <w:jc w:val="both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בוש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ביא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יד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ראת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חטא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454" w:right="0" w:hanging="454"/>
                        <w:jc w:val="both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זכ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ירא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ד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לף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דור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454" w:right="0" w:hanging="454"/>
                        <w:jc w:val="both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כיסו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ראש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בי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יד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רא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454" w:right="0" w:hanging="454"/>
                        <w:jc w:val="both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ד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המו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תברכ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ו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ידוע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יש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ראת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מ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454" w:right="0" w:hanging="454"/>
                        <w:jc w:val="both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יש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רא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מ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כו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שב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ב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מתגא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ממשיך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כינ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עול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454" w:right="0" w:hanging="454"/>
                        <w:jc w:val="both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דבוק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תמיד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ירא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ש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תברך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קדוש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רוך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ו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וש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נס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454" w:right="0" w:hanging="454"/>
                        <w:jc w:val="both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מקוש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תמיד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ירא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ש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אינ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כוח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מנו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וחלי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וונותיו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454" w:right="0" w:hanging="454"/>
                        <w:jc w:val="both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יש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ראת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מ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ודא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מע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קו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צדיק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יבו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מד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בטחון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454" w:right="0" w:hanging="454"/>
                        <w:jc w:val="both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ל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ד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רא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בו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אמ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הקדוש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רוך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ו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נות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לו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454" w:right="0" w:hanging="454"/>
                        <w:jc w:val="both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יש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רא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ינ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נופ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גדולתו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הולך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גדל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454" w:right="0" w:hanging="454"/>
                        <w:jc w:val="both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ירא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תלך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מקו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454" w:right="0" w:hanging="454"/>
                        <w:jc w:val="both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ל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ד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קדוש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ש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תבו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ירא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454" w:right="0" w:hanging="454"/>
                        <w:jc w:val="both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פשע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סיר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ירא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נגד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יניו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454" w:right="0" w:hanging="454"/>
                        <w:jc w:val="both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ד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תנ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נותנ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צדיק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זוכ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ירא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454" w:right="0" w:hanging="454"/>
                        <w:jc w:val="both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חשק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חושק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אד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עש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צו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ו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סימ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יש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רא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454" w:right="0" w:hanging="454"/>
                        <w:jc w:val="both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ד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ירא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החסד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ניצו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אש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זוכ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פרנס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.                 (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ספ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מדות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3"/>
        <w:jc w:val="left"/>
        <w:rPr>
          <w:rFonts w:cs="David"/>
          <w:b/>
          <w:b/>
          <w:bCs/>
          <w:sz w:val="26"/>
          <w:szCs w:val="26"/>
          <w:lang w:val="he-IL" w:eastAsia="en-US"/>
        </w:rPr>
      </w:pPr>
      <w:r>
        <w:rPr>
          <w:rFonts w:cs="David"/>
          <w:b/>
          <w:bCs/>
          <w:sz w:val="26"/>
          <w:szCs w:val="26"/>
          <w:rtl w:val="true"/>
          <w:lang w:val="he-IL" w:eastAsia="en-US"/>
        </w:rPr>
      </w:r>
    </w:p>
    <w:p>
      <w:pPr>
        <w:pStyle w:val="BodyText3"/>
        <w:jc w:val="left"/>
        <w:rPr>
          <w:rFonts w:cs="David"/>
          <w:b/>
          <w:b/>
          <w:bCs/>
          <w:sz w:val="26"/>
          <w:szCs w:val="26"/>
          <w:lang w:val="he-IL" w:eastAsia="en-US"/>
        </w:rPr>
      </w:pPr>
      <w:r>
        <w:rPr>
          <w:rFonts w:cs="David"/>
          <w:b/>
          <w:bCs/>
          <w:sz w:val="26"/>
          <w:szCs w:val="26"/>
          <w:rtl w:val="true"/>
          <w:lang w:val="he-IL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07975</wp:posOffset>
                </wp:positionH>
                <wp:positionV relativeFrom="paragraph">
                  <wp:posOffset>-2940050</wp:posOffset>
                </wp:positionV>
                <wp:extent cx="6972300" cy="9958070"/>
                <wp:effectExtent l="15875" t="15875" r="16510" b="15875"/>
                <wp:wrapSquare wrapText="bothSides"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957960"/>
                        </a:xfrm>
                        <a:prstGeom prst="bevel">
                          <a:avLst>
                            <a:gd name="adj" fmla="val 3241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.25pt;margin-top:-231.5pt;width:548.95pt;height:784.05pt;mso-wrap-style:none;v-text-anchor:middle;mso-position-horizontal-relative:page" type="_x0000_t84">
                <v:fill o:detectmouseclick="t" on="false"/>
                <v:stroke color="black" weight="12600" joinstyle="miter" endcap="flat"/>
                <w10:wrap type="square"/>
              </v:shape>
            </w:pict>
          </mc:Fallback>
        </mc:AlternateContent>
        <w:pict>
          <v:shape id="shape_0" fillcolor="#333333" stroked="t" o:allowincell="f" style="position:absolute;margin-left:60.25pt;margin-top:681.9pt;width:476.95pt;height:28.75pt;mso-wrap-style:none;v-text-anchor:middle;mso-position-horizontal-relative:page" type="_x0000_t136">
            <v:path textpathok="t"/>
            <v:textpath on="t" fitshape="t" string="מזמור שיר ליום השבת" style="font-family:&quot;Arial&quot;;font-size:12pt"/>
            <v:fill o:detectmouseclick="t" type="solid" color2="#cccccc" opacity="0.5"/>
            <v:stroke color="black" weight="2232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522710</wp:posOffset>
                </wp:positionH>
                <wp:positionV relativeFrom="paragraph">
                  <wp:posOffset>4469130</wp:posOffset>
                </wp:positionV>
                <wp:extent cx="1943100" cy="0"/>
                <wp:effectExtent l="0" t="38100" r="0" b="38100"/>
                <wp:wrapTopAndBottom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7.3pt,351.9pt" to="1060.25pt,351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950710</wp:posOffset>
                </wp:positionH>
                <wp:positionV relativeFrom="paragraph">
                  <wp:posOffset>4469130</wp:posOffset>
                </wp:positionV>
                <wp:extent cx="2171700" cy="0"/>
                <wp:effectExtent l="0" t="38100" r="0" b="38100"/>
                <wp:wrapTopAndBottom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7.3pt,351.9pt" to="718.25pt,351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150725</wp:posOffset>
                </wp:positionH>
                <wp:positionV relativeFrom="paragraph">
                  <wp:posOffset>2832735</wp:posOffset>
                </wp:positionV>
                <wp:extent cx="2743835" cy="343535"/>
                <wp:effectExtent l="0" t="0" r="0" b="0"/>
                <wp:wrapSquare wrapText="bothSides"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74392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Verdana" w:hAnsi="Verdana" w:eastAsia="Times New Roman" w:cs="Guttman Vilna"/>
                                <w:color w:val="auto"/>
                                <w:lang w:val="en-US" w:eastAsia="en-US" w:bidi="he-IL"/>
                              </w:rPr>
                              <w:t xml:space="preserve">העלון מודפס ע"י דפוס "ליתם" 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b/>
                                <w:bCs/>
                                <w:rFonts w:ascii="Verdana" w:hAnsi="Verdana" w:eastAsia="Times New Roman" w:cs="Guttman Vilna"/>
                                <w:color w:val="auto"/>
                                <w:lang w:val="en-US" w:eastAsia="en-US" w:bidi="he-IL"/>
                              </w:rPr>
                              <w:t>7929199-09    ©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956.75pt;margin-top:223.05pt;width:216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Verdana" w:hAnsi="Verdana" w:eastAsia="Times New Roman" w:cs="Guttman Vilna"/>
                          <w:color w:val="auto"/>
                          <w:lang w:val="en-US" w:eastAsia="en-US" w:bidi="he-IL"/>
                        </w:rPr>
                        <w:t xml:space="preserve">העלון מודפס ע"י דפוס "ליתם"  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b/>
                          <w:bCs/>
                          <w:rFonts w:ascii="Verdana" w:hAnsi="Verdana" w:eastAsia="Times New Roman" w:cs="Guttman Vilna"/>
                          <w:color w:val="auto"/>
                          <w:lang w:val="en-US" w:eastAsia="en-US" w:bidi="he-IL"/>
                        </w:rPr>
                        <w:t>7929199-09    ©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w:pict>
          <v:shape id="shape_0" fillcolor="black" stroked="f" o:allowincell="f" style="position:absolute;margin-left:538.3pt;margin-top:533.5pt;width:530.95pt;height:17.95pt;mso-wrap-style:none;v-text-anchor:middle" type="_x0000_t136">
            <v:path textpathok="t"/>
            <v:textpath on="t" fitshape="t" string="מזמור שיר ליום השבת" style="font-family:&quot;Guttman Vilna&quot;;font-size:32pt"/>
            <v:fill o:detectmouseclick="t" type="solid" color2="white"/>
            <v:stroke color="#3465a4" joinstyle="round" endcap="flat"/>
            <w10:wrap type="topAndBottom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11788775</wp:posOffset>
                </wp:positionH>
                <wp:positionV relativeFrom="paragraph">
                  <wp:posOffset>125095</wp:posOffset>
                </wp:positionV>
                <wp:extent cx="2400300" cy="3429000"/>
                <wp:effectExtent l="10160" t="10160" r="10160" b="889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4200">
                          <a:off x="0" y="0"/>
                          <a:ext cx="2400480" cy="3429000"/>
                        </a:xfrm>
                        <a:prstGeom prst="verticalScroll">
                          <a:avLst>
                            <a:gd name="adj" fmla="val 4166"/>
                          </a:avLst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stroked="t" o:allowincell="f" style="position:absolute;margin-left:928.25pt;margin-top:9.85pt;width:188.95pt;height:269.95pt;mso-wrap-style:none;v-text-anchor:middle;rotation:180;mso-position-horizontal-relative:page" type="_x0000_t97"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950710</wp:posOffset>
                </wp:positionH>
                <wp:positionV relativeFrom="paragraph">
                  <wp:posOffset>3554730</wp:posOffset>
                </wp:positionV>
                <wp:extent cx="6515100" cy="2286000"/>
                <wp:effectExtent l="0" t="0" r="0" b="0"/>
                <wp:wrapNone/>
                <wp:docPr id="5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ind w:left="0" w:right="0" w:hanging="0"/>
                              <w:jc w:val="center"/>
                              <w:rPr>
                                <w:rFonts w:cs="Narkisim"/>
                                <w:u w:val="none"/>
                              </w:rPr>
                            </w:pPr>
                            <w:r>
                              <w:rPr>
                                <w:rFonts w:cs="Narkisim"/>
                                <w:u w:val="none"/>
                                <w:rtl w:val="true"/>
                              </w:rPr>
                              <w:drawing>
                                <wp:inline distT="0" distB="0" distL="0" distR="0">
                                  <wp:extent cx="2857500" cy="114300"/>
                                  <wp:effectExtent l="0" t="0" r="0" b="0"/>
                                  <wp:docPr id="52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>
                                            <a:biLevel thresh="50000"/>
                                          </a:blip>
                                          <a:srcRect l="-6" t="-377" r="-6" b="-3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750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Guttman Stam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פינת</w:t>
                            </w:r>
                            <w:r>
                              <w:rPr>
                                <w:rFonts w:eastAsia="Verdan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הלכה</w:t>
                            </w:r>
                            <w:r>
                              <w:rPr>
                                <w:rFonts w:cs="Narkisim"/>
                                <w:u w:val="none"/>
                                <w:rtl w:val="true"/>
                              </w:rPr>
                              <w:drawing>
                                <wp:inline distT="0" distB="0" distL="0" distR="0">
                                  <wp:extent cx="2617470" cy="95250"/>
                                  <wp:effectExtent l="0" t="0" r="0" b="0"/>
                                  <wp:docPr id="53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>
                                            <a:biLevel thresh="50000"/>
                                          </a:blip>
                                          <a:srcRect l="-6" t="-377" r="-6" b="-3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17470" cy="95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</w:rPr>
                            </w:pPr>
                            <w:r>
                              <w:rPr>
                                <w:rFonts w:eastAsia="Verdana" w:cs="Verdana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ניקוי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הקמח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פנ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יפו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קמח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נפ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בדוק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הי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קי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אי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רק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ש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ניפו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קמח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קוד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דרך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ל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שא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Verdana" w:cs="Verdana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מח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י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קב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נפ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כ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פינ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בי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רש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צדד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נפ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ע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ו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לח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תהוו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רק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בפרט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ימ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קיץ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כ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יד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אח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מ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יפו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מח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נקות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יטב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כ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ייר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מח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לפנ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יפו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בדקנ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יטב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קרע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סדק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פוסל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ות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נפ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ראוי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(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כשר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הלכ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)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עילוי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שמת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פאל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וזיליו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ן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סעוד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180pt;mso-wrap-distance-left:9.05pt;mso-wrap-distance-right:9.05pt;mso-wrap-distance-top:0pt;mso-wrap-distance-bottom:0pt;margin-top:279.9pt;mso-position-vertical-relative:text;margin-left:54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ind w:left="0" w:right="0" w:hanging="0"/>
                        <w:jc w:val="center"/>
                        <w:rPr>
                          <w:rFonts w:cs="Narkisim"/>
                          <w:u w:val="none"/>
                        </w:rPr>
                      </w:pPr>
                      <w:r>
                        <w:rPr>
                          <w:rFonts w:cs="Narkisim"/>
                          <w:u w:val="none"/>
                          <w:rtl w:val="true"/>
                        </w:rPr>
                        <w:drawing>
                          <wp:inline distT="0" distB="0" distL="0" distR="0">
                            <wp:extent cx="2857500" cy="114300"/>
                            <wp:effectExtent l="0" t="0" r="0" b="0"/>
                            <wp:docPr id="54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>
                                      <a:biLevel thresh="50000"/>
                                    </a:blip>
                                    <a:srcRect l="-6" t="-377" r="-6" b="-3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57500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Guttman Stam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פינת</w:t>
                      </w:r>
                      <w:r>
                        <w:rPr>
                          <w:rFonts w:eastAsia="Verdana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ההלכה</w:t>
                      </w:r>
                      <w:r>
                        <w:rPr>
                          <w:rFonts w:cs="Narkisim"/>
                          <w:u w:val="none"/>
                          <w:rtl w:val="true"/>
                        </w:rPr>
                        <w:drawing>
                          <wp:inline distT="0" distB="0" distL="0" distR="0">
                            <wp:extent cx="2617470" cy="95250"/>
                            <wp:effectExtent l="0" t="0" r="0" b="0"/>
                            <wp:docPr id="55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>
                                      <a:biLevel thresh="50000"/>
                                    </a:blip>
                                    <a:srcRect l="-6" t="-377" r="-6" b="-3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17470" cy="95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Narkisim"/>
                        </w:rPr>
                      </w:pPr>
                      <w:r>
                        <w:rPr>
                          <w:rFonts w:eastAsia="Verdana" w:cs="Verdana"/>
                          <w:b/>
                          <w:bCs/>
                          <w:i/>
                          <w:iCs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ניקוי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הקמח</w:t>
                      </w:r>
                      <w:r>
                        <w:rPr>
                          <w:rFonts w:cs="Narkisim"/>
                          <w:b/>
                          <w:bCs/>
                          <w:i/>
                          <w:iCs/>
                          <w:sz w:val="22"/>
                          <w:szCs w:val="22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פנ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ניפו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קמח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נפ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ש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בדוק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הי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נקי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אי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חרק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ש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ניפו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קמח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קוד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דרך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ל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נשא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eastAsia="Verdana" w:cs="Verdana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קמח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י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נקב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נפ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כ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פינ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בי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רש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צדד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נפ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ע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חו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לח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תהוו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חרק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בפרט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ימ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קיץ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כ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יד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אח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גמ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ניפו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קמח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ש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נקות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יטב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כ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ייר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קמח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לפנ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ניפו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בדקנ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יטב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קרע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סדק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פוסל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ות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נפ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ראוי</w:t>
                      </w:r>
                      <w:r>
                        <w:rPr>
                          <w:rFonts w:cs="Narkisim"/>
                          <w:b/>
                          <w:bCs/>
                          <w:i/>
                          <w:iCs/>
                          <w:sz w:val="22"/>
                          <w:szCs w:val="22"/>
                          <w:rtl w:val="true"/>
                        </w:rPr>
                        <w:t>.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(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כשר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הלכ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)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ind w:left="360" w:right="0" w:hanging="0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לעילוי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נשמת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רפאל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רוזיליו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ז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ל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בן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מסעוד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950710</wp:posOffset>
                </wp:positionH>
                <wp:positionV relativeFrom="paragraph">
                  <wp:posOffset>4583430</wp:posOffset>
                </wp:positionV>
                <wp:extent cx="6515100" cy="2286000"/>
                <wp:effectExtent l="0" t="0" r="0" b="0"/>
                <wp:wrapSquare wrapText="bothSides"/>
                <wp:docPr id="5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rFonts w:cs="Guttman Stam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drawing>
                                <wp:inline distT="0" distB="0" distL="0" distR="0">
                                  <wp:extent cx="1817370" cy="114300"/>
                                  <wp:effectExtent l="0" t="0" r="0" b="0"/>
                                  <wp:docPr id="57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>
                                            <a:biLevel thresh="50000"/>
                                          </a:blip>
                                          <a:srcRect l="-6" t="-377" r="-6" b="-3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1737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Guttman Stam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רבו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מעשיך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Guttman Stam"/>
                                <w:b/>
                                <w:bCs/>
                                <w:i/>
                                <w:iCs/>
                                <w:u w:val="single"/>
                                <w:rtl w:val="true"/>
                              </w:rPr>
                              <w:t xml:space="preserve">' " </w:t>
                            </w:r>
                            <w:r>
                              <w:rPr>
                                <w:rFonts w:cs="Guttman Stam"/>
                                <w:b/>
                                <w:bCs/>
                                <w:i/>
                                <w:iCs/>
                                <w:u w:val="single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Guttman Stam"/>
                                <w:b/>
                                <w:bCs/>
                                <w:i/>
                                <w:iCs/>
                                <w:u w:val="single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צמחי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מרפא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drawing>
                                <wp:inline distT="0" distB="0" distL="0" distR="0">
                                  <wp:extent cx="1925955" cy="95250"/>
                                  <wp:effectExtent l="0" t="0" r="0" b="0"/>
                                  <wp:docPr id="58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>
                                            <a:biLevel thresh="50000"/>
                                          </a:blip>
                                          <a:srcRect l="-6" t="-377" r="-6" b="-3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25955" cy="95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Narkisim"/>
                              </w:rPr>
                            </w:pPr>
                            <w:r>
                              <w:rPr>
                                <w:rFonts w:eastAsia="Verdana" w:cs="Verdana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שיבולת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שועל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קוואקר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):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יבול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שוע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דל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מתורבתת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וצא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קדמ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סי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ינ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ח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חמש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ינ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דגן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י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Verdana" w:cs="Verdana"/>
                                <w:sz w:val="22"/>
                                <w:szCs w:val="22"/>
                                <w:rtl w:val="true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וזכר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משני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בות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בי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שא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הורא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פש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אוכל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אכיל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צ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יבולת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חב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עב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דומ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זנב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שועל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מכא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מ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יבול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שוע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עיל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גד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ייפ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רוני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תשיש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יזית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שוב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חיזוק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לב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סובל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נדוד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ינ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אכל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ירגעו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ישנ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נ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שר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שיבול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וע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ייצר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אכ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נודע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ש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וואקר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"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זו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צויי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תינוק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לתשוש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וח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לסובל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הפרע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מערכ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עיכול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קוואק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תוספ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קא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ינמו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עי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גד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לשול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צויינ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גד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יכאון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דא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אוד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נש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ח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ליד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היעז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י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חזק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ופ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מרב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לבן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יבול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שוע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צויינ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ציפורנ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סדוק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ל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פות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נח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ז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טלי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טבול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רתיח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יבול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וע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ומץ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אפשר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לעדיו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מסכ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פנ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טוב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ניקו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עו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לסילוק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מש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תית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יבול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שוע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שיר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מינרל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ב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בויטמינ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ונ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יניה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Narkisim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Narkisim"/>
                                <w:sz w:val="16"/>
                                <w:szCs w:val="16"/>
                              </w:rPr>
                              <w:t>B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עציר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ת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רב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שתיי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נתבשל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שיבול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ועל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מחל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אסטמ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קח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וס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יבול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וע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יבשל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שלוש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וס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אח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יתאד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ישאר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ק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כמ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וס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חת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ערב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ה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צ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וס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בש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בור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יחמ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אש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שת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חול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ז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ף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טנ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מ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עמ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יו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גרו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חול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זע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נ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הוריד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ומ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להרגש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קל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בש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יבול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וע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עט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בעוד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מ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ניחו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תחבוש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ט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חול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רגיר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יבול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וע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ברכ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ור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ר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אדמ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"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ייס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יבול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וע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ברכ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ור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ינ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זונות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".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Verdana" w:cs="Verdana"/>
                                <w:sz w:val="22"/>
                                <w:szCs w:val="22"/>
                                <w:rtl w:val="true"/>
                              </w:rPr>
                              <w:t xml:space="preserve">                                                                                                                   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רפ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בוש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רב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ש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ה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אולי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)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180pt;mso-wrap-distance-left:9.05pt;mso-wrap-distance-right:9.05pt;mso-wrap-distance-top:0pt;mso-wrap-distance-bottom:0pt;margin-top:360.9pt;mso-position-vertical-relative:text;margin-left:54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</w:rPr>
                      </w:pPr>
                      <w:r>
                        <w:rPr>
                          <w:rFonts w:cs="Guttman Stam"/>
                          <w:b/>
                          <w:bCs/>
                          <w:i/>
                          <w:iCs/>
                          <w:rtl w:val="true"/>
                        </w:rPr>
                        <w:drawing>
                          <wp:inline distT="0" distB="0" distL="0" distR="0">
                            <wp:extent cx="1817370" cy="114300"/>
                            <wp:effectExtent l="0" t="0" r="0" b="0"/>
                            <wp:docPr id="59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>
                                      <a:biLevel thresh="50000"/>
                                    </a:blip>
                                    <a:srcRect l="-6" t="-377" r="-6" b="-3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17370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Guttman Stam"/>
                          <w:b/>
                          <w:bCs/>
                          <w:i/>
                          <w:iCs/>
                          <w:rtl w:val="true"/>
                        </w:rPr>
                        <w:t xml:space="preserve">"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מה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רבו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מעשיך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ה</w:t>
                      </w:r>
                      <w:r>
                        <w:rPr>
                          <w:rFonts w:cs="Guttman Stam"/>
                          <w:b/>
                          <w:bCs/>
                          <w:i/>
                          <w:iCs/>
                          <w:u w:val="single"/>
                          <w:rtl w:val="true"/>
                        </w:rPr>
                        <w:t xml:space="preserve">' " </w:t>
                      </w:r>
                      <w:r>
                        <w:rPr>
                          <w:rFonts w:cs="Guttman Stam"/>
                          <w:b/>
                          <w:bCs/>
                          <w:i/>
                          <w:iCs/>
                          <w:u w:val="single"/>
                          <w:rtl w:val="true"/>
                        </w:rPr>
                        <w:t>–</w:t>
                      </w:r>
                      <w:r>
                        <w:rPr>
                          <w:rFonts w:cs="Guttman Stam"/>
                          <w:b/>
                          <w:bCs/>
                          <w:i/>
                          <w:iCs/>
                          <w:u w:val="single"/>
                          <w:rtl w:val="true"/>
                        </w:rPr>
                        <w:t xml:space="preserve"> 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צמחי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מרפא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drawing>
                          <wp:inline distT="0" distB="0" distL="0" distR="0">
                            <wp:extent cx="1925955" cy="95250"/>
                            <wp:effectExtent l="0" t="0" r="0" b="0"/>
                            <wp:docPr id="60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>
                                      <a:biLevel thresh="50000"/>
                                    </a:blip>
                                    <a:srcRect l="-6" t="-377" r="-6" b="-3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25955" cy="95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Narkisim"/>
                        </w:rPr>
                      </w:pPr>
                      <w:r>
                        <w:rPr>
                          <w:rFonts w:eastAsia="Verdana" w:cs="Verdana"/>
                          <w:b/>
                          <w:bCs/>
                          <w:i/>
                          <w:iCs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שיבולת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שועל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Cs/>
                          <w:i/>
                          <w:iCs/>
                          <w:sz w:val="22"/>
                          <w:szCs w:val="22"/>
                          <w:u w:val="single"/>
                          <w:rtl w:val="true"/>
                        </w:rPr>
                        <w:t>(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קוואקר</w:t>
                      </w:r>
                      <w:r>
                        <w:rPr>
                          <w:rFonts w:cs="Narkisim"/>
                          <w:b/>
                          <w:bCs/>
                          <w:i/>
                          <w:iCs/>
                          <w:sz w:val="22"/>
                          <w:szCs w:val="22"/>
                          <w:u w:val="single"/>
                          <w:rtl w:val="true"/>
                        </w:rPr>
                        <w:t>):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יבול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שוע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גדל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מתורבתת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וצא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קדמ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סי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ינ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ח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חמש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ינ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דגן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י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eastAsia="Verdana" w:cs="Verdana"/>
                          <w:sz w:val="22"/>
                          <w:szCs w:val="22"/>
                          <w:rtl w:val="true"/>
                        </w:rPr>
                        <w:t xml:space="preserve">                                 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וזכר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משני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רבות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בי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שא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הורא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פש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אוכל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אכיל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צ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יבולת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רחב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עב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דומ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זנב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שועל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מכא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מ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יבול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שוע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עיל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נגד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ייפ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רוני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תשיש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פיזית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חשוב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חיזוק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לב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סובל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נדוד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ינ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אכל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ירגעו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ישנ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נ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שר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שיבול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וע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ייצר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מאכ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נודע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ש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קוואקר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"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זו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צויי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תינוק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לתשוש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וח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לסובל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הפרע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מערכ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עיכול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קוואק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תוספ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קקא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קינמו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עי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נגד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לשול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צויינ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נגד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דיכאון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דא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אוד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נש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ח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ליד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היעז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י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חזק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גופ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מרב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חלבן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יבול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שוע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צויינ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ציפורנ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סדוק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ל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פות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נח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גז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טלי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טבול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רתיח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יבול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וע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חומץ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אפשר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ג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לעדיו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)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מסכ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פנ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טוב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ניקו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עו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לסילוק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נמש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פתית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יבול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שוע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שיר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מינרל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רב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בויטמינ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ונ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יניה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Narkisim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rFonts w:cs="Narkisim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,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rFonts w:cs="Narkisim"/>
                          <w:sz w:val="16"/>
                          <w:szCs w:val="16"/>
                        </w:rPr>
                        <w:t>B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עציר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ת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רב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שתיי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נתבשל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שיבול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ועל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מחל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אסטמ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קח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וס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יבול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וע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יבשל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שלוש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וס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אח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יתאד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מ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ישאר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רק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כמ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וס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חת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ערב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ה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חצ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וס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דבש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דבור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יחמ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אש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שת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חול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ז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ף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קטנ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מ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פעמ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יו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גרו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חול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זע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נ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הוריד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חומ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להרגש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קל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בש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יבול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וע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עט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בעוד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חמ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ניחו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תחבוש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ט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חול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גרגיר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יבול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וע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ברכ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: "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ור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פר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אדמ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"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דייס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יבול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וע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ברכ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: "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ור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ינ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זונות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". 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eastAsia="Verdana" w:cs="Verdana"/>
                          <w:sz w:val="22"/>
                          <w:szCs w:val="22"/>
                          <w:rtl w:val="true"/>
                        </w:rPr>
                        <w:t xml:space="preserve">                                                                                                                   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רפ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בוש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-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רב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ש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ה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אולי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)                                                              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11903710</wp:posOffset>
                </wp:positionH>
                <wp:positionV relativeFrom="paragraph">
                  <wp:posOffset>125730</wp:posOffset>
                </wp:positionV>
                <wp:extent cx="2171700" cy="3429000"/>
                <wp:effectExtent l="0" t="0" r="0" b="0"/>
                <wp:wrapNone/>
                <wp:docPr id="6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u w:val="wavyDouble"/>
                              </w:rPr>
                            </w:pP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u w:val="wavyDouble"/>
                                <w:rtl w:val="true"/>
                              </w:rPr>
                              <w:t>צפנת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u w:val="wavyDoub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u w:val="wavyDouble"/>
                                <w:rtl w:val="true"/>
                              </w:rPr>
                              <w:t>פענח</w:t>
                            </w:r>
                            <w:r>
                              <w:rPr>
                                <w:rFonts w:cs="Guttman Stam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u w:val="wavyDouble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u w:val="wavyDouble"/>
                                <w:rtl w:val="true"/>
                              </w:rPr>
                              <w:t>חידה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u w:val="wavyDoub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u w:val="wavyDouble"/>
                                <w:rtl w:val="true"/>
                              </w:rPr>
                              <w:t>שבועי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ידי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המנהיג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נמאסו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אך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המלך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חביבין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מהן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BlockText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י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פותר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כונ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וגר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רס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וחנ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ק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רך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158" w:right="142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Verdana" w:cs="Verdana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תרונ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שלוח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מערכ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עלו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</w:rPr>
                              <w:t>52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רני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ומרו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</w:rPr>
                              <w:t>44855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6" w:right="0" w:hanging="0"/>
                              <w:jc w:val="center"/>
                              <w:rPr/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mail:elroi@surfree.net.i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פתרון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החידה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מפרשת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תצוה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מה רימונים ופעמונים היו על מעיל האפוד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?)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 רימונים חלולים ובתוכם ע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 פעמונים היו על מעיל האפוד של הכהן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בפרשת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תצוה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זכה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riam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פרת</w:t>
                            </w:r>
                            <w:r>
                              <w:rPr>
                                <w:rFonts w:eastAsia="Verdan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פרחי</w:t>
                            </w:r>
                            <w:r>
                              <w:rPr>
                                <w:rFonts w:eastAsia="Verdan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ירושלים</w:t>
                            </w:r>
                            <w:r>
                              <w:rPr>
                                <w:rFonts w:cs="Miriam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Guttman Vil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uttman Viln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Guttman Vilna"/>
                              </w:rPr>
                            </w:pP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ע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סלימן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עקב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יהודה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ני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ברהם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והמ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אשת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סלימן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סעדה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אשת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עקב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והמ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0pt;mso-wrap-distance-left:9.05pt;mso-wrap-distance-right:9.05pt;mso-wrap-distance-top:0pt;mso-wrap-distance-bottom:0pt;margin-top:9.9pt;mso-position-vertical-relative:text;margin-left:937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color w:val="000000"/>
                          <w:sz w:val="26"/>
                          <w:szCs w:val="26"/>
                          <w:u w:val="wavyDouble"/>
                        </w:rPr>
                      </w:pPr>
                      <w:r>
                        <w:rPr>
                          <w:rFonts w:cs="Guttman Stam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u w:val="wavyDouble"/>
                          <w:rtl w:val="true"/>
                        </w:rPr>
                        <w:t>צפנת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u w:val="wavyDoub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u w:val="wavyDouble"/>
                          <w:rtl w:val="true"/>
                        </w:rPr>
                        <w:t>פענח</w:t>
                      </w:r>
                      <w:r>
                        <w:rPr>
                          <w:rFonts w:cs="Guttman Stam"/>
                          <w:b/>
                          <w:bCs/>
                          <w:color w:val="000000"/>
                          <w:sz w:val="26"/>
                          <w:szCs w:val="26"/>
                          <w:u w:val="wavyDouble"/>
                          <w:rtl w:val="true"/>
                        </w:rPr>
                        <w:t>-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u w:val="wavyDouble"/>
                          <w:rtl w:val="true"/>
                        </w:rPr>
                        <w:t>חידה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u w:val="wavyDoub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u w:val="wavyDouble"/>
                          <w:rtl w:val="true"/>
                        </w:rPr>
                        <w:t>שבועית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על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ידי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המנהיג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נמאסו</w:t>
                      </w:r>
                      <w:r>
                        <w:rPr>
                          <w:rFonts w:cs="Narkisim"/>
                          <w:b/>
                          <w:bCs/>
                          <w:i/>
                          <w:iCs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אך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על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המלך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חביבין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היו</w:t>
                      </w:r>
                      <w:r>
                        <w:rPr>
                          <w:rFonts w:cs="Narkisim"/>
                          <w:b/>
                          <w:bCs/>
                          <w:i/>
                          <w:iCs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מהן</w:t>
                      </w:r>
                      <w:r>
                        <w:rPr>
                          <w:rFonts w:cs="Narkisim"/>
                          <w:b/>
                          <w:bCs/>
                          <w:i/>
                          <w:iCs/>
                          <w:rtl w:val="true"/>
                        </w:rPr>
                        <w:t>?</w:t>
                      </w:r>
                    </w:p>
                    <w:p>
                      <w:pPr>
                        <w:pStyle w:val="BlockText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בי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פותר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כונ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וגר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רס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וחנ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ק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רך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158" w:right="142" w:hanging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eastAsia="Verdana" w:cs="Verdana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פתרונ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ש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שלוח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מערכ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עלו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ת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.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ד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Cs w:val="22"/>
                        </w:rPr>
                        <w:t>52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קרני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ומרו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Cs w:val="22"/>
                        </w:rPr>
                        <w:t>44855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ind w:left="16" w:right="0" w:hanging="0"/>
                        <w:jc w:val="center"/>
                        <w:rPr/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cs="Narkisim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Narkisim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sz w:val="20"/>
                          <w:szCs w:val="20"/>
                        </w:rPr>
                        <w:t>mail:elroi@surfree.net.il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Narkisim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פתרון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החידה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מפרשת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תצוה</w:t>
                      </w:r>
                      <w:r>
                        <w:rPr>
                          <w:rFonts w:cs="Narkisim"/>
                          <w:b/>
                          <w:bCs/>
                          <w:sz w:val="22"/>
                          <w:szCs w:val="22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כמה רימונים ופעמונים היו על מעיל האפוד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?)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ע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ב רימונים חלולים ובתוכם ע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ב פעמונים היו על מעיל האפוד של הכהן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Narkisim"/>
                          <w:b/>
                          <w:b/>
                          <w:bCs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2"/>
                          <w:szCs w:val="22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Narkisim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בפרשת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תצוה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זכה</w:t>
                      </w:r>
                      <w:r>
                        <w:rPr>
                          <w:rFonts w:cs="Narkisim"/>
                          <w:b/>
                          <w:bCs/>
                          <w:sz w:val="22"/>
                          <w:szCs w:val="22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Miriam"/>
                          <w:sz w:val="20"/>
                          <w:sz w:val="20"/>
                          <w:szCs w:val="20"/>
                          <w:rtl w:val="true"/>
                        </w:rPr>
                        <w:t>אפרת</w:t>
                      </w:r>
                      <w:r>
                        <w:rPr>
                          <w:rFonts w:eastAsia="Verdana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20"/>
                          <w:sz w:val="20"/>
                          <w:szCs w:val="20"/>
                          <w:rtl w:val="true"/>
                        </w:rPr>
                        <w:t>פרחי</w:t>
                      </w:r>
                      <w:r>
                        <w:rPr>
                          <w:rFonts w:eastAsia="Verdana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20"/>
                          <w:sz w:val="20"/>
                          <w:szCs w:val="20"/>
                          <w:rtl w:val="true"/>
                        </w:rPr>
                        <w:t>מירושלים</w:t>
                      </w:r>
                      <w:r>
                        <w:rPr>
                          <w:rFonts w:cs="Miriam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Guttman Viln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Guttman Vilna"/>
                          <w:b/>
                          <w:bCs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Guttman Vilna"/>
                        </w:rPr>
                      </w:pPr>
                      <w:r>
                        <w:rPr>
                          <w:rFonts w:cs="Guttman Viln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לע</w:t>
                      </w:r>
                      <w:r>
                        <w:rPr>
                          <w:rFonts w:cs="Guttman Vilna"/>
                          <w:b/>
                          <w:bCs/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נ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סלימן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sz w:val="20"/>
                          <w:szCs w:val="20"/>
                          <w:rtl w:val="true"/>
                        </w:rPr>
                        <w:t>,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יעקב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ויהודה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בני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אברהם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תוהמי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ואשת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סלימן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סעדה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ואשת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יעקב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תוהמ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289" w:gutter="0" w:header="0" w:top="284" w:footer="0" w:bottom="40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utch801 XBd B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right"/>
      <w:pPr>
        <w:tabs>
          <w:tab w:val="num" w:pos="454"/>
        </w:tabs>
        <w:ind w:left="454" w:hanging="454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Verdana" w:hAnsi="Verdana" w:eastAsia="Times New Roman" w:cs="Verdana"/>
      <w:color w:val="auto"/>
      <w:sz w:val="24"/>
      <w:szCs w:val="24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sz w:val="38"/>
      <w:szCs w:val="3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sz w:val="40"/>
      <w:szCs w:val="4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sz w:val="42"/>
      <w:szCs w:val="4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sz w:val="42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b/>
      <w:bCs/>
      <w:sz w:val="44"/>
      <w:szCs w:val="4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sz w:val="44"/>
      <w:szCs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sz w:val="40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bCs/>
      <w:sz w:val="26"/>
      <w:szCs w:val="26"/>
      <w:u w:val="single"/>
    </w:rPr>
  </w:style>
  <w:style w:type="character" w:styleId="WW8Num1z0">
    <w:name w:val="WW8Num1z0"/>
    <w:qFormat/>
    <w:rPr>
      <w:rFonts w:ascii="Times New Roman" w:hAnsi="Times New Roman" w:cs="Times New Roman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  <w:sz w:val="20"/>
    </w:rPr>
  </w:style>
  <w:style w:type="character" w:styleId="WW8Num7z0">
    <w:name w:val="WW8Num7z0"/>
    <w:qFormat/>
    <w:rPr>
      <w:rFonts w:ascii="Times New Roman" w:hAnsi="Times New Roman" w:cs="Times New Roman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sz w:val="22"/>
    </w:rPr>
  </w:style>
  <w:style w:type="character" w:styleId="WW8Num18z0">
    <w:name w:val="WW8Num18z0"/>
    <w:qFormat/>
    <w:rPr>
      <w:rFonts w:ascii="Wingdings" w:hAnsi="Wingdings" w:cs="Wingdings"/>
      <w:color w:val="000000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0"/>
    </w:rPr>
  </w:style>
  <w:style w:type="character" w:styleId="WW8Num20z0">
    <w:name w:val="WW8Num20z0"/>
    <w:qFormat/>
    <w:rPr>
      <w:rFonts w:ascii="Wingdings" w:hAnsi="Wingdings" w:cs="Wingdings"/>
      <w:color w:val="000000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sz w:val="20"/>
    </w:rPr>
  </w:style>
  <w:style w:type="character" w:styleId="WW8Num23z0">
    <w:name w:val="WW8Num23z0"/>
    <w:qFormat/>
    <w:rPr>
      <w:rFonts w:ascii="Wingdings" w:hAnsi="Wingdings" w:cs="Wingdings"/>
      <w:color w:val="000000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sz w:val="22"/>
    </w:rPr>
  </w:style>
  <w:style w:type="character" w:styleId="WW8Num27z0">
    <w:name w:val="WW8Num27z0"/>
    <w:qFormat/>
    <w:rPr>
      <w:rFonts w:ascii="Times New Roman" w:hAnsi="Times New Roman" w:cs="Times New Roman"/>
      <w:sz w:val="20"/>
    </w:rPr>
  </w:style>
  <w:style w:type="character" w:styleId="WW8Num28z0">
    <w:name w:val="WW8Num28z0"/>
    <w:qFormat/>
    <w:rPr>
      <w:rFonts w:ascii="Times New Roman" w:hAnsi="Times New Roman" w:cs="Times New Roman"/>
      <w:sz w:val="20"/>
    </w:rPr>
  </w:style>
  <w:style w:type="character" w:styleId="WW8Num29z0">
    <w:name w:val="WW8Num29z0"/>
    <w:qFormat/>
    <w:rPr>
      <w:rFonts w:ascii="Wingdings" w:hAnsi="Wingdings" w:cs="Wingdings"/>
      <w:color w:val="000000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Wingdings" w:hAnsi="Wingdings" w:cs="Wingdings"/>
      <w:color w:val="000000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Times New Roman"/>
      <w:sz w:val="20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Verdana" w:hAnsi="Verdana" w:eastAsia="Times New Roman" w:cs="Narkisim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color w:val="000000"/>
      <w:sz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color w:val="000000"/>
      <w:sz w:val="2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  <w:sz w:val="18"/>
    </w:rPr>
  </w:style>
  <w:style w:type="character" w:styleId="WW8Num39z0">
    <w:name w:val="WW8Num39z0"/>
    <w:qFormat/>
    <w:rPr>
      <w:rFonts w:ascii="Times New Roman" w:hAnsi="Times New Roman" w:cs="Times New Roman"/>
      <w:sz w:val="20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  <w:sz w:val="20"/>
    </w:rPr>
  </w:style>
  <w:style w:type="character" w:styleId="WW8Num42z0">
    <w:name w:val="WW8Num42z0"/>
    <w:qFormat/>
    <w:rPr>
      <w:rFonts w:ascii="Symbol" w:hAnsi="Symbol" w:eastAsia="Times New Roman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Times New Roman"/>
    </w:rPr>
  </w:style>
  <w:style w:type="character" w:styleId="WW8Num42z3">
    <w:name w:val="WW8Num42z3"/>
    <w:qFormat/>
    <w:rPr>
      <w:rFonts w:ascii="Symbol" w:hAnsi="Symbol" w:cs="Times New Roman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  <w:sz w:val="16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cs="Times New Roman"/>
      <w:sz w:val="20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  <w:color w:val="000000"/>
      <w:sz w:val="20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Times New Roman" w:hAnsi="Times New Roman" w:cs="Times New Roman"/>
      <w:sz w:val="20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Times New Roman"/>
    </w:rPr>
  </w:style>
  <w:style w:type="character" w:styleId="WW8Num63z3">
    <w:name w:val="WW8Num63z3"/>
    <w:qFormat/>
    <w:rPr>
      <w:rFonts w:ascii="Symbol" w:hAnsi="Symbol" w:cs="Times New Roman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Times New Roman" w:hAnsi="Times New Roman" w:cs="Times New Roman"/>
      <w:sz w:val="20"/>
    </w:rPr>
  </w:style>
  <w:style w:type="character" w:styleId="WW8Num73z0">
    <w:name w:val="WW8Num73z0"/>
    <w:qFormat/>
    <w:rPr>
      <w:rFonts w:ascii="Wingdings" w:hAnsi="Wingdings" w:cs="Wingdings"/>
      <w:color w:val="000000"/>
      <w:sz w:val="20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  <w:sz w:val="20"/>
    </w:rPr>
  </w:style>
  <w:style w:type="character" w:styleId="WW8Num75z0">
    <w:name w:val="WW8Num75z0"/>
    <w:qFormat/>
    <w:rPr>
      <w:rFonts w:ascii="Times New Roman" w:hAnsi="Times New Roman" w:cs="Times New Roman"/>
      <w:sz w:val="22"/>
    </w:rPr>
  </w:style>
  <w:style w:type="character" w:styleId="WW8Num76z0">
    <w:name w:val="WW8Num76z0"/>
    <w:qFormat/>
    <w:rPr>
      <w:rFonts w:ascii="Times New Roman" w:hAnsi="Times New Roman" w:cs="Times New Roman"/>
      <w:sz w:val="22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  <w:sz w:val="20"/>
    </w:rPr>
  </w:style>
  <w:style w:type="character" w:styleId="WW8Num79z0">
    <w:name w:val="WW8Num79z0"/>
    <w:qFormat/>
    <w:rPr>
      <w:rFonts w:ascii="Wingdings" w:hAnsi="Wingdings" w:cs="Wingdings"/>
      <w:color w:val="000000"/>
      <w:sz w:val="20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Times New Roman" w:hAnsi="Times New Roman" w:cs="Times New Roman"/>
      <w:sz w:val="20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  <w:sz w:val="22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4">
    <w:name w:val="WW8Num85z4"/>
    <w:qFormat/>
    <w:rPr>
      <w:rFonts w:ascii="Courier New" w:hAnsi="Courier New" w:cs="Courier New"/>
    </w:rPr>
  </w:style>
  <w:style w:type="character" w:styleId="WW8Num86z0">
    <w:name w:val="WW8Num86z0"/>
    <w:qFormat/>
    <w:rPr>
      <w:rFonts w:ascii="Times New Roman" w:hAnsi="Times New Roman" w:cs="Times New Roman"/>
      <w:sz w:val="22"/>
    </w:rPr>
  </w:style>
  <w:style w:type="character" w:styleId="WW8Num87z0">
    <w:name w:val="WW8Num87z0"/>
    <w:qFormat/>
    <w:rPr>
      <w:rFonts w:ascii="Times New Roman" w:hAnsi="Times New Roman" w:cs="Times New Roman"/>
      <w:sz w:val="22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cs="David"/>
      <w:bCs/>
      <w:iCs w:val="false"/>
      <w:szCs w:val="28"/>
      <w:u w:val="none"/>
    </w:rPr>
  </w:style>
  <w:style w:type="character" w:styleId="WW8Num89z1">
    <w:name w:val="WW8Num89z1"/>
    <w:qFormat/>
    <w:rPr>
      <w:rFonts w:cs="David"/>
      <w:bCs/>
      <w:iCs w:val="false"/>
      <w:szCs w:val="28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Times New Roman" w:hAnsi="Times New Roman" w:cs="Times New Roman"/>
      <w:sz w:val="20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eastAsia="Times New Roman" w:cs="Narkisim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sz w:val="22"/>
    </w:rPr>
  </w:style>
  <w:style w:type="character" w:styleId="WW8Num99z0">
    <w:name w:val="WW8Num99z0"/>
    <w:qFormat/>
    <w:rPr>
      <w:rFonts w:ascii="Times New Roman" w:hAnsi="Times New Roman" w:cs="Times New Roman"/>
      <w:sz w:val="20"/>
    </w:rPr>
  </w:style>
  <w:style w:type="character" w:styleId="WW8Num100z0">
    <w:name w:val="WW8Num100z0"/>
    <w:qFormat/>
    <w:rPr>
      <w:rFonts w:ascii="Wingdings" w:hAnsi="Wingdings" w:cs="Wingdings"/>
      <w:color w:val="000000"/>
      <w:sz w:val="20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0" w:right="0" w:hanging="0"/>
      <w:jc w:val="center"/>
    </w:pPr>
    <w:rPr>
      <w:rFonts w:cs="Guttman Stam"/>
      <w:b/>
      <w:bCs/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ind w:left="0" w:right="0" w:hanging="0"/>
      <w:jc w:val="left"/>
    </w:pPr>
    <w:rPr>
      <w:rFonts w:ascii="Times New Roman" w:hAnsi="Times New Roman" w:cs="Times New Roman"/>
      <w:sz w:val="22"/>
      <w:szCs w:val="22"/>
    </w:rPr>
  </w:style>
  <w:style w:type="paragraph" w:styleId="BodyText3">
    <w:name w:val="Body Text 3"/>
    <w:basedOn w:val="Normal"/>
    <w:qFormat/>
    <w:pPr>
      <w:ind w:left="0" w:right="0" w:hanging="0"/>
      <w:jc w:val="left"/>
    </w:pPr>
    <w:rPr>
      <w:szCs w:val="22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ind w:left="-6" w:right="0" w:hanging="0"/>
      <w:jc w:val="left"/>
    </w:pPr>
    <w:rPr/>
  </w:style>
  <w:style w:type="paragraph" w:styleId="BodyText2">
    <w:name w:val="Body Text 2"/>
    <w:basedOn w:val="Normal"/>
    <w:qFormat/>
    <w:pPr>
      <w:ind w:left="0" w:right="0" w:hanging="0"/>
      <w:jc w:val="both"/>
    </w:pPr>
    <w:rPr>
      <w:rFonts w:cs="Narkisim"/>
      <w:sz w:val="22"/>
      <w:szCs w:val="22"/>
    </w:rPr>
  </w:style>
  <w:style w:type="paragraph" w:styleId="BodyTextIndent3">
    <w:name w:val="Body Text Indent 3"/>
    <w:basedOn w:val="Normal"/>
    <w:qFormat/>
    <w:pPr>
      <w:ind w:left="135" w:right="0" w:firstLine="150"/>
      <w:jc w:val="center"/>
    </w:pPr>
    <w:rPr>
      <w:rFonts w:cs="David"/>
      <w:b/>
      <w:bCs/>
      <w:i/>
      <w:iCs/>
      <w:sz w:val="22"/>
      <w:szCs w:val="22"/>
    </w:rPr>
  </w:style>
  <w:style w:type="paragraph" w:styleId="Style5">
    <w:name w:val="שורות סעיף"/>
    <w:basedOn w:val="Normal"/>
    <w:next w:val="Style6"/>
    <w:qFormat/>
    <w:pPr>
      <w:spacing w:before="0" w:after="120"/>
      <w:ind w:left="799" w:right="0" w:hanging="0"/>
      <w:jc w:val="left"/>
    </w:pPr>
    <w:rPr>
      <w:rFonts w:ascii="Times New Roman" w:hAnsi="Times New Roman" w:cs="David"/>
      <w:spacing w:val="-20"/>
      <w:sz w:val="20"/>
      <w:szCs w:val="28"/>
    </w:rPr>
  </w:style>
  <w:style w:type="paragraph" w:styleId="Style6">
    <w:name w:val="ציטוט"/>
    <w:basedOn w:val="Style5"/>
    <w:next w:val="Heading2"/>
    <w:qFormat/>
    <w:pPr>
      <w:widowControl w:val="false"/>
      <w:ind w:left="792" w:right="0" w:hanging="0"/>
      <w:jc w:val="left"/>
    </w:pPr>
    <w:rPr/>
  </w:style>
  <w:style w:type="paragraph" w:styleId="BlockText">
    <w:name w:val="Block Text"/>
    <w:basedOn w:val="Normal"/>
    <w:qFormat/>
    <w:pPr>
      <w:ind w:left="158" w:right="142" w:hanging="0"/>
      <w:jc w:val="center"/>
    </w:pPr>
    <w:rPr>
      <w:rFonts w:cs="Narkisim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oleObject" Target="embeddings/oleObject2.bin"/><Relationship Id="rId6" Type="http://schemas.openxmlformats.org/officeDocument/2006/relationships/image" Target="media/image3.bmp"/><Relationship Id="rId7" Type="http://schemas.openxmlformats.org/officeDocument/2006/relationships/hyperlink" Target="http://www.tora.co.il/" TargetMode="External"/><Relationship Id="rId8" Type="http://schemas.openxmlformats.org/officeDocument/2006/relationships/hyperlink" Target="http://www.tora.co.il/" TargetMode="External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6.png"/><Relationship Id="rId20" Type="http://schemas.openxmlformats.org/officeDocument/2006/relationships/image" Target="media/image6.png"/><Relationship Id="rId21" Type="http://schemas.openxmlformats.org/officeDocument/2006/relationships/image" Target="media/image7.png"/><Relationship Id="rId22" Type="http://schemas.openxmlformats.org/officeDocument/2006/relationships/image" Target="media/image6.png"/><Relationship Id="rId23" Type="http://schemas.openxmlformats.org/officeDocument/2006/relationships/image" Target="media/image8.png"/><Relationship Id="rId24" Type="http://schemas.openxmlformats.org/officeDocument/2006/relationships/image" Target="media/image8.png"/><Relationship Id="rId25" Type="http://schemas.openxmlformats.org/officeDocument/2006/relationships/image" Target="media/image8.png"/><Relationship Id="rId26" Type="http://schemas.openxmlformats.org/officeDocument/2006/relationships/image" Target="media/image8.png"/><Relationship Id="rId27" Type="http://schemas.openxmlformats.org/officeDocument/2006/relationships/image" Target="media/image9.png"/><Relationship Id="rId28" Type="http://schemas.openxmlformats.org/officeDocument/2006/relationships/image" Target="media/image9.png"/><Relationship Id="rId29" Type="http://schemas.openxmlformats.org/officeDocument/2006/relationships/image" Target="media/image9.png"/><Relationship Id="rId30" Type="http://schemas.openxmlformats.org/officeDocument/2006/relationships/image" Target="media/image9.png"/><Relationship Id="rId31" Type="http://schemas.openxmlformats.org/officeDocument/2006/relationships/image" Target="media/image10.png"/><Relationship Id="rId32" Type="http://schemas.openxmlformats.org/officeDocument/2006/relationships/image" Target="media/image10.png"/><Relationship Id="rId33" Type="http://schemas.openxmlformats.org/officeDocument/2006/relationships/image" Target="media/image10.png"/><Relationship Id="rId34" Type="http://schemas.openxmlformats.org/officeDocument/2006/relationships/image" Target="media/image10.png"/><Relationship Id="rId35" Type="http://schemas.openxmlformats.org/officeDocument/2006/relationships/image" Target="media/image11.png"/><Relationship Id="rId36" Type="http://schemas.openxmlformats.org/officeDocument/2006/relationships/image" Target="media/image11.png"/><Relationship Id="rId37" Type="http://schemas.openxmlformats.org/officeDocument/2006/relationships/image" Target="media/image11.png"/><Relationship Id="rId38" Type="http://schemas.openxmlformats.org/officeDocument/2006/relationships/image" Target="media/image11.png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3T07:28:00Z</dcterms:created>
  <dc:creator>mechsuv</dc:creator>
  <dc:description/>
  <dc:language>en-US</dc:language>
  <cp:lastModifiedBy>אלרועי והדר זוארץ</cp:lastModifiedBy>
  <cp:lastPrinted>2002-03-03T10:35:00Z</cp:lastPrinted>
  <dcterms:modified xsi:type="dcterms:W3CDTF">2002-03-03T08:39:00Z</dcterms:modified>
  <cp:revision>18</cp:revision>
  <dc:subject/>
  <dc:title>                                                                                                                         יש לשמור על קדושת </dc:title>
</cp:coreProperties>
</file>