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שמות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353190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261213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20 כ&quot;א טבת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בניו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ח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ר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ירוש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רכם</w:t>
                            </w:r>
                            <w:r>
                              <w:rPr>
                                <w:rtl w:val="true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בניו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ח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הינ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כות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ע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ר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ירוש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נ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רכם</w:t>
                      </w:r>
                      <w:r>
                        <w:rPr>
                          <w:rtl w:val="true"/>
                        </w:rPr>
                        <w:t xml:space="preserve">.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ע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שלו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א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ע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.                 (</w:t>
                            </w:r>
                            <w:r>
                              <w:rPr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ל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ע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שלו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ט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ק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א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ע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ת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>.                 (</w:t>
                      </w:r>
                      <w:r>
                        <w:rPr>
                          <w:rtl w:val="true"/>
                        </w:rPr>
                        <w:t>החי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7605</wp:posOffset>
                </wp:positionH>
                <wp:positionV relativeFrom="paragraph">
                  <wp:posOffset>71120</wp:posOffset>
                </wp:positionV>
                <wp:extent cx="2383155" cy="5035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9640" cy="4114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9.65pt;mso-wrap-distance-left:9.05pt;mso-wrap-distance-right:9.05pt;mso-wrap-distance-top:0pt;mso-wrap-distance-bottom:0pt;margin-top:5.6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9640" cy="4114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22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הוד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ד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כ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יס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א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נ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חוקק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הוד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מחוק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תנ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קק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או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וסקיו</w:t>
                            </w:r>
                            <w:r>
                              <w:rPr>
                                <w:rtl w:val="true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א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סו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יהוד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ד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כ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יס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נס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ד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א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נ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חוקק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הוד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מחוק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תנ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קק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או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וסקיו</w:t>
                      </w:r>
                      <w:r>
                        <w:rPr>
                          <w:rtl w:val="true"/>
                        </w:rPr>
                        <w:t xml:space="preserve">.     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א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504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ב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נ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ת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א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רג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דק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תנ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הרגה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חו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חו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ג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צו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.   (</w:t>
                            </w:r>
                            <w:r>
                              <w:rPr>
                                <w:rtl w:val="true"/>
                              </w:rPr>
                              <w:t>הגר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נט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4.6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כמת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ד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ב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ד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נ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ת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>?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א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רג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ס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דק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ג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תנ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הרגה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חו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חו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ג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כ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ג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צו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רא</w:t>
                      </w:r>
                      <w:r>
                        <w:rPr>
                          <w:rtl w:val="true"/>
                        </w:rPr>
                        <w:t xml:space="preserve">? 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ש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.   (</w:t>
                      </w:r>
                      <w:r>
                        <w:rPr>
                          <w:rtl w:val="true"/>
                        </w:rPr>
                        <w:t>הגר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לנט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2286000" cy="438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כי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הו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ב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מו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קובי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גל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א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מ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ח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5.65pt;mso-wrap-distance-left:9.05pt;mso-wrap-distance-right:9.05pt;mso-wrap-distance-top:0pt;mso-wrap-distance-bottom:0pt;margin-top:9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רכי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עהו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שכ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מ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ב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שפט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ימו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קובי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י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גל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א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מ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ק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ס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מ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ח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ש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2380</wp:posOffset>
                </wp:positionH>
                <wp:positionV relativeFrom="paragraph">
                  <wp:posOffset>8255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6.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8255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6.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דג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חזק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הו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פי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שקש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מ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ד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אכ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ק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כ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שקש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ו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כ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וק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פע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ג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ו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ת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חורש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ו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הר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דגים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חזק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טהו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רפי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נפ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קשקש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מ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יד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ח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ידו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רי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וחד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מאכ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ד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ר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שק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עו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זא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תכ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נפ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קשקש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בו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ת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מכ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ו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נוק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צ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ש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פע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כ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שג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ו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ת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עו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ר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כו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חורש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ו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rtl w:val="true"/>
                        </w:rPr>
                        <w:t>ה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6515100" cy="18288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י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ס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ו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בטח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ד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י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ול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צ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ר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ד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ז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ב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ר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נ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ד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tl w:val="true"/>
                              </w:rPr>
                              <w:t>...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י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ס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ו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בטח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דש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י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ול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צ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ר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ד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ז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ב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ר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ב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נו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ד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tl w:val="true"/>
                        </w:rPr>
                        <w:t>...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נח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37010</wp:posOffset>
                </wp:positionH>
                <wp:positionV relativeFrom="paragraph">
                  <wp:posOffset>4603750</wp:posOffset>
                </wp:positionV>
                <wp:extent cx="18288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3pt,362.5pt" to="1060.25pt,3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0710</wp:posOffset>
                </wp:positionH>
                <wp:positionV relativeFrom="paragraph">
                  <wp:posOffset>4603750</wp:posOffset>
                </wp:positionV>
                <wp:extent cx="20574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62.5pt" to="709.25pt,3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3575050</wp:posOffset>
                </wp:positionV>
                <wp:extent cx="6515100" cy="1371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יל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ז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וח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דינ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יל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28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מיל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רז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יט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ירס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תפוח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פודינ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מיל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0710</wp:posOffset>
                </wp:positionH>
                <wp:positionV relativeFrom="paragraph">
                  <wp:posOffset>4718050</wp:posOffset>
                </wp:positionV>
                <wp:extent cx="6515100" cy="217170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ר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ומ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ר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פש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ק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ופולר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פ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בה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דמד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ב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י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וס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י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ט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טפ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ג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צ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ק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ש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ד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יי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ע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י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ע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פש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גר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סי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בט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יל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ט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37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פוח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דמ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ר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ומ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ר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פש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ה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ק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ופולר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פ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פ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בה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דמד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יב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רי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וס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י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ט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טפ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פ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ג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צ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ק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ש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ד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א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יי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ע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י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ע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פש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גר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סי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בט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צ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מ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ט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מיל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ט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74650</wp:posOffset>
                </wp:positionV>
                <wp:extent cx="6515100" cy="22860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וצ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תר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ת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תי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.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2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ל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וצ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נ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ט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תר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טח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ת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תי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ב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.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74610</wp:posOffset>
                </wp:positionH>
                <wp:positionV relativeFrom="paragraph">
                  <wp:posOffset>2432050</wp:posOffset>
                </wp:positionV>
                <wp:extent cx="6515100" cy="1371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לחסד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דב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וף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ט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קח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ז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ר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עי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ש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רביב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ה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מ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תנ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ה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ס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חמ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צליח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מוד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91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לחסד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ז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מ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דבר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תשמ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מר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רוף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מט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קח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יז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ט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מרת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שעי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ש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רביב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ש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קר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להי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ת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סוק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שמ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דוש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ה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תתנ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ה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ח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חס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רחמ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אי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בר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ע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בודת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ש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תצליח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לימוד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די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BodyText2"/>
                        <w:bidi w:val="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8:00Z</dcterms:created>
  <dc:creator>mechsuv</dc:creator>
  <dc:description/>
  <dc:language>en-US</dc:language>
  <cp:lastModifiedBy>אלרועי והדר </cp:lastModifiedBy>
  <cp:lastPrinted>2001-12-04T13:18:00Z</cp:lastPrinted>
  <dcterms:modified xsi:type="dcterms:W3CDTF">2001-12-11T21:17:00Z</dcterms:modified>
  <cp:revision>25</cp:revision>
  <dc:subject/>
  <dc:title>                                                                                                                         יש לשמור על קדושת </dc:title>
</cp:coreProperties>
</file>