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eastAsia="Verdana" w:cs="Verdana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ויגש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65879834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99838559" r:id="rId5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קדשות</w:t>
                            </w:r>
                            <w:r>
                              <w:rPr>
                                <w:rFonts w:eastAsia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רומ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להקדשות</w:t>
                      </w:r>
                      <w:r>
                        <w:rPr>
                          <w:rFonts w:eastAsia="Verdana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18"/>
                          <w:sz w:val="18"/>
                          <w:szCs w:val="18"/>
                          <w:rtl w:val="true"/>
                        </w:rPr>
                        <w:t>ותרומ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3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2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4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6:1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3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2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4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6:1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8505</wp:posOffset>
                </wp:positionH>
                <wp:positionV relativeFrom="paragraph">
                  <wp:posOffset>502285</wp:posOffset>
                </wp:positionV>
                <wp:extent cx="630555" cy="6178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525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8.65pt;mso-wrap-distance-left:9.05pt;mso-wrap-distance-right:9.05pt;mso-wrap-distance-top:0pt;mso-wrap-distance-bottom:0pt;margin-top:39.5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47675" cy="525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biLevel thresh="50000"/>
                                    </a:blip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18 ז' טבת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פ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אריו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ס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ה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ז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ספ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ב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ת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ה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ס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נ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ג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tl w:val="true"/>
                              </w:rPr>
                              <w:t xml:space="preserve">.     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ק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יפ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צואריו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ס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ה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ז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הספ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ב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ת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ה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ט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אמצ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ס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נ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ג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יא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tl w:val="true"/>
                        </w:rPr>
                        <w:t xml:space="preserve">.       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ק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שה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00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ה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ו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מיע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ק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בט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י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ח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ל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צא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ינ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ר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וארץ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ה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ים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ו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מיע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ש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צ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ק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בט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י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ח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לכ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צ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ת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צא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ינ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ר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וארץ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ח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1880</wp:posOffset>
                </wp:positionH>
                <wp:positionV relativeFrom="paragraph">
                  <wp:posOffset>76835</wp:posOffset>
                </wp:positionV>
                <wp:extent cx="2468880" cy="5676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83460" cy="4762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biLevel thresh="50000"/>
                                          </a:blip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4.7pt;mso-wrap-distance-left:9.05pt;mso-wrap-distance-right:9.05pt;mso-wrap-distance-top:0pt;mso-wrap-distance-bottom:0pt;margin-top:6.05pt;mso-position-vertical-relative:text;margin-left:1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83460" cy="47625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biLevel thresh="50000"/>
                                    </a:blip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346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229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ור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מצר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תעור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ק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ר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ע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רג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מ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עור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פיק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ש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ז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ת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צ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כינ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ז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ב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ור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מצר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תעור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ק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ר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עב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רג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מ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עור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פיק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שה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ש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ז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ז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ו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ד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ת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צר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כינ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ז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ב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א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צדיק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000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הלו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ניו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נ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נ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ש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פי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ו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ע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כר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במכרי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רמ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ציער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ש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אל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כם</w:t>
                            </w:r>
                            <w:r>
                              <w:rPr>
                                <w:rtl w:val="true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ג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נבהלו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פניו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מ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י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נ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ונ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ק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פש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פי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ו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ע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כר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במכרי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רמ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כ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ציער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ש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אל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כם</w:t>
                      </w:r>
                      <w:r>
                        <w:rPr>
                          <w:rtl w:val="true"/>
                        </w:rPr>
                        <w:t xml:space="preserve">.          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גר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6460</wp:posOffset>
                </wp:positionH>
                <wp:positionV relativeFrom="paragraph">
                  <wp:posOffset>114935</wp:posOffset>
                </wp:positionV>
                <wp:extent cx="2286000" cy="46234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2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רי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מ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ד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מ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ש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ב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פ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ג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נ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מדו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כוב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פר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ק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חל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סתכ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וב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מ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ש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עק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בו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ז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ט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נ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דק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נו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פיקח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לו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שי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ימ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ס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4.05pt;mso-wrap-distance-left:9.05pt;mso-wrap-distance-right:9.05pt;mso-wrap-distance-top:0pt;mso-wrap-distance-bottom:0pt;margin-top:9.0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אדו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צרי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מ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ה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ד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צרים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מ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ש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ב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פ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ג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נ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ל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מדו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כובד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פר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ק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החל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סתכ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וב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מ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ש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עק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בו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ז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ט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נ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דק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בנו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פיקח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לו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שי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ימ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דר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ס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2380</wp:posOffset>
                </wp:positionH>
                <wp:positionV relativeFrom="paragraph">
                  <wp:posOffset>82550</wp:posOffset>
                </wp:positionV>
                <wp:extent cx="204978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6.5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82550</wp:posOffset>
                </wp:positionV>
                <wp:extent cx="216408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6.5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22860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ימני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הר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דג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ק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י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כי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לפ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לפ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יר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פ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ק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ת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שק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שקולפ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צא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ת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מ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ד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לתני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עפי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מע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קונס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ונס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טונס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ונ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ג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נ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למוס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ר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קומ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')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ר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אוריית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קר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סיכ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ילו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נ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כ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ל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ה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קש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0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ימני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הר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דגים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שק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תי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כי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וק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קלפ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כל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לפ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קרא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תיר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לפ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שק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שא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חת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שק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שקולפ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מצא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חת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מ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ר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ת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גד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וכל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סולתני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עפי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שמע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מ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ש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קונס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ונס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טונס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ונ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סוג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ונ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ילמוס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קר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קומ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פר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')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כי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ו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ביר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פ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יאוריית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אכי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קר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סיכ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ילו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קנ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תיכ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ל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תה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פש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ד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ו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שקש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147955</wp:posOffset>
                </wp:positionV>
                <wp:extent cx="6515100" cy="1943100"/>
                <wp:effectExtent l="0" t="0" r="0" b="0"/>
                <wp:wrapSquare wrapText="bothSides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מו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פ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רי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כ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ו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כני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צ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ע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א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רי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ש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 xml:space="preserve">)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נא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ש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ד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וס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פ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רו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ג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ג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ו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ה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כ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מך</w:t>
                            </w:r>
                            <w:r>
                              <w:rPr>
                                <w:rtl w:val="true"/>
                              </w:rPr>
                              <w:t>".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מחמ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11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מו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פו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רי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כ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נ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ו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כני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צ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צ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ע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נא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רי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ש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ש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מש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ג</w:t>
                      </w:r>
                      <w:r>
                        <w:rPr>
                          <w:rtl w:val="true"/>
                        </w:rPr>
                        <w:t xml:space="preserve">)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נא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=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ש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ד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וכ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וס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ש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רע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פ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רו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ג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ג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וצי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ע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ו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ה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כ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מך</w:t>
                      </w:r>
                      <w:r>
                        <w:rPr>
                          <w:rtl w:val="true"/>
                        </w:rPr>
                        <w:t>".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מחמ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37010</wp:posOffset>
                </wp:positionH>
                <wp:positionV relativeFrom="paragraph">
                  <wp:posOffset>2774950</wp:posOffset>
                </wp:positionV>
                <wp:extent cx="1828800" cy="0"/>
                <wp:effectExtent l="0" t="38100" r="0" b="381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6.3pt,218.5pt" to="1060.25pt,2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50710</wp:posOffset>
                </wp:positionH>
                <wp:positionV relativeFrom="paragraph">
                  <wp:posOffset>2774950</wp:posOffset>
                </wp:positionV>
                <wp:extent cx="2057400" cy="0"/>
                <wp:effectExtent l="0" t="38100" r="0" b="3810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18.5pt" to="709.25pt,2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0710</wp:posOffset>
                </wp:positionH>
                <wp:positionV relativeFrom="paragraph">
                  <wp:posOffset>1631950</wp:posOffset>
                </wp:positionV>
                <wp:extent cx="6515100" cy="19431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617470" cy="95250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צ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קור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נד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בו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קו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סי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חל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די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לט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יש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ל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ר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ח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12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617470" cy="9525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ול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צ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קור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נד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רבו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קו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סי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חל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די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לט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פ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יש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ל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ור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ח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דו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מ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ת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50710</wp:posOffset>
                </wp:positionH>
                <wp:positionV relativeFrom="paragraph">
                  <wp:posOffset>2774950</wp:posOffset>
                </wp:positionV>
                <wp:extent cx="6515100" cy="4343400"/>
                <wp:effectExtent l="0" t="0" r="0" b="0"/>
                <wp:wrapSquare wrapText="bothSides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צימוק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ו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ומ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ר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ר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ש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פ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ב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יצ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עש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ימ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תב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ע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ימ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את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ח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ל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ש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יטמ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שא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יק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נ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נ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פ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סיס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וה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כ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פוא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תזונת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נב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צימוק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ת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וכ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ד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ג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דאג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ח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א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מו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ק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א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ו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וב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ח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ר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ט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ג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קטורי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ה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גי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אב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ונ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ק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ו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ענו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ע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רי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ח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ו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צי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בעבו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צ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פת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רפ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ט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יח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ת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ד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ז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יח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גר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ק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ב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ולב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ש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שי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ת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נ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פלנ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וג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ק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ע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ק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ד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בע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כ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ק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ט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עי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ו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ח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י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נ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מ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מ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פר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י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ח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רצינ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נ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תיי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כר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מ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בוקר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ו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ז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ש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יז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מ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ר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ביב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משפח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פ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פ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2pt;mso-wrap-distance-left:9.05pt;mso-wrap-distance-right:9.05pt;mso-wrap-distance-top:0pt;mso-wrap-distance-bottom:0pt;margin-top:218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גפ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נב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יי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צימוק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ו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ח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ומ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יב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ר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יב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ר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פ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פר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ו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צ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ש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פ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ב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יצ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עש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ימ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תב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ר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ע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ימ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את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ח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ל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ש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נ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יטמ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מ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שא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נ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יק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נ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ר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נ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הפ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סיס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וה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רכ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פוא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תזונת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נב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צימוק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ו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ת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וכ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ד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ול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ג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דאג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ח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א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ימו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ק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א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ו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וב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ח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ר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ט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ג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קטורי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ה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גי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אב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ונ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ק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ו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ענו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ע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רי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מ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ח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סו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צי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בעבו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צ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פת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רפ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ט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יח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ת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ד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ז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יח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ז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ט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גר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נק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ב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ולב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ש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שי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ת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שי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נ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ספלנ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וג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ק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מ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בע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ק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ד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בע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כ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ק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ט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עי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ו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ח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ע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זי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נ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ו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ימ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י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נימ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פר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י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ח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רצינ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י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פ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נ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תיי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יכר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כ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מ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ב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בוקר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ו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על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ז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ז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פש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יז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י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י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נימ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ס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ר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ביב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משפח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פ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פ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50710</wp:posOffset>
                </wp:positionH>
                <wp:positionV relativeFrom="paragraph">
                  <wp:posOffset>374650</wp:posOffset>
                </wp:positionV>
                <wp:extent cx="6515100" cy="8001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עצל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ו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ל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יז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חי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ח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29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עצלו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ו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ל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פ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יז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חי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ח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674610</wp:posOffset>
                </wp:positionH>
                <wp:positionV relativeFrom="paragraph">
                  <wp:posOffset>1060450</wp:posOffset>
                </wp:positionV>
                <wp:extent cx="6515100" cy="9144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סגו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ויה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ת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   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ר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מר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|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חנ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|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"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נוס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83.5pt;mso-position-vertical-relative:text;margin-left:60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סגו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ויה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ת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   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בר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שמר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"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א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|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נ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י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חנ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"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ש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|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נ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יך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ש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"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נוס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bidi w:val="0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bCs/>
      <w:iCs w:val="false"/>
      <w:szCs w:val="28"/>
      <w:u w:val="none"/>
    </w:rPr>
  </w:style>
  <w:style w:type="character" w:styleId="WW8Num89z1">
    <w:name w:val="WW8Num89z1"/>
    <w:qFormat/>
    <w:rPr>
      <w:rFonts w:cs="David"/>
      <w:bCs/>
      <w:iCs w:val="false"/>
      <w:szCs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5:37:00Z</dcterms:created>
  <dc:creator>mechsuv</dc:creator>
  <dc:description/>
  <dc:language>en-US</dc:language>
  <cp:lastModifiedBy>אלרועי והדר </cp:lastModifiedBy>
  <cp:lastPrinted>2001-12-02T19:46:00Z</cp:lastPrinted>
  <dcterms:modified xsi:type="dcterms:W3CDTF">2001-12-02T18:31:00Z</dcterms:modified>
  <cp:revision>92</cp:revision>
  <dc:subject/>
  <dc:title>                                                                                                                         יש לשמור על קדושת </dc:title>
</cp:coreProperties>
</file>