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7.8pt;margin-top:-5pt;width:413.95pt;height:44.95pt;mso-wrap-style:none;v-text-anchor:middle;mso-position-horizontal-relative:page" type="_x0000_t136">
            <v:path textpathok="t"/>
            <v:textpath on="t" fitshape="t" string="יפה-נוף" style="font-family:&quot;Guttman Stam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stroked="t" o:allowincell="f" style="position:absolute;margin-left:264.8pt;margin-top:31pt;width:206.95pt;height:38.95pt;mso-wrap-style:none;v-text-anchor:middle;mso-position-horizontal-relative:page" type="_x0000_t136">
            <v:path textpathok="t"/>
            <v:textpath on="t" fitshape="t" string="פרשת וישב" style="font-family:&quot;Guttman Stam&quot;;font-size:32pt"/>
            <v:imagedata r:id="rId2" o:detectmouseclick="t"/>
            <v:stroke color="black" weight="15840" joinstyle="miter" endcap="flat"/>
            <w10:wrap type="none"/>
          </v:shape>
        </w:pict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7.2pt;margin-top:8.85pt;width:13.55pt;height:30.4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104711888" r:id="rId3"/>
        </w:object>
        <w:object w:dxaOrig="0" w:dyaOrig="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9.2pt;margin-top:8.85pt;width:13.55pt;height:30.4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801457944" r:id="rId5"/>
        </w:object>
      </w:r>
      <w:r>
        <w:rPr>
          <w:rFonts w:eastAsia="Verdana" w:cs="Verdana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65775</wp:posOffset>
                </wp:positionH>
                <wp:positionV relativeFrom="paragraph">
                  <wp:posOffset>616585</wp:posOffset>
                </wp:positionV>
                <wp:extent cx="17145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cs="David Transparent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קדשות</w:t>
                            </w:r>
                            <w:r>
                              <w:rPr>
                                <w:rFonts w:eastAsia="Verdan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רומ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ר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מר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קו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</w:rPr>
                              <w:t>44855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</w:rPr>
                              <w:t>elroi@surfree.net.il</w:t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rFonts w:cs="David Transparen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מופיע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באינטרנט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David Transparent"/>
                                  <w:sz w:val="12"/>
                                  <w:szCs w:val="12"/>
                                </w:rPr>
                                <w:t>www.tora.co.l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48.55pt;mso-position-vertical-relative:text;margin-left:43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מערכ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העלון</w:t>
                      </w:r>
                      <w:r>
                        <w:rPr>
                          <w:rFonts w:cs="David Transparent"/>
                          <w:sz w:val="16"/>
                          <w:szCs w:val="1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הקדשות</w:t>
                      </w:r>
                      <w:r>
                        <w:rPr>
                          <w:rFonts w:eastAsia="Verdan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תרומ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קר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שומר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יקו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</w:rPr>
                        <w:t>44855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</w:rPr>
                        <w:t>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Cs w:val="18"/>
                        </w:rPr>
                        <w:t>elroi@surfree.net.il</w:t>
                      </w:r>
                    </w:p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rFonts w:cs="David Transparent"/>
                          <w:sz w:val="12"/>
                          <w:szCs w:val="12"/>
                        </w:rPr>
                      </w:pP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מופיע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באינטרנט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rFonts w:cs="David Transparent"/>
                            <w:sz w:val="12"/>
                            <w:szCs w:val="12"/>
                          </w:rPr>
                          <w:t>www.tora.co.ll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12"/>
                          <w:szCs w:val="12"/>
                        </w:rPr>
                      </w:pPr>
                      <w:r>
                        <w:rPr>
                          <w:rFonts w:cs="David"/>
                          <w:sz w:val="12"/>
                          <w:szCs w:val="1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30835</wp:posOffset>
                </wp:positionH>
                <wp:positionV relativeFrom="paragraph">
                  <wp:posOffset>-111760</wp:posOffset>
                </wp:positionV>
                <wp:extent cx="54864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-8.8pt;mso-position-vertical-relative:text;margin-left:2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8760</wp:posOffset>
                </wp:positionH>
                <wp:positionV relativeFrom="paragraph">
                  <wp:posOffset>459740</wp:posOffset>
                </wp:positionV>
                <wp:extent cx="18288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5" w:type="dxa"/>
                              <w:jc w:val="left"/>
                              <w:tblInd w:w="11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600"/>
                              <w:gridCol w:w="600"/>
                              <w:gridCol w:w="805"/>
                            </w:tblGrid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ניסה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4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1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6:2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3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0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6:16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3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0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6:14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יפ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3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0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6:18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4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1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6:13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ומרו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36.2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05" w:type="dxa"/>
                        <w:jc w:val="left"/>
                        <w:tblInd w:w="113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600"/>
                        <w:gridCol w:w="600"/>
                        <w:gridCol w:w="805"/>
                      </w:tblGrid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ניסה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4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1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6:21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3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0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6:16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3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0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6:14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פ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3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0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6:18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4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1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6:13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מרו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w:pict>
          <v:shape id="shape_0" fillcolor="black" stroked="f" o:allowincell="f" style="position:absolute;margin-left:207.05pt;margin-top:17.85pt;width:198.7pt;height:8.95pt;mso-wrap-style:none;v-text-anchor:middle" type="_x0000_t136">
            <v:path textpathok="t"/>
            <v:textpath on="t" fitshape="t" string="שנה ג' מס' 116 כ&quot;ג כסלו ה'תשס&quot;ב" style="font-family:&quot;Guttman Rashi&quot;;font-size:1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10"/>
          <w:szCs w:val="10"/>
        </w:rPr>
      </w:pPr>
      <w:r>
        <w:rPr>
          <w:rFonts w:cs="Guttman Mantova-Decor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10"/>
          <w:szCs w:val="10"/>
        </w:rPr>
      </w:pPr>
      <w:r>
        <w:rPr>
          <w:rFonts w:cs="Guttman Mantova-Decor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eastAsia="Verdana" w:cs="Verdana"/>
          <w:b/>
          <w:bCs/>
          <w:rtl w:val="true"/>
        </w:rPr>
        <w:t xml:space="preserve">               </w:t>
      </w:r>
      <w:r>
        <w:rPr>
          <w:rFonts w:cs="Guttman Mantova-Decor"/>
          <w:b/>
          <w:b/>
          <w:bCs/>
          <w:rtl w:val="true"/>
        </w:rPr>
        <w:t>להזמנ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הקדש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ותרומ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Cs/>
        </w:rPr>
        <w:t>474486-050</w:t>
      </w:r>
      <w:r>
        <w:rPr>
          <w:rFonts w:cs="Guttman Mantova-Decor"/>
          <w:b/>
          <w:bCs/>
          <w:sz w:val="10"/>
          <w:szCs w:val="10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b/>
          <w:b/>
          <w:bCs/>
          <w:sz w:val="6"/>
          <w:szCs w:val="6"/>
          <w:u w:val="single"/>
          <w:lang w:val="he-IL" w:eastAsia="en-US"/>
        </w:rPr>
      </w:pPr>
      <w:r>
        <w:rPr>
          <w:rFonts w:cs="David"/>
          <w:b/>
          <w:bCs/>
          <w:sz w:val="6"/>
          <w:szCs w:val="6"/>
          <w:u w:val="single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8135</wp:posOffset>
                </wp:positionH>
                <wp:positionV relativeFrom="paragraph">
                  <wp:posOffset>3175</wp:posOffset>
                </wp:positionV>
                <wp:extent cx="6962140" cy="8528050"/>
                <wp:effectExtent l="31115" t="31115" r="31750" b="31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040" cy="8528040"/>
                        </a:xfrm>
                        <a:prstGeom prst="bevel">
                          <a:avLst>
                            <a:gd name="adj" fmla="val 1051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25.05pt;margin-top:0.25pt;width:548.15pt;height:671.45pt;mso-wrap-style:none;v-text-anchor:middle;mso-position-horizontal-relative:page" type="_x0000_t84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 w:val="10"/>
          <w:szCs w:val="10"/>
          <w:lang w:val="he-IL" w:eastAsia="en-US"/>
        </w:rPr>
      </w:pPr>
      <w:r>
        <w:rPr>
          <w:rFonts w:cs="David"/>
          <w:b/>
          <w:bCs/>
          <w:sz w:val="10"/>
          <w:szCs w:val="1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2275</wp:posOffset>
                </wp:positionH>
                <wp:positionV relativeFrom="paragraph">
                  <wp:posOffset>93980</wp:posOffset>
                </wp:positionV>
                <wp:extent cx="2171700" cy="40786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07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מכיר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יוסף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פר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א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ת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שבט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קח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י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ט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מכ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בד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ו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כ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מדה</w:t>
                            </w:r>
                            <w:r>
                              <w:rPr>
                                <w:rtl w:val="true"/>
                              </w:rPr>
                              <w:t>": "</w:t>
                            </w:r>
                            <w:r>
                              <w:rPr>
                                <w:rtl w:val="true"/>
                              </w:rPr>
                              <w:t>ר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זכ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עשה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באמ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ונ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ח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רח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וס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נזכ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ב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בר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שמע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ב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ש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ושל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ת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רו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שמ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רוחנ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מע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פח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יב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נ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חש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ח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חז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וס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ח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ב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משי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דח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רו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שמ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רוחנ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מ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ש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ה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ה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תנ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ס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י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ח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צ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ינ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וס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לומ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ל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לוכ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ב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וס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ח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ע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אן</w:t>
                            </w:r>
                            <w:r>
                              <w:rPr>
                                <w:rtl w:val="true"/>
                              </w:rPr>
                              <w:t>.              (</w:t>
                            </w:r>
                            <w:r>
                              <w:rPr>
                                <w:rtl w:val="true"/>
                              </w:rPr>
                              <w:t>מדר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דש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21.15pt;mso-wrap-distance-left:9.05pt;mso-wrap-distance-right:9.05pt;mso-wrap-distance-top:0pt;mso-wrap-distance-bottom:0pt;margin-top:7.4pt;mso-position-vertical-relative:text;margin-left:3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מכיר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יוסף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מפר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א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צ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ת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שבט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קח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י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ט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מכ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בד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או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כ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מדה</w:t>
                      </w:r>
                      <w:r>
                        <w:rPr>
                          <w:rtl w:val="true"/>
                        </w:rPr>
                        <w:t>": "</w:t>
                      </w:r>
                      <w:r>
                        <w:rPr>
                          <w:rtl w:val="true"/>
                        </w:rPr>
                        <w:t>ר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זכ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עשה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באמ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ונ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ח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רח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ק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וס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נזכ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ב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ר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בר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יצח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שמעא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ב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ח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ש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ושל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ת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רו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שמ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רוחנ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מע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פח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יב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נות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חש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ח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חז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ק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וס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ח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ב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ס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משי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דח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רו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שמ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רוחנ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מ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ש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ה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יעק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ה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ס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תנ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ס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וס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י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ח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צ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ינ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יוס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לומ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ל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לוכ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עק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ב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וס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ח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ע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אן</w:t>
                      </w:r>
                      <w:r>
                        <w:rPr>
                          <w:rtl w:val="true"/>
                        </w:rPr>
                        <w:t>.              (</w:t>
                      </w:r>
                      <w:r>
                        <w:rPr>
                          <w:rtl w:val="true"/>
                        </w:rPr>
                        <w:t>מדר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דש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994275</wp:posOffset>
                </wp:positionH>
                <wp:positionV relativeFrom="paragraph">
                  <wp:posOffset>57785</wp:posOffset>
                </wp:positionV>
                <wp:extent cx="2171700" cy="4000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פני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הפטר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סו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ג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שע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וא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ל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מ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בו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פרדת</w:t>
                            </w:r>
                            <w:r>
                              <w:rPr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שע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רב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יבנו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זכ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ו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כי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מו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י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יכ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ק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ש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בטי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וה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רב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יק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ור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כי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צ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הרג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ס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מכר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שמעאלים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ול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ק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י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יבשי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סי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נ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וס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יק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חש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ס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לו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מלו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ל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כ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כיו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דע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מלו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בט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הו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ט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נצ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י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לוק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כ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מלכ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רב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ב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בט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טע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נא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ל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ר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לכ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א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צ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ו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זכ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מד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צטד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ה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נתן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15pt;mso-wrap-distance-left:9.05pt;mso-wrap-distance-right:9.05pt;mso-wrap-distance-top:0pt;mso-wrap-distance-bottom:0pt;margin-top:4.55pt;mso-position-vertical-relative:text;margin-left:39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פני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הפטרה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פסו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ג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שע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וא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ל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וד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וד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מ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בו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פרדת</w:t>
                      </w:r>
                      <w:r>
                        <w:rPr>
                          <w:rtl w:val="true"/>
                        </w:rPr>
                        <w:t>, "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שע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וד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רב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יבנו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זכ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ו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כי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סף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ה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מו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י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ס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יכ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ק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ש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בטים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וה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רב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יק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ור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כי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וד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צ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הרג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ס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מכר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שמעאלים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ול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ק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ודה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שי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ר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יבשי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סי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נ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וס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יק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חש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ס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לו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מלו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ל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כ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וד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כיו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דע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מלו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בט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הוד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ט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נצ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וד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ת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י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לוק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כ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מלכ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רב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ב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בט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טע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נא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ס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ל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ר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לכ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וד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וד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א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צ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וד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זכ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מד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צטדק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אה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ונתן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  <w:lang w:val="he-IL" w:eastAsia="en-US"/>
        </w:rPr>
      </w:pPr>
      <w:r>
        <w:rPr>
          <w:rFonts w:cs="David"/>
          <w:sz w:val="20"/>
          <w:szCs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10460</wp:posOffset>
                </wp:positionH>
                <wp:positionV relativeFrom="paragraph">
                  <wp:posOffset>131445</wp:posOffset>
                </wp:positionV>
                <wp:extent cx="240030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pt,10.35pt" to="378.75pt,10.3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BodyText3"/>
        <w:jc w:val="both"/>
        <w:rPr>
          <w:rFonts w:cs="David"/>
          <w:sz w:val="4"/>
          <w:szCs w:val="4"/>
        </w:rPr>
      </w:pPr>
      <w:r>
        <w:rPr>
          <w:rFonts w:cs="David"/>
          <w:sz w:val="4"/>
          <w:szCs w:val="4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BodyText3"/>
        <w:jc w:val="left"/>
        <w:rPr>
          <w:rFonts w:ascii="Times New Roman" w:hAnsi="Times New Roman" w:cs="Times New Roman"/>
          <w:b/>
          <w:b/>
          <w:bCs/>
          <w:sz w:val="22"/>
          <w:szCs w:val="12"/>
          <w:lang w:val="he-IL" w:eastAsia="en-US"/>
        </w:rPr>
      </w:pPr>
      <w:r>
        <w:rPr>
          <w:rFonts w:cs="Times New Roman" w:ascii="Times New Roman" w:hAnsi="Times New Roman"/>
          <w:b/>
          <w:bCs/>
          <w:sz w:val="22"/>
          <w:szCs w:val="1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8555</wp:posOffset>
                </wp:positionH>
                <wp:positionV relativeFrom="paragraph">
                  <wp:posOffset>92710</wp:posOffset>
                </wp:positionV>
                <wp:extent cx="2402205" cy="27495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218690" cy="18351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315" r="-16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8690" cy="18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21.65pt;mso-wrap-distance-left:9.05pt;mso-wrap-distance-right:9.05pt;mso-wrap-distance-top:0pt;mso-wrap-distance-bottom:0pt;margin-top:7.3pt;mso-position-vertical-relative:text;margin-left:1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218690" cy="18351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" t="-315" r="-16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8690" cy="18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8760</wp:posOffset>
                </wp:positionH>
                <wp:positionV relativeFrom="paragraph">
                  <wp:posOffset>114935</wp:posOffset>
                </wp:positionV>
                <wp:extent cx="2171700" cy="42291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חי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ובן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ל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מות</w:t>
                            </w:r>
                            <w:r>
                              <w:rPr>
                                <w:rFonts w:cs="Guttman Stam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או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תת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זימת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כ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צי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ד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וס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מכ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ב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ש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ח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מ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ור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ו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צ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י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ימו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אב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גי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וס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נ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נ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י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או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י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כי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תגל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וס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וד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צ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ראו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י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שתד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שאי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ר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רכ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רכת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יח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ו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ות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כיו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דאג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וס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שא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דר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זקי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שמת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גאו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צדיק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נח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בע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צוק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eastAsia="Dutch801 XBd BT;Times New Roman" w:cs="Dutch801 XBd BT;Times New Roman"/>
                              </w:rPr>
                            </w:pPr>
                            <w:r>
                              <w:rPr>
                                <w:rFonts w:eastAsia="Dutch801 XBd BT;Times New Roman" w:cs="Dutch801 XBd BT;Times New Roman" w:ascii="Dutch801 XBd BT;Times New Roman" w:hAnsi="Dutch801 XBd BT;Times New Roman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33pt;mso-wrap-distance-left:9.05pt;mso-wrap-distance-right:9.05pt;mso-wrap-distance-top:0pt;mso-wrap-distance-bottom:0pt;margin-top:9.05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יחי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ראובן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ואל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ימות</w:t>
                      </w:r>
                      <w:r>
                        <w:rPr>
                          <w:rFonts w:cs="Guttman Stam"/>
                          <w:i/>
                          <w:iCs/>
                          <w:sz w:val="24"/>
                          <w:szCs w:val="24"/>
                          <w:rtl w:val="true"/>
                        </w:rPr>
                        <w:t>"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ראו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תת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זימת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כ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צי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ס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ד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וס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מכ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ב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ש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ס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ח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מ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ור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ו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צ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י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ימו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אב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ס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גי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וס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נ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פ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נ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א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י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ראו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י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ס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כי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תגל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וס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וד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צר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ראו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י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ס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שתד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שאי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ר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רכ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רכת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יח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ו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ות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כיו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דאג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וס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שא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י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דר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זקיה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ילו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שמת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רב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גאו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צדיק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ליעזר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נח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בע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צוק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eastAsia="Dutch801 XBd BT;Times New Roman" w:cs="Dutch801 XBd BT;Times New Roman"/>
                        </w:rPr>
                      </w:pPr>
                      <w:r>
                        <w:rPr>
                          <w:rFonts w:eastAsia="Dutch801 XBd BT;Times New Roman" w:cs="Dutch801 XBd BT;Times New Roman" w:ascii="Dutch801 XBd BT;Times New Roman" w:hAnsi="Dutch801 XBd BT;Times New Roman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10460</wp:posOffset>
                </wp:positionH>
                <wp:positionV relativeFrom="paragraph">
                  <wp:posOffset>114935</wp:posOffset>
                </wp:positionV>
                <wp:extent cx="2286000" cy="40005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ירו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דיבור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בר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יבו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ד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נהג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צמ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תנהג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י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יד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ס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פ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לי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סי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אש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ריד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צ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ב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רשנה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השי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יד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ד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רעך</w:t>
                            </w:r>
                            <w:r>
                              <w:rPr>
                                <w:rtl w:val="true"/>
                              </w:rPr>
                              <w:t>..."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מ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ראו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ד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לשלא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ז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צ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זכ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ר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ג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י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ב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ב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צ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סי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וס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א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כנע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ר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ש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ח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פ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מרה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ה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ם</w:t>
                            </w:r>
                            <w:r>
                              <w:rPr>
                                <w:rtl w:val="true"/>
                              </w:rPr>
                              <w:t xml:space="preserve">...", </w:t>
                            </w:r>
                            <w:r>
                              <w:rPr>
                                <w:rtl w:val="true"/>
                              </w:rPr>
                              <w:t>וע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הת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ה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כי</w:t>
                            </w:r>
                            <w:r>
                              <w:rPr>
                                <w:rtl w:val="true"/>
                              </w:rPr>
                              <w:t>..."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ת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דר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: '</w:t>
                            </w:r>
                            <w:r>
                              <w:rPr>
                                <w:rtl w:val="true"/>
                              </w:rPr>
                              <w:t>ו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מצ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ע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י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נ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מ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ה</w:t>
                            </w:r>
                            <w:r>
                              <w:rPr>
                                <w:rtl w:val="true"/>
                              </w:rPr>
                              <w:t xml:space="preserve">'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חפ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שמת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מו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5pt;mso-wrap-distance-left:9.05pt;mso-wrap-distance-right:9.05pt;mso-wrap-distance-top:0pt;mso-wrap-distance-bottom:0pt;margin-top:9.05pt;mso-position-vertical-relative:text;margin-left:1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זהירו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בדיבור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ר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בר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יבו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ד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נהג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צמ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תנהג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י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יד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ס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פ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לי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הסי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אש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ריד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צ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ת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ר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ב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רשנה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השי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יד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ד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רעך</w:t>
                      </w:r>
                      <w:r>
                        <w:rPr>
                          <w:rtl w:val="true"/>
                        </w:rPr>
                        <w:t>..."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אמ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ז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ראו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ק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ד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לשלא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ז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צ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זכ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ר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הג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י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בו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ב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צר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סי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וס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א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ק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כנע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ר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ק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ש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ח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פ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ח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מרה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ה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ם</w:t>
                      </w:r>
                      <w:r>
                        <w:rPr>
                          <w:rtl w:val="true"/>
                        </w:rPr>
                        <w:t xml:space="preserve">...", </w:t>
                      </w:r>
                      <w:r>
                        <w:rPr>
                          <w:rtl w:val="true"/>
                        </w:rPr>
                        <w:t>וע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הת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ה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כי</w:t>
                      </w:r>
                      <w:r>
                        <w:rPr>
                          <w:rtl w:val="true"/>
                        </w:rPr>
                        <w:t>..."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כת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דר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: '</w:t>
                      </w:r>
                      <w:r>
                        <w:rPr>
                          <w:rtl w:val="true"/>
                        </w:rPr>
                        <w:t>ו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מצ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ע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ו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י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נ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מ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ה</w:t>
                      </w:r>
                      <w:r>
                        <w:rPr>
                          <w:rtl w:val="true"/>
                        </w:rPr>
                        <w:t xml:space="preserve">'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חפ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tl w:val="true"/>
                        </w:rPr>
                        <w:t xml:space="preserve">)  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ילו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שמת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ח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מו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96460</wp:posOffset>
                </wp:positionH>
                <wp:positionV relativeFrom="paragraph">
                  <wp:posOffset>114935</wp:posOffset>
                </wp:positionV>
                <wp:extent cx="2286000" cy="42291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לבנ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נים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סכ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ג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נו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פי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בש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ל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ב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בים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נלן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מת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צ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שרף</w:t>
                            </w:r>
                            <w:r>
                              <w:rPr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tl w:val="true"/>
                              </w:rPr>
                              <w:t>לח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כה</w:t>
                            </w:r>
                            <w:r>
                              <w:rPr>
                                <w:rtl w:val="true"/>
                              </w:rPr>
                              <w:t xml:space="preserve">)". </w:t>
                            </w:r>
                            <w:r>
                              <w:rPr>
                                <w:rtl w:val="true"/>
                              </w:rPr>
                              <w:t>הלש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וח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תמוה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תא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א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פי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א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גרי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חסמ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פ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ור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יהל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שחז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מד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דע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י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ו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ח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אש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גשמ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שר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דו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גהינ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בנ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קל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ו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פו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ב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חיי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ב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ב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ט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ומר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נו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נתכוו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יקל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רכ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ח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ל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שר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ח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ד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ט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ש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בנ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קד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וצ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בש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וש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לק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tl w:val="true"/>
                              </w:rPr>
                              <w:t xml:space="preserve">)   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הרו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נג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זרא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64995" cy="41211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33pt;mso-wrap-distance-left:9.05pt;mso-wrap-distance-right:9.05pt;mso-wrap-distance-top:0pt;mso-wrap-distance-bottom:0pt;margin-top:9.05pt;mso-position-vertical-relative:text;margin-left:3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Guttman Stam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הלבנ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פנים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נ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סכ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ג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נו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פי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בש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ל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ב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בים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מנלן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מתמ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נא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צ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שרף</w:t>
                      </w:r>
                      <w:r>
                        <w:rPr>
                          <w:rtl w:val="true"/>
                        </w:rPr>
                        <w:t>"(</w:t>
                      </w:r>
                      <w:r>
                        <w:rPr>
                          <w:rtl w:val="true"/>
                        </w:rPr>
                        <w:t>לח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כה</w:t>
                      </w:r>
                      <w:r>
                        <w:rPr>
                          <w:rtl w:val="true"/>
                        </w:rPr>
                        <w:t xml:space="preserve">)". </w:t>
                      </w:r>
                      <w:r>
                        <w:rPr>
                          <w:rtl w:val="true"/>
                        </w:rPr>
                        <w:t>הלש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וח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תמוה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תא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א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ת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צר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ייב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פי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ו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בא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גרי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חסמ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פ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ור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יהל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שחז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למד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דע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י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ו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ת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ח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אש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גשמ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שר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דו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גהינ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בנ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נ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קל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ו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פו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ב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חיי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ב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ב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דו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ט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חז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ומר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נו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ד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נתכוו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ד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יקל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רכ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י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ח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ל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שר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ל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ח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ד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ט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ש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בנ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קד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וצ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ת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בש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וש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לק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</w:t>
                      </w:r>
                      <w:r>
                        <w:rPr>
                          <w:rtl w:val="true"/>
                        </w:rPr>
                        <w:t xml:space="preserve">)   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ילו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שמ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הרו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כה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נג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זרא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64995" cy="41211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0"/>
          <w:lang w:val="he-IL" w:eastAsia="en-US"/>
        </w:rPr>
      </w:pPr>
      <w:r>
        <w:rPr>
          <w:rFonts w:cs="Times New Roman" w:ascii="Times New Roman" w:hAnsi="Times New Roman"/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32380</wp:posOffset>
                </wp:positionH>
                <wp:positionV relativeFrom="paragraph">
                  <wp:posOffset>136525</wp:posOffset>
                </wp:positionV>
                <wp:extent cx="2049780" cy="4572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64995" cy="41211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36pt;mso-wrap-distance-left:9.05pt;mso-wrap-distance-right:9.05pt;mso-wrap-distance-top:0pt;mso-wrap-distance-bottom:0pt;margin-top:10.75pt;mso-position-vertical-relative:text;margin-left:1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64995" cy="41211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6380</wp:posOffset>
                </wp:positionH>
                <wp:positionV relativeFrom="paragraph">
                  <wp:posOffset>136525</wp:posOffset>
                </wp:positionV>
                <wp:extent cx="2164080" cy="4572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79930" cy="397510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9930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36pt;mso-wrap-distance-left:9.05pt;mso-wrap-distance-right:9.05pt;mso-wrap-distance-top:0pt;mso-wrap-distance-bottom:0pt;margin-top:10.75pt;mso-position-vertical-relative:text;margin-left: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79930" cy="397510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9930" cy="39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760</wp:posOffset>
                </wp:positionH>
                <wp:positionV relativeFrom="paragraph">
                  <wp:posOffset>50800</wp:posOffset>
                </wp:positionV>
                <wp:extent cx="6743700" cy="2286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מו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דו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ילי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>
                                            <a:grayscl/>
                                          </a:blip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>
                                            <a:biLevel thresh="50000"/>
                                          </a:blip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>
                                            <a:grayscl/>
                                          </a:blip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רוא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קריא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8pt;mso-wrap-distance-left:9.05pt;mso-wrap-distance-right:9.05pt;mso-wrap-distance-top:0pt;mso-wrap-distance-bottom:0pt;margin-top:4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לשמו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קדו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הגילי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>
                                      <a:grayscl/>
                                    </a:blip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32715" cy="132715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>
                                      <a:biLevel thresh="50000"/>
                                    </a:blip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15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>
                                      <a:grayscl/>
                                    </a:blip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לקרוא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בתפיל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ובקריא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065</wp:posOffset>
                </wp:positionH>
                <wp:positionV relativeFrom="paragraph">
                  <wp:posOffset>50800</wp:posOffset>
                </wp:positionV>
                <wp:extent cx="544195" cy="342900"/>
                <wp:effectExtent l="0" t="0" r="0" b="0"/>
                <wp:wrapSquare wrapText="bothSides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27pt;mso-wrap-distance-left:9.05pt;mso-wrap-distance-right:9.05pt;mso-wrap-distance-top:0pt;mso-wrap-distance-bottom:0pt;margin-top:4pt;mso-position-vertical-relative:text;margin-left: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ס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76960</wp:posOffset>
                </wp:positionH>
                <wp:positionV relativeFrom="paragraph">
                  <wp:posOffset>64770</wp:posOffset>
                </wp:positionV>
                <wp:extent cx="6515100" cy="17145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כר</w:t>
                            </w:r>
                            <w:r>
                              <w:rPr>
                                <w:rFonts w:eastAsia="Verdana" w:cs="Verdana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יהדותך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משך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צות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ערל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בא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טעת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ץ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כ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רלת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רלת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י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רל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אכ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שנ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יעי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י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ד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ול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' "(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קרא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ג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ד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רשו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נוטע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ץ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ר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כל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נ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טיע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ץ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יר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וצי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ץ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רל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סורי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תב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זורע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רע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ץ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שות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תיל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עוק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ץ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קומ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וטע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יר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דל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לו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נ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אשונ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רל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סור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כיל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הנא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ק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רי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רעיני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ליפות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גו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ליפ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גוז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רימוני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נץ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ה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זג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גרעינ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נבי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תמד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שו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פג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תמר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ינ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בשלי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ענב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ק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גמ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ישול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ל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יב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רל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רל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י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ילנ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כל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רקות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קטניות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א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מח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ילנ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ה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קיימ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נ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נוטע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תיל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א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פר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צמח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ופר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נ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ו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טיע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אשונ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.                   (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בץ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eastAsia="Verdana" w:cs="Verdana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35pt;mso-wrap-distance-left:9.05pt;mso-wrap-distance-right:9.05pt;mso-wrap-distance-top:0pt;mso-wrap-distance-bottom:0pt;margin-top:5.1pt;mso-position-vertical-relative:text;margin-left:8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כר</w:t>
                      </w:r>
                      <w:r>
                        <w:rPr>
                          <w:rFonts w:eastAsia="Verdana" w:cs="Verdana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יהדותך</w:t>
                      </w:r>
                      <w:r>
                        <w:rPr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u w:val="single"/>
                          <w:rtl w:val="true"/>
                        </w:rPr>
                        <w:t>המשך</w:t>
                      </w:r>
                    </w:p>
                    <w:p>
                      <w:pPr>
                        <w:pStyle w:val="Caption"/>
                        <w:jc w:val="both"/>
                        <w:rPr>
                          <w:rFonts w:cs="Narkisim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צות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ערלה</w:t>
                      </w:r>
                      <w:r>
                        <w:rPr>
                          <w:rFonts w:cs="Narkisim"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אמ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תור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כ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תבא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ארץ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נטעת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ץ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אכ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ערלת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רלת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פרי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ל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נ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הי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כ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רל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Caption"/>
                        <w:jc w:val="both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                 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אכ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בשנ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רביעי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הי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פרי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קד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לול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' "(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יקרא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ט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ג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ד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Caption"/>
                        <w:jc w:val="both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ז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פירשו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הנוטע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ץ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פיר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אכל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צרי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מנ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לו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נ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ע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טיע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עץ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כ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פיר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יוצי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עץ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תו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לו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נ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לו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ר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רל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אסורי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עוד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תב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ז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הזורע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גרע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עץ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פרי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השות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תיל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העוק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ץ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פר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מקומ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נוטע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מקו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חר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פיר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גדל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שלו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שנ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ראשונ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ר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רל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אסור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אכיל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בהנא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עול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יק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פרי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גרעיני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קליפות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גו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קליפ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גוז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רימוני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הנץ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לה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הזג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הגרעינ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ענבי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התמד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עשו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ה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הפג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התמר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אינ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תבשלי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הענב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לק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א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גמ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בישול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ול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ייב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ערל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Caption"/>
                        <w:jc w:val="both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ד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ערל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יי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רק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אילנ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אכל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ירקות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קטניות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שא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צמח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א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אילנ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לה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תקיימ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שנ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שנ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שנוטע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תיל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בא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פר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צמח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סופר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לו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שנ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יו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נטיע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ראשונ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.                   (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קובץ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Caption"/>
                        <w:jc w:val="both"/>
                        <w:rPr>
                          <w:rFonts w:cs="Narkisim"/>
                        </w:rPr>
                      </w:pPr>
                      <w:r>
                        <w:rPr>
                          <w:rFonts w:eastAsia="Verdana" w:cs="Verdana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060</wp:posOffset>
                </wp:positionH>
                <wp:positionV relativeFrom="paragraph">
                  <wp:posOffset>147955</wp:posOffset>
                </wp:positionV>
                <wp:extent cx="6515100" cy="1943100"/>
                <wp:effectExtent l="0" t="0" r="0" b="0"/>
                <wp:wrapSquare wrapText="bothSides"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2554605" cy="114300"/>
                                  <wp:effectExtent l="0" t="0" r="0" b="0"/>
                                  <wp:docPr id="3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460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drawing>
                                <wp:inline distT="0" distB="0" distL="0" distR="0">
                                  <wp:extent cx="2074545" cy="95250"/>
                                  <wp:effectExtent l="0" t="0" r="0" b="0"/>
                                  <wp:docPr id="3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454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י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ור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ס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ש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ע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יקנ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ו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ל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רצ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פסי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עיל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טר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י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לט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כנ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דמ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ויא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ראו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וחות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חל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תמו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לש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שי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מ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ח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לום</w:t>
                            </w:r>
                            <w:r>
                              <w:rPr>
                                <w:rtl w:val="true"/>
                              </w:rPr>
                              <w:t xml:space="preserve">!",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פסי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ש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סו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עש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ס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ית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ז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אדמ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ויא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טע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וב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פ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דיק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אר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ר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שי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שנות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עיר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י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תמ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יכנ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צו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נ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טר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ו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חי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צו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צ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סק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ו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צו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ד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כ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לא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רג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ב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י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כל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בי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בי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צוה</w:t>
                            </w:r>
                            <w:r>
                              <w:rPr>
                                <w:rtl w:val="true"/>
                              </w:rPr>
                              <w:t>!..."                      (</w:t>
                            </w:r>
                            <w:r>
                              <w:rPr>
                                <w:rtl w:val="true"/>
                              </w:rPr>
                              <w:t>ש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גדך</w:t>
                            </w:r>
                            <w:r>
                              <w:rPr>
                                <w:rtl w:val="true"/>
                              </w:rPr>
                              <w:t xml:space="preserve">)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53pt;mso-wrap-distance-left:9.05pt;mso-wrap-distance-right:9.05pt;mso-wrap-distance-top:0pt;mso-wrap-distance-bottom:0pt;margin-top:11.65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Stam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2554605" cy="114300"/>
                            <wp:effectExtent l="0" t="0" r="0" b="0"/>
                            <wp:docPr id="3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460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עש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שהי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כ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יה</w:t>
                      </w:r>
                      <w:r>
                        <w:rPr>
                          <w:rFonts w:cs="Guttman Stam"/>
                          <w:rtl w:val="true"/>
                        </w:rPr>
                        <w:drawing>
                          <wp:inline distT="0" distB="0" distL="0" distR="0">
                            <wp:extent cx="2074545" cy="95250"/>
                            <wp:effectExtent l="0" t="0" r="0" b="0"/>
                            <wp:docPr id="3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454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ניו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ור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ו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ס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ש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ע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יקנ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ו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לש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רצ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פסי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עיל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טר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י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לט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כנ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דמ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ויא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ראו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וחות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חל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תמו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שלשו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שי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מ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ח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לום</w:t>
                      </w:r>
                      <w:r>
                        <w:rPr>
                          <w:rtl w:val="true"/>
                        </w:rPr>
                        <w:t xml:space="preserve">!",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פסי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ש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סו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עש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ס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ת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ית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ז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האדמ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ויא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טע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וב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פ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דיק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אר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ר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ים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השי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בשנות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עיר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י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תמ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יכנ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צו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נ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ע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טר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ו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חי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צו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צ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סק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ו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צו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וד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ו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כ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לא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ברג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ב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י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כל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בי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בי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צוה</w:t>
                      </w:r>
                      <w:r>
                        <w:rPr>
                          <w:rtl w:val="true"/>
                        </w:rPr>
                        <w:t>!..."                      (</w:t>
                      </w:r>
                      <w:r>
                        <w:rPr>
                          <w:rtl w:val="true"/>
                        </w:rPr>
                        <w:t>ש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גדך</w:t>
                      </w:r>
                      <w:r>
                        <w:rPr>
                          <w:rtl w:val="true"/>
                        </w:rPr>
                        <w:t xml:space="preserve">)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  <w:lang w:val="he-IL" w:eastAsia="en-US"/>
        </w:rPr>
      </w:pPr>
      <w:r>
        <w:rPr>
          <w:rFonts w:cs="David"/>
          <w:b/>
          <w:bCs/>
          <w:sz w:val="26"/>
          <w:szCs w:val="26"/>
          <w:rtl w:val="true"/>
          <w:lang w:val="he-IL" w:eastAsia="en-US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  <w:lang w:val="he-IL" w:eastAsia="en-US"/>
        </w:rPr>
      </w:pPr>
      <w:r>
        <w:rPr>
          <w:rFonts w:cs="David"/>
          <w:b/>
          <w:bCs/>
          <w:sz w:val="26"/>
          <w:szCs w:val="26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7975</wp:posOffset>
                </wp:positionH>
                <wp:positionV relativeFrom="paragraph">
                  <wp:posOffset>-2940050</wp:posOffset>
                </wp:positionV>
                <wp:extent cx="6972300" cy="9958070"/>
                <wp:effectExtent l="15875" t="15875" r="16510" b="15875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57960"/>
                        </a:xfrm>
                        <a:prstGeom prst="bevel">
                          <a:avLst>
                            <a:gd name="adj" fmla="val 324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25pt;margin-top:-231.5pt;width:548.95pt;height:784.05pt;mso-wrap-style:none;v-text-anchor:middle;mso-position-horizontal-relative:page" type="_x0000_t84">
                <v:fill o:detectmouseclick="t" on="false"/>
                <v:stroke color="black" weight="12600" joinstyle="miter" endcap="flat"/>
                <w10:wrap type="square"/>
              </v:shape>
            </w:pict>
          </mc:Fallback>
        </mc:AlternateContent>
        <w:pict>
          <v:shape id="shape_0" fillcolor="#333333" stroked="t" o:allowincell="f" style="position:absolute;margin-left:60.25pt;margin-top:681.9pt;width:476.95pt;height:28.75pt;mso-wrap-style:none;v-text-anchor:middle;mso-position-horizontal-relative:page" type="_x0000_t136">
            <v:path textpathok="t"/>
            <v:textpath on="t" fitshape="t" string="מזמור שיר ליום השבת" style="font-family:&quot;Arial&quot;;font-size:12pt"/>
            <v:fill o:detectmouseclick="t" type="solid" color2="#cccccc" opacity="0.5"/>
            <v:stroke color="black" weight="2232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637010</wp:posOffset>
                </wp:positionH>
                <wp:positionV relativeFrom="paragraph">
                  <wp:posOffset>3346450</wp:posOffset>
                </wp:positionV>
                <wp:extent cx="1828800" cy="0"/>
                <wp:effectExtent l="0" t="38100" r="0" b="3810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6.3pt,263.5pt" to="1060.25pt,26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50710</wp:posOffset>
                </wp:positionH>
                <wp:positionV relativeFrom="paragraph">
                  <wp:posOffset>3346450</wp:posOffset>
                </wp:positionV>
                <wp:extent cx="2057400" cy="0"/>
                <wp:effectExtent l="0" t="38100" r="0" b="3810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3pt,263.5pt" to="709.25pt,26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150725</wp:posOffset>
                </wp:positionH>
                <wp:positionV relativeFrom="paragraph">
                  <wp:posOffset>2832735</wp:posOffset>
                </wp:positionV>
                <wp:extent cx="2743835" cy="343535"/>
                <wp:effectExtent l="0" t="0" r="0" b="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Guttman Vilna"/>
                                <w:color w:val="auto"/>
                                <w:lang w:val="en-US" w:eastAsia="en-US" w:bidi="he-IL"/>
                              </w:rPr>
                              <w:t xml:space="preserve">העלון מודפס ע"י דפוס "ליתם"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/>
                                <w:bCs/>
                                <w:rFonts w:ascii="Verdana" w:hAnsi="Verdana" w:eastAsia="Times New Roman" w:cs="Guttman Vilna"/>
                                <w:color w:val="auto"/>
                                <w:lang w:val="en-US" w:eastAsia="en-US" w:bidi="he-IL"/>
                              </w:rPr>
                              <w:t>7929199-09    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956.75pt;margin-top:223.05pt;width:21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Guttman Vilna"/>
                          <w:color w:val="auto"/>
                          <w:lang w:val="en-US" w:eastAsia="en-US" w:bidi="he-IL"/>
                        </w:rPr>
                        <w:t xml:space="preserve">העלון מודפס ע"י דפוס "ליתם" 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/>
                          <w:bCs/>
                          <w:rFonts w:ascii="Verdana" w:hAnsi="Verdana" w:eastAsia="Times New Roman" w:cs="Guttman Vilna"/>
                          <w:color w:val="auto"/>
                          <w:lang w:val="en-US" w:eastAsia="en-US" w:bidi="he-IL"/>
                        </w:rPr>
                        <w:t>7929199-09    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pict>
          <v:shape id="shape_0" fillcolor="black" stroked="f" o:allowincell="f" style="position:absolute;margin-left:538.3pt;margin-top:533.5pt;width:530.95pt;height:17.95pt;mso-wrap-style:none;v-text-anchor:middle" type="_x0000_t136">
            <v:path textpathok="t"/>
            <v:textpath on="t" fitshape="t" string="מזמור שיר ליום השבת" style="font-family:&quot;Guttman Vilna&quot;;font-size:32pt"/>
            <v:fill o:detectmouseclick="t" type="solid" color2="white"/>
            <v:stroke color="#3465a4" joinstyle="round" endcap="flat"/>
            <w10:wrap type="topAndBottom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556.3pt;margin-top:468.8pt;width:144.65pt;height:44.95pt;mso-wrap-style:none;v-text-anchor:middle;rotation:19" type="_x0000_t172">
            <v:path textpathok="t"/>
            <v:textpath on="t" fitshape="t" string="לציבור היקר !" style="font-family:&quot;FrankRueh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38010</wp:posOffset>
                </wp:positionH>
                <wp:positionV relativeFrom="paragraph">
                  <wp:posOffset>5848350</wp:posOffset>
                </wp:positionV>
                <wp:extent cx="6540500" cy="93980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Guttman Hodes"/>
                                <w:u w:val="single"/>
                                <w:rtl w:val="true"/>
                              </w:rPr>
                              <w:t>דרושים</w:t>
                            </w:r>
                            <w:r>
                              <w:rPr>
                                <w:rFonts w:eastAsia="Verdana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u w:val="single"/>
                                <w:rtl w:val="true"/>
                              </w:rPr>
                              <w:t>תורמים</w:t>
                            </w:r>
                            <w:r>
                              <w:rPr>
                                <w:rFonts w:eastAsia="Verdana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u w:val="single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Hodes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Guttman Hodes"/>
                                <w:sz w:val="12"/>
                                <w:szCs w:val="1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התור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</w:rPr>
                              <w:t>100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>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לחודש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יזכ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לפינ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בעל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לרפוא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 xml:space="preserve">. . ./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לעלו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>. . 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וכ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בא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ת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נס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עוניינ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על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גיע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בית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צר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ש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ערכ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sz w:val="26"/>
                                <w:szCs w:val="26"/>
                              </w:rPr>
                              <w:t>474486-0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2pt" style="position:absolute;rotation:-0;width:515pt;height:74pt;mso-wrap-distance-left:9.05pt;mso-wrap-distance-right:9.05pt;mso-wrap-distance-top:0pt;mso-wrap-distance-bottom:0pt;margin-top:460.5pt;mso-position-vertical-relative:text;margin-left:546.3pt;mso-position-horizontal-relative:text">
                <v:fill opacity="0f"/>
                <v:textbox>
                  <w:txbxContent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rFonts w:cs="Guttman Hodes"/>
                          <w:u w:val="single"/>
                          <w:rtl w:val="true"/>
                        </w:rPr>
                        <w:t>דרושים</w:t>
                      </w:r>
                      <w:r>
                        <w:rPr>
                          <w:rFonts w:eastAsia="Verdana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u w:val="single"/>
                          <w:rtl w:val="true"/>
                        </w:rPr>
                        <w:t>תורמים</w:t>
                      </w:r>
                      <w:r>
                        <w:rPr>
                          <w:rFonts w:eastAsia="Verdana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u w:val="single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Hodes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Guttman Hodes"/>
                          <w:sz w:val="12"/>
                          <w:szCs w:val="1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התור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Cs/>
                        </w:rPr>
                        <w:t>100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>₪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לחודש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יזכ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לפינ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בעל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לרפוא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 xml:space="preserve">. . ./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לעלו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נשמ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>. . 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וכ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>'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גבא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בת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כנס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מעוניינ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שעל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יגיע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לבית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יצר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קש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ע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מערכ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Cs/>
                          <w:sz w:val="26"/>
                          <w:szCs w:val="26"/>
                        </w:rPr>
                        <w:t>474486-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50710</wp:posOffset>
                </wp:positionH>
                <wp:positionV relativeFrom="paragraph">
                  <wp:posOffset>2317750</wp:posOffset>
                </wp:positionV>
                <wp:extent cx="6515100" cy="148590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Narkisim"/>
                                <w:u w:val="none"/>
                              </w:rPr>
                            </w:pPr>
                            <w:r>
                              <w:rPr>
                                <w:rFonts w:cs="Narkisim"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857500" cy="114300"/>
                                  <wp:effectExtent l="0" t="0" r="0" b="0"/>
                                  <wp:docPr id="4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ינ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Fonts w:cs="Narkisim"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617470" cy="95250"/>
                                  <wp:effectExtent l="0" t="0" r="0" b="0"/>
                                  <wp:docPr id="4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7470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13" w:right="0" w:hanging="113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ול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י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מ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יט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תפתח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רצ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פר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ושנ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נפו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בודק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ט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ימו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ור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רצ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מצ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שתמ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ול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מצ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רק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לע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נפ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ו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סננ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ול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ב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רק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לע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ב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סננ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שתמ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ול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ו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וחזק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נגוע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שה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קופ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רוכ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מקומ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מ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שתמ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יפ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דיק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ש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הלכ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פא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וזילי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סעודה</w:t>
                            </w:r>
                            <w:r>
                              <w:rPr>
                                <w:rFonts w:eastAsia="Verdan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17pt;mso-wrap-distance-left:9.05pt;mso-wrap-distance-right:9.05pt;mso-wrap-distance-top:0pt;mso-wrap-distance-bottom:0pt;margin-top:182.5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Narkisim"/>
                          <w:u w:val="none"/>
                        </w:rPr>
                      </w:pPr>
                      <w:r>
                        <w:rPr>
                          <w:rFonts w:cs="Narkisim"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857500" cy="114300"/>
                            <wp:effectExtent l="0" t="0" r="0" b="0"/>
                            <wp:docPr id="5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פינ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ההלכה</w:t>
                      </w:r>
                      <w:r>
                        <w:rPr>
                          <w:rFonts w:cs="Narkisim"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617470" cy="95250"/>
                            <wp:effectExtent l="0" t="0" r="0" b="0"/>
                            <wp:docPr id="5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7470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13" w:right="0" w:hanging="113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סול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י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מ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יט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תפתח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רצ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פר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ושנ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נפו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בודק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ט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ימו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קור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שרצ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מצ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ש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שתמ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סול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מצ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רק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לע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נפ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סו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סננ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ול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ב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רק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ולע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ב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ר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סננ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שתמ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סול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ו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וחזק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נגוע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שה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קופ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רוכ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ז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מקומ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מ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ס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שתמ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יפ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דיק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                                                                       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ש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הלכ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ילו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שמ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פא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וזילי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סעודה</w:t>
                      </w:r>
                      <w:r>
                        <w:rPr>
                          <w:rFonts w:eastAsia="Verdan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50710</wp:posOffset>
                </wp:positionH>
                <wp:positionV relativeFrom="paragraph">
                  <wp:posOffset>3460750</wp:posOffset>
                </wp:positionV>
                <wp:extent cx="6515100" cy="2628900"/>
                <wp:effectExtent l="0" t="0" r="0" b="0"/>
                <wp:wrapSquare wrapText="bothSides"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1817370" cy="114300"/>
                                  <wp:effectExtent l="0" t="0" r="0" b="0"/>
                                  <wp:docPr id="5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737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רב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עשי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' " 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צמח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1925955" cy="95250"/>
                                  <wp:effectExtent l="0" t="0" r="0" b="0"/>
                                  <wp:docPr id="5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595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קינמון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ינמ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מ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ש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ממ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טור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קד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צ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זר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חוק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ידו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צור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טר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טור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בד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בוד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יל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ינמ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ט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רוק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נפ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ומח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בעו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טנטנ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ליפ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גבעול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י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בל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וד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קר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ינמ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כו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יחוח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פל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הג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סו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נ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ינמ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ה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ושמ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ינמ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מ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י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תמש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כנ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ח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ד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שח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ה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דו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ינמ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ב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חרס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יח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ד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ריפ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נדו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תפשט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ינמ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רב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תלמ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ינ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ינמ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שע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יק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יח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ד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שחר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גנז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ג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ינמ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מ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תבל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דב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פ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בשיל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ור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אב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ו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טננוי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יזנטרי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מי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רו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פע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רי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וב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זיהומ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נק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חז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מרי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ח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וצמ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מי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ידק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ולע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גוף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פ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יר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י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ז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תרופ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ית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ני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טפ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קי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מעי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שו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פסי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י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קא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ל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ז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קי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המע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חז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יכר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ימו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קינמ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בק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תערוב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מ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דב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לד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ינוק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וסי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אכ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דייס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ק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ינמ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יזו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חיס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ינמ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רכ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ר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דמ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ק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ינמ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רכ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כ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.  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וש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ול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07pt;mso-wrap-distance-left:9.05pt;mso-wrap-distance-right:9.05pt;mso-wrap-distance-top:0pt;mso-wrap-distance-bottom:0pt;margin-top:272.5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1817370" cy="114300"/>
                            <wp:effectExtent l="0" t="0" r="0" b="0"/>
                            <wp:docPr id="5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737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רב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עשי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' " 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צמח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רפא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1925955" cy="95250"/>
                            <wp:effectExtent l="0" t="0" r="0" b="0"/>
                            <wp:docPr id="5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595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קינמון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ינמ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מ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ש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ממ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טור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קד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צ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זר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חוק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ידו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צור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טר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טור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בד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בוד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יל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ינמ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ט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רוק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נפ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ומח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בעו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טנטנ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קליפ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גבעול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כי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בל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וד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קר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ינמ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כ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כו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ניחוח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פל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והג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כסו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נ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ינמ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ה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ושמ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ז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קד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ינמ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מ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י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תמש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כנ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ח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ד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שח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קד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ה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דו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ינמ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ב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חרס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יח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וד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ריפ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נדו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תפשט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ינמ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רץ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רא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ו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רב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תלמ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ינ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צ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רוש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ינמ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שע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סיק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יח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וד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רץ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רא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שחר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רוש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גנז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ג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ינמ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מ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תבל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דב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פ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תבשיל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ור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אב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ו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ג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צטננוי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יזנטרי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מי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רו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פע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רי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וב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זיהומ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נק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חז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מרי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ח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וצמ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ד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מי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יידק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תולע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גוף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פ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יר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י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ז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תרופ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ית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ני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טפ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קי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מעי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פ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שו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פסי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חי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קא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סל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ז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קי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המע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חז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זיכר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ימו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קינמ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אבק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תערוב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מ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דב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לד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תינוק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וסי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אכ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דייס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בק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ינמ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יזו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חיס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ינמ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רכ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ר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דמ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בק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ינמ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רכ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כ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.  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פ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וש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ה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ול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50710</wp:posOffset>
                </wp:positionH>
                <wp:positionV relativeFrom="paragraph">
                  <wp:posOffset>31750</wp:posOffset>
                </wp:positionV>
                <wp:extent cx="6515100" cy="182880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630680" cy="142240"/>
                                  <wp:effectExtent l="0" t="0" r="0" b="0"/>
                                  <wp:docPr id="5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>
                                            <a:biLevel thresh="50000"/>
                                          </a:blip>
                                          <a:srcRect l="-8" t="-199" r="-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068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קד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לתורה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יד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והנהג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729105" cy="151765"/>
                                  <wp:effectExtent l="0" t="0" r="0" b="0"/>
                                  <wp:docPr id="5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>
                                            <a:biLevel thresh="50000"/>
                                          </a:blip>
                                          <a:srcRect l="-8" t="-199" r="-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9105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חנופ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נופ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יבו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יפ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נופ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עש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מ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נ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תומ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ח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נופ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ח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תעור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ול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ו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ופ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דו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נופ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טחו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נופ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שו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נופ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וע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חני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רשע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נופ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פי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פיל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שמ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או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י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                                 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ד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44pt;mso-wrap-distance-left:9.05pt;mso-wrap-distance-right:9.05pt;mso-wrap-distance-top:0pt;mso-wrap-distance-bottom:0pt;margin-top:2.5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630680" cy="142240"/>
                            <wp:effectExtent l="0" t="0" r="0" b="0"/>
                            <wp:docPr id="6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>
                                      <a:biLevel thresh="50000"/>
                                    </a:blip>
                                    <a:srcRect l="-8" t="-199" r="-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0680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</w:rPr>
                        <w:t>"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דר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ארץ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קד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לתורה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" -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יד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והנהג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729105" cy="151765"/>
                            <wp:effectExtent l="0" t="0" r="0" b="0"/>
                            <wp:docPr id="6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>
                                      <a:biLevel thresh="50000"/>
                                    </a:blip>
                                    <a:srcRect l="-8" t="-199" r="-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9105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חנופה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נופ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יבו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יפ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נופ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עש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ש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מ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נ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תומ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ח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ה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נופ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ח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א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נתעור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י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ול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ו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נופ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דו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נופ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טחו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ר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נופ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שו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צ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נופ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וע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ת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חני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רשע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ול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ז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נופ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פי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פיל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שמ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או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י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                                 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פ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ד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7674610</wp:posOffset>
                </wp:positionH>
                <wp:positionV relativeFrom="paragraph">
                  <wp:posOffset>1517650</wp:posOffset>
                </wp:positionV>
                <wp:extent cx="6515100" cy="125730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565910" cy="114300"/>
                                  <wp:effectExtent l="0" t="0" r="0" b="0"/>
                                  <wp:docPr id="6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91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עצ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חיד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נ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חנוכה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588770" cy="104775"/>
                                  <wp:effectExtent l="0" t="0" r="0" b="0"/>
                                  <wp:docPr id="6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877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13" w:right="0" w:hanging="11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נוכ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זה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דלק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זמ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צמ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סמו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ל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שר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מצו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13" w:right="0" w:hanging="11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ר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דלי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פלג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נח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מעל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13" w:right="0" w:hanging="113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דלי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ובח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הד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צו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ק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א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צב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bidi w:val="0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9pt;mso-wrap-distance-left:9.05pt;mso-wrap-distance-right:9.05pt;mso-wrap-distance-top:0pt;mso-wrap-distance-bottom:0pt;margin-top:119.5pt;mso-position-vertical-relative:text;margin-left:60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565910" cy="114300"/>
                            <wp:effectExtent l="0" t="0" r="0" b="0"/>
                            <wp:docPr id="6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91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עצ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חיד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א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נ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חנוכה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588770" cy="104775"/>
                            <wp:effectExtent l="0" t="0" r="0" b="0"/>
                            <wp:docPr id="6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8770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13" w:right="0" w:hanging="113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נוכ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זה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דלק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זמ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צמ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סמו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ל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שר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מצו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13" w:right="0" w:hanging="113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ר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כ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דלי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פלג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נח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מעל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13" w:right="0" w:hanging="113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כ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דלי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ובח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הד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צו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נ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ק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נא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                                                           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צב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כ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סף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BodyText2"/>
                        <w:bidi w:val="0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289" w:gutter="0" w:header="0" w:top="284" w:footer="0" w:bottom="40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utch801 XBd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360"/>
        </w:tabs>
        <w:ind w:left="113" w:hanging="11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"/>
      <w:lvlJc w:val="righ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360"/>
        </w:tabs>
        <w:ind w:left="113" w:hanging="11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Verdana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8"/>
      <w:szCs w:val="3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42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4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44"/>
      <w:szCs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44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4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6"/>
      <w:szCs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ascii="Wingdings" w:hAnsi="Wingdings" w:cs="Wingdings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20z0">
    <w:name w:val="WW8Num20z0"/>
    <w:qFormat/>
    <w:rPr>
      <w:rFonts w:ascii="Wingdings" w:hAnsi="Wingdings" w:cs="Wingdings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Wingdings" w:hAnsi="Wingdings" w:cs="Wingdings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Wingdings" w:hAnsi="Wingdings" w:cs="Wingdings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Times New Roman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sz w:val="18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Symbol" w:hAnsi="Symbol" w:eastAsia="Times New Roman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color w:val="000000"/>
      <w:sz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Times New Roman"/>
    </w:rPr>
  </w:style>
  <w:style w:type="character" w:styleId="WW8Num64z3">
    <w:name w:val="WW8Num64z3"/>
    <w:qFormat/>
    <w:rPr>
      <w:rFonts w:ascii="Symbol" w:hAnsi="Symbol" w:cs="Times New Roman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sz w:val="22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Wingdings" w:hAnsi="Wingdings" w:cs="Wingdings"/>
      <w:color w:val="000000"/>
      <w:sz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2"/>
    </w:rPr>
  </w:style>
  <w:style w:type="character" w:styleId="WW8Num78z0">
    <w:name w:val="WW8Num78z0"/>
    <w:qFormat/>
    <w:rPr>
      <w:rFonts w:ascii="Times New Roman" w:hAnsi="Times New Roman" w:cs="Times New Roman"/>
      <w:sz w:val="22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Wingdings" w:hAnsi="Wingdings" w:cs="Wingdings"/>
      <w:color w:val="000000"/>
      <w:sz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sz w:val="22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Times New Roman" w:hAnsi="Times New Roman" w:cs="Times New Roman"/>
      <w:sz w:val="22"/>
    </w:rPr>
  </w:style>
  <w:style w:type="character" w:styleId="WW8Num89z0">
    <w:name w:val="WW8Num89z0"/>
    <w:qFormat/>
    <w:rPr>
      <w:rFonts w:ascii="Times New Roman" w:hAnsi="Times New Roman" w:cs="Times New Roman"/>
      <w:sz w:val="22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cs="David"/>
      <w:bCs/>
      <w:iCs w:val="false"/>
      <w:szCs w:val="28"/>
      <w:u w:val="none"/>
    </w:rPr>
  </w:style>
  <w:style w:type="character" w:styleId="WW8Num91z1">
    <w:name w:val="WW8Num91z1"/>
    <w:qFormat/>
    <w:rPr>
      <w:rFonts w:cs="David"/>
      <w:bCs/>
      <w:iCs w:val="false"/>
      <w:szCs w:val="28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eastAsia="Times New Roman" w:cs="Narkisim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sz w:val="22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Wingdings" w:hAnsi="Wingdings" w:cs="Wingdings"/>
      <w:color w:val="000000"/>
      <w:sz w:val="2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Guttman Stam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szCs w:val="22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-6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Narkisim"/>
      <w:sz w:val="22"/>
      <w:szCs w:val="22"/>
    </w:rPr>
  </w:style>
  <w:style w:type="paragraph" w:styleId="BodyTextIndent3">
    <w:name w:val="Body Text Indent 3"/>
    <w:basedOn w:val="Normal"/>
    <w:qFormat/>
    <w:pPr>
      <w:ind w:left="135" w:right="0" w:firstLine="150"/>
      <w:jc w:val="center"/>
    </w:pPr>
    <w:rPr>
      <w:rFonts w:cs="David"/>
      <w:b/>
      <w:bCs/>
      <w:i/>
      <w:iCs/>
      <w:sz w:val="22"/>
      <w:szCs w:val="22"/>
    </w:rPr>
  </w:style>
  <w:style w:type="paragraph" w:styleId="Style5">
    <w:name w:val="שורות סעיף"/>
    <w:basedOn w:val="Normal"/>
    <w:next w:val="Style6"/>
    <w:qFormat/>
    <w:pPr>
      <w:spacing w:before="0" w:after="120"/>
      <w:ind w:left="799" w:right="0" w:hanging="0"/>
      <w:jc w:val="left"/>
    </w:pPr>
    <w:rPr>
      <w:rFonts w:ascii="Times New Roman" w:hAnsi="Times New Roman" w:cs="David"/>
      <w:spacing w:val="-20"/>
      <w:sz w:val="20"/>
      <w:szCs w:val="28"/>
    </w:rPr>
  </w:style>
  <w:style w:type="paragraph" w:styleId="Style6">
    <w:name w:val="ציטוט"/>
    <w:basedOn w:val="Style5"/>
    <w:next w:val="Heading2"/>
    <w:qFormat/>
    <w:pPr>
      <w:widowControl w:val="false"/>
      <w:ind w:left="792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tora.co.il/" TargetMode="External"/><Relationship Id="rId8" Type="http://schemas.openxmlformats.org/officeDocument/2006/relationships/hyperlink" Target="http://www.tora.co.il/" TargetMode="External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5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image" Target="media/image11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2T08:11:00Z</dcterms:created>
  <dc:creator>mechsuv</dc:creator>
  <dc:description/>
  <dc:language>en-US</dc:language>
  <cp:lastModifiedBy>אלרועי והדר </cp:lastModifiedBy>
  <cp:lastPrinted>2001-11-27T16:41:00Z</cp:lastPrinted>
  <dcterms:modified xsi:type="dcterms:W3CDTF">2001-12-02T08:11:00Z</dcterms:modified>
  <cp:revision>2</cp:revision>
  <dc:subject/>
  <dc:title>                                                                                                                         יש לשמור על קדושת </dc:title>
</cp:coreProperties>
</file>