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שלח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4134124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32888152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5 ט&quot;ז כסלו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ח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ר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שא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יח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מל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מ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תו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ר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מ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ח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חר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ר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שא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יח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מל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מ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תו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ר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מ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>.                (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חמס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כס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ל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צע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!"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צי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ו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ט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חמ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ס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תכס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נ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חמס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י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כס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ש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ל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צע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!"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צי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נ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ו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ט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חמ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ס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תכס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שה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נ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93980</wp:posOffset>
                </wp:positionV>
                <wp:extent cx="2402205" cy="274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8690" cy="1835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.65pt;mso-wrap-distance-left:9.05pt;mso-wrap-distance-right:9.05pt;mso-wrap-distance-top:0pt;mso-wrap-distance-bottom:0pt;margin-top:7.4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8690" cy="1835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17475</wp:posOffset>
                </wp:positionV>
                <wp:extent cx="2171700" cy="3771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כ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ה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ת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ח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צלני</w:t>
                            </w:r>
                            <w:r>
                              <w:rPr>
                                <w:rtl w:val="true"/>
                              </w:rPr>
                              <w:t>".                         (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.2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בנים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כ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ה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ת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תח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ח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u w:val="single"/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tl w:val="true"/>
                        </w:rPr>
                        <w:t>"- "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ת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צלני</w:t>
                      </w:r>
                      <w:r>
                        <w:rPr>
                          <w:rtl w:val="true"/>
                        </w:rPr>
                        <w:t>".                         (</w:t>
                      </w: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17475</wp:posOffset>
                </wp:positionV>
                <wp:extent cx="2286000" cy="3886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חי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ב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עש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מד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חי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ט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מו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מ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כ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ב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ת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צ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9.2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צחי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ב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עש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מד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חי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ט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מו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מ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מ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כ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וריית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ב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ת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צ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כ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7475</wp:posOffset>
                </wp:positionV>
                <wp:extent cx="2286000" cy="434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תפק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עט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ולב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פ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ב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רב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ת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רכ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9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סתפק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מועט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ולב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פ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ו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חיצ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ב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רא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רב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כ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ת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רכ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81610</wp:posOffset>
                </wp:positionV>
                <wp:extent cx="204978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4.3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81610</wp:posOffset>
                </wp:positionV>
                <wp:extent cx="216408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4.3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202565</wp:posOffset>
                </wp:positionV>
                <wp:extent cx="6756400" cy="1041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קריא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רג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סומות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יקת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תמ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רומותיכ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פצת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2pt;mso-wrap-distance-left:9.05pt;mso-wrap-distance-right:9.05pt;mso-wrap-distance-top:0pt;mso-wrap-distance-bottom:0pt;margin-top:15.95pt;mso-position-vertical-relative:text;margin-left:75.3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קריא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רג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קורא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תר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רסומות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פ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סיקת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גדול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דור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נתמ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מתרומותיכ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זר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המשי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הפצת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רבי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י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א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ך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ננ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ננ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ר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י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ו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ע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שר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הפ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צו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קב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תי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קדוק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שב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מ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קרב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קב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צ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פני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פר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ונ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י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ת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נ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מ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עורר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רנ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כאובים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דר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צ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יק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עי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י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א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וד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א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ך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נ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ס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ע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ש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ננ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ש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ננ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בר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ש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וותי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ו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רי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א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נ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ע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ישר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יהפ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ח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והג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חי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Caption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צו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קב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תי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י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קדוק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שב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מ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ב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קרב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בח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קב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צ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פני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ונ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הן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פר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ונ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הי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לדת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נ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ימ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עורר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רנ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ער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כאובים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6515100" cy="18288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ל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ג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הק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ק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ש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ח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ע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חית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למ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ר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ק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ב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ו</w:t>
                            </w:r>
                            <w:r>
                              <w:rPr>
                                <w:rtl w:val="true"/>
                              </w:rPr>
                              <w:t>...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ל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ג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י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הק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ק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ש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כ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ח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ע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חית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למ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ר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רב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ל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ק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ב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ו</w:t>
                      </w:r>
                      <w:r>
                        <w:rPr>
                          <w:rtl w:val="true"/>
                        </w:rPr>
                        <w:t>...                                       (</w:t>
                      </w:r>
                      <w:r>
                        <w:rPr>
                          <w:rtl w:val="true"/>
                        </w:rPr>
                        <w:t>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65410</wp:posOffset>
                </wp:positionH>
                <wp:positionV relativeFrom="paragraph">
                  <wp:posOffset>4946650</wp:posOffset>
                </wp:positionV>
                <wp:extent cx="3200400" cy="0"/>
                <wp:effectExtent l="0" t="38100" r="635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3pt,389.5pt" to="1060.25pt,3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4946650</wp:posOffset>
                </wp:positionV>
                <wp:extent cx="33147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89.5pt" to="808.25pt,3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4260850</wp:posOffset>
                </wp:positionV>
                <wp:extent cx="6515100" cy="800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Guttman Vil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33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ת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חו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צי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Guttman Vilna"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4946650</wp:posOffset>
                </wp:positionV>
                <wp:extent cx="6515100" cy="102870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ליל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ת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38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ליל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ת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30861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נ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ח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צי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ח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ט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ט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י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א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ש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ח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שוכ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ע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ח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פחד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נ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ח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צי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ח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יט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ט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ע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ת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י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א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ש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ח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שוכ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ע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ח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א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4610</wp:posOffset>
                </wp:positionH>
                <wp:positionV relativeFrom="paragraph">
                  <wp:posOffset>3346450</wp:posOffset>
                </wp:positionV>
                <wp:extent cx="6515100" cy="11430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יע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נ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סעד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ר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כ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כ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לי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פ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יע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ש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ת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.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 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63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שיע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נ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א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חד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סעד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ר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כ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כ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לי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ע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רפ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שיע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ושע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הילת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.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  </w:t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58:00Z</dcterms:created>
  <dc:creator>mechsuv</dc:creator>
  <dc:description/>
  <dc:language>en-US</dc:language>
  <cp:lastModifiedBy>אלרועי והדר </cp:lastModifiedBy>
  <cp:lastPrinted>2001-11-08T13:57:00Z</cp:lastPrinted>
  <dcterms:modified xsi:type="dcterms:W3CDTF">2001-11-20T10:58:00Z</dcterms:modified>
  <cp:revision>2</cp:revision>
  <dc:subject/>
  <dc:title>                                                                                                                         יש לשמור על קדושת </dc:title>
</cp:coreProperties>
</file>