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ויצא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88137418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05963418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דשות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מ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דשות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רומ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14 ט' כסלו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באר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א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צט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ש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ע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גלל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ל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ג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צי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ק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ב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ש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tl w:val="true"/>
                              </w:rPr>
                              <w:t>.      (</w:t>
                            </w:r>
                            <w:r>
                              <w:rPr>
                                <w:rtl w:val="true"/>
                              </w:rPr>
                              <w:t>צ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י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באר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א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ר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צט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הש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ב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ע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גלל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ל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ג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צי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ק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ב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ש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tl w:val="true"/>
                        </w:rPr>
                        <w:t>.      (</w:t>
                      </w:r>
                      <w:r>
                        <w:rPr>
                          <w:rtl w:val="true"/>
                        </w:rPr>
                        <w:t>צ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ינ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000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כעי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ר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מ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טוש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כ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י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תת</w:t>
                            </w:r>
                            <w:r>
                              <w:rPr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>כשק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ב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י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נ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ב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כ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כ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הוכ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הוכ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ב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כ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י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כ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ב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כעי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ר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מ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טוש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כ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פי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תת</w:t>
                      </w:r>
                      <w:r>
                        <w:rPr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>כשק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ב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י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נ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נ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ב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כ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כ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ש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הוכ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הוכ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ב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כ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י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כ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בע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34360</wp:posOffset>
                </wp:positionH>
                <wp:positionV relativeFrom="paragraph">
                  <wp:posOffset>95250</wp:posOffset>
                </wp:positionV>
                <wp:extent cx="24003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ascii="Times New Roman" w:hAnsi="Times New Roman" w:cs="Guttman Viln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ור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Viln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העלו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Viln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אלרוע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Viln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זו</w:t>
                            </w:r>
                            <w:r>
                              <w:rPr>
                                <w:rFonts w:cs="Guttman Vilna" w:ascii="Times New Roman" w:hAnsi="Times New Roman"/>
                                <w:b/>
                                <w:bCs/>
                                <w:sz w:val="22"/>
                                <w:rtl w:val="true"/>
                                <w:lang w:val="he-IL" w:eastAsia="en-US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Guttman Viln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אר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ולדת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מהמשפח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המערכ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.5pt;mso-position-vertical-relative:text;margin-left:2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ascii="Times New Roman" w:hAnsi="Times New Roman" w:cs="Guttman Vilna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>לעורך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Vilna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>העלו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Vilna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>אלרוע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Vilna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>זו</w:t>
                      </w:r>
                      <w:r>
                        <w:rPr>
                          <w:rFonts w:cs="Guttman Vilna" w:ascii="Times New Roman" w:hAnsi="Times New Roman"/>
                          <w:b/>
                          <w:bCs/>
                          <w:sz w:val="22"/>
                          <w:rtl w:val="true"/>
                          <w:lang w:val="he-IL" w:eastAsia="en-US"/>
                        </w:rPr>
                        <w:t>-</w:t>
                      </w:r>
                      <w:r>
                        <w:rPr>
                          <w:rFonts w:ascii="Times New Roman" w:hAnsi="Times New Roman" w:cs="Guttman Vilna"/>
                          <w:b/>
                          <w:b/>
                          <w:bCs/>
                          <w:sz w:val="22"/>
                          <w:sz w:val="22"/>
                          <w:rtl w:val="true"/>
                          <w:lang w:val="he-IL" w:eastAsia="en-US"/>
                        </w:rPr>
                        <w:t>אר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מז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טוב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י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ולדת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מהמשפח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המערכ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117475</wp:posOffset>
                </wp:positionV>
                <wp:extent cx="2171700" cy="3771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רפ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פ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ח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מר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ק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ל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ש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ת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ות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וק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ל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תחו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תחו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צ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קב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כוכ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ל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ביה</w:t>
                            </w:r>
                            <w:r>
                              <w:rPr>
                                <w:rtl w:val="true"/>
                              </w:rPr>
                              <w:t>.                           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7pt;mso-wrap-distance-left:9.05pt;mso-wrap-distance-right:9.05pt;mso-wrap-distance-top:0pt;mso-wrap-distance-bottom:0pt;margin-top:9.2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תרפ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פ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ח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מר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ק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ל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ש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ק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ת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ות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וק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ל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שתחו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תחו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צ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קב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כוכ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ל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נ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ביה</w:t>
                      </w:r>
                      <w:r>
                        <w:rPr>
                          <w:rtl w:val="true"/>
                        </w:rPr>
                        <w:t>.                           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17475</wp:posOffset>
                </wp:positionV>
                <wp:extent cx="2286000" cy="4343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סי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נו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שותי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יס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ק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ג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ז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אש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ת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נס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ד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ו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ת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ו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אשותי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ל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קל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9.2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יסי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הכ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מנו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שותיו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יס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ק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ג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פי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ז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אשות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ת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נ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נס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ד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ו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ע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ת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ו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אשותי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פע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על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עש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ס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ל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צ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-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קל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4572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4245" cy="11176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315" r="-1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24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6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4245" cy="1117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315" r="-1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24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3314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בדתנ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וו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נ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ט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ג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ורת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ר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תב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ו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ח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עבדתנ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נ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וו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נ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ט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ג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ורתך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ר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תב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ו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81610</wp:posOffset>
                </wp:positionV>
                <wp:extent cx="204978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4.3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81610</wp:posOffset>
                </wp:positionV>
                <wp:extent cx="216408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4.3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6310</wp:posOffset>
                </wp:positionH>
                <wp:positionV relativeFrom="paragraph">
                  <wp:posOffset>202565</wp:posOffset>
                </wp:positionV>
                <wp:extent cx="6756400" cy="1041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קריא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רג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קורא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עלון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סומות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סיקתם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תמך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רומותיכם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זרו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הפצתו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Rueh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82pt;mso-wrap-distance-left:9.05pt;mso-wrap-distance-right:9.05pt;mso-wrap-distance-top:0pt;mso-wrap-distance-bottom:0pt;margin-top:15.95pt;mso-position-vertical-relative:text;margin-left:75.3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קריא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רג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קורא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תר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עלון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פרסומות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עפ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פסיקתם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גדולי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דור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נתמך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מתרומותיכם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עזרו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נו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המשיך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בהפצתו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לצורך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40"/>
                          <w:sz w:val="40"/>
                          <w:szCs w:val="40"/>
                          <w:rtl w:val="true"/>
                        </w:rPr>
                        <w:t>הרבים</w:t>
                      </w: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40"/>
                          <w:szCs w:val="40"/>
                        </w:rPr>
                      </w:pPr>
                      <w:r>
                        <w:rPr>
                          <w:rFonts w:cs="FrankRuehl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מס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)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אנ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ייחד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ק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ט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ו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עיס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פר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בצ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פרי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רי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ס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מנ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ג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פ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רי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יי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ר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פגנ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וג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פר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ס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פר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סתכ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הי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ג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ס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ס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פר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רי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רת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רי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י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ר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ע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פרש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לה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ל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מס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רושל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)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אנ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נ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תייחד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צו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יק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צו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ט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ה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צו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צר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א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צו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עיס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ע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ופר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י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בצ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פ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פרי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פ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פרי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ש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יס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זמנ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פ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ר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ג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אפ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פרי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צ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ע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ויי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פר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צ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ע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ופגנ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טוג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ט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פר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יס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ט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פר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ת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סתכ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שהי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לג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יס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ט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יס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פר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מ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י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יכ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פרי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שרת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פרי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חיי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זכ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פר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ע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                                           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</wp:posOffset>
                </wp:positionH>
                <wp:positionV relativeFrom="paragraph">
                  <wp:posOffset>147955</wp:posOffset>
                </wp:positionV>
                <wp:extent cx="6515100" cy="13716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י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ק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א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גך</w:t>
                            </w:r>
                            <w:r>
                              <w:rPr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ג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ונ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דר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ג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ונ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ר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rtl w:val="true"/>
                              </w:rPr>
                              <w:t>".                     (</w:t>
                            </w:r>
                            <w:r>
                              <w:rPr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11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י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ק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!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א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גך</w:t>
                      </w:r>
                      <w:r>
                        <w:rPr>
                          <w:rtl w:val="true"/>
                        </w:rPr>
                        <w:t xml:space="preserve">!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ר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.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ג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ונ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פ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דר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ג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ונת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פ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רג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ור</w:t>
                      </w:r>
                      <w:r>
                        <w:rPr>
                          <w:rtl w:val="true"/>
                        </w:rPr>
                        <w:t>".                     (</w:t>
                      </w:r>
                      <w:r>
                        <w:rPr>
                          <w:rtl w:val="true"/>
                        </w:rPr>
                        <w:t>מע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116840</wp:posOffset>
                </wp:positionV>
                <wp:extent cx="6515100" cy="17145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רי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נ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ני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צ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נ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קד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ע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י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9.2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ריו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נ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ני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צ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נ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ש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קד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ע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י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65410</wp:posOffset>
                </wp:positionH>
                <wp:positionV relativeFrom="paragraph">
                  <wp:posOffset>3689350</wp:posOffset>
                </wp:positionV>
                <wp:extent cx="3200400" cy="0"/>
                <wp:effectExtent l="0" t="38100" r="635" b="3810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3pt,290.5pt" to="1060.25pt,2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0710</wp:posOffset>
                </wp:positionH>
                <wp:positionV relativeFrom="paragraph">
                  <wp:posOffset>3689350</wp:posOffset>
                </wp:positionV>
                <wp:extent cx="3314700" cy="0"/>
                <wp:effectExtent l="0" t="38100" r="0" b="3810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90.5pt" to="808.25pt,29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6.3pt;margin-top:468.8pt;width:144.65pt;height:44.95pt;mso-wrap-style:none;v-text-anchor:middle;rotation:19" type="_x0000_t172">
            <v:path textpathok="t"/>
            <v:textpath on="t" fitshape="t" string="לציבור היקר !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8010</wp:posOffset>
                </wp:positionH>
                <wp:positionV relativeFrom="paragraph">
                  <wp:posOffset>5848350</wp:posOffset>
                </wp:positionV>
                <wp:extent cx="6540500" cy="9398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74pt;mso-wrap-distance-left:9.05pt;mso-wrap-distance-right:9.05pt;mso-wrap-distance-top:0pt;mso-wrap-distance-bottom:0pt;margin-top:460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uttman Hodes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0710</wp:posOffset>
                </wp:positionH>
                <wp:positionV relativeFrom="paragraph">
                  <wp:posOffset>2889250</wp:posOffset>
                </wp:positionV>
                <wp:extent cx="6515100" cy="11430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9525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ול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צ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ש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ת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ט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יק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Guttman Vil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22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617470" cy="9525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פול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סו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ט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צ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ש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פת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ט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יק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Guttman Vilna"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0710</wp:posOffset>
                </wp:positionH>
                <wp:positionV relativeFrom="paragraph">
                  <wp:posOffset>3689350</wp:posOffset>
                </wp:positionV>
                <wp:extent cx="6515100" cy="2286000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כ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ו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ט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ח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דו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ג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גד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ג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ז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ז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עיט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ס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דג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לג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לג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מ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כ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פט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ש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ער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ג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עד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29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ש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ת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כ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הו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ט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ח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דו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ג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גד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מלי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ג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ע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ז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ז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עיט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כ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ט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ש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ק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ע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ור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ס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דג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ט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לג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לג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מ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ז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כ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פט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יד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ש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ער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וג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עד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674610</wp:posOffset>
                </wp:positionH>
                <wp:positionV relativeFrom="paragraph">
                  <wp:posOffset>1289050</wp:posOffset>
                </wp:positionV>
                <wp:extent cx="6515100" cy="17145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הריון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נכ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ב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בור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פא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צ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ה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רץ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מל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תנש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ב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ד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דע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ג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תמל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וני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וני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ק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בו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קי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יא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גמ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בר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ידי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ק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וב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לא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ד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י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ג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וע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צמי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ס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א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 xml:space="preserve">')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101.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הריון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נכ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לי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ב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גדו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גבור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תפא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נצח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ה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בארץ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מלכ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מתנש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|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רא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בו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ל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ב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נדכ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תפל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ס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חמי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ג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ידע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א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ד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חמ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נג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ינ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בכ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לפנ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ל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תתמל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חמ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ובר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מ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ש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לוני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לוני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תק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על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ע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יבו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חמי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יתקי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בריא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גמ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טוב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יבר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גידי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תוק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פ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שת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חמ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רוב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שמ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ח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לא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מ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לד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כל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צי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מח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כג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רוע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צמיח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נס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א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 xml:space="preserve">')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bidi w:val="0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11:00Z</dcterms:created>
  <dc:creator>mechsuv</dc:creator>
  <dc:description/>
  <dc:language>en-US</dc:language>
  <cp:lastModifiedBy>אלרועי והדר </cp:lastModifiedBy>
  <cp:lastPrinted>2001-11-08T13:57:00Z</cp:lastPrinted>
  <dcterms:modified xsi:type="dcterms:W3CDTF">2001-11-08T11:59:00Z</dcterms:modified>
  <cp:revision>15</cp:revision>
  <dc:subject/>
  <dc:title>                                                                                                                         יש לשמור על קדושת </dc:title>
</cp:coreProperties>
</file>