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צו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99261065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7307815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2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2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31 י' ניס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קטיר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''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סר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ה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אל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סבי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ד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ו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דבש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אוו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עיס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מיצ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פח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ל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דב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פשט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דד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. 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ך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ו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נפחו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וב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התפשטו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דד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עב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ה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חב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ב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אד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תפק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חיב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גדי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ותי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רו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וחרר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ונים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ו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חלטת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א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ב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קטיר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''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בן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סר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בנו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יה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דב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ואל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סבי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יד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או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דבש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ל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בר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א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אוו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עיס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מיצ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נפח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ול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דב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פשט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דד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. 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ט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ט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. 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ך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תו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נפחו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וב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התפשטו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דד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עב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ה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ני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חב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ב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רש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אד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סתפק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רחיב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הגדי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וותי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חג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ח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ירו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וו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ו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פשי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צמ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שוחרר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ו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תנהג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ולה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ח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זכור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ד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תונים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רותו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וחלטת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                      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כול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צ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עמ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פ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ק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פ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י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צ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זמ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ירי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וריג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אן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ר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ת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כול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צ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עמ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פ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ה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ק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פ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י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צ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זמ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ירי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רמ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וריג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אן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66415</wp:posOffset>
                </wp:positionH>
                <wp:positionV relativeFrom="paragraph">
                  <wp:posOffset>54610</wp:posOffset>
                </wp:positionV>
                <wp:extent cx="2468245" cy="40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6635" cy="3175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9" r="-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2.2pt;mso-wrap-distance-left:9.05pt;mso-wrap-distance-right:9.05pt;mso-wrap-distance-top:0pt;mso-wrap-distance-bottom:0pt;margin-top:4.3pt;mso-position-vertical-relative:text;margin-left:2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6635" cy="317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89" r="-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302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פל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כנע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ע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ו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קר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כנ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רג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ד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ז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זע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ב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נ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א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ו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ג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א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א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יי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רח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צמי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משמר</w:t>
                            </w:r>
                            <w:r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utch801 XBd BT;Times New Roman" w:hAnsi="Dutch801 XBd BT;Times New Roman"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8.8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שפל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הכנע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צמי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ע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ו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קר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כנ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רג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ד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ז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זע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ב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נ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נ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א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א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ו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ג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א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א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יי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אי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רח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צמי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פ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משמר</w:t>
                      </w:r>
                      <w:r>
                        <w:rPr>
                          <w:rFonts w:ascii="Dutch801 XBd BT;Times New Roman" w:hAnsi="Dutch801 XBd BT;Times New Roman" w:eastAsia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ascii="Dutch801 XBd BT;Times New Roman" w:hAnsi="Dutch801 XBd BT;Times New Roman"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302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אמ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א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עו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נ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ת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פשר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</w:t>
                            </w:r>
                            <w:r>
                              <w:rPr>
                                <w:rtl w:val="true"/>
                              </w:rPr>
                              <w:t>.                        (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8.8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נח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אמ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א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ג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עו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נ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ת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פשר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כ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</w:t>
                      </w:r>
                      <w:r>
                        <w:rPr>
                          <w:rtl w:val="true"/>
                        </w:rPr>
                        <w:t>.                        (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302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ב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ד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פ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סור</w:t>
                            </w:r>
                            <w:r>
                              <w:rPr>
                                <w:rtl w:val="true"/>
                              </w:rPr>
                              <w:t>.                           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8.8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דו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ב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ב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ד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ס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פ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סור</w:t>
                      </w:r>
                      <w:r>
                        <w:rPr>
                          <w:rtl w:val="true"/>
                        </w:rPr>
                        <w:t>.                           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כ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וט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פ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חו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נ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נ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גי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ב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ב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עי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Guttman Vil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ה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סי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דוש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כ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יג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דו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דו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גי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שוט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פ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בחו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כ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ל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86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נ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ר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נ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מ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י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כ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ץ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ו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ס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מ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ב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תכ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ני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ו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גי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כב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סוב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טעי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Guttman Vil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זה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סי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יב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מצ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ידו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יד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ז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ק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צמ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9685</wp:posOffset>
                </wp:positionV>
                <wp:extent cx="6515100" cy="14859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יר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או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טר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ט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ט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ב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ט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ט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!"-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יר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או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טר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ט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ט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ב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ט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ם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ט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!"-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ן</w:t>
                      </w:r>
                      <w:r>
                        <w:rPr>
                          <w:rtl w:val="true"/>
                        </w:rPr>
                        <w:t>.                                   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88900</wp:posOffset>
                </wp:positionV>
                <wp:extent cx="6515100" cy="4000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מ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יב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ז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צנ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כב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נא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ב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ק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ב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7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בוד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ב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שמ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ו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שיב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ש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ז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ל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צנ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כב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נא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ג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ב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פ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ק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כב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786870</wp:posOffset>
                </wp:positionH>
                <wp:positionV relativeFrom="paragraph">
                  <wp:posOffset>2540</wp:posOffset>
                </wp:positionV>
                <wp:extent cx="2400300" cy="3200400"/>
                <wp:effectExtent l="24765" t="18415" r="2413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400480" cy="3200400"/>
                        </a:xfrm>
                        <a:prstGeom prst="verticalScroll">
                          <a:avLst>
                            <a:gd name="adj" fmla="val 4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28.05pt;margin-top:0.15pt;width:188.95pt;height:251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903710</wp:posOffset>
                </wp:positionH>
                <wp:positionV relativeFrom="paragraph">
                  <wp:posOffset>2540</wp:posOffset>
                </wp:positionV>
                <wp:extent cx="2171700" cy="3086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רות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ם חמשת המינים האמורים במעשה הש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ידה ושמן זי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0.2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רות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אשי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ו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ם חמשת המינים האמורים במעשה הש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נמ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ידה ושמן זי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יהושע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באר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שבע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27305</wp:posOffset>
                </wp:positionV>
                <wp:extent cx="6515100" cy="2857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491615" cy="1143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1348740" cy="952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4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קא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ג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ק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4" w:right="0" w:hanging="28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מ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ק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2.1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491615" cy="1143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1348740" cy="952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4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קא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ג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ק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44" w:right="0" w:hanging="28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מ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ג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ק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5086985</wp:posOffset>
                </wp:positionV>
                <wp:extent cx="6972300" cy="10172700"/>
                <wp:effectExtent l="15875" t="15875" r="16510" b="158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400.5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760</wp:posOffset>
                </wp:positionH>
                <wp:positionV relativeFrom="paragraph">
                  <wp:posOffset>970915</wp:posOffset>
                </wp:positionV>
                <wp:extent cx="80010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6.45pt" to="351.75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970915</wp:posOffset>
                </wp:positionV>
                <wp:extent cx="800100" cy="0"/>
                <wp:effectExtent l="0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76.45pt" to="90.75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82.4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1085215</wp:posOffset>
                </wp:positionV>
                <wp:extent cx="6515100" cy="400050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ס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ו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וג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ד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מ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צו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מ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ש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יכ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ט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יכ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ו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צ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ב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ר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י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ק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דק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יר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יביו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ב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יה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יצ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מ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מ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יטז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ת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ר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ק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ס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ל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פר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וב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כ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ר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סט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קס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ו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ר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ה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ר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פ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ג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ח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צ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פ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5pt;mso-wrap-distance-left:9.05pt;mso-wrap-distance-right:9.05pt;mso-wrap-distance-top:0pt;mso-wrap-distance-bottom:0pt;margin-top:85.4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ס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כ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ו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וג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נ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ד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נו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מ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צו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ב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ק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י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נ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של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מ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ני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ש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יכ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ט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ט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יכ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ס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ו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נ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צ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ב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ר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ס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תי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תק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דק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יר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טיביו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ב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יה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יצ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ממ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מ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יטז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ת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ר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ק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ס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ל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פר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נ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גוב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כ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ר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סט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קס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ע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סו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ב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א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ר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מר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ה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ר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פ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ג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וח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צ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פ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420"/>
        </w:tabs>
        <w:ind w:left="3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  <w:color w:val="000000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2"/>
    </w:rPr>
  </w:style>
  <w:style w:type="character" w:styleId="WW8Num89z0">
    <w:name w:val="WW8Num89z0"/>
    <w:qFormat/>
    <w:rPr>
      <w:rFonts w:ascii="Times New Roman" w:hAnsi="Times New Roman" w:cs="Times New Roman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David"/>
      <w:bCs/>
      <w:iCs w:val="false"/>
      <w:szCs w:val="28"/>
      <w:u w:val="none"/>
    </w:rPr>
  </w:style>
  <w:style w:type="character" w:styleId="WW8Num91z1">
    <w:name w:val="WW8Num91z1"/>
    <w:qFormat/>
    <w:rPr>
      <w:rFonts w:cs="David"/>
      <w:bCs/>
      <w:iCs w:val="false"/>
      <w:szCs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Narkisim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2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Wingdings" w:hAnsi="Wingdings" w:cs="Wingdings"/>
      <w:color w:val="000000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9:01:00Z</dcterms:created>
  <dc:creator>mechsuv</dc:creator>
  <dc:description/>
  <dc:language>en-US</dc:language>
  <cp:lastModifiedBy>אלרועי והדר זוארץ</cp:lastModifiedBy>
  <cp:lastPrinted>2002-03-12T20:49:00Z</cp:lastPrinted>
  <dcterms:modified xsi:type="dcterms:W3CDTF">2002-03-13T21:07:00Z</dcterms:modified>
  <cp:revision>58</cp:revision>
  <dc:subject/>
  <dc:title>                                                                                                                         יש לשמור על קדושת </dc:title>
</cp:coreProperties>
</file>