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וירא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88365325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72386333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קדשות</w:t>
                            </w:r>
                            <w:r>
                              <w:rPr>
                                <w:rFonts w:eastAsia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רומ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קדשות</w:t>
                      </w:r>
                      <w:r>
                        <w:rPr>
                          <w:rFonts w:eastAsia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תרומ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482"/>
                              <w:gridCol w:w="482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426" w:right="0" w:hanging="0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426" w:right="0" w:hanging="0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482"/>
                        <w:gridCol w:w="482"/>
                        <w:gridCol w:w="648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426" w:right="0" w:hanging="0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426" w:right="0" w:hanging="0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17.85pt;width:198.7pt;height:8.95pt;mso-wrap-style:none;v-text-anchor:middle" type="_x0000_t136">
            <v:path textpathok="t"/>
            <v:textpath on="t" fitshape="t" string="שנה ג' מס' 111 י&quot;ז חשוון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של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הבך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ת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מ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ירשו</w:t>
                            </w:r>
                            <w:r>
                              <w:rPr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tl w:val="true"/>
                              </w:rPr>
                              <w:t>הד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ס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ל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גיו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וק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י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ל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צ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פר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שתד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ט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סר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ב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זב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ל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ב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י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ט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כ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ט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רג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כרי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חוס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>.         (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של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הבך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ת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מ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פירשו</w:t>
                      </w:r>
                      <w:r>
                        <w:rPr>
                          <w:rtl w:val="true"/>
                        </w:rPr>
                        <w:t>: '</w:t>
                      </w:r>
                      <w:r>
                        <w:rPr>
                          <w:rtl w:val="true"/>
                        </w:rPr>
                        <w:t>הד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ס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>' 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ל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א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גיו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וק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י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ל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צ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פר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שתד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ט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סר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ב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כ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זב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ל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ב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י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ט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כ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ט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ל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ד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רג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טח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כרי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חוס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>.         (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3657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עק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בד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שוא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א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בד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י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רד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ז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ו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ע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בד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וו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ר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מש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תה</w:t>
                            </w:r>
                            <w:r>
                              <w:rPr>
                                <w:rtl w:val="true"/>
                              </w:rPr>
                              <w:t>"|(</w:t>
                            </w:r>
                            <w:r>
                              <w:rPr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ז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חנ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ז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שי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tl w:val="true"/>
                              </w:rPr>
                              <w:t xml:space="preserve">.   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8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עק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שע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בד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שוא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י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ד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א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בד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י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רד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זב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הו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ק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ע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שע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בד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ד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וו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ר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ד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מש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תה</w:t>
                      </w:r>
                      <w:r>
                        <w:rPr>
                          <w:rtl w:val="true"/>
                        </w:rPr>
                        <w:t>"|(</w:t>
                      </w:r>
                      <w:r>
                        <w:rPr>
                          <w:rtl w:val="true"/>
                        </w:rPr>
                        <w:t>ב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ז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חנ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זב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ד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שי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כו</w:t>
                      </w:r>
                      <w:r>
                        <w:rPr>
                          <w:rtl w:val="true"/>
                        </w:rPr>
                        <w:t xml:space="preserve">.     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ל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8555</wp:posOffset>
                </wp:positionH>
                <wp:positionV relativeFrom="paragraph">
                  <wp:posOffset>24765</wp:posOffset>
                </wp:positionV>
                <wp:extent cx="2402205" cy="3676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1.9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6990</wp:posOffset>
                </wp:positionV>
                <wp:extent cx="2171700" cy="4361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קר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ו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ול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ד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פ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א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ק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ו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ה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ב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ס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שע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ר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)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ר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שא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ר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יקוט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3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ב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בקר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ו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ול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ד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פ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צ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תא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ק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ו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לוט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ש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ה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ז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ב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מ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ב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ס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שע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ר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נהד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)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ר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שא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רד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יקוט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0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לא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בירות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אך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ע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ל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וב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שיב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tl w:val="true"/>
                              </w:rPr>
                              <w:t xml:space="preserve">!- </w:t>
                            </w:r>
                            <w:r>
                              <w:rPr>
                                <w:rtl w:val="true"/>
                              </w:rPr>
                              <w:t>עוונות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י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ל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ר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ס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חר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ח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לג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סב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ו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ח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ר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י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ו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י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וע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ד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מורה</w:t>
                            </w:r>
                            <w:r>
                              <w:rPr>
                                <w:rtl w:val="true"/>
                              </w:rPr>
                              <w:t>.              (</w:t>
                            </w:r>
                            <w:r>
                              <w:rPr>
                                <w:rtl w:val="true"/>
                              </w:rPr>
                              <w:t>קונט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מלא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ק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עבירות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אך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ע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ל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י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וב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ישיב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ה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י</w:t>
                      </w:r>
                      <w:r>
                        <w:rPr>
                          <w:rtl w:val="true"/>
                        </w:rPr>
                        <w:t xml:space="preserve">!- </w:t>
                      </w:r>
                      <w:r>
                        <w:rPr>
                          <w:rtl w:val="true"/>
                        </w:rPr>
                        <w:t>עוונות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י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י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ל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ר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ס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חרי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ח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לג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ד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סבי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ו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ח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ד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ר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י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ו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י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צ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וע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ד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מורה</w:t>
                      </w:r>
                      <w:r>
                        <w:rPr>
                          <w:rtl w:val="true"/>
                        </w:rPr>
                        <w:t>.              (</w:t>
                      </w:r>
                      <w:r>
                        <w:rPr>
                          <w:rtl w:val="true"/>
                        </w:rPr>
                        <w:t>קונט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6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יתי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ר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סלנט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ס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שח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ש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ס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פ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רס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ית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נו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ע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קט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טב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י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חי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ו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קר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חי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ב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בח</w:t>
                            </w:r>
                            <w:r>
                              <w:rPr>
                                <w:rtl w:val="true"/>
                              </w:rPr>
                              <w:t xml:space="preserve">".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קרב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מיתי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רי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סלנט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א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וסף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ס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שח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ש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ס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פ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ש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רס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ית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נו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ע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קט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ל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ו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הב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צמי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טבע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מי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חי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ו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ר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קר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ב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חי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נהד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ט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כ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ב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בח</w:t>
                      </w:r>
                      <w:r>
                        <w:rPr>
                          <w:rtl w:val="true"/>
                        </w:rPr>
                        <w:t xml:space="preserve">". 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57480</wp:posOffset>
                </wp:positionV>
                <wp:extent cx="204978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12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8080</wp:posOffset>
                </wp:positionH>
                <wp:positionV relativeFrom="paragraph">
                  <wp:posOffset>157480</wp:posOffset>
                </wp:positionV>
                <wp:extent cx="216408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12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ס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סכוה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ולחנ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תי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הנא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קר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נ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כוה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תי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הנא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תי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טע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ס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ת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י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יי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ה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ו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ת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מ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א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ב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ו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קב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מ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זו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קב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וס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תו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ח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ב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פ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קו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קף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מוק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נ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צטמק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ש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מ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ס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ין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סך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סכוה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בוד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פולחנ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תי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הנא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נקר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ס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ת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ינ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סכוה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בוד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תי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הנא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תי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ס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טע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ס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ת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זי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נות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בו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תיי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מה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בו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ז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ית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מ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שא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קב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לת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תו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י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קב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י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ומ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ר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ע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חד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ע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נו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ד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י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ת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זו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קב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כוס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חתו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שמח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וב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פפ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די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מקו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ו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ח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קף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גב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ימוק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הי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ע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נ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ב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צטמק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שש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ע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מ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ס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ס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                                           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060</wp:posOffset>
                </wp:positionH>
                <wp:positionV relativeFrom="paragraph">
                  <wp:posOffset>19685</wp:posOffset>
                </wp:positionV>
                <wp:extent cx="6515100" cy="18288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וילנ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סכמ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י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יד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סכמ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חתי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ד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ד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המיו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ר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רו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אמ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ד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דו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ד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ויל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ב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ע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פ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חיצ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א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נ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סכמ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למ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פ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ינו</w:t>
                            </w:r>
                            <w:r>
                              <w:rPr>
                                <w:rtl w:val="true"/>
                              </w:rPr>
                              <w:t>!".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פרפ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1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וילנ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סכמ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י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יד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סכמ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חתי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ד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ד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המיו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ר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רו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אמ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קר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ס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דו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דון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ג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ת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ד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ויל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ב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ע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פ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חיצ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א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פ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נ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סכמ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למ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פ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ינו</w:t>
                      </w:r>
                      <w:r>
                        <w:rPr>
                          <w:rtl w:val="true"/>
                        </w:rPr>
                        <w:t>!".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פרפ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ר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51310</wp:posOffset>
                </wp:positionH>
                <wp:positionV relativeFrom="paragraph">
                  <wp:posOffset>3803650</wp:posOffset>
                </wp:positionV>
                <wp:extent cx="1714500" cy="0"/>
                <wp:effectExtent l="0" t="38100" r="0" b="3810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99.5pt" to="1060.25pt,2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0710</wp:posOffset>
                </wp:positionH>
                <wp:positionV relativeFrom="paragraph">
                  <wp:posOffset>3803650</wp:posOffset>
                </wp:positionV>
                <wp:extent cx="1943100" cy="0"/>
                <wp:effectExtent l="0" t="38100" r="0" b="381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99.5pt" to="700.25pt,29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56.3pt;margin-top:468.8pt;width:144.65pt;height:44.95pt;mso-wrap-style:none;v-text-anchor:middle;rotation:19" type="_x0000_t172">
            <v:path textpathok="t"/>
            <v:textpath on="t" fitshape="t" string="לציבור היקר !" style="font-family:&quot;FrankRueh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8010</wp:posOffset>
                </wp:positionH>
                <wp:positionV relativeFrom="paragraph">
                  <wp:posOffset>5848350</wp:posOffset>
                </wp:positionV>
                <wp:extent cx="6540500" cy="9398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odes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Guttman Hodes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תור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. . ./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6"/>
                                <w:szCs w:val="26"/>
                              </w:rPr>
                              <w:t>474486-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74pt;mso-wrap-distance-left:9.05pt;mso-wrap-distance-right:9.05pt;mso-wrap-distance-top:0pt;mso-wrap-distance-bottom:0pt;margin-top:460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odes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Guttman Hodes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תור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</w:rPr>
                        <w:t>100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פי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רפו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. . ./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 . 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ב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וניי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ת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צ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ר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sz w:val="26"/>
                          <w:szCs w:val="26"/>
                        </w:rPr>
                        <w:t>474486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0710</wp:posOffset>
                </wp:positionH>
                <wp:positionV relativeFrom="paragraph">
                  <wp:posOffset>2889250</wp:posOffset>
                </wp:positionV>
                <wp:extent cx="6515100" cy="11430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מ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ט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ופ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ט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ופ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י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צ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לע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צי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י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לטור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י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ש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גו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227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משמ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ט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ופ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ו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ט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ופ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י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צ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לע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צי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י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לטור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סי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ש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גו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0710</wp:posOffset>
                </wp:positionH>
                <wp:positionV relativeFrom="paragraph">
                  <wp:posOffset>3917950</wp:posOffset>
                </wp:positionV>
                <wp:extent cx="6515100" cy="2057400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ספרג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ספרגו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 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ספר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פ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של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פ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ח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סיס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ספרג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ו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פרג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ספרג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פ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בעו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נפ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כ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בו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מ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פ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פואי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ז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ט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פר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פ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י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ספר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ספר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פק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יטו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ש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ח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ר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ע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ספר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ל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מל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פרג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וס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שת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ו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ספרג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רי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ר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ספרג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פ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י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ספרגו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ל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צמ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עשי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פוא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308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ספרג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ספרגוס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) 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ספר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פ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של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פ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ח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סיס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ספרג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ו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ספרג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אספרג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פ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י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בעו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נפ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כ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בוש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מ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פ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כונות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רפואיות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חז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ש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ט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ו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פר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יפ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י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ספר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ספר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פק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יטו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כ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יש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וח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ר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ט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בע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ספר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צ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ל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ומל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פרג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וס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שת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ו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ספרג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מרי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רי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ספרג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פ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מי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ו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ספרגו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ל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צמ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ו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עשי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פוא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0710</wp:posOffset>
                </wp:positionH>
                <wp:positionV relativeFrom="paragraph">
                  <wp:posOffset>31750</wp:posOffset>
                </wp:positionV>
                <wp:extent cx="6515100" cy="16002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ורח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ני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ז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ג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הכנ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ר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כ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ב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י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י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ו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2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כנס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ורחים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ני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ר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ז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ש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ר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ל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ל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ג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ר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ר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הכנ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א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מ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ת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ר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ד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ר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שכ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קב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כי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י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י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כו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מ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674610</wp:posOffset>
                </wp:positionH>
                <wp:positionV relativeFrom="paragraph">
                  <wp:posOffset>1403350</wp:posOffset>
                </wp:positionV>
                <wp:extent cx="6515100" cy="17145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-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מצאתי</w:t>
                            </w:r>
                            <w:r>
                              <w:rPr>
                                <w:rFonts w:eastAsia="Verdana" w:cs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גנזי</w:t>
                            </w:r>
                            <w:r>
                              <w:rPr>
                                <w:rFonts w:eastAsia="Verdana" w:cs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מקובלים</w:t>
                            </w:r>
                            <w:r>
                              <w:rPr>
                                <w:rFonts w:eastAsia="Verdana" w:cs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 w:cs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eastAsia="Verdana" w:cs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מאלפא</w:t>
                            </w:r>
                            <w:r>
                              <w:rPr>
                                <w:rFonts w:eastAsia="Verdana" w:cs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ביתא</w:t>
                            </w:r>
                            <w:r>
                              <w:rPr>
                                <w:rFonts w:eastAsia="Verdana" w:cs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קראתי</w:t>
                            </w:r>
                            <w:r>
                              <w:rPr>
                                <w:rFonts w:eastAsia="Verdana" w:cs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Verdana" w:cs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ואח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Verdana" w:cs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יתפלל</w:t>
                            </w:r>
                            <w:r>
                              <w:rPr>
                                <w:rFonts w:eastAsia="Verdana" w:cs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 w:cs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את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נ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יך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רה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אתיך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שיעני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מר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ותיך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דמת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שף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ועה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רך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לתי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מו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מורות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רתך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סדך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שפטך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ני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בו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דפ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מה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רתך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קו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יך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דותיך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דתם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ה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רחיק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ונים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שב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הורי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וק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לים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ונות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חות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עה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חית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לה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ב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ירי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ת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זית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עים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ציצית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ילים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עס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נא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חרות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ות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ס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דות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רחקו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בהרו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Narkisim"/>
                                <w:sz w:val="18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ס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בות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Fonts w:cs="Narkisim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ניצול</w:t>
                            </w:r>
                            <w:r>
                              <w:rPr>
                                <w:rFonts w:eastAsia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eastAsia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ויכוון</w:t>
                            </w:r>
                            <w:r>
                              <w:rPr>
                                <w:rFonts w:eastAsia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אספי</w:t>
                            </w:r>
                            <w:r>
                              <w:rPr>
                                <w:rFonts w:cs="Narkisim"/>
                                <w:sz w:val="18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110.5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 xml:space="preserve">-  </w:t>
                      </w: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מצאתי</w:t>
                      </w:r>
                      <w:r>
                        <w:rPr>
                          <w:rFonts w:eastAsia="Verdana" w:cs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גנזי</w:t>
                      </w:r>
                      <w:r>
                        <w:rPr>
                          <w:rFonts w:eastAsia="Verdana" w:cs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המקובלים</w:t>
                      </w:r>
                      <w:r>
                        <w:rPr>
                          <w:rFonts w:eastAsia="Verdana" w:cs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יאמר</w:t>
                      </w:r>
                      <w:r>
                        <w:rPr>
                          <w:rFonts w:eastAsia="Verdana" w:cs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אות</w:t>
                      </w:r>
                      <w:r>
                        <w:rPr>
                          <w:rFonts w:eastAsia="Verdana" w:cs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הק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מאלפא</w:t>
                      </w:r>
                      <w:r>
                        <w:rPr>
                          <w:rFonts w:eastAsia="Verdana" w:cs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ביתא</w:t>
                      </w:r>
                      <w:r>
                        <w:rPr>
                          <w:rFonts w:eastAsia="Verdana" w:cs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קראתי</w:t>
                      </w:r>
                      <w:r>
                        <w:rPr>
                          <w:rFonts w:eastAsia="Verdana" w:cs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וכ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eastAsia="Verdana" w:cs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ואח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eastAsia="Verdana" w:cs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יתפלל</w:t>
                      </w:r>
                      <w:r>
                        <w:rPr>
                          <w:rFonts w:eastAsia="Verdana" w:cs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תפילה</w:t>
                      </w:r>
                      <w:r>
                        <w:rPr>
                          <w:rFonts w:eastAsia="Verdana" w:cs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ראת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ננ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וקיך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צרה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ראתיך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ושיעני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מר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דותיך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ידמת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שף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ועה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דברך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חלתי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דמו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ינ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שמורות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שי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מרתך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ול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מע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חסדך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משפטך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יני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רבו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דפ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ימה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תורתך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חקו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רוב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צותיך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מת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ד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דעת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עדותיך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סדתם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>:"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לפניך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הינו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לה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תרחיק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מנ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צר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נונים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חשב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ע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רהורי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עים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חוק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טלים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גונות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נחות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קר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עה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שחית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בלה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טב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רירי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ש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צמות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זזית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טומאה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ועים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ציצית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נפילים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מ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כעס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נא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תחרות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ינות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ס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רוח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מדות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ול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תרחקו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תבהרו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מני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מ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צ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עד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sz w:val="18"/>
                          <w:sz w:val="18"/>
                          <w:szCs w:val="20"/>
                          <w:rtl w:val="true"/>
                        </w:rPr>
                        <w:t>יאמר</w:t>
                      </w:r>
                      <w:r>
                        <w:rPr>
                          <w:rFonts w:cs="Narkisim"/>
                          <w:sz w:val="18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ס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i/>
                          <w:iCs/>
                          <w:sz w:val="22"/>
                          <w:szCs w:val="22"/>
                          <w:rtl w:val="true"/>
                        </w:rPr>
                        <w:t>\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בות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ד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פ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-</w:t>
                      </w:r>
                      <w:r>
                        <w:rPr>
                          <w:rFonts w:cs="Narkisim"/>
                          <w:sz w:val="14"/>
                          <w:sz w:val="14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18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eastAsia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0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0"/>
                          <w:rtl w:val="true"/>
                        </w:rPr>
                        <w:t>ניצול</w:t>
                      </w:r>
                      <w:r>
                        <w:rPr>
                          <w:rFonts w:eastAsia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0"/>
                          <w:rtl w:val="true"/>
                        </w:rPr>
                        <w:t>מכל</w:t>
                      </w:r>
                      <w:r>
                        <w:rPr>
                          <w:rFonts w:eastAsia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0"/>
                          <w:rtl w:val="true"/>
                        </w:rPr>
                        <w:t>רע</w:t>
                      </w:r>
                      <w:r>
                        <w:rPr>
                          <w:rFonts w:eastAsia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0"/>
                          <w:rtl w:val="true"/>
                        </w:rPr>
                        <w:t>ויכוון</w:t>
                      </w:r>
                      <w:r>
                        <w:rPr>
                          <w:rFonts w:eastAsia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0"/>
                          <w:rtl w:val="true"/>
                        </w:rPr>
                        <w:t>בשם</w:t>
                      </w:r>
                      <w:r>
                        <w:rPr>
                          <w:rFonts w:eastAsia="Verdana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0"/>
                          <w:rtl w:val="true"/>
                        </w:rPr>
                        <w:t>אספי</w:t>
                      </w:r>
                      <w:r>
                        <w:rPr>
                          <w:rFonts w:cs="Narkisim"/>
                          <w:sz w:val="18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0"/>
                          <w:rtl w:val="true"/>
                        </w:rPr>
                        <w:t>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8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bCs/>
      <w:iCs w:val="false"/>
      <w:szCs w:val="28"/>
      <w:u w:val="none"/>
    </w:rPr>
  </w:style>
  <w:style w:type="character" w:styleId="WW8Num89z1">
    <w:name w:val="WW8Num89z1"/>
    <w:qFormat/>
    <w:rPr>
      <w:rFonts w:cs="David"/>
      <w:bCs/>
      <w:iCs w:val="false"/>
      <w:szCs w:val="2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Wingdings" w:hAnsi="Wingdings" w:cs="Wingdings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0:41:00Z</dcterms:created>
  <dc:creator>mechsuv</dc:creator>
  <dc:description/>
  <dc:language>en-US</dc:language>
  <cp:lastModifiedBy>אלרועי והדר </cp:lastModifiedBy>
  <cp:lastPrinted>2001-09-15T22:06:00Z</cp:lastPrinted>
  <dcterms:modified xsi:type="dcterms:W3CDTF">2001-10-30T09:27:00Z</dcterms:modified>
  <cp:revision>76</cp:revision>
  <dc:subject/>
  <dc:title>                                                                                                                         יש לשמור על קדושת </dc:title>
</cp:coreProperties>
</file>