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olive"/>
            <v:stroke color="#333300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אחתנן" style="font-family:&quot;Guttman Stam&quot;;font-size:32pt"/>
            <v:imagedata r:id="rId2" o:detectmouseclick="t"/>
            <v:stroke color="#333300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6582003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08771470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6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6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8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עב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ט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ג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ב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ע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ל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ע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רות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בד</w:t>
                            </w:r>
                            <w:r>
                              <w:rPr>
                                <w:rtl w:val="true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עב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sz w:val="24"/>
                          <w:szCs w:val="24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ו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סל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טט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ג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ב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ע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ל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ב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ע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רות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תנח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בד</w:t>
                      </w:r>
                      <w:r>
                        <w:rPr>
                          <w:rtl w:val="true"/>
                        </w:rPr>
                        <w:t xml:space="preserve">)   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כ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ע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.        (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ר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שק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כ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ה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ע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.        (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דו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ק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ר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ייא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ח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תחנ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נ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יא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ת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ת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אר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נ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פ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י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ג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ס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ת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>.   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8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להתייא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מהרח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תחנ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פ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נ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יא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ת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ת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ארי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נ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פ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י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ג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סג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ת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>.   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11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ט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ר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ט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י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קל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ט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ס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וט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כ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טי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עק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טיע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tl w:val="true"/>
                              </w:rPr>
                              <w:t>".     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ו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4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8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i/>
                          <w:iCs/>
                          <w:color w:val="808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באב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ט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ר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ט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י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קל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ט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ס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ט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ע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ט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מ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נוט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כ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טיע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עק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טיע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ים</w:t>
                      </w:r>
                      <w:r>
                        <w:rPr>
                          <w:rtl w:val="true"/>
                        </w:rPr>
                        <w:t>".     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עה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ו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י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א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י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tl w:val="true"/>
                              </w:rPr>
                              <w:t>".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):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דוש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ו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צ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ח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י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א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י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ו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מ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חת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צ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ע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8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התפילי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א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י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לה</w:t>
                      </w:r>
                      <w:r>
                        <w:rPr>
                          <w:rtl w:val="true"/>
                        </w:rPr>
                        <w:t>".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מ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):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דוש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ו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צד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רו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ח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י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א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י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וע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מ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חת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צ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ע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600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808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800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בל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ר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ח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מ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ג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ג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ב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מ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ה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נוכ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) 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צ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ע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צ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ח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808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80800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ו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מר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ה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רי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בל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ר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ח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טמ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ג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ג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ב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חו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מ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פ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בה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סמ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נוכ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ל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) 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ק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צ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ע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ע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ב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ו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י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מיו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ב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וצ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צ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ח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028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808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ט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קט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ב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מ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א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808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ט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ש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קט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בל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מ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א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ל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>.                                   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1430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bookmarkStart w:id="0" w:name="_1057258470"/>
                            <w:bookmarkEnd w:id="0"/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object w:dxaOrig="4001" w:dyaOrig="16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0.05pt;height:8.05pt" filled="f" o:ole="">
                                  <v:imagedata r:id="rId28" o:title=""/>
                                </v:shape>
                                <o:OLEObject Type="Embed" ProgID="" ShapeID="ole_rId27" DrawAspect="Content" ObjectID="_1355231148" r:id="rId27"/>
                              </w:objec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ה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ק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ה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ה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זי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ה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ל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ת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קר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ס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ור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bookmarkStart w:id="1" w:name="_1057258470"/>
                      <w:bookmarkEnd w:id="1"/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object w:dxaOrig="4001" w:dyaOrig="16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0.05pt;height:8.05pt" filled="f" o:ole="">
                            <v:imagedata r:id="rId31" o:title=""/>
                          </v:shape>
                          <o:OLEObject Type="Embed" ProgID="" ShapeID="ole_rId30" DrawAspect="Content" ObjectID="_790644955" r:id="rId30"/>
                        </w:objec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הי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ר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ה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ק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ה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ה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זינ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ה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ל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ת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קר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ס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ור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ים</w:t>
                      </w:r>
                      <w:r>
                        <w:rPr>
                          <w:rtl w:val="true"/>
                        </w:rPr>
                        <w:t>.                                                                  (</w:t>
                      </w:r>
                      <w:r>
                        <w:rPr>
                          <w:rtl w:val="true"/>
                        </w:rPr>
                        <w:t>ק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tl w:val="true"/>
                        </w:rPr>
                        <w:t xml:space="preserve">)             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889250</wp:posOffset>
                </wp:positionV>
                <wp:extent cx="17145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27.5pt" to="1060.25pt,2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194310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27.5pt" to="700.25pt,2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olive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333300"/>
            <v:stroke color="#33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746250</wp:posOffset>
                </wp:positionV>
                <wp:extent cx="6515100" cy="20574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ג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ק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ק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ב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ז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קצ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 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13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0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ג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ק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ק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ק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גב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וס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ר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ב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ז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קצ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 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251460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וסב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סבו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כ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ברת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ב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ל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י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ח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ול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ר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פ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רכ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ב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י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ט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כ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ד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ו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ד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ז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ב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ב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מ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סמט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8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וסבר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סבו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 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ז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א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כ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ברת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ב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גל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פי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ח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ול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ר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רפ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רכ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ב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י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ט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יכ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ד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בו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ד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ז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ב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מ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רב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ג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מ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ס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סמט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ו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16002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נ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נ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י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דק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ר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ת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ין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נ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נ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י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ח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דק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ס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י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ר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ת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ת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ת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oleObject" Target="embeddings/oleObject3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oleObject" Target="embeddings/oleObject4.bin"/><Relationship Id="rId31" Type="http://schemas.openxmlformats.org/officeDocument/2006/relationships/image" Target="media/image8.wmf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20:10:00Z</dcterms:created>
  <dc:creator>mechsuv</dc:creator>
  <dc:description/>
  <dc:language>en-US</dc:language>
  <cp:lastModifiedBy>אלרועי והדר זוא-רץ</cp:lastModifiedBy>
  <cp:lastPrinted>2001-07-05T13:54:00Z</cp:lastPrinted>
  <dcterms:modified xsi:type="dcterms:W3CDTF">2001-07-21T20:10:00Z</dcterms:modified>
  <cp:revision>2</cp:revision>
  <dc:subject/>
  <dc:title>                                                                                                                         יש לשמור על קדושת </dc:title>
</cp:coreProperties>
</file>