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55.8pt;margin-top:28pt;width:206.95pt;height:41.95pt;mso-wrap-style:none;v-text-anchor:middle;mso-position-horizontal-relative:page" type="_x0000_t136">
            <v:path textpathok="t"/>
            <v:textpath on="t" fitshape="t" string="וזאת הברכה-שמיני עצרת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57021646" r:id="rId3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6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ד' מס' 158 כב' תשרי ה'תשס&quot;ג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050-474486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74295</wp:posOffset>
                </wp:positionV>
                <wp:extent cx="2171700" cy="434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ו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ק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ת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פ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יק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סי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2pt;mso-wrap-distance-left:9.05pt;mso-wrap-distance-right:9.05pt;mso-wrap-distance-top:0pt;mso-wrap-distance-bottom:0pt;margin-top:5.8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הקפ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ו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ק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ת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פ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יק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סי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פא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94275</wp:posOffset>
                </wp:positionH>
                <wp:positionV relativeFrom="paragraph">
                  <wp:posOffset>74295</wp:posOffset>
                </wp:positionV>
                <wp:extent cx="2171700" cy="4212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פ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ו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ע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ש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א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ס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ע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כיל</w:t>
                            </w:r>
                            <w:r>
                              <w:rPr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וא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6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1.7pt;mso-wrap-distance-left:9.05pt;mso-wrap-distance-right:9.05pt;mso-wrap-distance-top:0pt;mso-wrap-distance-bottom:0pt;margin-top:5.8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ש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פ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ו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ע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שע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י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א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ס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ע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כיל</w:t>
                      </w:r>
                      <w:r>
                        <w:rPr>
                          <w:rtl w:val="true"/>
                        </w:rPr>
                        <w:t>"...</w:t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וא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6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27015</wp:posOffset>
                </wp:positionH>
                <wp:positionV relativeFrom="paragraph">
                  <wp:posOffset>46990</wp:posOffset>
                </wp:positionV>
                <wp:extent cx="2380615" cy="64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5830" cy="5524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7pt;mso-wrap-distance-left:9.05pt;mso-wrap-distance-right:9.05pt;mso-wrap-distance-top:0pt;mso-wrap-distance-bottom:0pt;margin-top:3.7pt;mso-position-vertical-relative:text;margin-left:41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5830" cy="5524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5995</wp:posOffset>
                </wp:positionH>
                <wp:positionV relativeFrom="paragraph">
                  <wp:posOffset>635</wp:posOffset>
                </wp:positionV>
                <wp:extent cx="2280920" cy="504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6135" cy="4121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9.75pt;mso-wrap-distance-left:9.05pt;mso-wrap-distance-right:9.05pt;mso-wrap-distance-top:0pt;mso-wrap-distance-bottom:0pt;margin-top:0.05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6135" cy="4121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136525</wp:posOffset>
                </wp:positionV>
                <wp:extent cx="2171700" cy="4364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ה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ברג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דב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ת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7pt;mso-wrap-distance-left:9.05pt;mso-wrap-distance-right:9.05pt;mso-wrap-distance-top:0pt;mso-wrap-distance-bottom:0pt;margin-top:10.7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"/>
                          <w:szCs w:val="2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אלהים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ז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ר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לה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ות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ג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ברג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דב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ת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22225</wp:posOffset>
                </wp:positionV>
                <wp:extent cx="2286000" cy="4229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ind w:left="54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פ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גש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כ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ח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נסיו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צ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פרי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וב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ב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ר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א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ח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דע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3pt;mso-wrap-distance-left:9.05pt;mso-wrap-distance-right:9.05pt;mso-wrap-distance-top:0pt;mso-wrap-distance-bottom:0pt;margin-top:1.7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ind w:left="54"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תפ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גש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כ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ח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נסיו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פ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צ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פרי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וב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ב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כי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ר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א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ח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דע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כ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ב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- </w:t>
                            </w:r>
                            <w:r>
                              <w:rPr/>
                              <w:t>6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נ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ורש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ח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קהל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כ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...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ורש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הל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כ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ב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- </w:t>
                      </w:r>
                      <w:r>
                        <w:rPr/>
                        <w:t>6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כ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נ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ורש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ח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קהל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כ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ע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ך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76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.35pt" to="549.75pt,6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685800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557.95pt,2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.35pt" to="549.75pt,6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760</wp:posOffset>
                </wp:positionH>
                <wp:positionV relativeFrom="paragraph">
                  <wp:posOffset>80645</wp:posOffset>
                </wp:positionV>
                <wp:extent cx="6733540" cy="1028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קוראינו היקר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אחורי עלון זה לא עומדת עמותה ואין פרסומות 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 פסיקתם של גדולי הדו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נה התחילה ולצערנו אין כרגע לעלון תורמ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נא תירמו כל חוד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מעשר כס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ל התורם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זכה לרכוש פינה למשך חודש לרפוא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לחה או 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 ל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 קרוב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ונינים ישלחו צ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 בדואר רשום לכתובת המערכת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טים נוספ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050-47448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81pt;mso-wrap-distance-left:9.05pt;mso-wrap-distance-right:9.05pt;mso-wrap-distance-top:0pt;mso-wrap-distance-bottom:0pt;margin-top:6.3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קוראינו היקר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אחורי עלון זה לא עומדת עמותה ואין פרסומות ע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 פסיקתם של גדולי הדור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והשנה התחילה ולצערנו אין כרגע לעלון תורמ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אנא תירמו כל חודש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מעשר כספ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כל התורם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₪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יזכה לרכוש פינה למשך חודש לרפואה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הצלחה או ח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ו לע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נ קרובים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עונינים ישלחו צ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 בדואר רשום לכתובת המערכת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פרטים נוספים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050-474486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4255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 את 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ושענ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ושע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י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יוצ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ס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ק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כי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ב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י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יימ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י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צ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ט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דת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כ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2.2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 את 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ושענ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ושע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י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כ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ו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ו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יוצ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ס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ק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כי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ב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ו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י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יימ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מ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צ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מ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חי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.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צ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ט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ב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דת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כ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</wp:posOffset>
                </wp:positionH>
                <wp:positionV relativeFrom="paragraph">
                  <wp:posOffset>92075</wp:posOffset>
                </wp:positionV>
                <wp:extent cx="6515100" cy="148590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26030" cy="11430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מל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ליזינס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י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סב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פ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ק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ז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כ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ק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ו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פ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7.2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26030" cy="11430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מל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ליזינס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י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ד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סב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פ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פ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קפ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ז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כ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ק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נ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ו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פ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tl w:val="true"/>
                        </w:rPr>
                        <w:t>.                                                                (</w:t>
                      </w:r>
                      <w:r>
                        <w:rPr>
                          <w:rtl w:val="true"/>
                        </w:rPr>
                        <w:t>שב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0710</wp:posOffset>
                </wp:positionH>
                <wp:positionV relativeFrom="paragraph">
                  <wp:posOffset>19050</wp:posOffset>
                </wp:positionV>
                <wp:extent cx="6515100" cy="45720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03680" cy="11303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630680" cy="11303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נ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ב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עיס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נ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ת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בו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צ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80" w:leader="none"/>
                              </w:tabs>
                              <w:ind w:left="454" w:right="4395" w:hanging="454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ט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ר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ש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סק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ב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33" w:leader="none"/>
                              </w:tabs>
                              <w:ind w:left="454" w:right="142" w:hanging="454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ה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ח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תקוט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דפ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ב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ר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ר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0pt;mso-wrap-distance-left:9.05pt;mso-wrap-distance-right:9.05pt;mso-wrap-distance-top:0pt;mso-wrap-distance-bottom:0pt;margin-top:1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03680" cy="11303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630680" cy="11303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רטה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ו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נ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כ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פ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ב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עיס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ונ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ת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נ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בו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ע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רצ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ש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ל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ל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80" w:leader="none"/>
                        </w:tabs>
                        <w:ind w:left="454" w:right="4395" w:hanging="454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ע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ט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ס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ר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חש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סק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ב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33" w:leader="none"/>
                        </w:tabs>
                        <w:ind w:left="454" w:right="142" w:hanging="454"/>
                        <w:jc w:val="left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ה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ח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תקוט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דפ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ב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סר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ו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ר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34560</wp:posOffset>
                </wp:positionH>
                <wp:positionV relativeFrom="paragraph">
                  <wp:posOffset>154940</wp:posOffset>
                </wp:positionV>
                <wp:extent cx="2857500" cy="354330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3543480"/>
                        </a:xfrm>
                        <a:prstGeom prst="verticalScroll">
                          <a:avLst>
                            <a:gd name="adj" fmla="val 58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2.2pt;width:224.95pt;height:278.95pt;mso-wrap-style:none;v-text-anchor:middle;rotation:180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48860</wp:posOffset>
                </wp:positionH>
                <wp:positionV relativeFrom="paragraph">
                  <wp:posOffset>154940</wp:posOffset>
                </wp:positionV>
                <wp:extent cx="2628900" cy="3429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ד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קט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ר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קט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קיצ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גדו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ההבדל בין לשון דיבורו של משה לשמים ללשון דיבורו לאר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יבר משה עם השמים בלש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ם הארץ בלש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ס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מ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 שהיה מתקרב אל השמים ומתרחק מן האר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יום מותו היה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0pt;mso-wrap-distance-left:9.05pt;mso-wrap-distance-right:9.05pt;mso-wrap-distance-top:0pt;mso-wrap-distance-bottom:0pt;margin-top:12.2pt;mso-position-vertical-relative:text;margin-left:38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ד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קט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גדו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ל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דו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קט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ר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קט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קיצ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גדו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זינו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ההבדל בין לשון דיבורו של משה לשמים ללשון דיבורו לאר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יבר משה עם השמים בלשון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וכ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ז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מ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עם הארץ בלשון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ס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שמ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ני שהיה מתקרב אל השמים ומתרחק מן האר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יום מותו היה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Narkisim"/>
          <w:b/>
          <w:b/>
          <w:bCs/>
          <w:vanish/>
          <w:sz w:val="26"/>
          <w:szCs w:val="26"/>
        </w:rPr>
      </w:pPr>
      <w:r>
        <w:rPr>
          <w:rFonts w:cs="Narkisim"/>
          <w:b/>
          <w:bCs/>
          <w:vanish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5060</wp:posOffset>
                </wp:positionH>
                <wp:positionV relativeFrom="paragraph">
                  <wp:posOffset>3277235</wp:posOffset>
                </wp:positionV>
                <wp:extent cx="1943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258.05pt" to="540.75pt,2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</wp:posOffset>
                </wp:positionH>
                <wp:positionV relativeFrom="paragraph">
                  <wp:posOffset>3277235</wp:posOffset>
                </wp:positionV>
                <wp:extent cx="2171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58.05pt" to="198.75pt,25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2362835</wp:posOffset>
                </wp:positionV>
                <wp:extent cx="6515100" cy="12573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9691" w:leader="none"/>
                              </w:tabs>
                              <w:ind w:left="0" w:right="284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308860" cy="11430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348865" cy="11430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28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ושע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284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פ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86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tabs>
                          <w:tab w:val="clear" w:pos="720"/>
                          <w:tab w:val="left" w:pos="9691" w:leader="none"/>
                        </w:tabs>
                        <w:ind w:left="0" w:right="284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308860" cy="11430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348865" cy="1143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8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28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ג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ושע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284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פ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3391535</wp:posOffset>
                </wp:positionV>
                <wp:extent cx="6515100" cy="160020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לע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ט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זונ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נר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כ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ט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מו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וסטט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ב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זונ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כ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טוגנ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לי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ל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מא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ר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ש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ש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רי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267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לע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כ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בט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כ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ו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זונ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כ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נר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כ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וט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מו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וסטט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ל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ז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ב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זונ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כ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טוגנ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ע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לי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ל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ימא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ר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וש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ש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רי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ל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9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right"/>
      <w:pPr>
        <w:tabs>
          <w:tab w:val="num" w:pos="170"/>
        </w:tabs>
        <w:ind w:left="170" w:hanging="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8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eastAsia="Times New Roman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Times New Roman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Wingdings" w:hAnsi="Wingdings" w:cs="Wingdings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Narkisim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Wingdings" w:hAnsi="Wingdings" w:cs="Wingdings"/>
      <w:color w:val="000000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30"/>
      <w:szCs w:val="3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David"/>
      <w:bCs/>
      <w:iCs w:val="false"/>
      <w:szCs w:val="28"/>
      <w:u w:val="none"/>
    </w:rPr>
  </w:style>
  <w:style w:type="character" w:styleId="WW8Num120z1">
    <w:name w:val="WW8Num120z1"/>
    <w:qFormat/>
    <w:rPr>
      <w:rFonts w:cs="David"/>
      <w:bCs/>
      <w:iCs w:val="false"/>
      <w:szCs w:val="2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sz w:val="30"/>
      <w:szCs w:val="3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eastAsia="Times New Roman" w:cs="Narkisim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Wingdings" w:hAnsi="Wingdings" w:cs="Wingdings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tora.co.il/" TargetMode="External"/><Relationship Id="rId6" Type="http://schemas.openxmlformats.org/officeDocument/2006/relationships/hyperlink" Target="http://www.tora.co.il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1:14:00Z</dcterms:created>
  <dc:creator>mechsuv</dc:creator>
  <dc:description/>
  <dc:language>en-US</dc:language>
  <cp:lastModifiedBy>אלרועי והדר זוארץ</cp:lastModifiedBy>
  <cp:lastPrinted>2002-09-12T23:15:00Z</cp:lastPrinted>
  <dcterms:modified xsi:type="dcterms:W3CDTF">2002-09-13T09:09:00Z</dcterms:modified>
  <cp:revision>5</cp:revision>
  <dc:subject/>
  <dc:title>                                                                                                                         יש לשמור על קדושת </dc:title>
</cp:coreProperties>
</file>