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צו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24813497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3415745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31 י' ניסן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עו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ק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זרח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ב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פור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ד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ו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ח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ק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זפק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ה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ש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א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צ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ל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מ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ס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ד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ורע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מו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ב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ו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ע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סד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הקרב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עו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עוף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ק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זרח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ב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ו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פור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ר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ד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עו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ח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ק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זפק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ה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ש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א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צ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ל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מ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ס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ד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ורע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גמ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ם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מו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בפ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בחנ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גי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דובנ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ק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ד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ד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בי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ח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ב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א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ח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ו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ב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ט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שר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ח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שר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ש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ס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ח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tl w:val="true"/>
                              </w:rPr>
                              <w:t>.   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רמ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וריג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ן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בחנ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א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גי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דובנ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ק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ד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ד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בי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ח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ב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א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ח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ט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ו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ב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ט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שר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ח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שר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ת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ש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פס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ח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tl w:val="true"/>
                        </w:rPr>
                        <w:t>.   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רמ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וריג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ן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66415</wp:posOffset>
                </wp:positionH>
                <wp:positionV relativeFrom="paragraph">
                  <wp:posOffset>54610</wp:posOffset>
                </wp:positionV>
                <wp:extent cx="2468245" cy="408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86635" cy="3175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89" r="-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2.2pt;mso-wrap-distance-left:9.05pt;mso-wrap-distance-right:9.05pt;mso-wrap-distance-top:0pt;mso-wrap-distance-bottom:0pt;margin-top:4.3pt;mso-position-vertical-relative:text;margin-left:2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86635" cy="3175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89" r="-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302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פ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פ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א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ח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פי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ט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נ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ב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מ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עט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גא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ע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ע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כנ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ח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ס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אי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ח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פסח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קר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ועה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כפ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כול</w:t>
                            </w:r>
                            <w:r>
                              <w:rPr>
                                <w:rtl w:val="true"/>
                              </w:rPr>
                              <w:t>.               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יי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יר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רח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צמי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שמר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8.8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אפ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מץ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ו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פ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א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ץ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ח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פי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ט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נ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ב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מ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עט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גא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ע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ע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כנ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ח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ל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ס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אי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ח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פסח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קר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ועה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כפ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כול</w:t>
                      </w:r>
                      <w:r>
                        <w:rPr>
                          <w:rtl w:val="true"/>
                        </w:rPr>
                        <w:t>.               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יי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יר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איר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רח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צמי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פ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שמר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302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57" w:right="0" w:hanging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דמ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אדושי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נו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יכתא</w:t>
                            </w:r>
                            <w:r>
                              <w:rPr>
                                <w:rtl w:val="true"/>
                              </w:rPr>
                              <w:t>-  '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57" w:right="0" w:hanging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מחל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57" w:right="0" w:hanging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שתב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(</w:t>
                            </w:r>
                            <w:r>
                              <w:rPr>
                                <w:rtl w:val="true"/>
                              </w:rPr>
                              <w:t>שבי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8.8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57" w:right="0" w:hanging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דמ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ל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אדושי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צ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וע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נו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יכתא</w:t>
                      </w:r>
                      <w:r>
                        <w:rPr>
                          <w:rtl w:val="true"/>
                        </w:rPr>
                        <w:t>-  '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57" w:right="0" w:hanging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המ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נ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שמחל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ים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57" w:right="0" w:hanging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שתב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    (</w:t>
                      </w:r>
                      <w:r>
                        <w:rPr>
                          <w:rtl w:val="true"/>
                        </w:rPr>
                        <w:t>שבי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דש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14935</wp:posOffset>
                </wp:positionV>
                <wp:extent cx="2286000" cy="4302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ו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א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ונדי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ל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נ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די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פ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נות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ו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מדו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דיונ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דיו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מי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עש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כפ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מה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ש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יד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תרגשות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פר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נות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rtl w:val="true"/>
                              </w:rPr>
                              <w:t xml:space="preserve">" ".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8.8pt;mso-wrap-distance-left:9.05pt;mso-wrap-distance-right:9.05pt;mso-wrap-distance-top:0pt;mso-wrap-distance-bottom:0pt;margin-top:9.0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דו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א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ונדי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פל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כ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נ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די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פ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נות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וך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מדו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פדיונ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דיו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מי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עש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כפ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נ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מה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ש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יד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תרגשות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פר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נות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ח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יא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יו</w:t>
                      </w:r>
                      <w:r>
                        <w:rPr>
                          <w:rtl w:val="true"/>
                        </w:rPr>
                        <w:t xml:space="preserve">" ".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טע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ד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ט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ר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ד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ס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Guttman Vil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ו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ס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ספי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רא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ב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עוד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שא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מ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נהו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צ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וס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צ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וס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ר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וס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י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סו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ידוש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יין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טע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יא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קד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ל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ידו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ט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בר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ט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נ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ל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ס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יד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כו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אר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י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ד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עוד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ור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ס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וצי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Guttman Vil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צו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וס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ספי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עוד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הרא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ד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ב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סעוד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ב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נ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רשא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חמ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נהו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ה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וצ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ת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וס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צ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סו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ב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ת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וס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זר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וס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נ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ז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זי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נ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מסו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ק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צמ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33985</wp:posOffset>
                </wp:positionV>
                <wp:extent cx="6515100" cy="13716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נ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זה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פ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קור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צ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ע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דש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ותי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פע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ו</w:t>
                            </w:r>
                            <w:r>
                              <w:rPr>
                                <w:rtl w:val="true"/>
                              </w:rPr>
                              <w:t>: "...</w:t>
                            </w:r>
                            <w:r>
                              <w:rPr>
                                <w:rtl w:val="true"/>
                              </w:rPr>
                              <w:t>וציו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וריית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נשמ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פשותיכם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tl w:val="true"/>
                              </w:rPr>
                              <w:t>ו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ו</w:t>
                            </w:r>
                            <w:r>
                              <w:rPr>
                                <w:rtl w:val="true"/>
                              </w:rPr>
                              <w:t xml:space="preserve">..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10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נ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זה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פ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פ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לח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קור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צ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ע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דש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ותי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פע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ו</w:t>
                      </w:r>
                      <w:r>
                        <w:rPr>
                          <w:rtl w:val="true"/>
                        </w:rPr>
                        <w:t>: "...</w:t>
                      </w:r>
                      <w:r>
                        <w:rPr>
                          <w:rtl w:val="true"/>
                        </w:rPr>
                        <w:t>וציו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וריית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נשמ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פשותיכם</w:t>
                      </w:r>
                      <w:r>
                        <w:rPr>
                          <w:rtl w:val="true"/>
                        </w:rPr>
                        <w:t>",</w:t>
                      </w:r>
                      <w:r>
                        <w:rPr>
                          <w:rtl w:val="true"/>
                        </w:rPr>
                        <w:t>ו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ו</w:t>
                      </w:r>
                      <w:r>
                        <w:rPr>
                          <w:rtl w:val="true"/>
                        </w:rPr>
                        <w:t xml:space="preserve">..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0710</wp:posOffset>
                </wp:positionH>
                <wp:positionV relativeFrom="paragraph">
                  <wp:posOffset>203200</wp:posOffset>
                </wp:positionV>
                <wp:extent cx="6515100" cy="46863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נ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ק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לב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ק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ט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ט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די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גמ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ח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מ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נ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ב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ל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מביש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נס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נס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ל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מ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ב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מ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ב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ב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ב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ו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מו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צירופ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ב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ר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חד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כלי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כל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9pt;mso-wrap-distance-left:9.05pt;mso-wrap-distance-right:9.05pt;mso-wrap-distance-top:0pt;mso-wrap-distance-bottom:0pt;margin-top:16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ע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נ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ק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לב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ק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לו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ט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צ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צט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ידי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גמ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ר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ח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כ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י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ח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מ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כ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נ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שב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ל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מביש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נס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כנס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של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מ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שב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ח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מ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א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ב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ו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ב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ב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מו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מו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ת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צירופ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מ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ב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ר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אחד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י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כלי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תכל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ד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77460</wp:posOffset>
                </wp:positionH>
                <wp:positionV relativeFrom="paragraph">
                  <wp:posOffset>16510</wp:posOffset>
                </wp:positionV>
                <wp:extent cx="2400300" cy="3200400"/>
                <wp:effectExtent l="24765" t="18415" r="2413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0">
                          <a:off x="0" y="0"/>
                          <a:ext cx="2400480" cy="3200400"/>
                        </a:xfrm>
                        <a:prstGeom prst="verticalScroll">
                          <a:avLst>
                            <a:gd name="adj" fmla="val 48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99.75pt;margin-top:1.25pt;width:188.95pt;height:251.95pt;mso-wrap-style:none;v-text-anchor:middle;rotation:181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91760</wp:posOffset>
                </wp:positionH>
                <wp:positionV relativeFrom="paragraph">
                  <wp:posOffset>16510</wp:posOffset>
                </wp:positionV>
                <wp:extent cx="2171700" cy="30861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רות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מנהיג נמאס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על המלך חביבין ה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אות של בנות ישראל שמהן נעשה הכי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רני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3pt;mso-wrap-distance-left:9.05pt;mso-wrap-distance-right:9.05pt;mso-wrap-distance-top:0pt;mso-wrap-distance-bottom:0pt;margin-top:1.3pt;mso-position-vertical-relative:text;margin-left:40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י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רות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אשי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א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המנהיג נמאס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על המלך חביבין ה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ראות של בנות ישראל שמהן נעשה הכי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עמר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קרני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שומרון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5086985</wp:posOffset>
                </wp:positionV>
                <wp:extent cx="6972300" cy="10172700"/>
                <wp:effectExtent l="15875" t="15875" r="16510" b="1587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400.5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2685415</wp:posOffset>
                </wp:positionV>
                <wp:extent cx="19431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211.45pt" to="540.75pt,2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2685415</wp:posOffset>
                </wp:positionV>
                <wp:extent cx="2171700" cy="0"/>
                <wp:effectExtent l="0" t="38100" r="0" b="3810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211.45pt" to="198.75pt,2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82.4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1771015</wp:posOffset>
                </wp:positionV>
                <wp:extent cx="6515100" cy="18288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4" w:right="0" w:hanging="284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ל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ב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ק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4" w:right="0" w:hanging="28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קול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קו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חס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ד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                  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139.4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4" w:right="0" w:hanging="284"/>
                        <w:jc w:val="left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מו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שומר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ל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ב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ו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ק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4" w:right="0" w:hanging="28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וקול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קו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חס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ד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                  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2799715</wp:posOffset>
                </wp:positionV>
                <wp:extent cx="6515100" cy="2574290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י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רפ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טל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בש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ס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ק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ריפ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ר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קר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ע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ת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ינו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טנ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ל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כווצ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יע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ונכי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י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חרחו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מר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ל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זר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ג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ז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דק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ו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מ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ז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ב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ק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ר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יח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ר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ח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2.7pt;mso-wrap-distance-left:9.05pt;mso-wrap-distance-right:9.05pt;mso-wrap-distance-top:0pt;mso-wrap-distance-bottom:0pt;margin-top:220.4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י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רפ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טל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ר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בש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ס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ק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ריפ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ר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קר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ע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ת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ינו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טנ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ל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כווצ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יע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ונכי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י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חרחור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מר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ל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ע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זר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מ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ז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ג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ז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תמ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דק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יר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ו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ימ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ז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ב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ק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ר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יח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נ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ז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ר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וח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420"/>
        </w:tabs>
        <w:ind w:left="3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righ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8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eastAsia="Times New Roman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00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sz w:val="22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2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Wingdings" w:hAnsi="Wingdings" w:cs="Wingdings"/>
      <w:color w:val="000000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Times New Roman" w:hAnsi="Times New Roman" w:cs="Times New Roman"/>
      <w:sz w:val="2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David"/>
      <w:bCs/>
      <w:iCs w:val="false"/>
      <w:szCs w:val="28"/>
      <w:u w:val="none"/>
    </w:rPr>
  </w:style>
  <w:style w:type="character" w:styleId="WW8Num98z1">
    <w:name w:val="WW8Num98z1"/>
    <w:qFormat/>
    <w:rPr>
      <w:rFonts w:cs="David"/>
      <w:bCs/>
      <w:iCs w:val="false"/>
      <w:szCs w:val="28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Times New Roman" w:cs="Narkisim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Wingdings" w:hAnsi="Wingdings" w:cs="Wingdings"/>
      <w:color w:val="000000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08:00Z</dcterms:created>
  <dc:creator>mechsuv</dc:creator>
  <dc:description/>
  <dc:language>en-US</dc:language>
  <cp:lastModifiedBy>אלרועי והדר זוארץ</cp:lastModifiedBy>
  <cp:lastPrinted>2002-03-12T20:49:00Z</cp:lastPrinted>
  <dcterms:modified xsi:type="dcterms:W3CDTF">2002-03-18T19:27:00Z</dcterms:modified>
  <cp:revision>47</cp:revision>
  <dc:subject/>
  <dc:title>                                                                                                                         יש לשמור על קדושת </dc:title>
</cp:coreProperties>
</file>