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 w:before="12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ab/>
        <w:tab/>
        <w:tab/>
        <w:tab/>
      </w:r>
    </w:p>
    <w:p>
      <w:pPr>
        <w:pStyle w:val="Normal"/>
        <w:widowControl w:val="false"/>
        <w:bidi w:val="1"/>
        <w:spacing w:lineRule="auto" w:line="360" w:before="120" w:after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צריכ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קדי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לימ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יהו</w:t>
      </w:r>
    </w:p>
    <w:p>
      <w:pPr>
        <w:pStyle w:val="Normal"/>
        <w:widowControl w:val="false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ל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ע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120" w:after="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ו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ע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360" w:before="12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זי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ים</w:t>
      </w:r>
    </w:p>
    <w:p>
      <w:pPr>
        <w:pStyle w:val="Normal"/>
        <w:widowControl w:val="false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ה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ה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בית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ך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קר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מ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ל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12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ר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ח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בוע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יא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ט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".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מ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סיס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נפח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נש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ע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ש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צלח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יג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ח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ש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יעו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ו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ג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ס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נש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צ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הוצי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ב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יעבד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שהו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י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ד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ר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ש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שט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ר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דגי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ד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ת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ק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ת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פ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י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ת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מ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ברס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ע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 w:val="28"/>
          <w:szCs w:val="28"/>
          <w:rtl w:val="true"/>
        </w:rPr>
        <w:t>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ש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י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דל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ינר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לג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ניו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צאט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פ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ת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צ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מ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ז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ה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ח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ָּ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מנטר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ניס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ילנ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ל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ח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ס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רי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תינ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לא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זרי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תינות</w:t>
      </w:r>
      <w:r>
        <w:rPr>
          <w:rFonts w:cs="David"/>
          <w:sz w:val="28"/>
          <w:szCs w:val="28"/>
          <w:rtl w:val="true"/>
        </w:rPr>
        <w:t>"!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קת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 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ד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שול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ו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פ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עץ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ת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ונ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תש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ר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ר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ות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נ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ש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ס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ג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צי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וכ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שו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ו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ך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ג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סס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זר</w:t>
      </w:r>
      <w:r>
        <w:rPr>
          <w:rFonts w:cs="David"/>
          <w:sz w:val="28"/>
          <w:szCs w:val="28"/>
          <w:rtl w:val="true"/>
        </w:rPr>
        <w:t xml:space="preserve">"..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ס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>!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לבטוי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ב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מ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שכח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פא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כ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רושל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ק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ל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ֵ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רי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יחו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בע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ח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ס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ֵ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פ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חי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א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דוו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ובט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עור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צח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ש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ֵ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עג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ד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רי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ש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ט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התנד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ד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יש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י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פ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אה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ב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יפוף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</w:t>
      </w:r>
      <w:r>
        <w:rPr>
          <w:rFonts w:cs="David"/>
          <w:sz w:val="28"/>
          <w:szCs w:val="28"/>
          <w:rtl w:val="true"/>
        </w:rPr>
        <w:t>,</w:t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חנים</w:t>
      </w:r>
      <w:r>
        <w:rPr>
          <w:rFonts w:cs="David"/>
          <w:sz w:val="28"/>
          <w:szCs w:val="28"/>
          <w:rtl w:val="true"/>
        </w:rPr>
        <w:t>,</w:t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דל</w:t>
      </w:r>
      <w:r>
        <w:rPr>
          <w:rFonts w:cs="David"/>
          <w:sz w:val="28"/>
          <w:szCs w:val="28"/>
          <w:rtl w:val="true"/>
        </w:rPr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ו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פקציוניס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נד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תפ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כש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>,</w:t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רסא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תל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ת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סוד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ל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שא</w:t>
      </w:r>
      <w:r>
        <w:rPr>
          <w:rFonts w:cs="David"/>
          <w:sz w:val="28"/>
          <w:szCs w:val="28"/>
          <w:rtl w:val="true"/>
        </w:rPr>
        <w:t>,</w:t>
        <w:tab/>
        <w:t xml:space="preserve">     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David"/>
          <w:sz w:val="28"/>
          <w:szCs w:val="28"/>
          <w:rtl w:val="true"/>
        </w:rPr>
        <w:t>".</w:t>
        <w:tab/>
        <w:tab/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0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זוֹ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ֶ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שָרָ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ab/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ש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הנדיבו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שֶ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פְאֶ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וֹ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תִפְאֶ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דָ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ארת</w:t>
      </w:r>
      <w:r>
        <w:rPr>
          <w:rFonts w:cs="David"/>
          <w:sz w:val="28"/>
          <w:szCs w:val="28"/>
          <w:rtl w:val="true"/>
        </w:rPr>
        <w:t xml:space="preserve">. </w:t>
        <w:tab/>
        <w:tab/>
      </w:r>
      <w:r>
        <w:rPr>
          <w:rFonts w:cs="David"/>
          <w:sz w:val="28"/>
          <w:sz w:val="28"/>
          <w:szCs w:val="28"/>
          <w:rtl w:val="true"/>
        </w:rPr>
        <w:t>ו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ת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מנ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צמ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צח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אגא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ש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נו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מ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ה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כוזרי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ס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נו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כששוכ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פ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ו</w:t>
      </w:r>
      <w:r>
        <w:rPr>
          <w:rFonts w:cs="David"/>
          <w:sz w:val="28"/>
          <w:szCs w:val="28"/>
          <w:rtl w:val="true"/>
        </w:rPr>
        <w:t>.." (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)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טב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ב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טצ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וד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ט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ס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ר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יט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נ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ט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נ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מ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ז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דיטצי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ס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נ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ל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נת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..</w:t>
      </w:r>
      <w:r>
        <w:rPr>
          <w:rFonts w:cs="David"/>
          <w:sz w:val="28"/>
          <w:sz w:val="28"/>
          <w:szCs w:val="28"/>
          <w:rtl w:val="true"/>
        </w:rPr>
        <w:t>שלמ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וכ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ק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ח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א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נדו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נדנ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מ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ק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יטל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בג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ד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ל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ק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ג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דנ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ק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ס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נקו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ד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ע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שי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ק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נ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ק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ע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כר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ה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תי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חפ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הצ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ת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נהג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.</w:t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ע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מ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יעז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מ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שי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ש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כ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Heading2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 w:val="28"/>
          <w:rtl w:val="true"/>
        </w:rPr>
        <w:t>מצווה ללמוד את כל התור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צטוו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ולמ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ם</w:t>
      </w:r>
      <w:r>
        <w:rPr>
          <w:rFonts w:cs="David"/>
          <w:sz w:val="28"/>
          <w:szCs w:val="28"/>
          <w:rtl w:val="true"/>
        </w:rPr>
        <w:t>". "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ולמ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מ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מ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Heading2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 w:val="28"/>
          <w:rtl w:val="true"/>
        </w:rPr>
        <w:t>רצוי להספיק ללמוד את כל היסודות עד גיל עשרים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פרנ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ש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ח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ר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2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 w:val="28"/>
          <w:rtl w:val="true"/>
        </w:rPr>
        <w:t>לימוד כל התנ</w:t>
      </w:r>
      <w:r>
        <w:rPr>
          <w:rFonts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rtl w:val="true"/>
        </w:rPr>
        <w:t>ך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מ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ת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ס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ד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פני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ז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מ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2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 w:val="28"/>
          <w:rtl w:val="true"/>
        </w:rPr>
        <w:t>תורה שבעל פ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י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ר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ג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יק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י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ולמ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ו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ט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340" w:before="600" w:after="300"/>
      <w:ind w:left="0" w:right="0" w:hanging="0"/>
      <w:jc w:val="both"/>
      <w:outlineLvl w:val="1"/>
    </w:pPr>
    <w:rPr>
      <w:rFonts w:ascii="Arial" w:hAnsi="Arial" w:cs="David"/>
      <w:b/>
      <w:bCs/>
      <w:i/>
      <w:spacing w:val="2"/>
      <w:sz w:val="24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2:45:00Z</dcterms:created>
  <dc:creator>Owner</dc:creator>
  <dc:description/>
  <dc:language>en-US</dc:language>
  <cp:lastModifiedBy>***</cp:lastModifiedBy>
  <dcterms:modified xsi:type="dcterms:W3CDTF">2004-06-21T22:49:00Z</dcterms:modified>
  <cp:revision>10</cp:revision>
  <dc:subject/>
  <dc:title>הזמן שצריכים להקדיש ללימוד תורה</dc:title>
</cp:coreProperties>
</file>