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ו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א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874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כ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וחה</w:t>
      </w:r>
    </w:p>
    <w:p>
      <w:pPr>
        <w:pStyle w:val="Normal"/>
        <w:bidi w:val="1"/>
        <w:spacing w:lineRule="auto" w:line="360"/>
        <w:ind w:left="-874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בט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ט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 w:val="28"/>
          <w:szCs w:val="28"/>
          <w:rtl w:val="true"/>
        </w:rPr>
        <w:t>ג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נטא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העד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ט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צור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-10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יכולוגי</w:t>
      </w:r>
    </w:p>
    <w:p>
      <w:pPr>
        <w:pStyle w:val="Normal"/>
        <w:autoSpaceDE w:val="false"/>
        <w:bidi w:val="1"/>
        <w:spacing w:lineRule="auto" w:line="360"/>
        <w:ind w:left="-105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ס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שולח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י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וב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נוג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כסי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-334" w:right="0" w:hanging="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תנ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נ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סור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ס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כ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כ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ס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נ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ה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י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ֱ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נ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צרי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-33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גב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ד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ח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ו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ת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סורו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וב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פי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ט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נו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עוב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ש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י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בו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ח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פט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י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ו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ת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נ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ת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</w:rPr>
        <w:t>100</w:t>
      </w:r>
      <w:r>
        <w:rPr>
          <w:rFonts w:cs="David"/>
          <w:color w:val="000000"/>
          <w:sz w:val="28"/>
          <w:szCs w:val="28"/>
          <w:rtl w:val="true"/>
        </w:rPr>
        <w:t xml:space="preserve">(!) </w:t>
      </w:r>
      <w:r>
        <w:rPr>
          <w:rFonts w:cs="David"/>
          <w:color w:val="000000"/>
          <w:sz w:val="28"/>
          <w:sz w:val="28"/>
          <w:szCs w:val="28"/>
          <w:rtl w:val="true"/>
        </w:rPr>
        <w:t>מע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ט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ע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מנ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ת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ע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שוט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מצ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ל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0</w:t>
      </w:r>
      <w:r>
        <w:rPr>
          <w:rFonts w:cs="David"/>
          <w:color w:val="000000"/>
          <w:sz w:val="28"/>
          <w:szCs w:val="28"/>
          <w:rtl w:val="true"/>
        </w:rPr>
        <w:t xml:space="preserve">?! 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דמה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 w:val="28"/>
          <w:szCs w:val="28"/>
          <w:rtl w:val="true"/>
        </w:rPr>
        <w:t>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מי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בל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רות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ט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מ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דר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נ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ד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י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דד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ג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מ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סנהד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גי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ד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י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פר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נת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ק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ינת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א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נת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מחוי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נ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ר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ש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דמתנ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שימ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מ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1049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ד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ֹ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צְד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פַצ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בר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!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ד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גי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ר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תק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נ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ג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ָ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סֵ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ירי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ג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ג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ב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נת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ש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יכ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ת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rFonts w:cs="David"/>
          <w:sz w:val="28"/>
          <w:szCs w:val="28"/>
          <w:rtl w:val="true"/>
        </w:rPr>
        <w:t>?. '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כ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זמת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צ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ג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צ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ח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ש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ש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ק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גו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ת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יר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ס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נע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ב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זי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שהי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פש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סטינקטי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ח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נדר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נדר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ל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ו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מוש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גו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תקד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ור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ס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שי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ג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ט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ט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אמ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יה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ש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ותיה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י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ש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ינתיפ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תיפ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צא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ל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ק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וע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צ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ת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ג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נ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ז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ו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58-41666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D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נדו</w:t>
      </w:r>
    </w:p>
    <w:p>
      <w:pPr>
        <w:pStyle w:val="D1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תאהב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ב ישראל סמט ישיבה גבוהה או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ציון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 מאוה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ה שבועיים אני נפגש עם בחורה מקס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יכולתי לצפות ל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 שמח ומאו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עולם נראה בעיני יפה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להתארס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ושה טובה או אפילו מרוממת בתחילת המפג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סימן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גם של נישואי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ו האהבה הי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בה לנישוא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נו אצל יעקב אבינו שאהבתו לרחל קדמה לנישוא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ריך לדעת שבמקרים רבים אין די בהתאהבות הראשונית כדי לקבוע שבני זוג מתא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תקופה קצרה כל כך של מפג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נו סיכוי סביר שההיכרות ההדדית ביניכם עדיין שטח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צב זה יש נ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להשלים את הבלתי ידוע מתוך היד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חשוב שההיכרות עמוקה וכולל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אינה כ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לים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כן שאינך מאוהב באישה שאתה נפגש אי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באישה שהיא פרי דמיונ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סף לכך שההיכרות אינה די עמו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צמה הרגשית של ההתאהבות עם כל מעלות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ולה לטשטש את היכולת להכיר את בן הזוג באופן מעמיק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ב הבא של ההיכרות עלול להתברר לשניכם שהדמות 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תם לעצמכם בתחילת המפגשים שונה למדי מהדמות הממ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כן שהדמות החדשה שתתגלה תמשיך להיות רצויה ואה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יא עלו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ג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א להיות כז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דאי לחכות ע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מות האמיתית תתבהר יותר בעד ערפלי סערת הרגשות ש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ירת בן זוג צריכה לקחת בחשבון לא רק את התחושה הטובה הנוכח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גם את העת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תכונותיכם מתאימות להקמת משפחה בי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יים שיהיו ב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חיים שלמים וארוכים של שותפ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אם התשובות לשאלות אלה הן חיוב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לחשוב על אירוס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יקה של תכונות בני הזוג למדנו מיצחק אב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ק לאחר שעבד אברהם בדק את תכונותיה של רבקה ורק לאחר שהביאה לאוהל שרה אמו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בדוק אם תוכל למלא את תפקיד עקרת ה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קח את רבקה ותהי לו לאש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D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ין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מר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תאב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כ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רו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מחת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ני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דלי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צ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פ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מ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ית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וו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אש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טיח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תאב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כ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רו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מחת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ר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דיק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זיל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חל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מע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רר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קונ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ע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תאפש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ע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ע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ורב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מעט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ב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מח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ִלְב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מנט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צ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זכי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יל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ופי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ר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ל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כ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אור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א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מחת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כו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צ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זכ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סבי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ג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צ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דיי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ש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מר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ש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תי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א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כ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רוא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–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וו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מחת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יר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ורב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צמ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נח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מחת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יר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וו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המתאב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כ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מור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ש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ב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קיב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צמ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גל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ורב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וודא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נ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וו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ווי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בל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ד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מ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שו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ור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ורב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ד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מצ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ר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יק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עו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גר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ג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שיו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אמ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בי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ינ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ורב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חפש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כי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חקר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תבוננ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גי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שוב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בטח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יטו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ו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מבט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שי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טוב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חד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מי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קדם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וד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ספ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איי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נש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כול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סת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פץ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רא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בר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לוטי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חשבותי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תעניינות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ונ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ורמ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תמק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קוד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ו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דוגמא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יי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ר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יצח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בדי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ורי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ח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ו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ד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נ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מר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הה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נ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בד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צור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ר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יצחק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ל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ו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כונת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בד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בק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ומ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טב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כ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בו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כ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רא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א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וק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ו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ושך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אי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קיב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ו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הל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ת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צוח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שמח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ודיע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ברי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מר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צו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בו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אול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ה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יי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ולד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מר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ו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זיכ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א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יל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ינ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יני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שואו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י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קי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אמ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בי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נ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בני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ופי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ך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דרך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נ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טוחים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כ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מע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מע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ב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ית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וד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וו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ד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חוב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י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חדי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י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רא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ו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מן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די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א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י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נכ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..?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...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אש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נ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דרג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ות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ת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ק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ש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ז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)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פ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לילות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מא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מ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ח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פ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עבר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זיק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ַאגְל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אק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ג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א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ס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ק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ה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לל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צ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צ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ק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ה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קפ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ר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ֹרנִיוּ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גרו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יכר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ט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כו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ל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י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ב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bidi w:val="1"/>
      <w:ind w:left="3446" w:right="3446" w:hanging="0"/>
      <w:jc w:val="left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4:00Z</dcterms:created>
  <dc:creator>Owner</dc:creator>
  <dc:description/>
  <dc:language>en-US</dc:language>
  <cp:lastModifiedBy>***</cp:lastModifiedBy>
  <dcterms:modified xsi:type="dcterms:W3CDTF">2004-06-22T08:37:00Z</dcterms:modified>
  <cp:revision>9</cp:revision>
  <dc:subject/>
  <dc:title>גאולה תתנו לארץ / הרב אליהו</dc:title>
</cp:coreProperties>
</file>