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ז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לח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י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ץ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כבש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פי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')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 xml:space="preserve">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יעו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ור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וע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ספ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פל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פש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ופ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ק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ספ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יעו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צ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התק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ס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לוסו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ת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א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ונ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תרופוצנטר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ד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אוצנטר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לק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ש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צ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זע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וק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ומת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ב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צ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ס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ו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י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י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תרופוצנט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תפ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עבו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ב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י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י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אוצנט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לכשתמצ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ל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יטת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ציונליס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ס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לוסופ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פע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ע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ש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חוב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שי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צפ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בו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אוצנט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ב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פיס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ה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ח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וא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וע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מ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ושיע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פ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וק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ו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מי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בנ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נ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ס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ב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ח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 w:val="28"/>
          <w:szCs w:val="28"/>
          <w:rtl w:val="true"/>
          <w:lang w:eastAsia="en-US"/>
        </w:rPr>
        <w:t>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פי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ט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פ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ב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רה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ו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ש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פ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תח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ג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ח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רכ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בק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תחינה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ג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ח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קש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ר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פתי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כול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רצ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י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פי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כולתו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תפ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ע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ה</w:t>
      </w:r>
      <w:r>
        <w:rPr>
          <w:rFonts w:cs="David"/>
          <w:sz w:val="28"/>
          <w:szCs w:val="28"/>
          <w:rtl w:val="true"/>
          <w:lang w:eastAsia="en-US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ו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דג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חנונ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קש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י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פונטאני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מוסד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דלד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ק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בו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ו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ד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צו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פ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ר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דע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יר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רי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רג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טל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זעז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פת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ג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ב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תעור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ר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פ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ור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צ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מ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חו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מיד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ד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גש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טפ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ונת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י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ש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ט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ע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מו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4"/>
        <w:spacing w:lineRule="auto" w:line="360"/>
        <w:ind w:left="0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מצ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דג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שיב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ח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ענ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2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זע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רה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בג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ל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ו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דר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David"/>
          <w:sz w:val="28"/>
          <w:szCs w:val="28"/>
          <w:rtl w:val="true"/>
          <w:lang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eastAsia="en-US"/>
        </w:rPr>
        <w:t>שב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ב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יזע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י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ד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ג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ש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ר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ן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זע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ריע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אמרו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ר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צ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ק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ק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כזרי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גו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ידב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עש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ע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תוסי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ות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זע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י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הנ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שגח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ק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ז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ימנ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ו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פי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י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חי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מ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יט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יט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ז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ו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חו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מ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ג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כ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ר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ה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מ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י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מו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ה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לו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ריד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פורמטי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י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וו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א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דידק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ס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rFonts w:cs="David"/>
          <w:sz w:val="28"/>
          <w:sz w:val="28"/>
          <w:szCs w:val="28"/>
          <w:rtl w:val="true"/>
        </w:rPr>
        <w:t>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 [=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 w:val="28"/>
          <w:szCs w:val="28"/>
          <w:rtl w:val="true"/>
        </w:rPr>
        <w:t>וכח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נה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נ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ב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ק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ע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נה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לג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ט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ד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ב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ל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ט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זב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זב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זוה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ח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קי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יר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ד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זדקנ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מ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פ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ריס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נ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ק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נ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</w:t>
      </w:r>
      <w:r>
        <w:rPr>
          <w:rFonts w:cs="David"/>
          <w:sz w:val="28"/>
          <w:szCs w:val="28"/>
          <w:rtl w:val="true"/>
        </w:rPr>
        <w:t xml:space="preserve">) –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ב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ל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יי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ב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ס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א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טרכ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הדה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מ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א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ת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ב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ז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שנ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טרטג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גז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ר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ג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</w:t>
      </w:r>
      <w:r>
        <w:rPr>
          <w:rFonts w:cs="David"/>
          <w:sz w:val="28"/>
          <w:sz w:val="28"/>
          <w:szCs w:val="28"/>
          <w:rtl w:val="true"/>
        </w:rPr>
        <w:t>רי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ד</w:t>
      </w:r>
      <w:r>
        <w:rPr>
          <w:rFonts w:cs="David"/>
          <w:sz w:val="28"/>
          <w:szCs w:val="28"/>
          <w:rtl w:val="true"/>
        </w:rPr>
        <w:t xml:space="preserve">...)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אנ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א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פ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צר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טע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כ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א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צ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זים</w:t>
      </w:r>
      <w:r>
        <w:rPr>
          <w:rFonts w:cs="David"/>
          <w:sz w:val="28"/>
          <w:szCs w:val="28"/>
          <w:rtl w:val="true"/>
        </w:rPr>
        <w:t>". [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פג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ג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פ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ת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א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ג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ות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ות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תאמ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הגד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י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תאמ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ט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ג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יבל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ַפְרֵ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ה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ז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ס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פ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ח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יש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פ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ד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פ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ש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ע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מ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פ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ד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ער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פ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ירשט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תרצ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יינ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ירש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הפ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עירא</w:t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כ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מ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טחונ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ש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א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BodyText2"/>
        <w:spacing w:lineRule="auto" w:line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ולם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תחרר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פ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דפ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ל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בגרנ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ס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מגומ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ירוצ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היו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יסו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שא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שא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י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צ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טח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מ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בייש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תת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שאי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קשו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לון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ד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השג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לוק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פ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לתות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ומר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לוא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ט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יכ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ת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צ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וו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ק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אחז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גבעו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נ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לבב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ּ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סמ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ס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ל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ל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חצ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מ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ס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מי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חשך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צמנ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נ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גל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שפתנ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ש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תבר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קיימת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ט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י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רץ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ר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קרת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אח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ציצ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ש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טלטלו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ב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פת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תחבר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מ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ה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ממו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תרומ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ימו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ת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בר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דו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ש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צ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ז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רץ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ר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יאליסטים</w:t>
      </w:r>
      <w:r>
        <w:rPr>
          <w:b w:val="false"/>
          <w:bCs w:val="false"/>
          <w:sz w:val="28"/>
          <w:szCs w:val="28"/>
          <w:rtl w:val="true"/>
        </w:rPr>
        <w:t>".</w:t>
      </w:r>
    </w:p>
    <w:p>
      <w:pPr>
        <w:pStyle w:val="BodyText2"/>
        <w:spacing w:lineRule="auto" w:line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שר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זכ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עור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פ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נהי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וכנ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יד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ח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וצי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טמ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מונ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גר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שכ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הפכה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למ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דל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קר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רכנו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פ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חוי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גרה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ור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רום</w:t>
      </w:r>
      <w:r>
        <w:rPr>
          <w:b w:val="false"/>
          <w:bCs w:val="false"/>
          <w:sz w:val="28"/>
          <w:szCs w:val="28"/>
          <w:rtl w:val="true"/>
        </w:rPr>
        <w:t>?</w:t>
      </w:r>
    </w:p>
    <w:p>
      <w:pPr>
        <w:pStyle w:val="BodyText2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פ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נועה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נו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ש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עוב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ט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עו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ור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שר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ייצ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שו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ע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ניין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כא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ט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קמ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דולה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ל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כפ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וקים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ע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סביב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ובר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תענ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קו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כונים</w:t>
      </w:r>
      <w:r>
        <w:rPr>
          <w:b w:val="false"/>
          <w:bCs w:val="false"/>
          <w:sz w:val="28"/>
          <w:szCs w:val="28"/>
          <w:rtl w:val="true"/>
        </w:rPr>
        <w:t>,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מקו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חלק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צ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יצ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ענ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ש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ב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ור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ח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ום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ו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ד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יבור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וונ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בוד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צבא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ניברסיט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ג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ל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ותף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כונ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לו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מכול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כולת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פ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ארג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חב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נו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תוס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וח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כו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פצ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צטר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הלך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הפכ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ר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ו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ר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רוכ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יו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ח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בה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יח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כ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לח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בו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עצ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לח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בר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לבב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שות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bidi w:val="1"/>
      <w:spacing w:lineRule="exact" w:line="280"/>
      <w:ind w:left="680" w:right="680" w:hanging="0"/>
      <w:jc w:val="both"/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7:00Z</dcterms:created>
  <dc:creator>Owner</dc:creator>
  <dc:description/>
  <dc:language>en-US</dc:language>
  <cp:lastModifiedBy>***</cp:lastModifiedBy>
  <dcterms:modified xsi:type="dcterms:W3CDTF">2004-06-18T13:20:00Z</dcterms:modified>
  <cp:revision>13</cp:revision>
  <dc:subject/>
  <dc:title>חיזוק בתורה מביא לנצחון במלחמה</dc:title>
</cp:coreProperties>
</file>