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ויקה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קודי</w:t>
      </w:r>
      <w:r>
        <w:rPr>
          <w:rFonts w:cs="Times New Roman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כן עש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שבת קוראים פרש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היינו אחרי קריאת פרשת השבוע קוראים למפטיר פרש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חודש הזה לכ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שמות 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הפטרה ביחזקאל 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 ש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נו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בשבת לפני 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ניס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ראים בפרשת קידוש החודש ועניין קרבן פס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שה רבנו לימד אותם הלכות אלו מ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ניסן ומזה למד 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 ששתי שבתות לפני החג לומדים הלכות ח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שם בסיום דברי משה רבנו כתו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מות יב כח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וילכו ויעשו בני ישראל כאשר צו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ת משה ואהרן כן עש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שם כותב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אשר צו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ת משה ואהרן – להגיד שבחן של ישר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א הפילו דבר מכל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משה ואהר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הו כן עש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ף משה ואהרן כן עש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שאפילו ע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 ש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לו עליהם</w:t>
      </w:r>
      <w:r>
        <w:rPr>
          <w:rFonts w:cs="Times New Roman"/>
          <w:sz w:val="24"/>
          <w:szCs w:val="24"/>
          <w:rtl w:val="true"/>
        </w:rPr>
        <w:t>'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ילו עשו</w:t>
      </w:r>
      <w:r>
        <w:rPr>
          <w:rFonts w:cs="Times New Roman"/>
          <w:sz w:val="24"/>
          <w:szCs w:val="24"/>
          <w:rtl w:val="true"/>
        </w:rPr>
        <w:t>!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א זו בלב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די שידעו כמה חביבה ה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 וכמה חביבים עם ישרא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רוצה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לזכותם במצו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ילו ההליכה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קבלים עליה שכר 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ר להליכה ושכר לעש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צווה וטעם מצווה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יש לשאול על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ה החידוש </w:t>
      </w:r>
      <w:r>
        <w:rPr>
          <w:rFonts w:cs="Times New Roman"/>
          <w:sz w:val="24"/>
          <w:sz w:val="24"/>
          <w:szCs w:val="24"/>
          <w:rtl w:val="true"/>
        </w:rPr>
        <w:t xml:space="preserve">שגם </w:t>
      </w:r>
      <w:r>
        <w:rPr>
          <w:rFonts w:cs="Times New Roman"/>
          <w:sz w:val="24"/>
          <w:sz w:val="24"/>
          <w:szCs w:val="24"/>
          <w:rtl w:val="true"/>
        </w:rPr>
        <w:t>משה ואהרון קיימו את ציווי ה</w:t>
      </w:r>
      <w:r>
        <w:rPr>
          <w:rFonts w:cs="Times New Roman"/>
          <w:sz w:val="24"/>
          <w:szCs w:val="24"/>
          <w:rtl w:val="true"/>
        </w:rPr>
        <w:t xml:space="preserve">'? </w:t>
      </w:r>
      <w:r>
        <w:rPr>
          <w:rFonts w:cs="Times New Roman"/>
          <w:sz w:val="24"/>
          <w:sz w:val="24"/>
          <w:szCs w:val="24"/>
          <w:rtl w:val="true"/>
        </w:rPr>
        <w:t>פשיטא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 הם לא יקיימו מי יקיים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לא כי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ון שכתוב במדרש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לקוט שמעוני פרשת בא רמז קצה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מפני מה הקדים הכתוב לקיחתו של פסח קודם לשחיטתו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יה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תיא בן חרש אומר הרי הוא או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אעבור עליך ואראך וגו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 w:val="24"/>
          <w:szCs w:val="24"/>
          <w:rtl w:val="true"/>
        </w:rPr>
        <w:t>הגיע שבועה שנשבע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לאברהם אבינו שהוא גואל את בניו ולא היו בידם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שיתעסקו בהן כדי שיג</w:t>
      </w:r>
      <w:r>
        <w:rPr>
          <w:rFonts w:cs="Times New Roman"/>
          <w:sz w:val="24"/>
          <w:sz w:val="24"/>
          <w:szCs w:val="24"/>
          <w:rtl w:val="true"/>
        </w:rPr>
        <w:t>ַ</w:t>
      </w:r>
      <w:r>
        <w:rPr>
          <w:rFonts w:cs="Times New Roman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דים נכונו ושערך צמח ואת ערום ועריה</w:t>
      </w:r>
      <w:r>
        <w:rPr>
          <w:rFonts w:cs="Times New Roman"/>
          <w:sz w:val="24"/>
          <w:szCs w:val="24"/>
          <w:rtl w:val="true"/>
        </w:rPr>
        <w:t>". "</w:t>
      </w:r>
      <w:r>
        <w:rPr>
          <w:rFonts w:cs="Times New Roman"/>
          <w:sz w:val="24"/>
          <w:sz w:val="24"/>
          <w:szCs w:val="24"/>
          <w:rtl w:val="true"/>
        </w:rPr>
        <w:t>עריה – מן ה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ונתן להן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שתי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ת פסח ו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מילה שיתעסקו בהן כדי שיג</w:t>
      </w:r>
      <w:r>
        <w:rPr>
          <w:rFonts w:cs="Times New Roman"/>
          <w:sz w:val="24"/>
          <w:sz w:val="24"/>
          <w:szCs w:val="24"/>
          <w:rtl w:val="true"/>
        </w:rPr>
        <w:t>ַ</w:t>
      </w:r>
      <w:r>
        <w:rPr>
          <w:rFonts w:cs="Times New Roman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או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ם את בדם בריתך שלחתי אסיריך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פי זה אולי לא היו צריכים משה ואהרון לעשות קרבן פסח שהרי הם קיימו מצוות ולא היו בטומאת ע</w:t>
      </w:r>
      <w:r>
        <w:rPr>
          <w:rFonts w:cs="Times New Roman"/>
          <w:sz w:val="24"/>
          <w:sz w:val="24"/>
          <w:szCs w:val="24"/>
          <w:rtl w:val="true"/>
        </w:rPr>
        <w:t>בוד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וביטול המילה והם לא היו ערום וערי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ע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ימדנו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 כן עש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טעם של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תיא בן חרש לא מבטל ה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בכלל אין טעם מ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מבטל מ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 החברים בכפר שאל עגלה מחברו</w:t>
      </w:r>
      <w:r>
        <w:rPr>
          <w:rFonts w:cs="Times New Roman"/>
          <w:sz w:val="24"/>
          <w:sz w:val="24"/>
          <w:szCs w:val="24"/>
          <w:rtl w:val="true"/>
        </w:rPr>
        <w:t xml:space="preserve"> בלא רש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חר גמר השימוש החזיר השואל את העגלה לחצר המשאיל בלא דעת המשא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ניח אותה במקו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המשאיל לא היה רגיל להני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שאיל הניע את מכוניתו שחנתה לא הרחק מ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סע אחורנית מבלי לדעת שהעגלה נמצאת ש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תוצאה מכך פגעה המכונית בעג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תיהן ניזוק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השואל חייב לפצות את המשאיל על הנזק שנגרם לעגלה ולמכונית</w:t>
      </w:r>
      <w:r>
        <w:rPr>
          <w:rFonts w:cs="Times New Roman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נאמר במסכת ב</w:t>
      </w:r>
      <w:r>
        <w:rPr>
          <w:rFonts w:cs="Times New Roman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נז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: </w:t>
      </w:r>
      <w:r>
        <w:rPr>
          <w:rFonts w:cs="Times New Roman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Cs w:val="24"/>
          <w:rtl w:val="true"/>
        </w:rPr>
        <w:t>: '</w:t>
      </w:r>
      <w:r>
        <w:rPr>
          <w:rFonts w:cs="Times New Roman"/>
          <w:sz w:val="24"/>
          <w:sz w:val="24"/>
          <w:szCs w:val="24"/>
          <w:rtl w:val="true"/>
        </w:rPr>
        <w:t>הכל צריכים דעת בעלים חוץ מהשבת אב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ריבתה בו תורה השבות הרבה</w:t>
      </w:r>
      <w:r>
        <w:rPr>
          <w:rFonts w:cs="Times New Roman"/>
          <w:sz w:val="24"/>
          <w:szCs w:val="24"/>
          <w:rtl w:val="true"/>
        </w:rPr>
        <w:t>'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פיר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הכל</w:t>
      </w:r>
      <w:r>
        <w:rPr>
          <w:rFonts w:cs="Times New Roman"/>
          <w:sz w:val="24"/>
          <w:szCs w:val="24"/>
          <w:rtl w:val="true"/>
        </w:rPr>
        <w:t>): '</w:t>
      </w:r>
      <w:r>
        <w:rPr>
          <w:rFonts w:cs="Times New Roman"/>
          <w:sz w:val="24"/>
          <w:sz w:val="24"/>
          <w:szCs w:val="24"/>
          <w:rtl w:val="true"/>
        </w:rPr>
        <w:t>גונב וגוז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אחד מארבעה שומרין שהחזירו – צריך להודיעו לבעל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ם לא הודיעו חייב המחזיר באחריותן</w:t>
      </w:r>
      <w:r>
        <w:rPr>
          <w:rFonts w:cs="Times New Roman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ילו זה שלקח היה שומר חינם שלא מדע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ה חייב לשלם מדין פשי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 כאן שהוא שואל שלא מדע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חייב אפילו באונסין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הג המקום הו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כי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ן שכולם ביחסי חברות הדו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אשר מישהו משאיל דבר לחברו הוא מחזיר אותו לרשותו בלא דע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יש לומר שעל דעת המנהג השאיל לו את העגל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וא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שכתבו התוס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 ב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גויל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שיש מנהגי הדיוט שאין לסמוך עליה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ברים אמורים דווקא במקום שנהגו לעשות מחיצה בהוצא ודפ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[=</w:t>
      </w:r>
      <w:r>
        <w:rPr>
          <w:rFonts w:cs="Times New Roman"/>
          <w:sz w:val="24"/>
          <w:sz w:val="24"/>
          <w:szCs w:val="24"/>
          <w:rtl w:val="true"/>
        </w:rPr>
        <w:t>ענפי עצים</w:t>
      </w:r>
      <w:r>
        <w:rPr>
          <w:rFonts w:cs="Times New Roman"/>
          <w:sz w:val="24"/>
          <w:szCs w:val="24"/>
          <w:rtl w:val="true"/>
        </w:rPr>
        <w:t>]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וא מנהג הדיו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ום שהוא שלא כהוג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אינם מקפידים ע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ה טובו אוהליך יעקב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ך בנד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ן דידן מנהג יפה הוא שהחברים מוחלים זה ל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כול להחזיר פ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דונו בלי להטריח את בע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יותר מד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צ</w:t>
      </w:r>
      <w:r>
        <w:rPr>
          <w:rFonts w:cs="Times New Roman"/>
          <w:sz w:val="24"/>
          <w:sz w:val="24"/>
          <w:szCs w:val="24"/>
          <w:rtl w:val="true"/>
        </w:rPr>
        <w:t>ריך עיון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ומסתבר שא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שנהגו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נהג זה הוא מנהג כשר רק כאשר השואל מחזיר את מה שלקח למקום </w:t>
      </w:r>
      <w:r>
        <w:rPr>
          <w:rFonts w:cs="Times New Roman"/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ממנו לקח א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כאשר הוא מחזיר אותו למקום שאין דרכו של בע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להניחו 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זה עלולים להיגרם נז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דעת כן לא נהג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ל דעת כן לא השאיל 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כן נראה לע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 שהשואל א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ליו לשלם את הנזק שניזוקה העגל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ך על הנזק שניזוקה המכו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לחייב אותו מדין שואל אלא מדין נזקי בו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א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שעצם ההכנסה של העגלה לחצר חברו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ה בר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לא 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תה לו רשות להניח אותה במקו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הונ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גבי נזקי בור הדין הוא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שור ולא אד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חמור ולא כלי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ק נג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ובעל הבור אינו חייב אלא על נזקי גו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 אדם או של בה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על נזקי רכו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כן מעיקר הדין הוא פטור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לכן למע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ראה שעל השואל לשלם את הנזק שנגרם לעגלה במלוא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ני שכל זמן שלא החזיר אותה למקום הראוי הוא נשאר בגדר שו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חייב אפילו באונס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זקי המכונית הוא פט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ני שאין חיוב לשלם מדין בור על נזקי רכו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מדין פשרה יש לחייבו בשליש מהנזק שנ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מכונ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י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ח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 סי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ב 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ק ג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ו</w:t>
      </w:r>
      <w:r>
        <w:rPr>
          <w:rtl w:val="true"/>
        </w:rPr>
        <w:t xml:space="preserve">,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 xml:space="preserve">,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נוי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 xml:space="preserve">,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ראש יהוד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00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שנות הרב קוק  </w:t>
      </w:r>
      <w:r>
        <w:rPr>
          <w:rFonts w:cs="Times New Roman"/>
          <w:b/>
          <w:bCs/>
          <w:u w:val="single"/>
          <w:rtl w:val="true"/>
        </w:rPr>
        <w:t xml:space="preserve">/ </w:t>
      </w:r>
      <w:r>
        <w:rPr>
          <w:rFonts w:cs="Times New Roman"/>
          <w:b/>
          <w:b/>
          <w:bCs/>
          <w:u w:val="single"/>
          <w:rtl w:val="true"/>
        </w:rPr>
        <w:t>הרב יצחק חי זאג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>מאה שנה עברו מאז עלה מרן הרב לארץ הקוד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אייר תר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עד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אייר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חודש זיו –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איהו זיוא דברכאן דעל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מניה נפיק זיוא לעל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 דא איקרי חודש ז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זיוא דכולא נפיק מניה</w:t>
      </w:r>
      <w:r>
        <w:rPr>
          <w:rFonts w:cs="Times New Roman"/>
          <w:rtl w:val="true"/>
        </w:rPr>
        <w:t>.." (</w:t>
      </w:r>
      <w:r>
        <w:rPr>
          <w:rFonts w:cs="Times New Roman"/>
          <w:rtl w:val="true"/>
        </w:rPr>
        <w:t>זוהר במדבר</w:t>
      </w:r>
      <w:r>
        <w:rPr>
          <w:rFonts w:cs="Times New Roman"/>
          <w:rtl w:val="true"/>
        </w:rPr>
        <w:t xml:space="preserve">) – </w:t>
      </w:r>
      <w:r>
        <w:rPr>
          <w:rFonts w:cs="Times New Roman"/>
          <w:rtl w:val="true"/>
        </w:rPr>
        <w:t>זכינו לאורו הנפ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זיו הודו על אדמתנו הקדו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כמתו הכלולה בחסד עלי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>למחיה שלחו אלוקים לפנ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איר את אורות הקודש במושבות המתחד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בנ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ן ה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הביא מרפא לתחלואינו עם שובנו לבמת הה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סטוריה הפוליטית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המעש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יתן אור בתוך הכ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נס כוחות פז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למד על סודם הפנימי של מהלכים אלוקיים נפלאים מדעת אנו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סלק הפ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יתן בטחון והש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אכן דבר אלוקינו יקום ל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אכן גאולה היא זו ולא עוד מחזה תעתועים 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>מגלה הרז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רך ש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לחן האמ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ותח שערי הסוד לדור אח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ר של גא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ר הנדרש לגילוי פנימיותה של 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ו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ירה דארץ ישראל המח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ר של משי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יר אורם של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יב גאון ישראל למקו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וסנו האלו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שעו וכבוד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למדנו כי כבוד ישראל כבוד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ותן לאבלי ציון פאר תחת א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רים תפילה של ראש למקו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תפארתה לעוזה ו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כ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קומה הראוי 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ראו כל עמי הארץ כי שם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קרא עליך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>הכ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הן הגדול מאח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ורה ובחכ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מונה ובי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מעל הכל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חסד ובאה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יץ על מצח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פר על הטמ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רצה מעשיהם לאביהם שבש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משמרתו עמד מרן הר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רב ולא לרח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למד זכ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פוט בצדק עמית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גלות קדושת נשמ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ביר על מידות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ם כי מידות מלאכיות היו 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תישמר האחדות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רן הרב מסר נפשו כדי לתת לעמנו יסודות ממש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ות חיי יהדות נאמנה וקדושה במדינה המתחדש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שבת פרי עץ הדר לטהרתו הטב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 לתיקון סדרי כשרות המאכ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גידול תלמי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ד למינוי רבנים במושב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שפעתו לשמירת השבת במושבות ובמוסדות הלאומ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ד לכל פרט ופרט בחיי היהדות הארצישראלית השבה למקומה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>בונה האו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למדנו סגולת ארץ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קדוש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הבת ישראל עד היכן היא מג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רה גואלת ופנימיות סוד תפארת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עטרנו חסד ורחמים לכל יהודי ויהו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ברי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ה ובר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עץ ולכל ח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ההו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הוא הלא ציוה שלא לכנותו ביותר ממילה אחת –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רב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ומה נענה אחריו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rtl w:val="true"/>
        </w:rPr>
        <w:t xml:space="preserve">ומה נאמר לו 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 אח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 עשינו כל שבידינו לעש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דוע התעכבנו זמן כה ארו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 קיימנו את צווא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חשכים ובמצולות להאיר לע</w:t>
      </w:r>
      <w:r>
        <w:rPr>
          <w:rFonts w:cs="Times New Roman"/>
          <w:rtl w:val="true"/>
        </w:rPr>
        <w:t>יוו</w:t>
      </w:r>
      <w:r>
        <w:rPr>
          <w:rFonts w:cs="Times New Roman"/>
          <w:rtl w:val="true"/>
        </w:rPr>
        <w:t>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השיב את עם ישראל בתשו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הביא את עמנו לתחיית הקודש המלאה והשל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מל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א רוחב ארצנו הקדו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גלות עצמת קדושת ישראל האד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ען הה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ויה כול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ה נענה אחר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לו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אי ונזכה כולנו יחד לפעול מעט מז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ל מה שפעל הוא לבדו במסירותו הנפלאה – יהודי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אמן ואוה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למודו ב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הבת ישראל עצומה בליב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הבתנו </w:t>
      </w:r>
      <w:r>
        <w:rPr>
          <w:rFonts w:cs="Times New Roman"/>
          <w:rtl w:val="true"/>
        </w:rPr>
        <w:t xml:space="preserve">נתונה </w:t>
      </w:r>
      <w:r>
        <w:rPr>
          <w:rFonts w:cs="Times New Roman"/>
          <w:rtl w:val="true"/>
        </w:rPr>
        <w:t>לו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מרן הרב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ולא תורתו שעשועינו אז אבדנו בע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ניינ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אולה</w:t>
      </w:r>
      <w:r>
        <w:rPr>
          <w:b/>
          <w:bCs/>
          <w:u w:val="single"/>
          <w:rtl w:val="true"/>
        </w:rPr>
        <w:t xml:space="preserve">? 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ל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מ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, </w:t>
      </w:r>
      <w:r>
        <w:rPr>
          <w:rtl w:val="true"/>
        </w:rPr>
        <w:t>להשתחררות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tl w:val="true"/>
        </w:rPr>
        <w:t xml:space="preserve">.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>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  <w:r>
        <w:rPr>
          <w:rtl w:val="true"/>
        </w:rPr>
        <w:t>וכ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ג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ו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  <w:r>
        <w:rPr>
          <w:rtl w:val="true"/>
        </w:rPr>
        <w:t xml:space="preserve">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נות</w:t>
      </w:r>
      <w:r>
        <w:rPr>
          <w:rtl w:val="true"/>
        </w:rPr>
        <w:t xml:space="preserve">' </w:t>
      </w:r>
      <w:r>
        <w:rPr>
          <w:rtl w:val="true"/>
        </w:rPr>
        <w:t>רענ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מ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color w:val="C0C0C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 xml:space="preserve">;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ם</w:t>
      </w:r>
      <w:r>
        <w:rPr>
          <w:rtl w:val="true"/>
        </w:rPr>
        <w:t xml:space="preserve">.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ז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  <w:r>
        <w:rPr>
          <w:color w:val="000000"/>
          <w:rtl w:val="true"/>
        </w:rPr>
        <w:t>?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רא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! 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tl w:val="true"/>
        </w:rPr>
        <w:t xml:space="preserve">, </w:t>
      </w:r>
      <w:r>
        <w:rPr>
          <w:rtl w:val="true"/>
        </w:rPr>
        <w:t>ו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C0C0C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ותו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C0C0C0"/>
          <w:rtl w:val="true"/>
        </w:rPr>
        <w:t xml:space="preserve"> </w:t>
      </w:r>
      <w:r>
        <w:rPr>
          <w:color w:val="C0C0C0"/>
          <w:rtl w:val="true"/>
        </w:rPr>
        <w:t>"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מי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אי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.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ג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>.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סיפורים מהדו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u w:val="single"/>
          <w:rtl w:val="true"/>
        </w:rPr>
        <w:t>ושוטרים תתן ל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חד מהדוכנים של הישיבה התיכונית בשעלבים עומד בשוק ברמ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חת הפעמים הראשונות שיצא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גש אלינו שוטר עצבני והורה לנו לקפל את הדוכן בטענה שאנחנו מפריע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שיך ללכ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בוכים ומאוכזבים התחלנו לחשוב מה לעשו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יך נוותר על מקום מרכזי כזה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בלית בררה התחלנו להתקפ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תאום הוא חז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רה לנו לעצ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תנצל וביקש להניח תפילין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י אפשר לסרב לשוטר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הנחנו לו תפיל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אותו שבוע הוא מקפיד להגיע לדו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יח תפילין ולאחר מכן עומד 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וק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על העוברים ושבים לגשת לדוכן להניח תפילי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פינה 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לֹא תְבַעֲרוּ אֵשׁ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שנאת החינם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!)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ְּכָל מֹשְׁבֹתֵיכֶם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כונה רבה הורגשה במרחב הירושלמ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ר ליום שישי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ט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אדר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ת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רביי העיר ארגנו את הלוו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 מפקדם עבד א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אדר א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וסיי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נהרג מוקדם בבוקר בפאתי הקסט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חר קרב מר כבשו את הקסטל וחילצו את גופ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וחמי הפ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בקריית ענבים התכוננו לצאת לכיבוש הקסטל בשנית ולהביא לקבורה את גופות חבר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חר שצפו בערבים הצוהלים שהתעללו ב</w:t>
      </w:r>
      <w:r>
        <w:rPr>
          <w:rFonts w:cs="Times New Roman"/>
          <w:sz w:val="24"/>
          <w:sz w:val="24"/>
          <w:szCs w:val="24"/>
          <w:rtl w:val="true"/>
        </w:rPr>
        <w:t>פצועים</w:t>
      </w:r>
      <w:r>
        <w:rPr>
          <w:rFonts w:cs="Times New Roman"/>
          <w:sz w:val="24"/>
          <w:sz w:val="24"/>
          <w:szCs w:val="24"/>
          <w:rtl w:val="true"/>
        </w:rPr>
        <w:t xml:space="preserve"> למו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שי הא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וה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יצאו לכיבוש הכפר דיר יאסי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בוקר עלה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הר הבית נטמן אל חוסייני לקול קריאות ההמו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לסטין לא תמו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טבח אל יהוד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קסטל עסקו פ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ניקים בפיצוץ בתי הכפר לאחר 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סתער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עליו ומצאוהו רי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יר יאסין היה סיפור אחר</w:t>
      </w:r>
      <w:r>
        <w:rPr>
          <w:rFonts w:cs="Times New Roman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ל הכפ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שלט על כביש 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רושלים ממוצא ועד הכניסה לע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אנשיו תקפו בתר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 את שכונת גבעת שאול הסמו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רמו בימים האחרונים עשרות אנשי כנופיות ושכירי חר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חודשי המאבק עד כה לא עמדו הכוחות העבריים בניסיון ממשי של קרבות בשטח בנוי ומיושב בצפיפ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וה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שנישאו על גלי אהדה הולכת וגוברת לעמדותיהם בירושלים התעקשו להתנדב לכבוש</w:t>
      </w:r>
      <w:r>
        <w:rPr>
          <w:rFonts w:cs="Times New Roman"/>
          <w:sz w:val="24"/>
          <w:sz w:val="24"/>
          <w:szCs w:val="24"/>
          <w:rtl w:val="true"/>
        </w:rPr>
        <w:t xml:space="preserve"> אות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ראשי הממס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וגמת יצחק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פו בדאגה באהדה זו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ורשי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להלן קטע ממכת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מים ספורים לפני הקרב</w:t>
      </w:r>
      <w:r>
        <w:rPr>
          <w:rFonts w:cs="Times New Roman"/>
          <w:sz w:val="24"/>
          <w:szCs w:val="24"/>
          <w:rtl w:val="true"/>
        </w:rPr>
        <w:t>: "..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ל נשכח שמחצית תושביה של העיר שייכת לעדות המזר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ר בקרבם מצאה הפרישה קן לה</w:t>
      </w:r>
      <w:r>
        <w:rPr>
          <w:rFonts w:cs="Times New Roman"/>
          <w:sz w:val="24"/>
          <w:szCs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וחלט שההגנה לא תגיש עזר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פורשים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רצונם למנוע פגיעה באזרח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יתרו על גורם ההפת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רכיבו במשוריין הראשון רמקול שיודיע לכפריים שהם מכות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ייכנעו או שיברח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סמוך 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5: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צאו </w:t>
      </w:r>
      <w:r>
        <w:rPr>
          <w:rFonts w:cs="Times New Roman"/>
          <w:sz w:val="24"/>
          <w:sz w:val="24"/>
          <w:szCs w:val="24"/>
          <w:rtl w:val="true"/>
        </w:rPr>
        <w:t xml:space="preserve">אנשי </w:t>
      </w:r>
      <w:r>
        <w:rPr>
          <w:rFonts w:cs="Times New Roman"/>
          <w:sz w:val="24"/>
          <w:sz w:val="24"/>
          <w:szCs w:val="24"/>
          <w:rtl w:val="true"/>
        </w:rPr>
        <w:t>ה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מגבעת שא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א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ש</w:t>
      </w:r>
      <w:r>
        <w:rPr>
          <w:rFonts w:cs="Times New Roman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כרם הרחוקה יות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נשיו </w:t>
      </w:r>
      <w:r>
        <w:rPr>
          <w:rFonts w:cs="Times New Roman"/>
          <w:sz w:val="24"/>
          <w:sz w:val="24"/>
          <w:szCs w:val="24"/>
          <w:rtl w:val="true"/>
        </w:rPr>
        <w:t>יצאו סמוך 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4:0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ין מכשירי קשר נקבעה סיסמת מפגש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חדות לוחמת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חד משומרי הכפר הבחין בתנועה חשודה וצעק אל הא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חמוד</w:t>
      </w:r>
      <w:r>
        <w:rPr>
          <w:rFonts w:cs="Times New Roman"/>
          <w:sz w:val="24"/>
          <w:szCs w:val="24"/>
          <w:rtl w:val="true"/>
        </w:rPr>
        <w:t xml:space="preserve">?". </w:t>
      </w:r>
      <w:r>
        <w:rPr>
          <w:rFonts w:cs="Times New Roman"/>
          <w:sz w:val="24"/>
          <w:sz w:val="24"/>
          <w:szCs w:val="24"/>
          <w:rtl w:val="true"/>
        </w:rPr>
        <w:t>הם חשבו שה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צועק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השיב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וחמת</w:t>
      </w:r>
      <w:r>
        <w:rPr>
          <w:rFonts w:cs="Times New Roman"/>
          <w:sz w:val="24"/>
          <w:szCs w:val="24"/>
          <w:rtl w:val="true"/>
        </w:rPr>
        <w:t xml:space="preserve">"... </w:t>
      </w:r>
      <w:r>
        <w:rPr>
          <w:rFonts w:cs="Times New Roman"/>
          <w:sz w:val="24"/>
          <w:sz w:val="24"/>
          <w:szCs w:val="24"/>
          <w:rtl w:val="true"/>
        </w:rPr>
        <w:t>ונפתחה עליהם 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קות חלפו עד שהגיעו ה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מהצד הש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רמקול החל להכריז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ובמלחמה כמו במלח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כיום כשהצבא מקצועי מתרחשות טעו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– ניסיון ראשון בל</w:t>
      </w:r>
      <w:r>
        <w:rPr>
          <w:rFonts w:cs="Times New Roman"/>
          <w:sz w:val="24"/>
          <w:sz w:val="24"/>
          <w:szCs w:val="24"/>
          <w:rtl w:val="true"/>
        </w:rPr>
        <w:t>וחמ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בנו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כנית שהשתבשה ואויב שזהותו לא ברורה</w:t>
      </w:r>
      <w:r>
        <w:rPr>
          <w:rFonts w:cs="Times New Roman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בוקר שע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ראו בין חללי האויב אנשי כנופ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יילים ואף אזרח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א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וה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עסקו בטיפול בנפגעיהם הרבים לא התפנו לקבורת חללי האוי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נשי ההגנה שהגיעו למקום החלו בתיאור תוצאות ש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Cs w:val="24"/>
          <w:rtl w:val="true"/>
        </w:rPr>
        <w:t>" 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רשיי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בח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המפיץ המרכז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אירק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 פע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נכח במקום 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בד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ששלח ל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טען שראה במהלך הקרב ולאחריו מעשי זוועה רב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זאת נוספו עדויות הפליטים על אכזריות כיד דמיונם או ניסיונם ה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ראשי הממסד שלא עצרו לבדוק עדויות על כמויות הנשק שנמצא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ירי החרב שהיו מרבית הגוויות</w:t>
      </w:r>
      <w:r>
        <w:rPr>
          <w:rFonts w:cs="Times New Roman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sz w:val="24"/>
          <w:sz w:val="24"/>
          <w:szCs w:val="24"/>
          <w:rtl w:val="true"/>
        </w:rPr>
        <w:t>כפריים שנלחמו בתחפושת נ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מיהרו להדביק כרזות בחוצות העי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חולל בידי הפורשים צלם האדם שבלוחם העברי</w:t>
      </w:r>
      <w:r>
        <w:rPr>
          <w:rFonts w:cs="Times New Roman"/>
          <w:sz w:val="24"/>
          <w:szCs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ך י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הסניף הירושלמי של הסתדרות הרופאים ב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ה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אביגדורי וסגנו 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דריאן שנשלחו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הסוכנות להוכחת ביצוע מעשי הנב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דיווחו כך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תוך ארכיון צ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): "... </w:t>
      </w:r>
      <w:r>
        <w:rPr>
          <w:rFonts w:cs="Times New Roman"/>
          <w:sz w:val="24"/>
          <w:sz w:val="24"/>
          <w:szCs w:val="24"/>
          <w:rtl w:val="true"/>
        </w:rPr>
        <w:t>כל הגופות בתלבושות שלה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ברים היו שלמים ולא ראינו כל סימני התעללות</w:t>
      </w:r>
      <w:r>
        <w:rPr>
          <w:rFonts w:cs="Times New Roman"/>
          <w:sz w:val="24"/>
          <w:szCs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לך השנים התעצמה האגדה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וכל אנשי המחתרת ששמם נקשר חשו אשמים ועד היום חוששים לדב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האם כזב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ומת מגן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א מאפשרים התנצלות פומבית של מאשימ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Cs w:val="24"/>
          <w:rtl w:val="true"/>
        </w:rPr>
        <w:t>?!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) 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ירשט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'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חלן</w:t>
      </w:r>
      <w:r>
        <w:rPr>
          <w:rtl w:val="true"/>
        </w:rPr>
        <w:t xml:space="preserve">'.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כ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נ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–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כם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?</w:t>
      </w:r>
      <w:r>
        <w:rPr>
          <w:rtl w:val="true"/>
        </w:rPr>
        <w:t xml:space="preserve"> –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ל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6:00Z</dcterms:created>
  <dc:creator>יוסף אסף רוסו</dc:creator>
  <dc:description/>
  <dc:language>en-US</dc:language>
  <cp:lastModifiedBy>דב</cp:lastModifiedBy>
  <dcterms:modified xsi:type="dcterms:W3CDTF">2004-03-19T11:20:00Z</dcterms:modified>
  <cp:revision>13</cp:revision>
  <dc:subject/>
  <dc:title>כן עשו</dc:title>
</cp:coreProperties>
</file>