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b/>
          <w:b/>
          <w:bCs/>
          <w:sz w:val="34"/>
          <w:sz w:val="34"/>
          <w:szCs w:val="32"/>
          <w:rtl w:val="true"/>
        </w:rPr>
        <w:t>ויקרא</w:t>
      </w:r>
      <w:r>
        <w:rPr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הבה גדולה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ניסן ראש החוד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מרגישים את הפס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אנשים שלא אוכלים מצה כבר מ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ניס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י הדין רק בערב פסח אין לאכול מצה ודי לנו מה שהוסיף הב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מליל ערב פס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מר הב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דיקת וביעור חמץ זה ביטוי לאהבת עם ישראל את הבורא יתעלה ויתבר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ך הוא א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ע אדם אוהב לאכו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דם אוהב דג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אוהב את עצמו ורוצה לאכול את הדג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הב את גופ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כן אם יביאו לו אוכל סרוח שמזיק לגופו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 יאכ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כילה עושה לו טוב ולכן הוא אוכ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בגשמיות – האהבה לדבר היא לשם מט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 ברוחניות יכולה להיות אהבה לשם מט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זו לא האהבה הגדו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נחנו אוהבים את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הביטוי לכך 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מרות שאנו אוהבים לאכול לח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גות ושאר חמ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נו לא אוכלים אותם בפסח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י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– בדיקת חמ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עור חמץ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הבטוי לאהבה הגדולה ה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ראשית אוהבים את 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וזה העיק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מקיימים מצוות מתוך אהבת הבור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זו הדרך אשר ישכון אור לנדבקים בו יתברך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בל אם אדם אוהב את טובתו וחיי עולם הזה 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אוהב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די שינחילהו עולם הזה וטובתה הרי זה אוי לו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ן איש חי 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 דרשת שבת הגדול א</w:t>
      </w:r>
      <w:r>
        <w:rPr>
          <w:rFonts w:cs="Times New Roman"/>
          <w:sz w:val="24"/>
          <w:szCs w:val="24"/>
          <w:rtl w:val="true"/>
        </w:rPr>
        <w:t xml:space="preserve">') </w:t>
      </w:r>
      <w:r>
        <w:rPr>
          <w:rFonts w:cs="Times New Roman"/>
          <w:sz w:val="24"/>
          <w:sz w:val="24"/>
          <w:szCs w:val="24"/>
          <w:rtl w:val="true"/>
        </w:rPr>
        <w:t>כלומר לעבוד א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לא ע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נת לקבל פרס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מר הב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לעיתים אנו מדקדקים לשמור ולכבד כל פירור של לחם שלא יתבזה ובע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אנו שורפים ומבערים את הח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מץ ושאור רמז ליצר ה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דבש ומתיקות רמז לתאוו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שאור וכל דבש לא תקטירו ממנו אשה לה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ויקרא 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 פסוק יא</w:t>
      </w:r>
      <w:r>
        <w:rPr>
          <w:rFonts w:cs="Times New Roman"/>
          <w:sz w:val="24"/>
          <w:szCs w:val="24"/>
          <w:rtl w:val="true"/>
        </w:rPr>
        <w:t xml:space="preserve">) – </w:t>
      </w:r>
      <w:r>
        <w:rPr>
          <w:rFonts w:cs="Times New Roman"/>
          <w:sz w:val="24"/>
          <w:sz w:val="24"/>
          <w:szCs w:val="24"/>
          <w:rtl w:val="true"/>
        </w:rPr>
        <w:t>לא תאווה ולא גאוו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u w:val="single"/>
          <w:rtl w:val="true"/>
        </w:rPr>
        <w:t>בדיק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מץ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ד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מ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הר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שלו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ח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ב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מ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ת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ד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ל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יר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י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ומ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פט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360"/>
        <w:jc w:val="left"/>
        <w:rPr/>
      </w:pPr>
      <w:r>
        <w:rPr>
          <w:rFonts w:eastAsia="Arial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rtl w:val="true"/>
        </w:rPr>
        <w:t>ה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יר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360"/>
        <w:jc w:val="left"/>
        <w:rPr/>
      </w:pPr>
      <w:r>
        <w:rPr>
          <w:rFonts w:eastAsia="Arial"/>
          <w:color w:val="000000"/>
          <w:rtl w:val="true"/>
        </w:rPr>
        <w:t>ב</w:t>
      </w:r>
      <w:r>
        <w:rPr>
          <w:rFonts w:eastAsia="Arial"/>
          <w:color w:val="000000"/>
          <w:rtl w:val="true"/>
        </w:rPr>
        <w:t>.</w:t>
      </w:r>
      <w:r>
        <w:rPr>
          <w:rFonts w:eastAsia="Arial"/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ע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במה לעשות תשובה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של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ני מרגיש שעלי לעשות 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ה עלי לעשות בדיוק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ן מה לעשות בדיו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עניין איש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אחד צריך לחזור בתשובה במה שהוא חט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דבר כל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יטונא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גונ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ריך לחדול לגנו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אינו מתפלל שחרית במנ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ו להתפלל שחרית במני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אינו עולה לאר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ו לעלות לאר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אינו עוזר להור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ו לעזור להור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אחד כעניי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מרו רבותינו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ם רואה אדם שיסורין באין עליו יפשפש במעשי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ברכות ה א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יחזור ב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מעשיו הו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ו 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ה תשובה מן המו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ניברסל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היה</w:t>
      </w:r>
      <w:r>
        <w:rPr>
          <w:rFonts w:cs="Times New Roman"/>
          <w:sz w:val="24"/>
          <w:sz w:val="24"/>
          <w:szCs w:val="24"/>
          <w:rtl w:val="true"/>
        </w:rPr>
        <w:t xml:space="preserve"> כתוב שיפשפש במעש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ילך לכותל או יתן צדקה</w:t>
      </w:r>
      <w:r>
        <w:rPr>
          <w:rFonts w:cs="Times New Roman"/>
          <w:sz w:val="24"/>
          <w:sz w:val="24"/>
          <w:szCs w:val="24"/>
          <w:rtl w:val="true"/>
        </w:rPr>
        <w:t xml:space="preserve"> וכד</w:t>
      </w:r>
      <w:r>
        <w:rPr>
          <w:rFonts w:cs="Times New Roman"/>
          <w:sz w:val="24"/>
          <w:szCs w:val="24"/>
          <w:rtl w:val="true"/>
        </w:rPr>
        <w:t>'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פש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 שזה עניין איש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עושה עסקים לא יש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עזור לו ללכת לכות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אינו מתפלל כראוי אלא</w:t>
      </w:r>
      <w:r>
        <w:rPr>
          <w:rFonts w:cs="Times New Roman"/>
          <w:sz w:val="24"/>
          <w:sz w:val="24"/>
          <w:szCs w:val="24"/>
          <w:rtl w:val="true"/>
        </w:rPr>
        <w:t xml:space="preserve"> מאח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לם ומפטפט – לא יעזור לו לתמוך בענ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דאי 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וה גדולה לסייע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אין זה קשו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לכן כתוב בתורה ש</w:t>
      </w:r>
      <w:r>
        <w:rPr>
          <w:rFonts w:cs="Times New Roman"/>
          <w:sz w:val="24"/>
          <w:sz w:val="24"/>
          <w:szCs w:val="24"/>
          <w:rtl w:val="true"/>
        </w:rPr>
        <w:t xml:space="preserve">אין לפני </w:t>
      </w:r>
      <w:r>
        <w:rPr>
          <w:rFonts w:cs="Times New Roman"/>
          <w:sz w:val="24"/>
          <w:sz w:val="24"/>
          <w:szCs w:val="24"/>
          <w:rtl w:val="true"/>
        </w:rPr>
        <w:t>הקדוש ברוך הוא מקח</w:t>
      </w:r>
      <w:r>
        <w:rPr>
          <w:rFonts w:cs="Times New Roman"/>
          <w:sz w:val="24"/>
          <w:sz w:val="24"/>
          <w:szCs w:val="24"/>
          <w:rtl w:val="true"/>
        </w:rPr>
        <w:t xml:space="preserve"> 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דברים י יז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ומובא בפרקי אב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סוף פרק ד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דאי שהקדוש ברוך הוא ישר ואינו לוקח שו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איזה שוחד </w:t>
      </w:r>
      <w:r>
        <w:rPr>
          <w:rFonts w:cs="Times New Roman"/>
          <w:sz w:val="24"/>
          <w:sz w:val="24"/>
          <w:szCs w:val="24"/>
          <w:rtl w:val="true"/>
        </w:rPr>
        <w:t>אפשר ל</w:t>
      </w:r>
      <w:r>
        <w:rPr>
          <w:rFonts w:cs="Times New Roman"/>
          <w:sz w:val="24"/>
          <w:sz w:val="24"/>
          <w:szCs w:val="24"/>
          <w:rtl w:val="true"/>
        </w:rPr>
        <w:t xml:space="preserve">הציע </w:t>
      </w:r>
      <w:r>
        <w:rPr>
          <w:rFonts w:cs="Times New Roman"/>
          <w:sz w:val="24"/>
          <w:sz w:val="24"/>
          <w:szCs w:val="24"/>
          <w:rtl w:val="true"/>
        </w:rPr>
        <w:t>לקדוש ברוך הוא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יב 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שוחד מצו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פירוש המשניות שם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יום מצוות יקזז עב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ו כן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על המצוות יקבל שכר ועל העברות – עונ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ננו אומר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זהו צדיק גדול שקיים כל כך הרבה מצו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ז אם עבר עברה 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נתחשב בזה ונקזז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רבה</w:t>
      </w:r>
      <w:r>
        <w:rPr>
          <w:rFonts w:cs="Times New Roman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הקדוש ברוך הוא מדקדק עם סביב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צדיקים כחוט השערה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במות קכא ב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וא יקבל עונש גדול יותר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רשע עושה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מקזזים לו עם עב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דאי שהוא יקבל שכר על ה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ין הקדוש הוא מקפח שכר כל בריה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נזיר כג ב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גם רשע יקבל שכר על מצו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ילו נבוכדנצר קיבל שכר</w:t>
      </w:r>
      <w:r>
        <w:rPr>
          <w:rFonts w:cs="Times New Roman"/>
          <w:sz w:val="24"/>
          <w:sz w:val="24"/>
          <w:szCs w:val="24"/>
          <w:rtl w:val="true"/>
        </w:rPr>
        <w:t xml:space="preserve"> 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אשר כיבד את ד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סנהדרין צו א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פילו עשיו ק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ל שכר על כיבוד אב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יה מביא לו כל צרכ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פילו לבש לשם כך בגדים יפים</w:t>
      </w:r>
      <w:r>
        <w:rPr>
          <w:rFonts w:cs="Times New Roman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בגדי עשיו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החמודו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ראשית כז ט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ראשית רבה ס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והר א קמו 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ן קיזוז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 מ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בה עבירה ואין עברה מ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בה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עשה 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ה יקבל שכ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י שעשה עברה יקבל עונ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לו עצה אלא לחזור בתשו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א יוכל למחוק אותה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קיום מ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ה אח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תשובה ה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חרטה לגבי הע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זיבת החטא בהווה וקבלה ל</w:t>
      </w:r>
      <w:r>
        <w:rPr>
          <w:rFonts w:cs="Times New Roman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לומר החלטה פנימית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נקיטת אמצעים לא לחזור יותר על עברה זאת בעתי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הלכות תשובה ב ב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ין תשובה שווה לכל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 אחד יעשה מעשים טובים ויתקן מעשיו הרע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אמת ניתנת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אמר שיש בכל זאת תשובה שחכמים אומרים שכולנו צריכים לע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כתוב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כולם בלשון הרע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הגמרא תמה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Cs w:val="24"/>
          <w:rtl w:val="true"/>
        </w:rPr>
        <w:t>?! (</w:t>
      </w:r>
      <w:r>
        <w:rPr>
          <w:rFonts w:cs="Times New Roman"/>
          <w:sz w:val="24"/>
          <w:sz w:val="24"/>
          <w:szCs w:val="24"/>
          <w:rtl w:val="true"/>
        </w:rPr>
        <w:t>בבא בתרא קסה א</w:t>
      </w:r>
      <w:r>
        <w:rPr>
          <w:rFonts w:cs="Times New Roman"/>
          <w:sz w:val="24"/>
          <w:szCs w:val="24"/>
          <w:rtl w:val="true"/>
        </w:rPr>
        <w:t>)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ל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ולם באבק לשון הרע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כולם עוברים על לשון הרע או על אבק לשון ה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סוף סוף מצאנו חטא שיש לכול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>ם אבק לשון הרע הוא חט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ויכוח בין הפוסקים אם הוא אסור מן התורה או מדברי חכ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ה הגדרותיו – אבל אין זה נוגע לע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לחזור בתשובה בכל ע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י לשון הרע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>י נצור לשוני מרע ושפתי מדבר מרמה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כך מסתיימת תפילתנו יום יו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שון הרע הוא חטא נורא ואיו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אנשים מרשים לעצמ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לדבר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דבר ק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שיית מעשים דורשת מאמץ אבל הלשון רצה מה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צערנו גם אנשים צדיקים מרשים לעצמם לדבר לשון ה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חטא נורא ואיום שאי אפשר לתאר את הנזק שהוא גור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ברים לשון הרע על מישה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יבה מתפשטת לכל עב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 אפשר לעצור אות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אנשים מאמינים </w:t>
      </w:r>
      <w:r>
        <w:rPr>
          <w:rFonts w:cs="Times New Roman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גם להאמין ללשון 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אם הוא נראה נכ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שום הוכחה ושום הי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שים מהרהרים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ולי זה בכל זאת נכו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י יוד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ין עשן בלי אש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לא נכון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יש גם עשן בלי א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ל כך הרבה נז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 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ני העיר נוב נהרגו בגלל לשון ה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ורא ואיו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למיד חכם גדול אמר מליצה כאובה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לשון הרע הותרה בציבור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כאילו אם מדברים לשון הרע על ציבור ש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כביכול מות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על דתיים או חיל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אלנים או ימ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בי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ר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פרדים וכן הלא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כך הרבה לשון הרע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צילנו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משך יבו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הנהגת הציב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Cs w:val="24"/>
          <w:u w:val="single"/>
          <w:rtl w:val="true"/>
        </w:rPr>
        <w:t>כִּימֵי צֵאתְךָ מֵאֶרֶץ מִצְרָיִם אַרְאֶנּוּ נִפְלָאוֹת</w:t>
      </w:r>
      <w:r>
        <w:rPr>
          <w:rFonts w:cs="Times New Roman"/>
          <w:b/>
          <w:bCs/>
          <w:szCs w:val="24"/>
          <w:u w:val="single"/>
          <w:rtl w:val="true"/>
        </w:rPr>
        <w:t xml:space="preserve">" / </w:t>
      </w:r>
      <w:r>
        <w:rPr>
          <w:rFonts w:cs="Times New Roman"/>
          <w:b/>
          <w:b/>
          <w:bCs/>
          <w:szCs w:val="24"/>
          <w:u w:val="single"/>
          <w:rtl w:val="true"/>
        </w:rPr>
        <w:t>הרב פרופ</w:t>
      </w:r>
      <w:r>
        <w:rPr>
          <w:rFonts w:cs="Times New Roman"/>
          <w:b/>
          <w:bCs/>
          <w:szCs w:val="24"/>
          <w:u w:val="single"/>
          <w:rtl w:val="true"/>
        </w:rPr>
        <w:t xml:space="preserve">' </w:t>
      </w:r>
      <w:r>
        <w:rPr>
          <w:rFonts w:cs="Times New Roman"/>
          <w:b/>
          <w:b/>
          <w:bCs/>
          <w:szCs w:val="24"/>
          <w:u w:val="single"/>
          <w:rtl w:val="true"/>
        </w:rPr>
        <w:t>דניאל הרשקוביץ רבה של שכונת אחוזה רבתי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חיפה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ודיקן הפקולטה למתמטיקה בטכני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אשר מצרים רודפים אחרי ישראל לתוך הים נ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ַיָּסַר אֵת אֹפַן מַרְכְּבֹתָיו וַיְנַהֲגֵהוּ בִּכְבֵדֻת וַיֹּאמֶר מִצְרַיִם אָנוּסָה מִפְּנֵי יִשְׂרָאֵל כִּי ה’ נִלְחָם לָהֶם בְּמִצְרָיִ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מות יד כה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וכי רק עתה נודע למצרים כ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לחם לישראל במצר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וכי כאשר לקו בעשר המכות לא הבינו זאת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 שעד כה לא הבינו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נובע מן הפסוק </w:t>
      </w:r>
      <w:r>
        <w:rPr>
          <w:rFonts w:cs="Times New Roman"/>
          <w:szCs w:val="24"/>
          <w:rtl w:val="true"/>
        </w:rPr>
        <w:t>"…</w:t>
      </w:r>
      <w:r>
        <w:rPr>
          <w:rFonts w:cs="Times New Roman"/>
          <w:szCs w:val="24"/>
          <w:rtl w:val="true"/>
        </w:rPr>
        <w:t>וַיֵּהָפֵךְ לְבַב פַּרְעֹה וַעֲבָדָיו אֶל הָעָם וַיֹּאמְרוּ מַה זֹּאת עָשִׂינוּ כִּי שִׁלַּחְנוּ אֶת יִשְׂרָאֵל מֵעָבְדֵנוּ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מות יד ה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אין הם מבינים מה טעם שלחו את ישראל מעבדו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ראו את עשר המכות כסימן והכוונה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כך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צרים יכלו להבין עד כה כי מדובר במלחמה של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בפרע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ֶלֶךְ מִצְרַיִם הַתַּנִּים הַגָּדוֹל הָרֹבֵץ בְּתוֹךְ יְאֹרָיו אֲשֶׁר אָמַר לִי יְאֹרִי וַאֲנִי עֲשִׂיתִנִי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יחזקאל כט ג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מלחמה שתכליתה ללמדו רק מי השולט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אינה קשורה לגאולת עם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ך ניתן להבין מדברי משה במכת הצפרדע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ַיֹּאמֶר לְמָחָר וַיֹּאמֶר כִּדְבָרְךָ לְמַעַן תֵּדַע כִּי אֵין כַּה’ אֱלֹקֵינוּ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מות ח ו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במכת הערוב </w:t>
      </w:r>
      <w:r>
        <w:rPr>
          <w:rFonts w:cs="Times New Roman"/>
          <w:szCs w:val="24"/>
          <w:rtl w:val="true"/>
        </w:rPr>
        <w:t>- "…</w:t>
      </w:r>
      <w:r>
        <w:rPr>
          <w:rFonts w:cs="Times New Roman"/>
          <w:szCs w:val="24"/>
          <w:rtl w:val="true"/>
        </w:rPr>
        <w:t>לְמַעַן תֵּדַע כִּי אֲנִי ה’ בְּקֶרֶב הָאָרֶץ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מות ח יח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במכת הברד 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...</w:t>
      </w:r>
      <w:r>
        <w:rPr>
          <w:rFonts w:cs="Times New Roman"/>
          <w:szCs w:val="24"/>
          <w:rtl w:val="true"/>
        </w:rPr>
        <w:t>הַקֹּלוֹת יֶחְדָּלוּן וְהַבָּרָד לֹא יִהְיֶה עוֹד לְמַעַן תֵּדַע כִּי לַה’ הָאָרֶץ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שמות ט כט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נראה שעם ישראל עצמו לא הבין שהתהליכים מהווים הכנה לגאול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דרש מסבי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מות רבה פרשה יד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מכת ח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שך באה כדי שהמצרים לא יראו כיצד ישראל קוברים את מתיהם – א</w:t>
      </w:r>
      <w:r>
        <w:rPr>
          <w:rFonts w:cs="Times New Roman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שהוכו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כי לא רצו לצאת במצ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כה בעם ישראל הי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תה כבדה עד כדי כך שרק מיעוט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על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rtl w:val="true"/>
        </w:rPr>
        <w:t xml:space="preserve">ממצרים 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חמושים עלו – מלמד שלא עלה בידם אלא אחד מח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חרים אומר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חד מחמ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חרים אומר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חד מחמש מ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 נהוריי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>אפילו אחד מחמש מאות לא עלה בידו</w:t>
      </w:r>
      <w:r>
        <w:rPr>
          <w:rFonts w:cs="Times New Roman"/>
          <w:szCs w:val="24"/>
          <w:rtl w:val="true"/>
        </w:rPr>
        <w:t>!" (</w:t>
      </w:r>
      <w:r>
        <w:rPr>
          <w:rFonts w:cs="Times New Roman"/>
          <w:szCs w:val="24"/>
          <w:rtl w:val="true"/>
        </w:rPr>
        <w:t>פסיקתא דרב כהנא פרשה יא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שר הגיעה גאולתם הם לא היו מוכנים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ו צריכים לצאת בחפז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ִּימֵי צֵאתְךָ מֵאֶרֶץ מִצְרָיִם אַרְאֶנּוּ נִפְלָאוֹ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מיכה ז טו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גאולה העתידית דומה באופייה לגאולת מצ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חיים בתקופה של אתחלתא דגא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דם החווה את המלחמה שנכפתה עלינו בשלוש השנים האחר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שה לו לראות בכך תהליכים גאוליים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גאולת מצרים מלמדת אותנו שההכנה לגאולה אינה נראית בהכרח כמובילה לקראת הגאו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עמים התהליך נראה הפ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ברי הגמרא במסכת סוטה מט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בעקבות משיחא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חוצפא יסג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וקר יאמ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פן תתן פריה והיין ביוק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לכות תהפך למינות ואין תוכ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ת ועד יהיה לז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גליל יח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גבלן יש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נשי הגבול יסובבו מעיר לעיר ולא יחונ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כמות סופרים תסר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ראי חטא ימאס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אמת תהא נעדרת…</w:t>
      </w:r>
      <w:r>
        <w:rPr>
          <w:rFonts w:cs="Times New Roman"/>
          <w:szCs w:val="24"/>
          <w:rtl w:val="true"/>
        </w:rPr>
        <w:t xml:space="preserve">".  </w:t>
      </w:r>
      <w:r>
        <w:rPr>
          <w:rFonts w:cs="Times New Roman"/>
          <w:szCs w:val="24"/>
          <w:rtl w:val="true"/>
        </w:rPr>
        <w:t xml:space="preserve">גאולת מצרים מלמדת אותנו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אל לו לאדם ליפול ברוחו</w:t>
      </w:r>
      <w:r>
        <w:rPr>
          <w:rFonts w:cs="Times New Roman"/>
          <w:szCs w:val="24"/>
          <w:rtl w:val="true"/>
        </w:rPr>
        <w:t xml:space="preserve"> 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שוע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הרף ע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ל דעביד רחמנא לטב עביד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ברכות ס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שיתכן כי הצרות אינן אלא חבלי משי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בי עקיבא מוצא נחמה בשועל שיצא מבית קדשי הק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ם התקיימה נבואתו של מיכ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לכן בגללכם ציון שדה תחרש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עתידה להתקיים גם נבואתו של זכרי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עוד ישבו זקנים וזקנות ברחובות ירושל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מכות כד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יהי רצון שמהרה יקוים בנ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ְכָל צָרוֹת וְרָעוֹת הֲפָךְ נָא לָנוּ וּלְכָל יִשְׂרָאֵל לְשָׂשֹוֹן וּלְשִׂמְחָה לְחַיִּים וּלְשָׁלוֹ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נזכה כולנו כאחד לראות בשוב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ציון ברחמים במהרה בימ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אזכרה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ספר</w:t>
      </w:r>
      <w:r>
        <w:rPr>
          <w:rtl w:val="true"/>
        </w:rPr>
        <w:t>: 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.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שטי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"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" </w:t>
      </w:r>
      <w:r>
        <w:rPr>
          <w:rtl w:val="true"/>
        </w:rPr>
        <w:t>וענ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.." </w:t>
      </w:r>
      <w:r>
        <w:rPr>
          <w:rtl w:val="true"/>
        </w:rPr>
        <w:t>לשאל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?" </w:t>
      </w:r>
      <w:r>
        <w:rPr>
          <w:rtl w:val="true"/>
        </w:rPr>
        <w:t>ענ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יטור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" </w:t>
      </w:r>
      <w:r>
        <w:rPr>
          <w:rtl w:val="true"/>
        </w:rPr>
        <w:t>ונעל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".                                      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tl w:val="true"/>
        </w:rPr>
        <w:t xml:space="preserve">,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טיין</w:t>
      </w:r>
      <w:r>
        <w:rPr>
          <w:rtl w:val="true"/>
        </w:rPr>
        <w:t xml:space="preserve">, </w:t>
      </w:r>
      <w:r>
        <w:rPr>
          <w:rtl w:val="true"/>
        </w:rPr>
        <w:t>ממלח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)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י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ָ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ָמֵד</w:t>
      </w:r>
      <w:r>
        <w:rPr>
          <w:rtl w:val="true"/>
        </w:rPr>
        <w:t>-</w:t>
      </w:r>
      <w:r>
        <w:rPr>
          <w:rtl w:val="true"/>
        </w:rPr>
        <w:t>וַוְ</w:t>
      </w:r>
      <w:r>
        <w:rPr>
          <w:rtl w:val="true"/>
        </w:rPr>
        <w:t>'</w:t>
      </w:r>
      <w:r>
        <w:rPr>
          <w:rtl w:val="true"/>
        </w:rPr>
        <w:t>נ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ֻפְלָ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ְדֻשָּה</w:t>
      </w:r>
      <w:r>
        <w:rPr>
          <w:rtl w:val="true"/>
        </w:rPr>
        <w:t>-</w:t>
      </w:r>
      <w:r>
        <w:rPr>
          <w:rtl w:val="true"/>
        </w:rPr>
        <w:t>שֶל</w:t>
      </w:r>
      <w:r>
        <w:rPr>
          <w:rtl w:val="true"/>
        </w:rPr>
        <w:t>-</w:t>
      </w:r>
      <w:r>
        <w:rPr>
          <w:rtl w:val="true"/>
        </w:rPr>
        <w:t>שְ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ַהֲבַת</w:t>
      </w:r>
      <w:r>
        <w:rPr>
          <w:rtl w:val="true"/>
        </w:rPr>
        <w:t>-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ַלְהֶבֶת</w:t>
      </w:r>
      <w:r>
        <w:rPr>
          <w:rtl w:val="true"/>
        </w:rPr>
        <w:t>-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גָּדָה</w:t>
      </w:r>
      <w:r>
        <w:rPr>
          <w:rtl w:val="true"/>
        </w:rPr>
        <w:t xml:space="preserve">.                               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ז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וִ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ְּמ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ָא</w:t>
      </w:r>
      <w:r>
        <w:rPr>
          <w:rtl w:val="true"/>
        </w:rPr>
        <w:t>-</w:t>
      </w:r>
      <w:r>
        <w:rPr>
          <w:rtl w:val="true"/>
        </w:rPr>
        <w:t>ש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רוֹמ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ִיצוֹצוֹת</w:t>
      </w:r>
      <w:r>
        <w:rPr>
          <w:rtl w:val="true"/>
        </w:rPr>
        <w:t>-</w:t>
      </w:r>
      <w:r>
        <w:rPr>
          <w:rtl w:val="true"/>
        </w:rPr>
        <w:t>נִש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ְמִין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ְ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וִ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ֶרֶן</w:t>
      </w:r>
      <w:r>
        <w:rPr>
          <w:rtl w:val="true"/>
        </w:rPr>
        <w:t>-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ְכַּת</w:t>
      </w:r>
      <w:r>
        <w:rPr>
          <w:rtl w:val="true"/>
        </w:rPr>
        <w:t>-</w:t>
      </w:r>
      <w:r>
        <w:rPr>
          <w:rtl w:val="true"/>
        </w:rPr>
        <w:t>נִדְכָּאִ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כֵּי</w:t>
      </w:r>
      <w:r>
        <w:rPr>
          <w:rtl w:val="true"/>
        </w:rPr>
        <w:t>-</w:t>
      </w:r>
      <w:r>
        <w:rPr>
          <w:rtl w:val="true"/>
        </w:rPr>
        <w:t>אֱלוֹקִ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חֲ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רוֹ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צ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מְרֵי</w:t>
      </w:r>
      <w:r>
        <w:rPr>
          <w:rtl w:val="true"/>
        </w:rPr>
        <w:t>-</w:t>
      </w:r>
      <w:r>
        <w:rPr>
          <w:rtl w:val="true"/>
        </w:rPr>
        <w:t>הַחוֹמוֹ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ַגּ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קְתַּת</w:t>
      </w:r>
      <w:r>
        <w:rPr>
          <w:rtl w:val="true"/>
        </w:rPr>
        <w:t>-</w:t>
      </w:r>
      <w:r>
        <w:rPr>
          <w:rtl w:val="true"/>
        </w:rPr>
        <w:t>מַלְאָכִ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מִ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ְמוּד</w:t>
      </w:r>
      <w:r>
        <w:rPr>
          <w:rtl w:val="true"/>
        </w:rPr>
        <w:t>-</w:t>
      </w:r>
      <w:r>
        <w:rPr>
          <w:rtl w:val="true"/>
        </w:rPr>
        <w:t>צַעַר</w:t>
      </w:r>
      <w:r>
        <w:rPr>
          <w:rtl w:val="true"/>
        </w:rPr>
        <w:t xml:space="preserve">, </w:t>
      </w:r>
      <w:r>
        <w:rPr>
          <w:rtl w:val="true"/>
        </w:rPr>
        <w:t>ד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סּוּרִים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ְדֻשָּה</w:t>
      </w:r>
      <w:r>
        <w:rPr>
          <w:rtl w:val="true"/>
        </w:rPr>
        <w:t>-</w:t>
      </w:r>
      <w:r>
        <w:rPr>
          <w:rtl w:val="true"/>
        </w:rPr>
        <w:t>שֶל</w:t>
      </w:r>
      <w:r>
        <w:rPr>
          <w:rtl w:val="true"/>
        </w:rPr>
        <w:t>-</w:t>
      </w:r>
      <w:r>
        <w:rPr>
          <w:rtl w:val="true"/>
        </w:rPr>
        <w:t>שְ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ַהֲבַת</w:t>
      </w:r>
      <w:r>
        <w:rPr>
          <w:rtl w:val="true"/>
        </w:rPr>
        <w:t>-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ַלְהֶבֶת</w:t>
      </w:r>
      <w:r>
        <w:rPr>
          <w:rtl w:val="true"/>
        </w:rPr>
        <w:t>-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חָ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ְחָקִ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ְּשֶנִּק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ְשִיאִים</w:t>
      </w:r>
      <w:r>
        <w:rPr>
          <w:rtl w:val="true"/>
        </w:rPr>
        <w:t xml:space="preserve">, </w:t>
      </w:r>
      <w:r>
        <w:rPr>
          <w:rtl w:val="true"/>
        </w:rPr>
        <w:t>אַדְמוֹ</w:t>
      </w:r>
      <w:r>
        <w:rPr>
          <w:rtl w:val="true"/>
        </w:rPr>
        <w:t>"</w:t>
      </w:r>
      <w:r>
        <w:rPr>
          <w:rtl w:val="true"/>
        </w:rPr>
        <w:t>רִי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חֲ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רוֹ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צ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ַגּ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רוֹת</w:t>
      </w:r>
      <w:r>
        <w:rPr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ה</w:t>
      </w:r>
      <w:r>
        <w:rPr>
          <w:rtl w:val="true"/>
        </w:rPr>
        <w:t xml:space="preserve">,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 xml:space="preserve">... </w:t>
      </w:r>
      <w:r>
        <w:rPr>
          <w:rtl w:val="true"/>
        </w:rPr>
        <w:t>חיב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.   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ראש 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מי צריך לחזור בתשובה</w:t>
      </w:r>
      <w:r>
        <w:rPr>
          <w:rFonts w:cs="Times New Roman"/>
          <w:b/>
          <w:bCs/>
          <w:u w:val="single"/>
          <w:rtl w:val="true"/>
        </w:rPr>
        <w:t xml:space="preserve">? / </w:t>
      </w:r>
      <w:r>
        <w:rPr>
          <w:rFonts w:cs="Times New Roman"/>
          <w:b/>
          <w:b/>
          <w:bCs/>
          <w:u w:val="single"/>
          <w:rtl w:val="true"/>
        </w:rPr>
        <w:t>הרב אורי שרקי ר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מ  במכון מאיר ומרצה בראש 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קיימות שתי גישות ביחס לחזרה בתשובה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הא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ופולרית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ניחה בצורה </w:t>
      </w:r>
      <w:r>
        <w:rPr>
          <w:rFonts w:cs="Times New Roman"/>
          <w:rtl w:val="true"/>
        </w:rPr>
        <w:t>סכמתית</w:t>
      </w:r>
      <w:r>
        <w:rPr>
          <w:rFonts w:cs="Times New Roman"/>
          <w:rtl w:val="true"/>
        </w:rPr>
        <w:t xml:space="preserve"> שהעולם מחולק לשני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תיים וחילונ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אצל הראשונים נמצאת האמת כולה ואצל החילוניים תערובת של אמת ושק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פי תפיס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פקידו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מחזיר בתשוב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וא להעביר את החילוני מרשות לר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ה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מונ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הרי אני הוא האידא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ש בתפיסה זו קסם רב משום שהיא מניחה עולם פשוט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בו הטוב והרע  מסומנים היט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בעיקר משום שאינה דורשת מהדבק בה לערוך כל שינוי בהשקפת עולמו הבסי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הפנים ערכים שלא הכיר עד כה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אבל יש בגישה זו גאווה נסת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רקיעה שח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רק הקדוש ברוך הוא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 האמת אצלו</w:t>
      </w:r>
      <w:r>
        <w:rPr>
          <w:rFonts w:cs="Times New Roman"/>
          <w:rtl w:val="true"/>
        </w:rPr>
        <w:t>", "</w:t>
      </w:r>
      <w:r>
        <w:rPr>
          <w:rFonts w:cs="Times New Roman"/>
          <w:rtl w:val="true"/>
        </w:rPr>
        <w:t>הוא לבדו אמת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יסודי התורה</w:t>
      </w:r>
      <w:r>
        <w:rPr>
          <w:rFonts w:cs="Times New Roman"/>
          <w:rtl w:val="true"/>
        </w:rPr>
        <w:t xml:space="preserve">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!. </w:t>
      </w:r>
      <w:r>
        <w:rPr>
          <w:rFonts w:cs="Times New Roman"/>
          <w:rtl w:val="true"/>
        </w:rPr>
        <w:t>ועל כן הכרח אמוני הוא לקבל שכל מגזר משיג ומגשים רק חלקים מהאמת הכול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להיפתח גם לערכים שחברו זכה לפתח יותר ממנו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ומכאן לגישה השנ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מיתית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שואפת להגיע בסופו של דבר א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יהודי שלעתיד לבו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יכלול את</w:t>
      </w:r>
      <w:r>
        <w:rPr>
          <w:rFonts w:cs="Times New Roman"/>
          <w:rtl w:val="true"/>
        </w:rPr>
        <w:t xml:space="preserve"> כל </w:t>
      </w:r>
      <w:r>
        <w:rPr>
          <w:rFonts w:cs="Times New Roman"/>
          <w:rtl w:val="true"/>
        </w:rPr>
        <w:t xml:space="preserve">המעלות שמפוזרות </w:t>
      </w:r>
      <w:r>
        <w:rPr>
          <w:rFonts w:cs="Times New Roman"/>
          <w:rtl w:val="true"/>
        </w:rPr>
        <w:t xml:space="preserve">עדיין </w:t>
      </w:r>
      <w:r>
        <w:rPr>
          <w:rFonts w:cs="Times New Roman"/>
          <w:rtl w:val="true"/>
        </w:rPr>
        <w:t>בין המגז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ך עתידות להתמזג </w:t>
      </w:r>
      <w:r>
        <w:rPr>
          <w:rFonts w:cs="Times New Roman"/>
          <w:rtl w:val="true"/>
        </w:rPr>
        <w:t>בסינתזה</w:t>
      </w:r>
      <w:r>
        <w:rPr>
          <w:rFonts w:cs="Times New Roman"/>
          <w:rtl w:val="true"/>
        </w:rPr>
        <w:t xml:space="preserve"> עלי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תיצור את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יהודי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אידא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עדיין </w:t>
      </w:r>
      <w:r>
        <w:rPr>
          <w:rFonts w:cs="Times New Roman"/>
          <w:rtl w:val="true"/>
        </w:rPr>
        <w:t>אין לנו דוגמתו במצי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פי </w:t>
      </w:r>
      <w:r>
        <w:rPr>
          <w:rFonts w:cs="Times New Roman"/>
          <w:rtl w:val="true"/>
        </w:rPr>
        <w:t>גישה</w:t>
      </w:r>
      <w:r>
        <w:rPr>
          <w:rFonts w:cs="Times New Roman"/>
          <w:rtl w:val="true"/>
        </w:rPr>
        <w:t xml:space="preserve">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פקידו של המפגש הד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ילוני הוא להחזיר בתשובה את שנ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</w:t>
      </w:r>
      <w:r>
        <w:rPr>
          <w:rFonts w:cs="Times New Roman"/>
          <w:rtl w:val="true"/>
        </w:rPr>
        <w:t xml:space="preserve"> שכל אחד יעניק לזולתו את הטוב ויספוג מחברו את הטוב והבריא שב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ראוי להזכיר בהקשר זה מעשה בשני תלמידים בישיבת מרכז הרב שהוזמנו לדבר באחד מקיבוצי עמק יזרע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עשו רושם רב על השומע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יום דבריהם שאלה ילדה אח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מדנו מכם הר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יש לכם ללמוד מאיתנו</w:t>
      </w:r>
      <w:r>
        <w:rPr>
          <w:rFonts w:cs="Times New Roman"/>
          <w:rtl w:val="true"/>
        </w:rPr>
        <w:t xml:space="preserve">?" </w:t>
      </w:r>
      <w:r>
        <w:rPr>
          <w:rFonts w:cs="Times New Roman"/>
          <w:rtl w:val="true"/>
        </w:rPr>
        <w:t>ענו הבחורי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תגידו את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השתררה מבוכה בקה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שהרגישו שאין ביכולתם לענות לש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חזרו התלמידים זחוחי דעת אל ראש היש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 צבי יהודה קוק ז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גאו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יצחונ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על חילוני העמ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פתעתם נזף בהם הרב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כי לא היה לכם מה ללמוד מה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אהבת הט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מסירות הנפש על ארץ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רישת הצדק החברתי שלהם</w:t>
      </w:r>
      <w:r>
        <w:rPr>
          <w:rFonts w:cs="Times New Roman"/>
          <w:rtl w:val="true"/>
        </w:rPr>
        <w:t xml:space="preserve">!?", </w:t>
      </w:r>
      <w:r>
        <w:rPr>
          <w:rFonts w:cs="Times New Roman"/>
          <w:rtl w:val="true"/>
        </w:rPr>
        <w:t>ויצאו בפחי נפש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בלשונו של מרן הרב קוק ז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ורות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מתוארים החילוניים כמומחים לעניינ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פש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והדתיים כמומחים לעניינ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וח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חלוקת הזהות האנושית לשלושה מוקד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נפש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רוח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נש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מקדות כל מחנה בתחומו מחסירה מאלה ומאלה אוצרות חיים מרו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קראים בעלי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שמ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מביטים בפנימיותה של תורה ובפנימיותה של המצ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יות הכוחות המאח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נת להביא לאלו ולאלו אור גדו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במילים אח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הדתי ועל החילוני כאחד מוטלת החובה לחזור בתש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גלות את השורש האחדותי של זהותם היהודית שהתפצלה בין המגז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דתיים ישאבו את כ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רון ההקשבה לדבר 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יחד עם כל רכוש הדורות וצ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פיית הגאולה בעת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חילוניים יקבלו את כ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רון החשיבה החופ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אהבת החיים הממשיים ואת החוש לדרך 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 אלה יחברו ליצירה חדשה שתשיב אלינו את מלוא קומת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תוך כך נוכל גם לקוות שיהיה לחברה הישראלית מה לומר בתרבות העולמית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ני</w:t>
      </w:r>
      <w:r>
        <w:rPr>
          <w:rtl w:val="true"/>
        </w:rPr>
        <w:t>-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צת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חילון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חלק ד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רפאל פוירשט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ני חש שמאז שבני עשה מפנה בחי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טש את דרכנו ה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נית וההלכתית אני אוהב אותו פ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טוב לי עם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יש בי כעסים כה רבים שאיני יכול לתת ביטוי לאהבה שאני מאמין כי היא קיימ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ה קיבל הבן שלך ממך</w:t>
      </w:r>
      <w:r>
        <w:rPr>
          <w:rFonts w:cs="Times New Roman"/>
          <w:sz w:val="24"/>
          <w:szCs w:val="24"/>
          <w:u w:val="single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ורה היא הבריח התיכון של חי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להתכחש לצער ולתסכול של ההורים שבנם עזב את הציר המרכזי של חייה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ך יש לזכור כי החינוך התורני השפיע על בנך בתחומים רבים שאינך מזהה אותם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אך ה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תיים מוס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שיש לגלות אותם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 להבין שהחינוך שנחת השפיע בערוצים רב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ן כמה דוגמאות היכולות לשמש את ההורה המתוסכל והדוא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יחס למשפחה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אם הבן תומ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נענה לבקשה לעזרה עוד בטרם הועלת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צבא</w:t>
      </w:r>
      <w:r>
        <w:rPr>
          <w:rFonts w:cs="Times New Roman"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רומה למדינה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אם בנך מילא את חובותי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ולי הוא אפילו התנדב לשרת ביחידה מובחר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וא עשה מילואים בחפץ לב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וסריו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בנך חונך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לא תגנו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ולל גם את מס הכנס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את השכן ממו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וא למד שלא לפגוע בשני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שמור על לשון נק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התרחק מזלזול ועלבון בזול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שפחתיו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נך רוצה להקים משפ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תופס את המשפחה כער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לבסו</w:t>
      </w:r>
      <w:r>
        <w:rPr>
          <w:rFonts w:cs="Times New Roman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 האם יחסו ליהדות הוא שלילי בתכל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האם הוא נהנה להיות בשבת סביב השולח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נא אל תחמיצו לו פנים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אם הוא מקשיב בעניין לדבר תורה של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ווכ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עניי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נא דבר גם אל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אם הוא מקפיד לשבת לידך ביום הכיפ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מים נוראיים 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בית הכנס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הצע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חביבות בלי לחץ מוגזם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צא עוד דוגמאות כא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אהבה מנצח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והבו אותו יותר וסופ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שעת מבח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ראה את דמות דיוקנים מבצבצת בחל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וס</w:t>
      </w:r>
      <w:r>
        <w:rPr>
          <w:rFonts w:cs="Times New Roman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ויעקב בשע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תהיו לו למצפן ומורי דרך לשנים רב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ל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נ אמי ברטה פוירשטיין בת רפ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3:00Z</dcterms:created>
  <dc:creator>יוסף אסף רוסו</dc:creator>
  <dc:description/>
  <dc:language>en-US</dc:language>
  <cp:lastModifiedBy>דב</cp:lastModifiedBy>
  <dcterms:modified xsi:type="dcterms:W3CDTF">2004-04-13T10:06:00Z</dcterms:modified>
  <cp:revision>10</cp:revision>
  <dc:subject/>
  <dc:title>ר"ח ניסן ראש החודשים, מר"ח מרגישים את הפסח, יש אנשים שלא אוכלים מצה כבר מר"ח ניסן</dc:title>
</cp:coreProperties>
</file>