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ואתחנן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שיבות</w:t>
      </w:r>
      <w:r>
        <w:rPr>
          <w:rFonts w:cs="Times New Roman;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צו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Times New Roman;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יבוד</w:t>
      </w:r>
      <w:r>
        <w:rPr>
          <w:rFonts w:cs="Times New Roman;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</w:t>
      </w:r>
      <w:r>
        <w:rPr>
          <w:rFonts w:cs="Times New Roman;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ם</w:t>
      </w:r>
      <w:r>
        <w:rPr>
          <w:rFonts w:cs="Times New Roman;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;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יהו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בו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כַּבֵּ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בִיךָ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מֶּךָ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אֲשֶׁ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וְּךָ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ֱלֹקיךָ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ַעַ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אֲרִיכֻ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מֶיךָ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מַעַ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יטַ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ךְ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ֲדָמָ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ֱלֹקיךָ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ֹתֵ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ךְ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...</w:t>
      </w:r>
      <w:r>
        <w:rPr>
          <w:rFonts w:cs="David"/>
          <w:sz w:val="28"/>
          <w:sz w:val="28"/>
          <w:szCs w:val="28"/>
          <w:rtl w:val="true"/>
        </w:rPr>
        <w:t>לְמַעַ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אֲרִכוּ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מֶיךָ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ֲדָמָ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ֱלֹהֶיךָ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ֹתֵ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ךְ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כ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בו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ֲדָמָ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ֱלֹקיךָ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ֹתֵ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ךְ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ו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ַּאֲשֶׁ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וְּךָ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ֱלֹקיךָ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ט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י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ו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טו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ט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מצ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ט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י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מד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מיל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ַּאֲשֶׁ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וְּךָ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ֱלֹקיךָ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ִׂ</w:t>
      </w:r>
      <w:r>
        <w:rPr>
          <w:rFonts w:cs="David"/>
          <w:sz w:val="28"/>
          <w:sz w:val="28"/>
          <w:szCs w:val="28"/>
          <w:rtl w:val="true"/>
        </w:rPr>
        <w:t>כל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פ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יאמ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נ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ו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ֲדָמָ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ְמַעַ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אֲרִיכֻ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מֶיךָ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מַעַ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יטַ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ךְ</w:t>
      </w:r>
      <w:r>
        <w:rPr>
          <w:rFonts w:cs="David"/>
          <w:sz w:val="28"/>
          <w:szCs w:val="28"/>
          <w:rtl w:val="true"/>
        </w:rPr>
        <w:t xml:space="preserve">"?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חנ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ע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ט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גַּ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ִתֵּ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טּוֹ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ַרְצֵנוּ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תֵּ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בוּלָהּ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>)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כ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למע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ט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בו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פרש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א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וחז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נ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ר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חי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לדותי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ף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ולי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יתיך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כב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כ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ף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ר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מ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מ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ק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ת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יכ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ץ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ן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ריכו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י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...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כ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טח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ת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ט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ז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פע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יכרון</w:t>
      </w:r>
      <w:r>
        <w:rPr>
          <w:rFonts w:eastAsia="Arial; helvetica" w:cs="Arial; helvetic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רב</w:t>
      </w:r>
      <w:r>
        <w:rPr>
          <w:rFonts w:eastAsia="Arial; helvetica" w:cs="Arial; helvetic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זיר</w:t>
      </w:r>
      <w:r>
        <w:rPr>
          <w:rFonts w:eastAsia="Arial; helvetica" w:cs="Arial; helvetic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כ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eastAsia="Arial; helvetica" w:cs="Arial; helvetic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ב</w:t>
      </w:r>
      <w:r>
        <w:rPr>
          <w:rFonts w:eastAsia="Arial; helvetica" w:cs="Arial; helvetic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eastAsia="Arial; helvetica" w:cs="Arial; helvetic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) 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eastAsia="Arial; helvetica" w:cs="Arial; helvetic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ריאל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נ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לא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הן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ג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זג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שיות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מוני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ד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ג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לוסופי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יד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יקנ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נ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הט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יש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זיר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וב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ס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תגר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רב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ש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י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צב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מ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נסת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ג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תיקת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קשבת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ל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מ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ת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תור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ה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ודת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א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ת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יות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פ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א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ית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קפה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ונח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קפ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רדף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תכ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נח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י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שבת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ננס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מות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עיונותי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נו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ט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ל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י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ב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חיד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גול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צל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ז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ל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ד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ב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י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כ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ת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יח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יו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חד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אור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וד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דים</w:t>
      </w:r>
      <w:r>
        <w:rPr>
          <w:rFonts w:cs="David"/>
          <w:sz w:val="28"/>
          <w:szCs w:val="28"/>
          <w:rtl w:val="true"/>
        </w:rPr>
        <w:t>;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רמוני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ק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י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תח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יות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ט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ר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ות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פ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פוג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ל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סתר</w:t>
      </w:r>
      <w:r>
        <w:rPr>
          <w:rFonts w:cs="David"/>
          <w:sz w:val="28"/>
          <w:szCs w:val="28"/>
          <w:rtl w:val="true"/>
        </w:rPr>
        <w:t>;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יקנות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ש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ד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חו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י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מ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ור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ר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טע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קוח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12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אחיזין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ר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דורת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קד</w:t>
      </w:r>
      <w:r>
        <w:rPr>
          <w:rFonts w:cs="David"/>
          <w:b/>
          <w:bCs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ל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ל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מרינ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מ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גיג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על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רג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גדל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יי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ר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יז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יר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ש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י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כ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י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ופ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ע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מ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זה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ט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.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תיח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rFonts w:cs="David"/>
          <w:sz w:val="28"/>
          <w:szCs w:val="28"/>
          <w:rtl w:val="true"/>
        </w:rPr>
        <w:t xml:space="preserve">:     </w:t>
      </w:r>
    </w:p>
    <w:p>
      <w:pPr>
        <w:pStyle w:val="Style12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לוסופי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ילוסופי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ח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ילוסופי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תר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מ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שי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ן</w:t>
      </w:r>
      <w:r>
        <w:rPr>
          <w:rFonts w:cs="Times New Roman;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צויי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ן</w:t>
      </w:r>
      <w:r>
        <w:rPr>
          <w:rFonts w:cs="Times New Roman;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נויים</w:t>
      </w:r>
      <w:r>
        <w:rPr>
          <w:rFonts w:cs="Times New Roman;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;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מה</w:t>
      </w:r>
      <w:r>
        <w:rPr>
          <w:rFonts w:cs="Times New Roman;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ינ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ב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ב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חיש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צחו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נ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מנ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צ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ב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צח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ת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ח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למ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ינו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צ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ת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לגיטימצי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י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ישב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ש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דפ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אב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ע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י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ירו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ע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דו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וס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צ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ע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ע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ע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גיטימצ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פש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מ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ר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קר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ול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ף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י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ח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עמדת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מי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מי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ריע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מ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פו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רת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זי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כנ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נוי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רסור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צוי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נ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ור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מ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בה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פור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וכ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ascii="Verdana" w:hAnsi="Verdana" w:cs="David"/>
          <w:sz w:val="28"/>
          <w:sz w:val="28"/>
          <w:szCs w:val="28"/>
          <w:rtl w:val="true"/>
        </w:rPr>
        <w:t>מבט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לפעילו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רדס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ascii="Verdana" w:hAnsi="Verdana" w:cs="David"/>
          <w:sz w:val="28"/>
          <w:sz w:val="28"/>
          <w:szCs w:val="28"/>
          <w:rtl w:val="true"/>
        </w:rPr>
        <w:drawing>
          <wp:inline distT="0" distB="0" distL="0" distR="0">
            <wp:extent cx="47942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פשות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עלו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ג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רע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נ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כ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כ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דס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גר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חי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ילו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טיבצי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ההיענ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יל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פיתי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עיו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יע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ה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ד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זו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ר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ז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שהציבו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דס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ץ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ימ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יווצר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ניו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יפ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כ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לסיפו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ה</w:t>
      </w:r>
      <w:r>
        <w:rPr>
          <w:rFonts w:cs="Times New Roman;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ריך</w:t>
      </w:r>
      <w:r>
        <w:rPr>
          <w:rFonts w:cs="Times New Roman;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</w:t>
      </w:r>
      <w:r>
        <w:rPr>
          <w:rFonts w:cs="Times New Roman;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שהו</w:t>
      </w:r>
      <w:r>
        <w:rPr>
          <w:rFonts w:cs="Times New Roman;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גיד</w:t>
      </w:r>
      <w:r>
        <w:rPr>
          <w:rFonts w:cs="Times New Roman;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ו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צעת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ג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David"/>
          <w:sz w:val="28"/>
          <w:szCs w:val="28"/>
          <w:rtl w:val="true"/>
        </w:rPr>
        <w:t xml:space="preserve">"?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להב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ל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ת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יח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רגש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ר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ע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כשסי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י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א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ת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ד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"?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צות</w:t>
      </w:r>
      <w:r>
        <w:rPr>
          <w:rFonts w:cs="David"/>
          <w:sz w:val="28"/>
          <w:szCs w:val="28"/>
          <w:rtl w:val="true"/>
        </w:rPr>
        <w:t>...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י</w:t>
      </w:r>
      <w:r>
        <w:rPr>
          <w:rFonts w:cs="David"/>
          <w:sz w:val="28"/>
          <w:szCs w:val="28"/>
          <w:rtl w:val="true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נ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מ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Times New Roman;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מר</w:t>
      </w:r>
      <w:r>
        <w:rPr>
          <w:rFonts w:cs="Times New Roman;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Times New Roman;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ותב</w:t>
      </w:r>
      <w:r>
        <w:rPr>
          <w:rFonts w:cs="Times New Roman;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+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א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לא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כו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י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ו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חק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ול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ש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ני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ביל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מ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י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תמר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כנ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ו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וסע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י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ני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השיג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ות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הרה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ל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חץ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בי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ה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ת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וא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ב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פ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</w:t>
      </w:r>
      <w:r>
        <w:rPr>
          <w:rFonts w:cs="Times New Roman;Book Antiqua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מ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ת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ת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א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מ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וסיינ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היט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יני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רוע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נ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עד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טאו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תו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בו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א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טבח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ש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ונ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t>                                       </w:t>
      </w:r>
      <w:r>
        <w:rPr>
          <w:rFonts w:cs="Times New Roman;Book Antiqua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נ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רי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עד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ה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כונ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ני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כ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נ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ש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עד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דרומה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קווקז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צפונ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סור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ירק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ונ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שתרע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ו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נדלבאו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יו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תח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י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ר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מ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חיל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ץ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ו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ת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ץ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ינ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פ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ק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ה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חתכ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כ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פר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פר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מ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על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הב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ני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ביל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מ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פ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ת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פרצ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לו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קרו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חבט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רז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וי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יר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צח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ה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יצת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ש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יעת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ר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ר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פחת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נ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ב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3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כ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צ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וצ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דס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טה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שלמי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א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ר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ת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נפתח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נמצ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לג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ר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חנ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וא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גרז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ע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ר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פד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ני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ויני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ביל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כ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כר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תי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ת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פתח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ז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ופר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צא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יחו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ונ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ש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ת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ד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ונ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פרט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כר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רומ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ו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מ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</w:rPr>
        <w:t>064-295599</w:t>
      </w:r>
      <w:r>
        <w:rPr>
          <w:rFonts w:cs="David"/>
          <w:sz w:val="28"/>
          <w:szCs w:val="28"/>
          <w:rtl w:val="true"/>
        </w:rPr>
        <w:t>.     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טת</w:t>
      </w:r>
      <w:r>
        <w:rPr>
          <w:rFonts w:cs="Times New Roman;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לטולים</w:t>
      </w:r>
      <w:r>
        <w:rPr>
          <w:rFonts w:cs="Times New Roman;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;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צחק</w:t>
      </w:r>
      <w:r>
        <w:rPr>
          <w:rFonts w:cs="Times New Roman;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</w:t>
      </w:r>
      <w:r>
        <w:rPr>
          <w:rFonts w:cs="Times New Roman;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אגא</w:t>
      </w:r>
      <w:r>
        <w:rPr>
          <w:rFonts w:cs="Times New Roman;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צה</w:t>
      </w:r>
      <w:r>
        <w:rPr>
          <w:rFonts w:cs="Times New Roman;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אש</w:t>
      </w:r>
      <w:r>
        <w:rPr>
          <w:rFonts w:cs="Times New Roman;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וד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ח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נ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תי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ל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גלותי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ט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ירושלמ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טול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ב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ד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ניעות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וכ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רור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טלט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צ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על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יי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צח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ע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שתנ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ה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ג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ל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ד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על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נגדוי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ע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ג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עולת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בו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מ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צ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ל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על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חוץ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פר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צח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ק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ח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טח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לט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ר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ז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הפ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נ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מח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יי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לא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מלא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ציפיי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ע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לטול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העס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ף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או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ותי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י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נ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מ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שב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מונ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יע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עמ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מ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תחי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צפ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טו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י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יבו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ס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ב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ע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ח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כת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דו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דק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עת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מי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ת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רפ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טה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ש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ש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ס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ו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כונ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ו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ש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י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בו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מודד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ץ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ר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מ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בוכ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שי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ו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ב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סו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ג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ברר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בקות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וק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י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כ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עק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ז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שכ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וכ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וכ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ב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גל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David"/>
          <w:sz w:val="28"/>
          <w:szCs w:val="28"/>
          <w:rtl w:val="true"/>
        </w:rPr>
        <w:t>', '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שור</w:t>
      </w:r>
      <w:r>
        <w:rPr>
          <w:rFonts w:cs="David"/>
          <w:sz w:val="28"/>
          <w:szCs w:val="28"/>
          <w:rtl w:val="true"/>
        </w:rPr>
        <w:t>'" (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. "</w:t>
      </w:r>
      <w:r>
        <w:rPr>
          <w:rFonts w:cs="David"/>
          <w:sz w:val="28"/>
          <w:sz w:val="28"/>
          <w:szCs w:val="28"/>
          <w:rtl w:val="true"/>
        </w:rPr>
        <w:t>פגיש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ומר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כ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יכ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וכ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). "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פגש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בוכ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חמ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רוח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ור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ו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צח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גל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וכ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נד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מוד</w:t>
      </w:r>
      <w:r>
        <w:rPr>
          <w:rFonts w:cs="Times New Roman;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רה</w:t>
      </w:r>
      <w:r>
        <w:rPr>
          <w:rFonts w:cs="Times New Roman;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לדים</w:t>
      </w:r>
      <w:r>
        <w:rPr>
          <w:rFonts w:cs="Times New Roman;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;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וירשטיי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דוב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וב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מ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ו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דה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י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בו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מ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עיון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מו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ו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דו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עיון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מו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נה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לקטו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ינסוף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צמ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י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ר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סו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ת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לח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תך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ע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ל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מ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ל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ג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בע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קביע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נ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בו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ות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ביעות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בו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ישמים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חירת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כ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ר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ל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מ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יתו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מי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יע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יל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ח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ך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מ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ב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בח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חר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דכ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יע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ודנ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פתי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רב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נ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ד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בר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מ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י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וגמא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י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ע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ש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כ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מחה</w:t>
      </w:r>
      <w:r>
        <w:rPr>
          <w:rFonts w:cs="Times New Roman;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ישגי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יע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ימו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בח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ז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כ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תם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ג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ילו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תי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טה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ירשטין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א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להנהגת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Times New Roman;Book Antiqu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; helvetica" w:hAnsi="Arial; helvetica" w:cs="David"/>
          <w:b/>
          <w:b/>
          <w:bCs/>
          <w:sz w:val="28"/>
          <w:szCs w:val="28"/>
          <w:u w:val="single"/>
        </w:rPr>
      </w:pPr>
      <w:r>
        <w:rPr>
          <w:rFonts w:ascii="Arial; helvetica" w:hAnsi="Arial; helvetica" w:cs="David"/>
          <w:b/>
          <w:b/>
          <w:bCs/>
          <w:sz w:val="28"/>
          <w:sz w:val="28"/>
          <w:szCs w:val="28"/>
          <w:u w:val="single"/>
          <w:rtl w:val="true"/>
        </w:rPr>
        <w:t>לאחר</w:t>
      </w:r>
      <w:r>
        <w:rPr>
          <w:rFonts w:ascii="Arial; helvetica" w:hAnsi="Arial; helvetica" w:eastAsia="Arial; helvetica" w:cs="Arial; helvetic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; helvetica" w:hAnsi="Arial; helvetica"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David" w:ascii="Arial; helvetica" w:hAnsi="Arial; helvetica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; helvetica" w:hAnsi="Arial; helvetica" w:cs="David"/>
          <w:b/>
          <w:b/>
          <w:bCs/>
          <w:sz w:val="28"/>
          <w:sz w:val="28"/>
          <w:szCs w:val="28"/>
          <w:u w:val="single"/>
          <w:rtl w:val="true"/>
        </w:rPr>
        <w:t>באב</w:t>
      </w:r>
      <w:r>
        <w:rPr>
          <w:rFonts w:ascii="Arial; helvetica" w:hAnsi="Arial; helvetica" w:eastAsia="Arial; helvetica" w:cs="Arial; helvetic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; helvetica" w:hAnsi="Arial; helvetic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Arial; helvetica" w:hAnsi="Arial; helvetica"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ascii="Arial; helvetica" w:hAnsi="Arial; helvetica" w:eastAsia="Arial; helvetica" w:cs="Arial; helvetic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; helvetica" w:hAnsi="Arial; helvetica" w:cs="David"/>
          <w:b/>
          <w:b/>
          <w:bCs/>
          <w:sz w:val="28"/>
          <w:sz w:val="28"/>
          <w:szCs w:val="28"/>
          <w:u w:val="single"/>
          <w:rtl w:val="true"/>
        </w:rPr>
        <w:t>זלמן</w:t>
      </w:r>
      <w:r>
        <w:rPr>
          <w:rFonts w:ascii="Arial; helvetica" w:hAnsi="Arial; helvetica" w:eastAsia="Arial; helvetica" w:cs="Arial; helvetic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; helvetica" w:hAnsi="Arial; helvetica" w:cs="David"/>
          <w:b/>
          <w:b/>
          <w:bCs/>
          <w:sz w:val="28"/>
          <w:sz w:val="28"/>
          <w:szCs w:val="28"/>
          <w:u w:val="single"/>
          <w:rtl w:val="true"/>
        </w:rPr>
        <w:t>מלמד</w:t>
      </w:r>
      <w:r>
        <w:rPr>
          <w:rFonts w:ascii="Arial; helvetica" w:hAnsi="Arial; helvetica" w:eastAsia="Arial; helvetica" w:cs="Arial; helvetic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; helvetica" w:hAnsi="Arial; helvetica" w:cs="David"/>
          <w:b/>
          <w:b/>
          <w:bCs/>
          <w:sz w:val="28"/>
          <w:sz w:val="28"/>
          <w:szCs w:val="28"/>
          <w:u w:val="single"/>
          <w:rtl w:val="true"/>
        </w:rPr>
        <w:t>רב</w:t>
      </w:r>
      <w:r>
        <w:rPr>
          <w:rFonts w:ascii="Arial; helvetica" w:hAnsi="Arial; helvetica" w:eastAsia="Arial; helvetica" w:cs="Arial; helvetic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; helvetica" w:hAnsi="Arial; helvetica" w:cs="David"/>
          <w:b/>
          <w:b/>
          <w:bCs/>
          <w:sz w:val="28"/>
          <w:sz w:val="28"/>
          <w:szCs w:val="28"/>
          <w:u w:val="single"/>
          <w:rtl w:val="true"/>
        </w:rPr>
        <w:t>הישוב</w:t>
      </w:r>
      <w:r>
        <w:rPr>
          <w:rFonts w:ascii="Arial; helvetica" w:hAnsi="Arial; helvetica" w:eastAsia="Arial; helvetica" w:cs="Arial; helvetic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; helvetica" w:hAnsi="Arial; helvetica" w:cs="David"/>
          <w:b/>
          <w:b/>
          <w:bCs/>
          <w:sz w:val="28"/>
          <w:sz w:val="28"/>
          <w:szCs w:val="28"/>
          <w:u w:val="single"/>
          <w:rtl w:val="true"/>
        </w:rPr>
        <w:t>וראש</w:t>
      </w:r>
      <w:r>
        <w:rPr>
          <w:rFonts w:ascii="Arial; helvetica" w:hAnsi="Arial; helvetica" w:eastAsia="Arial; helvetica" w:cs="Arial; helvetic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; helvetica" w:hAnsi="Arial; helvetica" w:cs="David"/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rFonts w:ascii="Arial; helvetica" w:hAnsi="Arial; helvetica" w:eastAsia="Arial; helvetica" w:cs="Arial; helvetic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; helvetica" w:hAnsi="Arial; helvetica"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David" w:ascii="Arial; helvetica" w:hAnsi="Arial; helvetica"/>
          <w:b/>
          <w:bCs/>
          <w:sz w:val="28"/>
          <w:szCs w:val="28"/>
          <w:u w:val="single"/>
          <w:rtl w:val="true"/>
        </w:rPr>
        <w:t>-</w:t>
      </w:r>
      <w:r>
        <w:rPr>
          <w:rFonts w:ascii="Arial; helvetica" w:hAnsi="Arial; helvetica" w:cs="David"/>
          <w:b/>
          <w:b/>
          <w:bCs/>
          <w:sz w:val="28"/>
          <w:sz w:val="28"/>
          <w:szCs w:val="28"/>
          <w:u w:val="single"/>
          <w:rtl w:val="true"/>
        </w:rPr>
        <w:t>אל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; helvetica" w:hAnsi="Arial; helvetica" w:cs="David"/>
          <w:sz w:val="28"/>
          <w:sz w:val="28"/>
          <w:szCs w:val="28"/>
          <w:rtl w:val="true"/>
        </w:rPr>
        <w:t>ביו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צו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תשע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אב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פקדו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מוני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י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ישרא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כות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מערבי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שריד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י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מקדשנו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בכי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דמעות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קריא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יכ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ובאמיר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קינו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השתפכו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לב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.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אב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והצער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ע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חורבן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בי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א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ידי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יטוי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והצער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מהו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געגועים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תקוו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ובציפיי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עמוק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וגדול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בניין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יהמ</w:t>
      </w:r>
      <w:r>
        <w:rPr>
          <w:rFonts w:cs="David" w:ascii="Arial; helvetica" w:hAnsi="Arial; helvetica"/>
          <w:sz w:val="28"/>
          <w:szCs w:val="28"/>
          <w:rtl w:val="true"/>
        </w:rPr>
        <w:t>"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ק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בניין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י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ה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'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הר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מוריה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י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מיוחד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השרא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שכינ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ישראל</w:t>
      </w:r>
      <w:r>
        <w:rPr>
          <w:rFonts w:cs="David" w:ascii="Arial; helvetica" w:hAnsi="Arial; helvetica"/>
          <w:sz w:val="28"/>
          <w:szCs w:val="28"/>
          <w:rtl w:val="true"/>
        </w:rPr>
        <w:t>.</w:t>
        <w:br/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קשיי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גדולי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עומדי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דרך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השג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שאיפ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גדול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ז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ינ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מחלישי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אמונ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ו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ב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י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טחון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שהשאיפ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ז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תתקיים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ואנו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מקווי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שהדבר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יהי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קרוב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.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וע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ז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נו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מתפללי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כמ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פעמי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כ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יום</w:t>
      </w:r>
      <w:r>
        <w:rPr>
          <w:rFonts w:cs="David" w:ascii="Arial; helvetica" w:hAnsi="Arial; helvetica"/>
          <w:sz w:val="28"/>
          <w:szCs w:val="28"/>
          <w:rtl w:val="true"/>
        </w:rPr>
        <w:t>: "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יהי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רצון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מלפניך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'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לוקינו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ואלוקי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בותינו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שיבנ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יהמ</w:t>
      </w:r>
      <w:r>
        <w:rPr>
          <w:rFonts w:cs="David" w:ascii="Arial; helvetica" w:hAnsi="Arial; helvetica"/>
          <w:sz w:val="28"/>
          <w:szCs w:val="28"/>
          <w:rtl w:val="true"/>
        </w:rPr>
        <w:t>"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ק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מהר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ימינו</w:t>
      </w:r>
      <w:r>
        <w:rPr>
          <w:rFonts w:cs="David" w:ascii="Arial; helvetica" w:hAnsi="Arial; helvetica"/>
          <w:sz w:val="28"/>
          <w:szCs w:val="28"/>
          <w:rtl w:val="true"/>
        </w:rPr>
        <w:t>".</w:t>
        <w:br/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חמיש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דברי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ירעו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בותינו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תשע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אב</w:t>
      </w:r>
      <w:r>
        <w:rPr>
          <w:rFonts w:cs="David" w:ascii="Arial; helvetica" w:hAnsi="Arial; helvetica"/>
          <w:sz w:val="28"/>
          <w:szCs w:val="28"/>
          <w:rtl w:val="true"/>
        </w:rPr>
        <w:t>.</w:t>
        <w:br/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יו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ז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נגזר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ע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בותינו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שלא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י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יכנסו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ארץ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גל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חטא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מרגלים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.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חטא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מרגלי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י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וצא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דיב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ע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ארץ</w:t>
      </w:r>
      <w:r>
        <w:rPr>
          <w:rFonts w:cs="David" w:ascii="Arial; helvetica" w:hAnsi="Arial; helvetica"/>
          <w:sz w:val="28"/>
          <w:szCs w:val="28"/>
          <w:rtl w:val="true"/>
        </w:rPr>
        <w:t>, "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רץ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וכל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יושביה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".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ותיקון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חטא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מרגלי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וא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ראיי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מעלותי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ש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רץ</w:t>
      </w:r>
      <w:r>
        <w:rPr>
          <w:rFonts w:cs="David" w:ascii="Arial; helvetica" w:hAnsi="Arial; helvetica"/>
          <w:sz w:val="28"/>
          <w:szCs w:val="28"/>
          <w:rtl w:val="true"/>
        </w:rPr>
        <w:t>-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ישרא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ובסיפור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שבח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ש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רץ</w:t>
      </w:r>
      <w:r>
        <w:rPr>
          <w:rFonts w:cs="David" w:ascii="Arial; helvetica" w:hAnsi="Arial; helvetica"/>
          <w:sz w:val="28"/>
          <w:szCs w:val="28"/>
          <w:rtl w:val="true"/>
        </w:rPr>
        <w:t>-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ישראל</w:t>
      </w:r>
      <w:r>
        <w:rPr>
          <w:rFonts w:cs="David" w:ascii="Arial; helvetica" w:hAnsi="Arial; helvetica"/>
          <w:sz w:val="28"/>
          <w:szCs w:val="28"/>
          <w:rtl w:val="true"/>
        </w:rPr>
        <w:t>.</w:t>
        <w:br/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מי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שאומר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שקש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חיו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ארץ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גל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עיו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ב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י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טחון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ש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י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רו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ארוך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צה</w:t>
      </w:r>
      <w:r>
        <w:rPr>
          <w:rFonts w:cs="David" w:ascii="Arial; helvetica" w:hAnsi="Arial; helvetica"/>
          <w:sz w:val="28"/>
          <w:szCs w:val="28"/>
          <w:rtl w:val="true"/>
        </w:rPr>
        <w:t>"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מילואים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טרור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–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חוטא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חטא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מרגלים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.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מי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שאומר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שאי</w:t>
      </w:r>
      <w:r>
        <w:rPr>
          <w:rFonts w:cs="David" w:ascii="Arial; helvetica" w:hAnsi="Arial; helvetica"/>
          <w:sz w:val="28"/>
          <w:szCs w:val="28"/>
          <w:rtl w:val="true"/>
        </w:rPr>
        <w:t>-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פשר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חיו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ארץ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גל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מיסי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גבוהים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מס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כנסה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מס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ערך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מוסף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גל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ביורוקרטיה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אבטלה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ועכשיו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ממשל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שמאלי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קיצוני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–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חוטא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חטא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מרגלים</w:t>
      </w:r>
      <w:r>
        <w:rPr>
          <w:rFonts w:cs="David" w:ascii="Arial; helvetica" w:hAnsi="Arial; helvetica"/>
          <w:sz w:val="28"/>
          <w:szCs w:val="28"/>
          <w:rtl w:val="true"/>
        </w:rPr>
        <w:t>.</w:t>
        <w:br/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וא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יאמר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דם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: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רי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ביקור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ז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מיתית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זהו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מצב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אשורו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.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קש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גור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ארץ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ק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יותר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גור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חו</w:t>
      </w:r>
      <w:r>
        <w:rPr>
          <w:rFonts w:cs="David" w:ascii="Arial; helvetica" w:hAnsi="Arial; helvetica"/>
          <w:sz w:val="28"/>
          <w:szCs w:val="28"/>
          <w:rtl w:val="true"/>
        </w:rPr>
        <w:t>"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–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צרפת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אמריקה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קנדה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.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זו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עובד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מיתית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.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ג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מרגלי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סיפרו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עובדות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אמת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וז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י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חטאם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שסיפרו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עובדו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רעו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ע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רץ</w:t>
      </w:r>
      <w:r>
        <w:rPr>
          <w:rFonts w:cs="David" w:ascii="Arial; helvetica" w:hAnsi="Arial; helvetica"/>
          <w:sz w:val="28"/>
          <w:szCs w:val="28"/>
          <w:rtl w:val="true"/>
        </w:rPr>
        <w:t>-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ישראל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.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ע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רץ</w:t>
      </w:r>
      <w:r>
        <w:rPr>
          <w:rFonts w:cs="David" w:ascii="Arial; helvetica" w:hAnsi="Arial; helvetica"/>
          <w:sz w:val="28"/>
          <w:szCs w:val="28"/>
          <w:rtl w:val="true"/>
        </w:rPr>
        <w:t>-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ישרא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צריך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דבר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רק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טובות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ולא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רק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שצריך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דבר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טובות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צריך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ג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ראו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רק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טובות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כמו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שראו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יהושע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וכלב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ואמרו</w:t>
      </w:r>
      <w:r>
        <w:rPr>
          <w:rFonts w:cs="David" w:ascii="Arial; helvetica" w:hAnsi="Arial; helvetica"/>
          <w:sz w:val="28"/>
          <w:szCs w:val="28"/>
          <w:rtl w:val="true"/>
        </w:rPr>
        <w:t>: "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טוב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ארץ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מאד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מאד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".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ג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ראו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דיוק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מ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שראו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מרגלים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ב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הבת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ארץ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ואמונת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שלמ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ה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'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גרמ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שה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ראו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טוב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שבה</w:t>
      </w:r>
      <w:r>
        <w:rPr>
          <w:rFonts w:cs="David" w:ascii="Arial; helvetica" w:hAnsi="Arial; helvetica"/>
          <w:sz w:val="28"/>
          <w:szCs w:val="28"/>
          <w:rtl w:val="true"/>
        </w:rPr>
        <w:t>.</w:t>
        <w:br/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נרא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מעלותי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ש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רץ</w:t>
      </w:r>
      <w:r>
        <w:rPr>
          <w:rFonts w:cs="David" w:ascii="Arial; helvetica" w:hAnsi="Arial; helvetica"/>
          <w:sz w:val="28"/>
          <w:szCs w:val="28"/>
          <w:rtl w:val="true"/>
        </w:rPr>
        <w:t>-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ישראל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רץ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בותינו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ערכ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רוחני</w:t>
      </w:r>
      <w:r>
        <w:rPr>
          <w:rFonts w:cs="David" w:ascii="Arial; helvetica" w:hAnsi="Arial; helvetica"/>
          <w:sz w:val="28"/>
          <w:szCs w:val="28"/>
          <w:rtl w:val="true"/>
        </w:rPr>
        <w:t>-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אלוקי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נרגיש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עצמנו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מאושרי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חיו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כמו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שהיא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מאושרי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חיו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תוך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ני</w:t>
      </w:r>
      <w:r>
        <w:rPr>
          <w:rFonts w:cs="David" w:ascii="Arial; helvetica" w:hAnsi="Arial; helvetica"/>
          <w:sz w:val="28"/>
          <w:szCs w:val="28"/>
          <w:rtl w:val="true"/>
        </w:rPr>
        <w:t>-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ישראל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לא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שלטון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זר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עלינו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ועליה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;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חובו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מוטלי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עלינו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כאן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הובי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עלינו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ין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חובו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לא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זכויות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;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שר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צבא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ינו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עו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–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לא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זכו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שמור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ע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ע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וע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ארץ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;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עו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מיסי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ינו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עו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לא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זכות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;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השתתף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מאמץ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עלייה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קליטה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פיתוח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והבניי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ש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רץ</w:t>
      </w:r>
      <w:r>
        <w:rPr>
          <w:rFonts w:cs="David" w:ascii="Arial; helvetica" w:hAnsi="Arial; helvetica"/>
          <w:sz w:val="28"/>
          <w:szCs w:val="28"/>
          <w:rtl w:val="true"/>
        </w:rPr>
        <w:t>-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ישראל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גיש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כזו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נתקן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חטא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מרגלי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שגר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אבותינו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ולנו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דחו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כניס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ארץ</w:t>
      </w:r>
      <w:r>
        <w:rPr>
          <w:rFonts w:cs="David" w:ascii="Arial; helvetica" w:hAnsi="Arial; helvetica"/>
          <w:sz w:val="28"/>
          <w:szCs w:val="28"/>
          <w:rtl w:val="true"/>
        </w:rPr>
        <w:t>-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ישראל</w:t>
      </w:r>
      <w:r>
        <w:rPr>
          <w:rFonts w:cs="David" w:ascii="Arial; helvetica" w:hAnsi="Arial; helvetica"/>
          <w:sz w:val="28"/>
          <w:szCs w:val="28"/>
          <w:rtl w:val="true"/>
        </w:rPr>
        <w:t>.</w:t>
        <w:br/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נכון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מ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שאפשר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תקן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צריך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תקן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.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ב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צריך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ראו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כ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מציאו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עין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טובה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עין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חיובית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.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מבט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כז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מביא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תחוש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ש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חיי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מאושרי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ארץ</w:t>
      </w:r>
      <w:r>
        <w:rPr>
          <w:rFonts w:cs="David" w:ascii="Arial; helvetica" w:hAnsi="Arial; helvetica"/>
          <w:sz w:val="28"/>
          <w:szCs w:val="28"/>
          <w:rtl w:val="true"/>
        </w:rPr>
        <w:t>-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ישראל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ש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חיי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מלאי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יצירה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מלאי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תוכן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מלאי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שמח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חיים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.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מבט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כז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ותחושו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כאל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יהוו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כ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ו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ח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משיכ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אחינו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ני</w:t>
      </w:r>
      <w:r>
        <w:rPr>
          <w:rFonts w:cs="David" w:ascii="Arial; helvetica" w:hAnsi="Arial; helvetica"/>
          <w:sz w:val="28"/>
          <w:szCs w:val="28"/>
          <w:rtl w:val="true"/>
        </w:rPr>
        <w:t>-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ישרא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שבחו</w:t>
      </w:r>
      <w:r>
        <w:rPr>
          <w:rFonts w:cs="David" w:ascii="Arial; helvetica" w:hAnsi="Arial; helvetica"/>
          <w:sz w:val="28"/>
          <w:szCs w:val="28"/>
          <w:rtl w:val="true"/>
        </w:rPr>
        <w:t>"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.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ג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ירצו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זכו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אושר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של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חיים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ארץ</w:t>
      </w:r>
      <w:r>
        <w:rPr>
          <w:rFonts w:cs="David" w:ascii="Arial; helvetica" w:hAnsi="Arial; helvetica"/>
          <w:sz w:val="28"/>
          <w:szCs w:val="28"/>
          <w:rtl w:val="true"/>
        </w:rPr>
        <w:t>-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ישראל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אוויר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כזו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תתחדש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עליי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ו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תתמעט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ירידה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.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ין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במבט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ז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תעלמו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מהבעיות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לא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תעלו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והתרוממו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לראו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ת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עיקר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,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חיובי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והטוב</w:t>
      </w:r>
      <w:r>
        <w:rPr>
          <w:rFonts w:cs="David" w:ascii="Arial; helvetica" w:hAnsi="Arial; helvetica"/>
          <w:sz w:val="28"/>
          <w:szCs w:val="28"/>
          <w:rtl w:val="true"/>
        </w:rPr>
        <w:t xml:space="preserve">.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כי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אכן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cs="David" w:ascii="Arial; helvetica" w:hAnsi="Arial; helvetica"/>
          <w:sz w:val="28"/>
          <w:szCs w:val="28"/>
          <w:rtl w:val="true"/>
        </w:rPr>
        <w:t>"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טובה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הארץ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מאד</w:t>
      </w:r>
      <w:r>
        <w:rPr>
          <w:rFonts w:ascii="Arial; helvetica" w:hAnsi="Arial; helvetica" w:eastAsia="Arial; helvetica" w:cs="Arial; helvetica"/>
          <w:sz w:val="28"/>
          <w:sz w:val="28"/>
          <w:szCs w:val="28"/>
          <w:rtl w:val="true"/>
        </w:rPr>
        <w:t xml:space="preserve"> </w:t>
      </w:r>
      <w:r>
        <w:rPr>
          <w:rFonts w:ascii="Arial; helvetica" w:hAnsi="Arial; helvetica" w:cs="David"/>
          <w:sz w:val="28"/>
          <w:sz w:val="28"/>
          <w:szCs w:val="28"/>
          <w:rtl w:val="true"/>
        </w:rPr>
        <w:t>מאד</w:t>
      </w:r>
      <w:r>
        <w:rPr>
          <w:rFonts w:cs="David" w:ascii="Arial; helvetica" w:hAnsi="Arial; helvetica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; helvetica" w:hAnsi="Arial; helvetica" w:cs="David"/>
          <w:sz w:val="28"/>
          <w:szCs w:val="28"/>
        </w:rPr>
      </w:pPr>
      <w:r>
        <w:rPr>
          <w:rFonts w:cs="David" w:ascii="Arial; helvetica" w:hAnsi="Arial; helvetica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Miriam"/>
      <w:color w:val="auto"/>
      <w:sz w:val="20"/>
      <w:szCs w:val="20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20"/>
        <w:tab w:val="left" w:pos="284" w:leader="none"/>
      </w:tabs>
      <w:bidi w:val="1"/>
      <w:spacing w:lineRule="exact" w:line="280" w:before="120" w:after="60"/>
      <w:ind w:left="0" w:right="0" w:hanging="0"/>
      <w:jc w:val="both"/>
      <w:outlineLvl w:val="2"/>
    </w:pPr>
    <w:rPr>
      <w:rFonts w:cs="FrankRuehl"/>
      <w:b w:val="false"/>
      <w:bCs w:val="false"/>
      <w:iCs w:val="false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ציטוט"/>
    <w:basedOn w:val="Normal"/>
    <w:qFormat/>
    <w:pPr>
      <w:tabs>
        <w:tab w:val="clear" w:pos="720"/>
        <w:tab w:val="left" w:pos="284" w:leader="none"/>
      </w:tabs>
      <w:bidi w:val="1"/>
      <w:spacing w:lineRule="exact" w:line="280"/>
      <w:ind w:left="680" w:right="68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5:01:00Z</dcterms:created>
  <dc:creator>Owner</dc:creator>
  <dc:description/>
  <dc:language>en-US</dc:language>
  <cp:lastModifiedBy>***</cp:lastModifiedBy>
  <dcterms:modified xsi:type="dcterms:W3CDTF">2004-07-30T05:04:00Z</dcterms:modified>
  <cp:revision>8</cp:revision>
  <dc:subject/>
  <dc:title>=4=חשיבות מצות כיבוד אב ואם</dc:title>
</cp:coreProperties>
</file>