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צו </w:t>
      </w:r>
      <w:r>
        <w:rPr>
          <w:rFonts w:cs="Times New Roman"/>
          <w:b/>
          <w:bCs/>
          <w:sz w:val="32"/>
          <w:szCs w:val="30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>שבת הגדול</w:t>
      </w:r>
      <w:r>
        <w:rPr>
          <w:rFonts w:cs="Times New Roman"/>
          <w:b/>
          <w:bCs/>
          <w:sz w:val="32"/>
          <w:szCs w:val="3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והיא שעמ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רב 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נו אומרים בהגדה של פסח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יא שעמדה לאבותינו ול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כל דור ודור עומדים עלינו לכלותנו ו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צילנו מידם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 xml:space="preserve">ומסביר הזוהר מה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Cs w:val="24"/>
          <w:rtl w:val="true"/>
        </w:rPr>
        <w:t xml:space="preserve">"? </w:t>
      </w:r>
      <w:r>
        <w:rPr>
          <w:rFonts w:cs="Times New Roman"/>
          <w:sz w:val="24"/>
          <w:sz w:val="24"/>
          <w:szCs w:val="24"/>
          <w:rtl w:val="true"/>
        </w:rPr>
        <w:t>היא – התו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הא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הקדוש הוסיף והיא שעמדה הכוונה לשכי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כל דור ודור עומדים עלינו לכלותנו – שבכל דור ודור יש המצאות חדשות להשמיד את ישרא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זרות רוחניות וגזרות גשמ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 מנסים להשמידנו בשקרים כמו פר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יש בפנים יפות כחב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יש בגלו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לא יעזור לכ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כיר את כולם ומצילנו מי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לפי הזוהר ההבטחה ש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בטיח לאברהם אבינו מתקיימת גם בדורנ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לא אחד בלבד עמד עלינו לכלותנו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דרך רמז 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ם </w:t>
      </w:r>
      <w:r>
        <w:rPr>
          <w:rFonts w:cs="Times New Roman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מאוח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אח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עומד עלינו לכלות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האחדות מצילה אותנו מי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ם </w:t>
      </w:r>
      <w:r>
        <w:rPr>
          <w:rFonts w:cs="Times New Roman"/>
          <w:sz w:val="24"/>
          <w:sz w:val="24"/>
          <w:szCs w:val="24"/>
          <w:rtl w:val="true"/>
        </w:rPr>
        <w:t xml:space="preserve">כל אחד יפסיק לעשות רק את </w:t>
      </w:r>
      <w:r>
        <w:rPr>
          <w:rFonts w:cs="Times New Roman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פרטי –</w:t>
      </w:r>
      <w:r>
        <w:rPr>
          <w:rFonts w:cs="Times New Roman"/>
          <w:sz w:val="24"/>
          <w:sz w:val="24"/>
          <w:szCs w:val="24"/>
          <w:rtl w:val="true"/>
        </w:rPr>
        <w:t xml:space="preserve"> נגיע</w:t>
      </w:r>
      <w:r>
        <w:rPr>
          <w:rFonts w:cs="Times New Roman"/>
          <w:sz w:val="24"/>
          <w:sz w:val="24"/>
          <w:szCs w:val="24"/>
          <w:rtl w:val="true"/>
        </w:rPr>
        <w:t xml:space="preserve"> לאיח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ם יתקיי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ך כנוס את כל היהודים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 xml:space="preserve">תתבטל עצת המן ש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פוזר ומפורד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ם יעזבו חשבונות פרטים ויתחשבו בצורך הכלל – תהיה אחד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העיקר לבטוח בבורא עולם שהוא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ומר הבטחתו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ישראל ולאברהם אבינו לא רק ביציאת מצרים אלא בכל דור ודו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גם בדורנו יצילנו מי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קיים את הבטחתו וידון את כל האומות שרוצ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להציק לישראל 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גם את הגוי אשר יעבודו דן אנוכי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עשייה מזככת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רשע שוא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ה העבודה הזאת לכם</w:t>
      </w:r>
      <w:r>
        <w:rPr>
          <w:rFonts w:cs="Times New Roman"/>
          <w:sz w:val="24"/>
          <w:szCs w:val="24"/>
          <w:rtl w:val="true"/>
        </w:rPr>
        <w:t xml:space="preserve">?" </w:t>
      </w:r>
      <w:r>
        <w:rPr>
          <w:rFonts w:cs="Times New Roman"/>
          <w:sz w:val="24"/>
          <w:sz w:val="24"/>
          <w:szCs w:val="24"/>
          <w:rtl w:val="true"/>
        </w:rPr>
        <w:t>וידועה השאלה מה ההבדל בין שאלת החכם</w:t>
      </w:r>
      <w:r>
        <w:rPr>
          <w:rFonts w:cs="Times New Roman"/>
          <w:sz w:val="24"/>
          <w:sz w:val="24"/>
          <w:szCs w:val="24"/>
          <w:rtl w:val="true"/>
        </w:rPr>
        <w:t xml:space="preserve"> 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שהרי גם החכם שואל בלשון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והרשע שואל בלשון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פשר להסביר על פי דברי הא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שאמר כי בעבודה ובזיעה של ערב פסח מתנקים ומתכפרים עוונותיו של א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החכם כששוא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ה העדות החוקים והמשפט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כו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כתוב ש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יה כי ישאלך בנך מח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שעבד וטרח והתנקה מעוונ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בחינת נעשה ונשמ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ורם לו שי</w:t>
      </w:r>
      <w:r>
        <w:rPr>
          <w:rFonts w:cs="Times New Roman"/>
          <w:sz w:val="24"/>
          <w:sz w:val="24"/>
          <w:szCs w:val="24"/>
          <w:rtl w:val="true"/>
        </w:rPr>
        <w:t xml:space="preserve">שאל את </w:t>
      </w:r>
      <w:r>
        <w:rPr>
          <w:rFonts w:cs="Times New Roman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סבר לי מה</w:t>
      </w:r>
      <w:r>
        <w:rPr>
          <w:rFonts w:cs="Times New Roman"/>
          <w:sz w:val="24"/>
          <w:szCs w:val="24"/>
          <w:rtl w:val="true"/>
        </w:rPr>
        <w:t>?"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לא כמו </w:t>
      </w:r>
      <w:r>
        <w:rPr>
          <w:rFonts w:cs="Times New Roman"/>
          <w:sz w:val="24"/>
          <w:sz w:val="24"/>
          <w:szCs w:val="24"/>
          <w:rtl w:val="true"/>
        </w:rPr>
        <w:t>הרשע ש</w:t>
      </w:r>
      <w:r>
        <w:rPr>
          <w:rFonts w:cs="Times New Roman"/>
          <w:sz w:val="24"/>
          <w:sz w:val="24"/>
          <w:szCs w:val="24"/>
          <w:rtl w:val="true"/>
        </w:rPr>
        <w:t xml:space="preserve">מִשוּם </w:t>
      </w:r>
      <w:r>
        <w:rPr>
          <w:rFonts w:cs="Times New Roman"/>
          <w:sz w:val="24"/>
          <w:sz w:val="24"/>
          <w:szCs w:val="24"/>
          <w:rtl w:val="true"/>
        </w:rPr>
        <w:t>שהוציא את עצמו מן הכלל ולא עבד להכין את ליל 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שאינו עו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ו עוב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 מה שגורם 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שא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ה העבודה הזאת</w:t>
      </w:r>
      <w:r>
        <w:rPr>
          <w:rFonts w:cs="Times New Roman"/>
          <w:sz w:val="24"/>
          <w:szCs w:val="24"/>
          <w:rtl w:val="true"/>
        </w:rPr>
        <w:t>?"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 מה שגרם לו להיות הרש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ם היית עושה את העבוד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ית נקי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העבודה לפסח מזככת את האדם</w:t>
      </w:r>
      <w:r>
        <w:rPr>
          <w:rFonts w:cs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u w:val="single"/>
          <w:rtl w:val="true"/>
        </w:rPr>
        <w:t>האחדות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בקרבן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הפ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/ </w:t>
      </w:r>
      <w:r>
        <w:rPr>
          <w:color w:val="000000"/>
          <w:u w:val="single"/>
          <w:rtl w:val="true"/>
        </w:rPr>
        <w:t>הרב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ריאל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טר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</w:rPr>
        <w:t>':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כ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גו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color w:val="000000"/>
        </w:rPr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יש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קיק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ש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צ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צם</w:t>
      </w:r>
      <w:r>
        <w:rPr>
          <w:color w:val="000000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חי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ש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שות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סנ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פ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ע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ע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ים</w:t>
      </w:r>
      <w:r>
        <w:rPr>
          <w:color w:val="000000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ד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ד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ל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פ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י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ב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וכד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ל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דנו</w:t>
      </w:r>
      <w:r>
        <w:rPr>
          <w:color w:val="000000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התע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ל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ק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יג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מ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ס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ש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מ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נ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טמכ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קב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רכ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י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עני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עב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 ע ב ו ד 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 ז א 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</w:rPr>
        <w:t>"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צ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ק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בי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ונות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רג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כדת</w:t>
      </w:r>
      <w:r>
        <w:rPr>
          <w:color w:val="000000"/>
        </w:rPr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כז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עב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</w:rPr>
        <w:t>"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שמירת הלשון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הרב אבינר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לשון הרע </w:t>
      </w:r>
      <w:r>
        <w:rPr>
          <w:rFonts w:cs="Times New Roman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ם </w:t>
      </w:r>
      <w:r>
        <w:rPr>
          <w:rFonts w:cs="Times New Roman"/>
          <w:sz w:val="24"/>
          <w:sz w:val="24"/>
          <w:szCs w:val="24"/>
          <w:rtl w:val="true"/>
        </w:rPr>
        <w:t>משק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עוד יותר חמו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וציא שם ר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 גם אמת אסו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למה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ספר דברים רעים על הזולת</w:t>
      </w:r>
      <w:r>
        <w:rPr>
          <w:rFonts w:cs="Times New Roman"/>
          <w:sz w:val="24"/>
          <w:szCs w:val="24"/>
          <w:rtl w:val="true"/>
        </w:rPr>
        <w:t xml:space="preserve">?! </w:t>
      </w:r>
      <w:r>
        <w:rPr>
          <w:rFonts w:cs="Times New Roman"/>
          <w:sz w:val="24"/>
          <w:sz w:val="24"/>
          <w:szCs w:val="24"/>
          <w:rtl w:val="true"/>
        </w:rPr>
        <w:t>זה איסור מן התורה</w:t>
      </w:r>
      <w:r>
        <w:rPr>
          <w:rFonts w:cs="Times New Roman"/>
          <w:sz w:val="24"/>
          <w:szCs w:val="24"/>
        </w:rPr>
        <w:t>!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נכון שלפעמים יש יוצאים מן הכלל והיתרים מיוחדים – כמו שמותר לחלל שבת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עבור חולה שיש בו סכ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אז לא בקלות מחללים שב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שוק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ודקים ומבררים האם באמת אין בררה וחייבים לחלל את ה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לי אפשר בלי ז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ל כך הרבה אדם בודק אם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מזון כש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ל </w:t>
      </w:r>
      <w:r>
        <w:rPr>
          <w:rFonts w:cs="Times New Roman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הכשרים ואפילו חומ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הוא רוצה להיות בטוח שזה כשר מכל צד ומכל פי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בודק ציציות ותפילין עם חומרו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ב מא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פה מא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ך כאשר הוא מגיע ללשון הרע – הפקר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מדברים וגורמים נזק לזולת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ליחידים או ציבורים שלמים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שאלת רב</w:t>
      </w:r>
      <w:r>
        <w:rPr>
          <w:rFonts w:cs="Times New Roman"/>
          <w:sz w:val="24"/>
          <w:szCs w:val="24"/>
        </w:rPr>
        <w:t>?!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שאלתם רב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ותב מרן הרב קוק לעיתון דתי אח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ינכם יכולים לפרסם דברים חמורים כאלה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לי לשאול רב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גרות הראיה ב ז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אתה שואל רב על כשרות המזון ועל כל ד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sz w:val="24"/>
          <w:sz w:val="24"/>
          <w:szCs w:val="24"/>
          <w:rtl w:val="true"/>
        </w:rPr>
        <w:t>שמירת הלשון אינך שואל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נורא ואיום</w:t>
      </w:r>
      <w:r>
        <w:rPr>
          <w:rFonts w:cs="Times New Roman"/>
          <w:sz w:val="24"/>
          <w:szCs w:val="24"/>
        </w:rPr>
        <w:t>!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רי לשון הרע היא יותר </w:t>
      </w:r>
      <w:r>
        <w:rPr>
          <w:rFonts w:cs="Times New Roman"/>
          <w:sz w:val="24"/>
          <w:sz w:val="24"/>
          <w:szCs w:val="24"/>
          <w:rtl w:val="true"/>
        </w:rPr>
        <w:t xml:space="preserve">חמורה </w:t>
      </w:r>
      <w:r>
        <w:rPr>
          <w:rFonts w:cs="Times New Roman"/>
          <w:sz w:val="24"/>
          <w:sz w:val="24"/>
          <w:szCs w:val="24"/>
          <w:rtl w:val="true"/>
        </w:rPr>
        <w:t>מכל ה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מרו חכמים שלשון הרע שקולה כמו שפיכות ד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בודה זרה וגילוי עריות גם יח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שון הרע היא </w:t>
      </w:r>
      <w:r>
        <w:rPr>
          <w:rFonts w:cs="Times New Roman"/>
          <w:sz w:val="24"/>
          <w:sz w:val="24"/>
          <w:szCs w:val="24"/>
          <w:rtl w:val="true"/>
        </w:rPr>
        <w:t xml:space="preserve">רצח </w:t>
      </w:r>
      <w:r>
        <w:rPr>
          <w:rFonts w:cs="Times New Roman"/>
          <w:sz w:val="24"/>
          <w:sz w:val="24"/>
          <w:szCs w:val="24"/>
          <w:rtl w:val="true"/>
        </w:rPr>
        <w:t>אדם באש קט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א רודפת אחריו בכל מקום והוא אינו מצליח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חלץ ממ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ספרים עליו שהוא גנב או שאר דברים – אין זה נכ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גם אם זה נכון – מה זה נוגע לך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ה אתה מ</w:t>
      </w:r>
      <w:r>
        <w:rPr>
          <w:rFonts w:cs="Times New Roman"/>
          <w:sz w:val="24"/>
          <w:sz w:val="24"/>
          <w:szCs w:val="24"/>
          <w:rtl w:val="true"/>
        </w:rPr>
        <w:t>פיץ</w:t>
      </w:r>
      <w:r>
        <w:rPr>
          <w:rFonts w:cs="Times New Roman"/>
          <w:sz w:val="24"/>
          <w:sz w:val="24"/>
          <w:szCs w:val="24"/>
          <w:rtl w:val="true"/>
        </w:rPr>
        <w:t xml:space="preserve"> את הדברים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ם היו מפיצים עליך דב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היית אומר על ז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דאי לא היית שמח</w:t>
      </w:r>
      <w:r>
        <w:rPr>
          <w:rFonts w:cs="Times New Roman"/>
          <w:sz w:val="24"/>
          <w:szCs w:val="24"/>
          <w:rtl w:val="true"/>
        </w:rPr>
        <w:t>!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כועס מא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ל גדו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ה ששנו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עלי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ל תעשה לאחר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בת לא א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לפני שאתה עושה משהו לזולת או מדבר משהו על הזול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חשוב היטב איך היית חושב ומרגיש אם היו נוהגים </w:t>
      </w:r>
      <w:r>
        <w:rPr>
          <w:rFonts w:cs="Times New Roman"/>
          <w:sz w:val="24"/>
          <w:sz w:val="24"/>
          <w:szCs w:val="24"/>
          <w:rtl w:val="true"/>
        </w:rPr>
        <w:t xml:space="preserve">כך </w:t>
      </w:r>
      <w:r>
        <w:rPr>
          <w:rFonts w:cs="Times New Roman"/>
          <w:sz w:val="24"/>
          <w:sz w:val="24"/>
          <w:szCs w:val="24"/>
          <w:rtl w:val="true"/>
        </w:rPr>
        <w:t>כלפי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ך היית רוצה שית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חסו אליך במקרה דו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שה את החשבון בצורה כזו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א </w:t>
      </w:r>
      <w:r>
        <w:rPr>
          <w:rFonts w:cs="Times New Roman"/>
          <w:sz w:val="24"/>
          <w:sz w:val="24"/>
          <w:szCs w:val="24"/>
          <w:rtl w:val="true"/>
        </w:rPr>
        <w:t xml:space="preserve">בכדי הורה </w:t>
      </w:r>
      <w:r>
        <w:rPr>
          <w:rFonts w:cs="Times New Roman"/>
          <w:sz w:val="24"/>
          <w:sz w:val="24"/>
          <w:szCs w:val="24"/>
          <w:rtl w:val="true"/>
        </w:rPr>
        <w:t>רבנו הרב צבי יהודה ללמוד יום יום בישיבה את שמירת הלשון מרבע לאחת עד אחת ורב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כלל הוא לא לחץ על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תלמידים מה ללמוד ואיך ללמ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ה ללמוד ומתי ללמ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סדר אידאלי איך ללמוד בגמרא בעיון עם חברותא וכן הל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רבנו לא כפה אלא נתן חופ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ץ מדבר אחד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בע לאחת עד אחת ורב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צריך ללמוד שמירת הלש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חשוב יותר מספרי מוסר 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ספר חפץ חיים עם הלכ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גם ספר שמירת הלשון עם המוס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 די ללמוד הלכ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 צורך בדחף פני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יע פנימ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אידך לא די ללמוד שמירת הלש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לדעת גם הלכות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מי של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מד </w:t>
      </w:r>
      <w:r>
        <w:rPr>
          <w:rFonts w:cs="Times New Roman"/>
          <w:sz w:val="24"/>
          <w:sz w:val="24"/>
          <w:szCs w:val="24"/>
          <w:rtl w:val="true"/>
        </w:rPr>
        <w:t xml:space="preserve">את הספ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מירת הלשון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רק יודע שרע לדבר לשון הר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זה כל כך מגעיל א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זה יוצר אצלו אי יכולת נפשית לדבר לשון הר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כבר לא מצליח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כן אנו ממליצים לכל אדם ללמוד שמירת הלשון וחפץ 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תת ללימוד הזה מקום חשוב ומכובד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אל תאמין לאנשים שאומרים לך שלשון הרע מות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דיף אפילו להחמיר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באופן כללי יש לאדם לומר לעצמ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י אני ש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חמיר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כי אני בדרגה שאחמיר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בל בענ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נים חמורים כל כך שבין אדם לחבר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דיף להחמי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ש לא יעיר לך אם תחמי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ם אדם נוהג לפנים משורת הדין בענ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נים של גמילות חסדים ועזרה לזול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אומרים ל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י אתה שתחמיר</w:t>
      </w:r>
      <w:r>
        <w:rPr>
          <w:rFonts w:cs="Times New Roman"/>
          <w:sz w:val="24"/>
          <w:szCs w:val="24"/>
          <w:rtl w:val="true"/>
        </w:rPr>
        <w:t xml:space="preserve">?! </w:t>
      </w:r>
      <w:r>
        <w:rPr>
          <w:rFonts w:cs="Times New Roman"/>
          <w:sz w:val="24"/>
          <w:sz w:val="24"/>
          <w:szCs w:val="24"/>
          <w:rtl w:val="true"/>
        </w:rPr>
        <w:t xml:space="preserve">בזה כל אחד יכול ונקרא לנהוג כ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יין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י בבא מציעא לג א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כל המקיים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קל וח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די לא להזיק לשני בלשון הר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להחמי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חמיר ולהחמי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ם עקב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פסיד משה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 נור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גם אם אנו לא בטוחים שדיבור </w:t>
      </w:r>
      <w:r>
        <w:rPr>
          <w:rFonts w:cs="Times New Roman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אס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כל זאת טוב להחמיר כמה ש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אם יש לזה מחי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יוצאים מן ה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לכל 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חייבים להזהיר מישהו מפני שידוך לא טוב או שותף לא טו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 הכלל הו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שמירת הלש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אם בגלל זה מפסידים משה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שון הרע הוא דבר חמור כל כ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שה כל כך – שיש להחמיר כמה שאפש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לי לדאוג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להסס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מה אומנותו של אדם בעולם הז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ישים עצמו כאיל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חולין פט א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זו אומנות להיות אילם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נה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u w:val="single"/>
          <w:rtl w:val="true"/>
        </w:rPr>
        <w:t>המוצ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י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גן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', </w:t>
      </w:r>
      <w:r>
        <w:rPr>
          <w:rtl w:val="true"/>
        </w:rPr>
        <w:t>ש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/>
        <w:t>."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/>
        <w:t>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</w:t>
      </w:r>
      <w:r>
        <w:rPr>
          <w:rtl w:val="true"/>
        </w:rPr>
        <w:t>ו</w:t>
      </w:r>
      <w:r>
        <w:rPr>
          <w:rtl w:val="true"/>
        </w:rPr>
        <w:t>דתם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, '</w:t>
      </w:r>
      <w:r>
        <w:rPr>
          <w:rtl w:val="true"/>
        </w:rPr>
        <w:t>ו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–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/>
        <w:t>?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':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' –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: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/>
        <w:t>"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י</w:t>
      </w:r>
      <w:r>
        <w:rPr>
          <w:rtl w:val="true"/>
        </w:rPr>
        <w:t>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'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/>
        <w:t>'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קח</w:t>
      </w:r>
      <w:r>
        <w:rPr>
          <w:rtl w:val="true"/>
        </w:rPr>
        <w:t>', '</w:t>
      </w:r>
      <w:r>
        <w:rPr>
          <w:rtl w:val="true"/>
        </w:rPr>
        <w:t>הגוא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/>
        <w:t>!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</w:t>
      </w:r>
      <w:r>
        <w:rPr>
          <w:rtl w:val="true"/>
        </w:rPr>
        <w:t xml:space="preserve">' </w:t>
      </w:r>
      <w:r>
        <w:rPr>
          <w:rtl w:val="true"/>
        </w:rPr>
        <w:t>ומ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/>
        <w:t>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  <w:rtl w:val="true"/>
        </w:rPr>
        <w:t>ע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נירם</w:t>
      </w:r>
      <w:r>
        <w:rPr>
          <w:rFonts w:cs="Times New Roman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D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נדו</w:t>
      </w:r>
    </w:p>
    <w:p>
      <w:pPr>
        <w:pStyle w:val="D11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השאלה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כבוד ערב השאלו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) 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רב ישראל סמט</w:t>
      </w:r>
    </w:p>
    <w:p>
      <w:pPr>
        <w:pStyle w:val="D11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קר ליל הסדר הוא חינוך ה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 מ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עלינו לספר לילדינו בלילה הזה על יציאת 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טבעי הוא שההגדה נפתחת בדרשה ע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בעה ב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יהם דיב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בעה סוגים של שאלות וכנגדם ארבע תש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ני ההגדה בכל דור פירשו את שאלות הבנים והתשובות שניתנו להן בהתאם להכרתם את תקופ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דור ודור חייב אדם לראות כיצד יביא את ילדיו לתחושה כאילו הם יצאו מ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ל משפחה צריכה להתאים את צורת החינוך של ליל הסדר לצרכיה ש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D11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וך ארבעת הב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יהם דיב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ושה שואלים שא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לה חכ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עניינת או מקנט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הורה צריך להשיב לפ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כים של ילד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פי י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ו והבנ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שים לב שהתורה ובעקבותיה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גישה את חשיבות הש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מצים רבים הושקעו בליל הסדר כדי להביא את הילדים לשא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ה משפרת את ההב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אל מבין מה צריך להסביר והוא יבין את התשובה ביתר ק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גשת השאלה בתורה וב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באה גם ללמד אותנו שצריך לכבד את ההתלב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נסות לתת לכל ילד תשוב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א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צריך 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זר גם ב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עיק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ל מהתלבטות של נער או נע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בעי שיש ש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צריך לענות עליה 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הדע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D11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 הדגישה את שאלת הבנים לא רק מסיבות אינטלקטוא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ה היא סוג של מעור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אם איננו אוהבים את הני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 נשאלה השאלה או את תוכנ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זכור 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שאלה מבטאת יחס ורצון לק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שמוח שילדינו משתפים אותנו בהתלבטויו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מי שאינו יודע לשאול אפשר ללמ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מי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וצה לשאול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וצה לשמוע – הדרך אליו עלולה להיות חס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הבן הרש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אל שאלה מקנט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יחס למשפחתו ויש לראות בשאלתו רצון לק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ר זאת אפשר לפרש את התשובה לבן הרשע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ו היה שם לא היה נג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נו באים לדחות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לעודדו להיות שות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צטרף ל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נת שאף הוא יג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D11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יפור יציאת מצ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צט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ו ע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ות מתוך 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ה של לימוד ודיו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זן קשבת ומתוך חיזוק הקשר המשפחתי והלאומ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פינה ירושלמית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שיירה הגדולה של באב אל ואד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עקב בן דב וקלרה סטוצקי מחיפה היה חייל במלחמת העצמא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חת מששת האלפים הישראלים שהסתערו אל מול פני אויב ואל מותם</w:t>
      </w:r>
      <w:r>
        <w:rPr>
          <w:rFonts w:cs="Times New Roman"/>
          <w:sz w:val="24"/>
          <w:szCs w:val="24"/>
          <w:rtl w:val="true"/>
        </w:rPr>
        <w:t xml:space="preserve">.. </w:t>
      </w:r>
      <w:r>
        <w:rPr>
          <w:rFonts w:cs="Times New Roman"/>
          <w:sz w:val="24"/>
          <w:sz w:val="24"/>
          <w:szCs w:val="24"/>
          <w:rtl w:val="true"/>
        </w:rPr>
        <w:t xml:space="preserve">הוא היה בן </w:t>
      </w: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נולד בחיפ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למד בקרית חיים ובבית נספר הימ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היה 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 בפל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היה בן יחיד להור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הי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47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ים אח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י זוכר אותי בבהירות</w:t>
      </w:r>
      <w:r>
        <w:rPr>
          <w:rFonts w:cs="Times New Roman"/>
          <w:sz w:val="24"/>
          <w:szCs w:val="24"/>
        </w:rPr>
        <w:t>..."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יום הזיכרון לחללי צ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בתש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טקס בהר הרצל נשא ר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 ושר הביטחון יצחק רבין נאום ארו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תו הקדיש בעיקר ליעקב סטוצק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רך סיפור היחיד ואומץ הלב שהפג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יסה ללמד את הנוכחים פרק בהלכות לוחמה שתוביל לשל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ריכות הדברים החריגה התמיהה אזרחים לא מעט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ללוחמים היו דבריו זיכרונות חיים לאירועי אותו יום</w:t>
      </w:r>
      <w:r>
        <w:rPr>
          <w:rFonts w:cs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בוקר 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בניסן ת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יצאו מחולדה לירושלים הנצורה כ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3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איות עמוסות ציוד ר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וחמים ואוטובוס שבו מנהיגים כיצחק שדה ודוד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ום קודם לכן סייר באזור קצין המבצעים בן דונלקלמן והרהר</w:t>
      </w:r>
      <w:r>
        <w:rPr>
          <w:rFonts w:cs="Times New Roman"/>
          <w:sz w:val="24"/>
          <w:szCs w:val="24"/>
          <w:rtl w:val="true"/>
        </w:rPr>
        <w:t>: "...</w:t>
      </w:r>
      <w:r>
        <w:rPr>
          <w:rFonts w:cs="Times New Roman"/>
          <w:sz w:val="24"/>
          <w:sz w:val="24"/>
          <w:szCs w:val="24"/>
          <w:rtl w:val="true"/>
        </w:rPr>
        <w:t>בשם 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ך נעביר שיירה עמוסה לעייפה על פני הציר הז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כביש נראה כמסלול מכשולים מתפתל ומעפיל במדרון תל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בק כתפי סלע ומאלץ את הנהג להתקדם בהילוך נמו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רוע מ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הכביש חולשים לכל אורכו מדרונות תלו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וערים בצפיפות ומשובצים סלע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מדות ירי מושלמות</w:t>
      </w:r>
      <w:r>
        <w:rPr>
          <w:rFonts w:cs="Times New Roman"/>
          <w:sz w:val="24"/>
          <w:szCs w:val="24"/>
        </w:rPr>
        <w:t>..."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ורך השיירה ביציאתה הגיע 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שבנסיעתה התארכה לכ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פלוגת המשוריינים שנסעה בראש ועמ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וטובוס המנהיג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חטפה 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הצליחה לעבו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באים אחריה הצליחו פח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איות נפגע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עצר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הפכ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ושביהן זחלו אל התעלות בצידי הכבי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ליל של יללות התוקפים וזעקות פצוע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רר בלאגן נוראי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ה צורך דחוף שמישהו ייקח אחריות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בין כלי הרכב הכבדים תמרן מ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ט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ראל</w:t>
      </w:r>
      <w:r>
        <w:rPr>
          <w:rFonts w:cs="Times New Roman"/>
          <w:sz w:val="24"/>
          <w:szCs w:val="24"/>
          <w:rtl w:val="true"/>
        </w:rPr>
        <w:t>" 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ב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נסע ב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פ אל צידי הדרך הצ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ראה היה כי מתכנן התקפת נג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 ה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פ פילס דרכו החוצה ונעלם מהעין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סרן יעקב סטוצקי היה הבכיר שהתעש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חיפויו של ר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 יוסף סימבול שהתמקם עם מקלע בצד הדרך והשיב 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ודד יעקב בצעקות כמה עשרות חיילים לצאת מהרכבים ומהתע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הסתער אל עמדות הערבים במעלה הרכס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סתערות מנעה מהערבים לרדת למט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פחיתה את הא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שחזר רבין עם התגבורת שהזעיק מקרית ענבים נחלשו התוקפים עוד עד לסיום הקר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עקב ושישה מחבריהם המסתערים נקברו בקרית ענבי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המשך נאומו אמר רבין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בן יחיד היה יעקב</w:t>
      </w:r>
      <w:r>
        <w:rPr>
          <w:rFonts w:cs="Times New Roman"/>
          <w:sz w:val="24"/>
          <w:szCs w:val="24"/>
          <w:rtl w:val="true"/>
        </w:rPr>
        <w:t>...</w:t>
      </w:r>
      <w:r>
        <w:rPr>
          <w:rFonts w:cs="Times New Roman"/>
          <w:sz w:val="24"/>
          <w:sz w:val="24"/>
          <w:szCs w:val="24"/>
          <w:rtl w:val="true"/>
        </w:rPr>
        <w:t>לפעמים כאשר אני נזכר בו עולים בי ההרהור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אם הכדורים שהשיגוהו שמו קץ לשושלת סטוצקי</w:t>
      </w:r>
      <w:r>
        <w:rPr>
          <w:rFonts w:cs="Times New Roman"/>
          <w:sz w:val="24"/>
          <w:szCs w:val="24"/>
        </w:rPr>
        <w:t>?..."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ב וקלרה אספו את מכריהם להנחת אבן פינה לחדר הנצח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ספרת דבורה סלפ שכנתם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נחנו הילדים עזרנו בהכנת תערובת הבטון ובנשיאת הדליים למקום היציק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אמרו דברים לזכר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ת האיגרת ממנה נקראו גלגלו לבקבוק שנאטם והוטמן בתוך הקי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עין קבורה סמלית</w:t>
      </w:r>
      <w:r>
        <w:rPr>
          <w:rFonts w:cs="Times New Roman"/>
          <w:sz w:val="24"/>
          <w:szCs w:val="24"/>
        </w:rPr>
        <w:t>"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חר זמן החליפו דב וקלרה את שם משפחתם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ביעקב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ובפטירתם נקברו בחלקה מיוחדת בקרית ענב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יתם שנמכ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הרס על קירותיו והטמון בהם לצורך הקמת מבנה דירות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ום נותרו בחיים משושלת זו דודתו מ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ה ת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נה אמנון וילדיו שנוצרים את זכר עקב ונושאים את שם סטוצקי זה בגאון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ראש יהוד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חג השאלה </w:t>
      </w:r>
      <w:r>
        <w:rPr>
          <w:rFonts w:cs="Times New Roman"/>
          <w:b/>
          <w:bCs/>
          <w:sz w:val="24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הרב יונה גודמן </w:t>
      </w:r>
      <w:r>
        <w:rPr>
          <w:rFonts w:cs="Times New Roman"/>
          <w:b/>
          <w:bCs/>
          <w:sz w:val="24"/>
          <w:u w:val="single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תואר</w:t>
      </w:r>
      <w:r>
        <w:rPr>
          <w:rFonts w:cs="Times New Roman"/>
          <w:b/>
          <w:bCs/>
          <w:sz w:val="24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rtl w:val="true"/>
        </w:rPr>
        <w:t xml:space="preserve">בית הספר המודרני מקדיש זמן רב בללמד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איך</w:t>
      </w:r>
      <w:r>
        <w:rPr>
          <w:rFonts w:cs="Times New Roman"/>
          <w:sz w:val="24"/>
          <w:rtl w:val="true"/>
        </w:rPr>
        <w:t xml:space="preserve">".  </w:t>
      </w:r>
      <w:r>
        <w:rPr>
          <w:rFonts w:cs="Times New Roman"/>
          <w:sz w:val="24"/>
          <w:sz w:val="24"/>
          <w:rtl w:val="true"/>
        </w:rPr>
        <w:t>איך לחפש באנציקלופדיה ואיך לעיין במילון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יך לחפש בספרייה ולגלוש באינטרנט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יך לחפש במאגרי מידע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ו להיעזר בקונקורדנציה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מלמדים איך לחקור נושא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יך לחבר שאלות חק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עוד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 xml:space="preserve">פעמים שמדגישים יותר </w:t>
      </w:r>
      <w:r>
        <w:rPr>
          <w:rFonts w:cs="Times New Roman"/>
          <w:b/>
          <w:b/>
          <w:bCs/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לומדים מאשר את עצם </w:t>
      </w:r>
      <w:r>
        <w:rPr>
          <w:rFonts w:cs="Times New Roman"/>
          <w:b/>
          <w:b/>
          <w:bCs/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הנלמד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rtl w:val="true"/>
        </w:rPr>
        <w:t>דבר זה נעשה במודע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מסיבה פשוטה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קצב התפתחות המידע בימינו מהיר ביותר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עד שהילד יצא לשוק העבוד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מידע שלמד בביה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ס כבר לא יהיה רלבנטי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לכן מעדיפים ללמד אותו איך </w:t>
      </w:r>
      <w:r>
        <w:rPr>
          <w:rFonts w:cs="Times New Roman"/>
          <w:b/>
          <w:b/>
          <w:bCs/>
          <w:sz w:val="24"/>
          <w:sz w:val="24"/>
          <w:rtl w:val="true"/>
        </w:rPr>
        <w:t>לחפש</w:t>
      </w:r>
      <w:r>
        <w:rPr>
          <w:rFonts w:cs="Times New Roman"/>
          <w:sz w:val="24"/>
          <w:sz w:val="24"/>
          <w:rtl w:val="true"/>
        </w:rPr>
        <w:t xml:space="preserve"> מידע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בתקווה שכשיגדל ידע להמשיך לחפש בעצמו מידע רלוונטי חדש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תהליך זה הגיוני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תנאי שהוא נשאר בתחום לימודי החול ולא גולש ללימוד הקודש</w:t>
      </w:r>
      <w:r>
        <w:rPr>
          <w:rFonts w:cs="Times New Roman"/>
          <w:sz w:val="24"/>
          <w:rtl w:val="true"/>
        </w:rPr>
        <w:t xml:space="preserve">.   </w:t>
      </w:r>
      <w:r>
        <w:rPr>
          <w:rFonts w:cs="Times New Roman"/>
          <w:sz w:val="24"/>
          <w:sz w:val="24"/>
          <w:rtl w:val="true"/>
        </w:rPr>
        <w:t>בלימוד תורה צריך לא רק ללמד אותו איך ללמוד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צריך גם ללמוד תורה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rtl w:val="true"/>
        </w:rPr>
        <w:t>למרות האמור לעי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יש בגישה המודרנית לקח גם ללימוד התורה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 xml:space="preserve">יש ערך </w:t>
      </w:r>
      <w:r>
        <w:rPr>
          <w:rFonts w:cs="Times New Roman"/>
          <w:b/>
          <w:b/>
          <w:bCs/>
          <w:sz w:val="24"/>
          <w:sz w:val="24"/>
          <w:rtl w:val="true"/>
        </w:rPr>
        <w:t>לשאל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עוד לפני </w:t>
      </w:r>
      <w:r>
        <w:rPr>
          <w:rFonts w:cs="Times New Roman"/>
          <w:b/>
          <w:b/>
          <w:bCs/>
          <w:sz w:val="24"/>
          <w:sz w:val="24"/>
          <w:rtl w:val="true"/>
        </w:rPr>
        <w:t>התשובות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לא בכדי  בליל הסדר נקדים ל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גיד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 xml:space="preserve">את ארבע השאלות של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ה נשתנה</w:t>
      </w:r>
      <w:r>
        <w:rPr>
          <w:rFonts w:cs="Times New Roman"/>
          <w:sz w:val="24"/>
          <w:rtl w:val="true"/>
        </w:rPr>
        <w:t xml:space="preserve">".  </w:t>
      </w:r>
      <w:r>
        <w:rPr>
          <w:rFonts w:cs="Times New Roman"/>
          <w:sz w:val="24"/>
          <w:sz w:val="24"/>
          <w:rtl w:val="true"/>
        </w:rPr>
        <w:t>התשובה מקבלת משמעות מהשאלה שקדמה לה</w:t>
      </w:r>
      <w:r>
        <w:rPr>
          <w:rFonts w:cs="Times New Roman"/>
          <w:sz w:val="24"/>
          <w:rtl w:val="true"/>
        </w:rPr>
        <w:t xml:space="preserve">.   </w:t>
      </w:r>
      <w:r>
        <w:rPr>
          <w:rFonts w:cs="Times New Roman"/>
          <w:sz w:val="24"/>
          <w:sz w:val="24"/>
          <w:rtl w:val="true"/>
        </w:rPr>
        <w:t>הסיבה שאנחנו מנסים במשך כל ליל הסדר לשנות ממנהגינו ולעורר שאלות היא לא רק כדי שהילדים יישארו ערים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 xml:space="preserve">זה </w:t>
      </w:r>
      <w:r>
        <w:rPr>
          <w:rFonts w:cs="Times New Roman"/>
          <w:b/>
          <w:b/>
          <w:bCs/>
          <w:sz w:val="24"/>
          <w:sz w:val="24"/>
          <w:rtl w:val="true"/>
        </w:rPr>
        <w:t>שלב ביציאתנו מעבדות לחירות</w:t>
      </w:r>
      <w:r>
        <w:rPr>
          <w:rFonts w:cs="Times New Roman"/>
          <w:b/>
          <w:bCs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רק בן חורין יכול לשאו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להתעניין ולחקור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עבד אמיתי אינו מסתכל קדימה מעבר להפסקה הקרובה וצלחת המרק שממתינה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 xml:space="preserve">צימאון רוחני מתבטא בחיפוש ערכי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ולזה מסוגל רק בן חורין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עבד מתמקד בספירת שעות ולבֵנים עד סוף המשמרת והיום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rtl w:val="true"/>
        </w:rPr>
        <w:t xml:space="preserve">הסתכלו פעם על ילד קטן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 הוא מלא סקרנות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בגיל שנה וקצת הוא כבר זוחל ובודק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מושך ופותח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גם</w:t>
      </w:r>
      <w:r>
        <w:rPr>
          <w:rFonts w:cs="Times New Roman"/>
          <w:sz w:val="24"/>
          <w:rtl w:val="true"/>
        </w:rPr>
        <w:t xml:space="preserve">... </w:t>
      </w:r>
      <w:r>
        <w:rPr>
          <w:rFonts w:cs="Times New Roman"/>
          <w:sz w:val="24"/>
          <w:sz w:val="24"/>
          <w:rtl w:val="true"/>
        </w:rPr>
        <w:t>שובר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הסקרנות הטבעית המולדת היא ביטוי לחירות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כשלפעמים נדמה שהצעירים אדיש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מפעילים מזכירה אוטומטית המשיבה</w:t>
      </w:r>
      <w:r>
        <w:rPr>
          <w:rFonts w:cs="Times New Roman"/>
          <w:sz w:val="24"/>
          <w:rtl w:val="true"/>
        </w:rPr>
        <w:t>:  "</w:t>
      </w:r>
      <w:r>
        <w:rPr>
          <w:rFonts w:cs="Times New Roman"/>
          <w:sz w:val="24"/>
          <w:sz w:val="24"/>
          <w:rtl w:val="true"/>
        </w:rPr>
        <w:t>תעזוב</w:t>
      </w:r>
      <w:r>
        <w:rPr>
          <w:rFonts w:cs="Times New Roman"/>
          <w:sz w:val="24"/>
          <w:rtl w:val="true"/>
        </w:rPr>
        <w:t>", "</w:t>
      </w:r>
      <w:r>
        <w:rPr>
          <w:rFonts w:cs="Times New Roman"/>
          <w:sz w:val="24"/>
          <w:sz w:val="24"/>
          <w:rtl w:val="true"/>
        </w:rPr>
        <w:t>רד ממני</w:t>
      </w:r>
      <w:r>
        <w:rPr>
          <w:rFonts w:cs="Times New Roman"/>
          <w:sz w:val="24"/>
          <w:rtl w:val="true"/>
        </w:rPr>
        <w:t>", "</w:t>
      </w:r>
      <w:r>
        <w:rPr>
          <w:rFonts w:cs="Times New Roman"/>
          <w:sz w:val="24"/>
          <w:sz w:val="24"/>
          <w:rtl w:val="true"/>
        </w:rPr>
        <w:t>תן לזרום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ועוד כהנה ביטוי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צריך לזכור שההפך מאדישות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זה סקרנות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לא צריך לכעוס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אלא להתאמץ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לגר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לעורר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זה מצריך ממני לא מעט סבלנ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ך זה הכיוון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ברגע שאדם יהיה במצב נפשי של חיפוש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תהיי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התעניינות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ממילא ייפתרו חלק מהקשיים החינוכיים האחרים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לא צריך לכעוס על אדיש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לא לעורר שאלות וחיפוש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אמנם איננו שייכים חלילה לאלו שמסתפקים רק בשאל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ך אנחנו צריכים להבין שאי אפשר רק להכתיב תשובות וחומ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ואפילו דברי תורה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בלי להשקיע גם ביצירת התעניינות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 xml:space="preserve">לצנצנת עם מכסה אי אפשר לשפוך תוכן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זה לא יכנס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צריך קודם לפתוח את המכסה</w:t>
      </w:r>
      <w:r>
        <w:rPr>
          <w:rFonts w:cs="Times New Roman"/>
          <w:sz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rtl w:val="true"/>
        </w:rPr>
        <w:t>חג הפסח הוא בין השאר חג השאל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מפסח רואים שאפילו ה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חכם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שואל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דיני ליל הסדר מלמדים ששאלות אינן שמורות לילדים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spacing w:val="20"/>
          <w:sz w:val="24"/>
          <w:sz w:val="24"/>
          <w:rtl w:val="true"/>
        </w:rPr>
        <w:t xml:space="preserve">אין לו בן </w:t>
      </w:r>
      <w:r>
        <w:rPr>
          <w:rFonts w:cs="Times New Roman"/>
          <w:spacing w:val="20"/>
          <w:sz w:val="24"/>
          <w:sz w:val="24"/>
          <w:rtl w:val="true"/>
        </w:rPr>
        <w:t>–</w:t>
      </w:r>
      <w:r>
        <w:rPr>
          <w:rFonts w:cs="Times New Roman"/>
          <w:spacing w:val="20"/>
          <w:sz w:val="24"/>
          <w:sz w:val="24"/>
          <w:rtl w:val="true"/>
        </w:rPr>
        <w:t>אשתו שואלתו</w:t>
      </w:r>
      <w:r>
        <w:rPr>
          <w:rFonts w:cs="Times New Roman"/>
          <w:spacing w:val="20"/>
          <w:sz w:val="24"/>
          <w:rtl w:val="true"/>
        </w:rPr>
        <w:t xml:space="preserve">. </w:t>
      </w:r>
      <w:r>
        <w:rPr>
          <w:rFonts w:cs="Times New Roman"/>
          <w:spacing w:val="20"/>
          <w:sz w:val="24"/>
          <w:sz w:val="24"/>
          <w:rtl w:val="true"/>
        </w:rPr>
        <w:t xml:space="preserve">ואם לאו </w:t>
      </w:r>
      <w:r>
        <w:rPr>
          <w:rFonts w:cs="Times New Roman"/>
          <w:spacing w:val="20"/>
          <w:sz w:val="24"/>
          <w:sz w:val="24"/>
          <w:rtl w:val="true"/>
        </w:rPr>
        <w:t>–</w:t>
      </w:r>
      <w:r>
        <w:rPr>
          <w:rFonts w:cs="Times New Roman"/>
          <w:spacing w:val="20"/>
          <w:sz w:val="24"/>
          <w:sz w:val="24"/>
          <w:rtl w:val="true"/>
        </w:rPr>
        <w:t xml:space="preserve"> הוא שואל את עצמו</w:t>
      </w:r>
      <w:r>
        <w:rPr>
          <w:rFonts w:cs="Times New Roman"/>
          <w:spacing w:val="20"/>
          <w:sz w:val="24"/>
          <w:rtl w:val="true"/>
        </w:rPr>
        <w:t xml:space="preserve">! </w:t>
      </w:r>
      <w:r>
        <w:rPr>
          <w:rFonts w:cs="Times New Roman"/>
          <w:spacing w:val="20"/>
          <w:sz w:val="24"/>
          <w:sz w:val="24"/>
          <w:rtl w:val="true"/>
        </w:rPr>
        <w:t>ואפילו תלמידי חכמים שואלים זה לזה</w:t>
      </w:r>
      <w:r>
        <w:rPr>
          <w:rFonts w:cs="Times New Roman"/>
          <w:spacing w:val="20"/>
          <w:sz w:val="24"/>
          <w:sz w:val="24"/>
          <w:rtl w:val="true"/>
        </w:rPr>
        <w:t>…</w:t>
      </w:r>
      <w:r>
        <w:rPr>
          <w:rFonts w:cs="Times New Roman"/>
          <w:sz w:val="24"/>
          <w:rtl w:val="true"/>
        </w:rPr>
        <w:t>" (</w:t>
      </w:r>
      <w:r>
        <w:rPr>
          <w:rFonts w:cs="Times New Roman"/>
          <w:sz w:val="24"/>
          <w:sz w:val="24"/>
          <w:rtl w:val="true"/>
        </w:rPr>
        <w:t>שו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ע תעג סי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ק ז</w:t>
      </w:r>
      <w:r>
        <w:rPr>
          <w:rFonts w:cs="Times New Roman"/>
          <w:sz w:val="24"/>
          <w:rtl w:val="true"/>
        </w:rPr>
        <w:t>)</w:t>
      </w:r>
    </w:p>
    <w:p>
      <w:pPr>
        <w:pStyle w:val="Footnot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פסח מבינים שבלי שאלות לא ניתן לצמוח ולהתקדם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הבן שאינו יודע לשאול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בהגדה הוא לא בהכרח צעיר בש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יכול להיות גם מבוגר ששכח כיצד שואלים ומתקד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תוך פתיחות וצימאו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ם כ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תכן שבמפגשי לימוד עם אנשים שוא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פילו הם נטולי כיפ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אנו יכולים ללמוד דבר 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היכולת לשאול ולחפש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ההגדה ו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מלמדים אותנו שהגישה החינוכית הנדרשת לגבי אלו שאינם שוא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יא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ת פתח לו</w:t>
      </w:r>
      <w:r>
        <w:rPr>
          <w:rFonts w:cs="Times New Roman"/>
          <w:sz w:val="24"/>
          <w:szCs w:val="24"/>
          <w:rtl w:val="true"/>
        </w:rPr>
        <w:t xml:space="preserve">".  </w:t>
      </w:r>
      <w:r>
        <w:rPr>
          <w:rFonts w:cs="Times New Roman"/>
          <w:sz w:val="24"/>
          <w:sz w:val="24"/>
          <w:szCs w:val="24"/>
          <w:rtl w:val="true"/>
        </w:rPr>
        <w:t>כל השנה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לגרות ולשאול ולחשוב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כשבני ישראל היו משועבדים במצרים נבחר משה לגואל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המפגש הראשון עם תהליך בחירתו הוא בסנה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הסנה הבוער שאינו אוּכַּ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גורם לו לעצור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זה גורם לו לחשוב ולבחון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משה רבנו אומר לעצמו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sz w:val="24"/>
          <w:sz w:val="24"/>
          <w:rtl w:val="true"/>
        </w:rPr>
        <w:t>אסורה נא ואראה את המראה הגדול הזה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מדוע לא יבער הסנה</w:t>
      </w:r>
      <w:r>
        <w:rPr>
          <w:rFonts w:cs="Times New Roman"/>
          <w:sz w:val="24"/>
          <w:rtl w:val="true"/>
        </w:rPr>
        <w:t xml:space="preserve">?".  </w:t>
      </w:r>
      <w:r>
        <w:rPr>
          <w:rFonts w:cs="Times New Roman"/>
          <w:sz w:val="24"/>
          <w:sz w:val="24"/>
          <w:rtl w:val="true"/>
        </w:rPr>
        <w:t>יכולתו להבחין במתחדש ולשאו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יא ביטוי להיותו בן חורין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רק בן חורין מסוגל ב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ה לגאול אחרים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ע בס</w:t>
      </w:r>
      <w:r>
        <w:rPr>
          <w:rFonts w:cs="Times New Roman"/>
          <w:sz w:val="24"/>
          <w:rtl w:val="true"/>
        </w:rPr>
        <w:t>' "</w:t>
      </w:r>
      <w:r>
        <w:rPr>
          <w:rFonts w:cs="Times New Roman"/>
          <w:sz w:val="24"/>
          <w:sz w:val="24"/>
          <w:rtl w:val="true"/>
        </w:rPr>
        <w:t>חגי ישראל וארץ ישראל</w:t>
      </w:r>
      <w:r>
        <w:rPr>
          <w:rFonts w:cs="Times New Roman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פסח נקרא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rtl w:val="true"/>
        </w:rPr>
        <w:t>והיה כי יאמר אליכם בניכם מה העבודה הזאת לכם</w:t>
      </w:r>
      <w:r>
        <w:rPr>
          <w:rFonts w:cs="Times New Roman"/>
          <w:b/>
          <w:bCs/>
          <w:sz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ואמרתם </w:t>
      </w:r>
      <w:r>
        <w:rPr>
          <w:rFonts w:cs="Times New Roman"/>
          <w:b/>
          <w:bCs/>
          <w:sz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rtl w:val="true"/>
        </w:rPr>
        <w:t>זבח פסח</w:t>
      </w:r>
      <w:r>
        <w:rPr>
          <w:rFonts w:cs="Times New Roman"/>
          <w:b/>
          <w:bCs/>
          <w:sz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rtl w:val="true"/>
        </w:rPr>
        <w:t>הוא לה</w:t>
      </w:r>
      <w:r>
        <w:rPr>
          <w:rFonts w:cs="Times New Roman"/>
          <w:b/>
          <w:bCs/>
          <w:sz w:val="24"/>
          <w:rtl w:val="true"/>
        </w:rPr>
        <w:t>'</w:t>
      </w:r>
      <w:r>
        <w:rPr>
          <w:rFonts w:cs="Times New Roman"/>
          <w:sz w:val="24"/>
          <w:rtl w:val="true"/>
        </w:rPr>
        <w:t xml:space="preserve">".   </w:t>
      </w:r>
      <w:r>
        <w:rPr>
          <w:rFonts w:cs="Times New Roman"/>
          <w:sz w:val="24"/>
          <w:sz w:val="24"/>
          <w:rtl w:val="true"/>
        </w:rPr>
        <w:t>סדר הפסוקים הכרחי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ניתן ללמדו על עמו ועל עצמ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רק לאחר שיתעניין מתוכו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 xml:space="preserve">בזכות השאלה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ה העבודה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אפשר להמשיך וללמוד איתו על עמו ואלוקיו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סיכומו של דבר</w:t>
      </w:r>
      <w:r>
        <w:rPr>
          <w:rFonts w:cs="Times New Roman"/>
          <w:sz w:val="24"/>
          <w:rtl w:val="true"/>
        </w:rPr>
        <w:t xml:space="preserve">,  </w:t>
      </w:r>
      <w:r>
        <w:rPr>
          <w:rFonts w:cs="Times New Roman"/>
          <w:sz w:val="24"/>
          <w:sz w:val="24"/>
          <w:rtl w:val="true"/>
        </w:rPr>
        <w:t>צריך לחנך לחירות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ואחד מאדני היסוד של בן החורין הוא היכולת והרצון לשאול וללמוד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ועל זה צריך לעבוד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בסבלנות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Times New Roman"/>
          <w:sz w:val="24"/>
          <w:sz w:val="24"/>
          <w:rtl w:val="true"/>
        </w:rPr>
        <w:t>בזכות השאלות הקטנות נגיע ב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ה גם לשאלות הגדולות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 xml:space="preserve">עיין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שנת הרב</w:t>
      </w:r>
      <w:r>
        <w:rPr>
          <w:rFonts w:cs="Times New Roman"/>
          <w:sz w:val="24"/>
          <w:rtl w:val="true"/>
        </w:rPr>
        <w:t xml:space="preserve">", </w:t>
      </w:r>
      <w:r>
        <w:rPr>
          <w:rFonts w:cs="Times New Roman"/>
          <w:sz w:val="24"/>
          <w:sz w:val="24"/>
          <w:rtl w:val="true"/>
        </w:rPr>
        <w:t xml:space="preserve">מאמר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הנבואה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פס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א</w:t>
      </w:r>
      <w:r>
        <w:rPr>
          <w:rFonts w:cs="Times New Roman"/>
          <w:sz w:val="24"/>
          <w:rtl w:val="true"/>
        </w:rPr>
        <w:t xml:space="preserve">', </w:t>
      </w:r>
      <w:r>
        <w:rPr>
          <w:rFonts w:cs="Times New Roman"/>
          <w:sz w:val="24"/>
          <w:sz w:val="24"/>
          <w:rtl w:val="true"/>
        </w:rPr>
        <w:t>עמ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נ</w:t>
      </w:r>
      <w:r>
        <w:rPr>
          <w:rFonts w:cs="Times New Roman"/>
          <w:sz w:val="24"/>
          <w:rtl w:val="true"/>
        </w:rPr>
        <w:t>'"</w:t>
      </w:r>
      <w:r>
        <w:rPr>
          <w:rFonts w:cs="Times New Roman"/>
          <w:sz w:val="24"/>
          <w:sz w:val="24"/>
          <w:rtl w:val="true"/>
        </w:rPr>
        <w:t>ה</w:t>
      </w:r>
      <w:r>
        <w:rPr>
          <w:rStyle w:val="FootnoteCharacters"/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אחת שאלתי מאת ה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אותה אבקש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בתי בבית ה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כל ימי חיי</w:t>
      </w:r>
      <w:r>
        <w:rPr>
          <w:rFonts w:cs="Times New Roman"/>
          <w:sz w:val="24"/>
          <w:rtl w:val="true"/>
        </w:rPr>
        <w:t>".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חג כשר ושמח</w:t>
      </w:r>
      <w:r>
        <w:rPr>
          <w:rFonts w:cs="Times New Roman"/>
          <w:sz w:val="24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לנוחות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cs="David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יבה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David"/>
          <w:b/>
          <w:b/>
          <w:bCs/>
          <w:rtl w:val="true"/>
        </w:rPr>
        <w:t>דקסל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יאל</w:t>
      </w:r>
      <w:r>
        <w:rPr>
          <w:rFonts w:cs="David" w:ascii="Arial" w:hAnsi="Arial"/>
        </w:rPr>
        <w:tab/>
        <w:tab/>
      </w:r>
      <w:r>
        <w:rPr>
          <w:rFonts w:cs="Narkisim" w:ascii="Arial" w:hAnsi="Arial"/>
        </w:rPr>
        <w:t>056-741900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מודיעין</w:t>
      </w:r>
      <w:r>
        <w:rPr>
          <w:rFonts w:cs="Narkisim" w:ascii="Arial" w:hAnsi="Arial"/>
        </w:rPr>
        <w:tab/>
        <w:tab/>
        <w:tab/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יאל</w:t>
      </w:r>
      <w:r>
        <w:rPr>
          <w:rFonts w:cs="Narkisim" w:ascii="Arial" w:hAnsi="Arial"/>
        </w:rPr>
        <w:tab/>
        <w:tab/>
      </w:r>
      <w:r>
        <w:rPr>
          <w:rFonts w:cs="David"/>
        </w:rPr>
        <w:t>067-678175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ית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מ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יני</w:t>
      </w:r>
      <w:r>
        <w:rPr>
          <w:rFonts w:cs="Narkisim" w:ascii="Arial" w:hAnsi="Arial"/>
          <w:b/>
          <w:bCs/>
        </w:rPr>
        <w:tab/>
      </w:r>
      <w:r>
        <w:rPr>
          <w:rFonts w:cs="Narkisim" w:ascii="Arial" w:hAnsi="Arial"/>
        </w:rPr>
        <w:tab/>
      </w:r>
      <w:r>
        <w:rPr>
          <w:rFonts w:cs="Narkisim" w:ascii="Arial" w:hAnsi="Arial"/>
        </w:rPr>
        <w:t>068-258472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מרצי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איר</w:t>
      </w:r>
      <w:r>
        <w:rPr>
          <w:rFonts w:cs="Narkisim" w:ascii="Arial" w:hAnsi="Arial"/>
          <w:b/>
          <w:bCs/>
        </w:rPr>
        <w:tab/>
      </w:r>
      <w:r>
        <w:rPr>
          <w:rFonts w:cs="Narkisim" w:ascii="Arial" w:hAnsi="Arial"/>
        </w:rPr>
        <w:tab/>
      </w:r>
      <w:r>
        <w:rPr>
          <w:rFonts w:cs="Narkisim" w:ascii="Arial" w:hAnsi="Arial"/>
        </w:rPr>
        <w:t>055-790089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מבשרת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נוי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מה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5-987257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רעות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סיט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זה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5-920135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ר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עדי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ץ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1-259907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פ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ב</w:t>
      </w:r>
    </w:p>
    <w:p>
      <w:pPr>
        <w:pStyle w:val="Normal"/>
        <w:jc w:val="righ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נועה</w:t>
      </w:r>
      <w:r>
        <w:rPr>
          <w:rFonts w:cs="Narkisim" w:ascii="Arial" w:hAnsi="Arial"/>
        </w:rPr>
        <w:tab/>
        <w:tab/>
        <w:tab/>
      </w:r>
      <w:r>
        <w:rPr>
          <w:rFonts w:cs="Narkisim" w:ascii="Arial" w:hAnsi="Arial"/>
        </w:rPr>
        <w:t>053-584251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ר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פרוי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רן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66-383193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ניות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צפון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דודוביץ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אמיר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64-767174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טבריה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וגנ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</w:t>
      </w:r>
      <w:r>
        <w:rPr>
          <w:rFonts w:cs="Narkisim" w:ascii="Arial" w:hAnsi="Arial"/>
        </w:rPr>
        <w:tab/>
        <w:tab/>
        <w:tab/>
      </w:r>
      <w:r>
        <w:rPr>
          <w:rFonts w:cs="Narkisim" w:ascii="Arial" w:hAnsi="Arial"/>
        </w:rPr>
        <w:t>052-989421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ק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קין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וק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ובי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3-965642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מעלות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מית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6-979584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חיפה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פיקהול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רן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4-9913831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עכו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סף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ab/>
      </w:r>
      <w:r>
        <w:rPr>
          <w:rFonts w:cs="Narkisim" w:ascii="Arial" w:hAnsi="Arial"/>
        </w:rPr>
        <w:t>055-688306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נ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ת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שוו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חיאל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1-657877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צפת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רון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והר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6-740276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בנימינה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בישי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6-808599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נתניה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רכז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אוח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ריאל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67-684474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ן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זבט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רון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8-333784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רמלה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יונגר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רגא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8-927248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ת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ביב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ודה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68-731785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לוד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מיטל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מיחי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64-218632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פתח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תקווה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פ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דעון</w:t>
      </w:r>
      <w:r>
        <w:rPr>
          <w:rFonts w:cs="Narkisim" w:ascii="Arial" w:hAnsi="Arial"/>
          <w:b/>
          <w:bCs/>
        </w:rPr>
        <w:tab/>
      </w:r>
      <w:r>
        <w:rPr>
          <w:rFonts w:cs="Narkisim" w:ascii="Arial" w:hAnsi="Arial"/>
        </w:rPr>
        <w:t>055-309368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ת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ם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רדל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תנאל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2-433675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הרצליה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רוזנב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ציק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3-565490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א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שמולב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דב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66-484185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רעננה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אריאל</w:t>
      </w:r>
      <w:r>
        <w:rPr>
          <w:rFonts w:cs="Narkisim" w:ascii="Arial" w:hAnsi="Arial"/>
        </w:rPr>
        <w:tab/>
        <w:tab/>
        <w:tab/>
      </w:r>
      <w:r>
        <w:rPr>
          <w:rFonts w:cs="Narkisim" w:ascii="Arial" w:hAnsi="Arial"/>
        </w:rPr>
        <w:t>055-986919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פתח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תקווה</w:t>
      </w:r>
    </w:p>
    <w:p>
      <w:pPr>
        <w:pStyle w:val="Normal"/>
        <w:jc w:val="righ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</w:rPr>
      </w:r>
    </w:p>
    <w:p>
      <w:pPr>
        <w:pStyle w:val="Normal"/>
        <w:jc w:val="right"/>
        <w:rPr>
          <w:rFonts w:cs="Narkisim"/>
        </w:rPr>
      </w:pPr>
      <w:r>
        <w:rPr>
          <w:rFonts w:ascii="Arial" w:hAnsi="Arial" w:cs="Narkisim"/>
          <w:b/>
          <w:b/>
          <w:bCs/>
          <w:rtl w:val="true"/>
        </w:rPr>
        <w:t>נע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רד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8-771490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ת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ביב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ת</w:t>
      </w:r>
      <w:r>
        <w:rPr>
          <w:rFonts w:cs="Narkisim" w:ascii="Arial" w:hAnsi="Arial"/>
        </w:rPr>
        <w:tab/>
      </w:r>
      <w:r>
        <w:rPr>
          <w:rFonts w:cs="Narkisim" w:ascii="Arial" w:hAnsi="Arial"/>
        </w:rPr>
        <w:tab/>
      </w:r>
      <w:r>
        <w:rPr>
          <w:rFonts w:cs="Narkisim" w:ascii="Arial" w:hAnsi="Arial"/>
        </w:rPr>
        <w:tab/>
      </w:r>
      <w:r>
        <w:rPr>
          <w:rFonts w:cs="Narkisim" w:ascii="Arial" w:hAnsi="Arial"/>
        </w:rPr>
        <w:t>066-545160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ם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דרום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אפ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ד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0-802164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אשקלון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דו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דושה</w:t>
      </w:r>
      <w:r>
        <w:rPr>
          <w:rFonts w:ascii="Arial" w:hAnsi="Arial" w:eastAsia="Arial" w:cs="Arial"/>
        </w:rPr>
        <w:t xml:space="preserve"> </w:t>
      </w:r>
      <w:r>
        <w:rPr>
          <w:rFonts w:cs="Narkisim" w:ascii="Arial" w:hAnsi="Arial"/>
        </w:rPr>
        <w:tab/>
      </w:r>
      <w:r>
        <w:rPr>
          <w:rFonts w:cs="Narkisim" w:ascii="Arial" w:hAnsi="Arial"/>
        </w:rPr>
        <w:t>066-529931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שדרות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תן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5-454347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גדרה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ריאל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67-870565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שדרות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ל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ל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67-844121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מת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יהודה</w:t>
      </w:r>
      <w:r>
        <w:rPr>
          <w:rFonts w:cs="Narkisim" w:ascii="Arial" w:hAnsi="Arial"/>
          <w:b/>
          <w:bCs/>
        </w:rPr>
        <w:tab/>
        <w:tab/>
      </w:r>
      <w:r>
        <w:rPr>
          <w:rFonts w:cs="Narkisim" w:ascii="Arial" w:hAnsi="Arial"/>
        </w:rPr>
        <w:t>067-679534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דימונה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ק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עם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4-946425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שדרות</w:t>
      </w:r>
    </w:p>
    <w:p>
      <w:pPr>
        <w:pStyle w:val="Normal"/>
        <w:jc w:val="righ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הי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יכל</w:t>
      </w:r>
      <w:r>
        <w:rPr>
          <w:rFonts w:cs="Narkisim" w:ascii="Arial" w:hAnsi="Arial"/>
          <w:b/>
          <w:bCs/>
        </w:rPr>
        <w:tab/>
      </w:r>
      <w:r>
        <w:rPr>
          <w:rFonts w:cs="Narkisim" w:ascii="Arial" w:hAnsi="Arial"/>
        </w:rPr>
        <w:tab/>
      </w:r>
      <w:r>
        <w:rPr>
          <w:rFonts w:cs="Narkisim" w:ascii="Arial" w:hAnsi="Arial"/>
        </w:rPr>
        <w:t>08-9474801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רחובות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עות</w:t>
      </w:r>
      <w:r>
        <w:rPr>
          <w:rFonts w:cs="Narkisim" w:ascii="Arial" w:hAnsi="Arial"/>
        </w:rPr>
        <w:tab/>
        <w:tab/>
      </w:r>
      <w:r>
        <w:rPr>
          <w:rFonts w:cs="Narkisim" w:ascii="Arial" w:hAnsi="Arial"/>
        </w:rPr>
        <w:t>053-664457</w:t>
      </w:r>
      <w:r>
        <w:rPr>
          <w:rFonts w:cs="Narkisim" w:ascii="Arial" w:hAnsi="Arial"/>
        </w:rPr>
        <w:tab/>
        <w:tab/>
      </w:r>
      <w:r>
        <w:rPr>
          <w:rFonts w:ascii="Arial" w:hAnsi="Arial" w:cs="Narkisim"/>
          <w:rtl w:val="true"/>
        </w:rPr>
        <w:t>אשדוד</w:t>
      </w:r>
    </w:p>
    <w:p>
      <w:pPr>
        <w:pStyle w:val="Normal"/>
        <w:jc w:val="righ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Narkisim"/>
          <w:rtl w:val="true"/>
        </w:rPr>
        <w:t>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</w:p>
    <w:p>
      <w:pPr>
        <w:pStyle w:val="Normal"/>
        <w:jc w:val="right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איזבוצ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עד</w:t>
      </w:r>
      <w:r>
        <w:rPr>
          <w:rFonts w:cs="Narkisim" w:ascii="Arial" w:hAnsi="Arial"/>
          <w:b/>
          <w:bCs/>
        </w:rPr>
        <w:tab/>
        <w:tab/>
      </w:r>
      <w:r>
        <w:rPr>
          <w:rFonts w:cs="Narkisim" w:ascii="Arial" w:hAnsi="Arial"/>
        </w:rPr>
        <w:t>058-385511</w:t>
      </w:r>
    </w:p>
    <w:p>
      <w:pPr>
        <w:pStyle w:val="Normal"/>
        <w:jc w:val="righ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</w:rPr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תאמת</w:t>
      </w:r>
    </w:p>
    <w:p>
      <w:pPr>
        <w:pStyle w:val="Normal"/>
        <w:jc w:val="right"/>
        <w:rPr/>
      </w:pPr>
      <w:r>
        <w:rPr>
          <w:rFonts w:ascii="Arial" w:hAnsi="Arial" w:cs="Narkisim"/>
          <w:b/>
          <w:b/>
          <w:bCs/>
          <w:rtl w:val="true"/>
        </w:rPr>
        <w:t>מיכל</w:t>
      </w:r>
      <w:r>
        <w:rPr>
          <w:rFonts w:cs="Narkisim" w:ascii="Arial" w:hAnsi="Arial"/>
          <w:b/>
          <w:bCs/>
        </w:rPr>
        <w:tab/>
        <w:tab/>
        <w:tab/>
      </w:r>
      <w:r>
        <w:rPr>
          <w:rFonts w:cs="Narkisim" w:ascii="Arial" w:hAnsi="Arial"/>
        </w:rPr>
        <w:t>067-832355</w:t>
      </w:r>
    </w:p>
    <w:p>
      <w:pPr>
        <w:pStyle w:val="Normal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ק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cs="Narkisim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</w:rPr>
      </w:pPr>
      <w:r>
        <w:rPr>
          <w:rFonts w:ascii="Arial" w:hAnsi="Arial" w:cs="Narkisim"/>
          <w:rtl w:val="true"/>
        </w:rPr>
        <w:t>י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cs="Narkisim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1">
    <w:name w:val="D11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bidi w:val="1"/>
      <w:spacing w:lineRule="auto" w:line="288"/>
      <w:ind w:left="0" w:right="0" w:hanging="0"/>
      <w:jc w:val="both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2:00Z</dcterms:created>
  <dc:creator>יוסף אסף רוסו</dc:creator>
  <dc:description/>
  <dc:language>en-US</dc:language>
  <cp:lastModifiedBy>דב</cp:lastModifiedBy>
  <dcterms:modified xsi:type="dcterms:W3CDTF">2004-04-13T09:59:00Z</dcterms:modified>
  <cp:revision>11</cp:revision>
  <dc:subject/>
  <dc:title>והיא שעמדה</dc:title>
</cp:coreProperties>
</file>