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שו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ע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ע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–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נויה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תעברה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ואפ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מכחישו</w:t>
      </w:r>
      <w:r>
        <w:rPr>
          <w:sz w:val="20"/>
          <w:szCs w:val="22"/>
          <w:rtl w:val="true"/>
          <w:lang w:eastAsia="en-US"/>
        </w:rPr>
        <w:t>). (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sz w:val="20"/>
          <w:szCs w:val="22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הגה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ודוק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נוי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נ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ע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פ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אומרת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לו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שש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דברי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דת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ילות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ע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כש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מו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קרו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לו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ומר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פסק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רא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ימ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אב</w:t>
      </w:r>
      <w:r>
        <w:rPr>
          <w:sz w:val="20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rtl w:val="true"/>
          <w:lang w:eastAsia="en-US"/>
        </w:rPr>
        <w:t>מתני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חס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ב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ה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י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חר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ז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ס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ה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י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שרא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ת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י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חר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ת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חרו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זי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נת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ס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תר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ת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סו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א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כ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ת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וקי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ק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ד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י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ע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ו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פ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br/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יו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צ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</w:t>
      </w:r>
      <w:r>
        <w:rPr>
          <w:rtl w:val="true"/>
          <w:lang w:eastAsia="en-US"/>
        </w:rPr>
        <w:t xml:space="preserve">'.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ל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ב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וב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צ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 w:bidi="he-IL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 w:bidi="he-IL"/>
        </w:rPr>
      </w:pPr>
      <w:r>
        <w:rPr>
          <w:rtl w:val="true"/>
          <w:lang w:eastAsia="en-US" w:bidi="he-IL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מנ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מנות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ד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3:00Z</dcterms:created>
  <dc:creator>יואל עמיטל</dc:creator>
  <dc:description/>
  <dc:language>en-US</dc:language>
  <cp:lastModifiedBy>יואל עמיטל</cp:lastModifiedBy>
  <dcterms:modified xsi:type="dcterms:W3CDTF">2010-03-18T20:41:00Z</dcterms:modified>
  <cp:revision>33</cp:revision>
  <dc:subject/>
  <dc:title/>
</cp:coreProperties>
</file>