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כ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נס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יה</w:t>
      </w:r>
      <w:r>
        <w:rPr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הגה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וי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פי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ו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ב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וכבים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מפקח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ב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צוו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חיו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פירו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רנסו</w:t>
      </w:r>
      <w:r>
        <w:rPr>
          <w:sz w:val="20"/>
          <w:szCs w:val="22"/>
          <w:rtl w:val="true"/>
          <w:lang w:eastAsia="en-US"/>
        </w:rPr>
        <w:t xml:space="preserve">)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ו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רא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טור</w:t>
      </w:r>
      <w:r>
        <w:rPr>
          <w:sz w:val="20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sz w:val="18"/>
          <w:sz w:val="18"/>
          <w:szCs w:val="20"/>
          <w:rtl w:val="true"/>
          <w:lang w:eastAsia="en-US"/>
        </w:rPr>
        <w:t>השג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קיד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ו</w:t>
      </w:r>
      <w:r>
        <w:rPr>
          <w:sz w:val="18"/>
          <w:szCs w:val="20"/>
          <w:rtl w:val="true"/>
          <w:lang w:eastAsia="en-US"/>
        </w:rPr>
        <w:t xml:space="preserve">'. </w:t>
      </w:r>
      <w:r>
        <w:rPr>
          <w:sz w:val="18"/>
          <w:sz w:val="18"/>
          <w:szCs w:val="20"/>
          <w:rtl w:val="true"/>
          <w:lang w:eastAsia="en-US"/>
        </w:rPr>
        <w:t>כת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גי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כש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גי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טב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ק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?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הלכ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נעק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צ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צ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ר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קח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וחז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רש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ב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פי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צ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פ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קח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חז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sz w:val="18"/>
          <w:szCs w:val="2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מ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נ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שלך</w:t>
      </w:r>
      <w:r>
        <w:rPr>
          <w:sz w:val="18"/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איכ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כ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י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נ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לא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י</w:t>
      </w:r>
      <w:r>
        <w:rPr>
          <w:sz w:val="18"/>
          <w:rtl w:val="true"/>
        </w:rPr>
        <w:t xml:space="preserve">] </w:t>
      </w:r>
      <w:r>
        <w:rPr>
          <w:sz w:val="18"/>
          <w:sz w:val="18"/>
          <w:rtl w:val="true"/>
        </w:rPr>
        <w:t>פלג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לגא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איכ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יט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ה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ח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צריכ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פרו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חצ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ח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תימ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פרי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רוב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פרי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מ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לכ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פק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ח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קח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קח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ש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פרו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ולה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פרו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קצתי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נ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יח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ע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כ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כ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כ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כ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ק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ג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ש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ג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לג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ד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לג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tl w:val="true"/>
        </w:rPr>
        <w:t xml:space="preserve">'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 "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פסק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tl w:val="true"/>
        </w:rPr>
        <w:t xml:space="preserve">, </w:t>
      </w:r>
      <w:r>
        <w:rPr>
          <w:rtl w:val="true"/>
        </w:rPr>
        <w:t>מפקחי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]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פז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ייהו</w:t>
      </w:r>
      <w:r>
        <w:rPr>
          <w:rtl w:val="true"/>
        </w:rPr>
        <w:t xml:space="preserve">. </w:t>
      </w:r>
      <w:r>
        <w:rPr>
          <w:rtl w:val="true"/>
        </w:rPr>
        <w:t>ו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למות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pacing w:val="24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MITAL/&#1511;&#1489;&#1510;&#1497;%20&#1493;&#1493;&#1512;&#1491;/&#1513;&#1506;&#1493;&#1512;&#1497;&#1501;/&#1513;&#1489;&#1514;/&#1512;&#1502;&#1489;&apos;&apos;&#1501;%20&#1492;&#1500;&#1499;&#1493;&#1514;%20&#1513;&#1489;&#1514;/&#1513;&#1506;&#1493;&#1512;%20&#1502;&#1506;&#1493;&#1489;&#1491;%20&#1497;&#1496;.rt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31:00Z</dcterms:created>
  <dc:creator>יואל עמיטל</dc:creator>
  <dc:description/>
  <cp:keywords/>
  <dc:language>en-US</dc:language>
  <cp:lastModifiedBy>fulrewd</cp:lastModifiedBy>
  <dcterms:modified xsi:type="dcterms:W3CDTF">2010-04-15T14:02:00Z</dcterms:modified>
  <cp:revision>33</cp:revision>
  <dc:subject/>
  <dc:title/>
</cp:coreProperties>
</file>