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/>
          <w:bCs/>
          <w:spacing w:val="24"/>
          <w:rtl w:val="true"/>
          <w:lang w:eastAsia="en-US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ו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ני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ד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ק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ו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ו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ת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דו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ס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ור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י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פ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י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ו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ו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י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י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ס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נ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וע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וק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כ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ר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נ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רא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תי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ס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ה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כמע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טע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יס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ר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לו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יס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ס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ש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טיל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דוש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ס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ט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ור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ור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נמצ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וט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ט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פיק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צ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וש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יס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תי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קידוש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עש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מי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שות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ריכ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ש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ות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כנג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ס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שי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וס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ו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ר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אשו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רימ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ושב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דו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חרי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נוס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מנה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ת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די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חשיב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תינו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שב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עכ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וכה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מרי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חש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מומ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ו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רהסי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יסור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רב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פ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 xml:space="preserve">)) </w:t>
      </w:r>
      <w:r>
        <w:rPr>
          <w:sz w:val="18"/>
          <w:sz w:val="18"/>
          <w:szCs w:val="20"/>
          <w:rtl w:val="true"/>
          <w:lang w:eastAsia="en-US"/>
        </w:rPr>
        <w:t>ומ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חש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וגג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דוש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חז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טעמ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אמו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יל</w:t>
      </w:r>
      <w:r>
        <w:rPr>
          <w:sz w:val="18"/>
          <w:szCs w:val="20"/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חז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תי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חילק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חש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וגג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כות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ל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מ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אשכח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וכמבוא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גיט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ובתו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 xml:space="preserve">)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וב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וריית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זו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עיק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ב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שב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ר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מע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הוד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צ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תפק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פ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ושב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אצא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חר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ד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דו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זי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ע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במב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רד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ח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 xml:space="preserve">). </w:t>
      </w:r>
    </w:p>
    <w:p>
      <w:pPr>
        <w:pStyle w:val="Normal"/>
        <w:ind w:left="567" w:right="0" w:hanging="0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) (</w:t>
      </w:r>
      <w:r>
        <w:rPr>
          <w:sz w:val="18"/>
          <w:sz w:val="18"/>
          <w:szCs w:val="20"/>
          <w:rtl w:val="true"/>
          <w:lang w:eastAsia="en-US"/>
        </w:rPr>
        <w:t>מוכרח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בר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תי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ב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רכ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סו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ו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נה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ת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ד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ב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ת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ע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חשב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זידים</w:t>
      </w:r>
      <w:r>
        <w:rPr>
          <w:sz w:val="18"/>
          <w:szCs w:val="20"/>
          <w:rtl w:val="true"/>
          <w:lang w:eastAsia="en-US"/>
        </w:rPr>
        <w:t xml:space="preserve">? </w:t>
      </w:r>
      <w:r>
        <w:rPr>
          <w:sz w:val="18"/>
          <w:sz w:val="18"/>
          <w:szCs w:val="20"/>
          <w:rtl w:val="true"/>
          <w:lang w:eastAsia="en-US"/>
        </w:rPr>
        <w:t>ולענ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ת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פש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יב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ושב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דכי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תגיי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קיבל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ספ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עק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ו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כת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ב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חש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וגג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תגיי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עו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ר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התע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ות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מ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ורות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סו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וו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י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ות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חשב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וגג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נוס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קרא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ך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ול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ומר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מפ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נ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סול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ד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ש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כ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sz w:val="18"/>
          <w:szCs w:val="20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י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ש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שוא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ת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ת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ב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לונות</w:t>
      </w:r>
      <w:r>
        <w:rPr>
          <w:rtl w:val="true"/>
          <w:lang w:eastAsia="en-US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2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7:00Z</dcterms:created>
  <dc:creator>יואל עמיטל</dc:creator>
  <dc:description/>
  <dc:language>en-US</dc:language>
  <cp:lastModifiedBy>---</cp:lastModifiedBy>
  <dcterms:modified xsi:type="dcterms:W3CDTF">2010-04-22T19:59:00Z</dcterms:modified>
  <cp:revision>24</cp:revision>
  <dc:subject/>
  <dc:title/>
</cp:coreProperties>
</file>