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</w:rPr>
        <w:t>סימן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סעיף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Cs/>
          <w:spacing w:val="24"/>
          <w:rtl w:val="true"/>
        </w:rPr>
        <w:t>–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זקת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שרות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שפחות</w:t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Cs/>
          <w:spacing w:val="24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ז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ב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ס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ש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מ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גב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ב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י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ייר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ינ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ל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שראל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חסי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ק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כיל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כח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ד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ט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ס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פ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ז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ז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פחה</w:t>
      </w:r>
    </w:p>
    <w:p>
      <w:pPr>
        <w:pStyle w:val="Normal"/>
        <w:ind w:left="567" w:right="0" w:hanging="0"/>
        <w:jc w:val="both"/>
        <w:rPr/>
      </w:pPr>
      <w:r>
        <w:rPr>
          <w:color w:val="999999"/>
          <w:rtl w:val="true"/>
          <w:lang w:eastAsia="en-US"/>
        </w:rPr>
        <w:t>אבל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יש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מן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המפרשים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שכתבו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דלהשיאו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אשה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לאו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דוקא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אלא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שאינו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נאמן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ליוחסין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שכל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כהן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שהוא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בודק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אינו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נושא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בתו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וכן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המשפחות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הבדוקות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כגון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של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דוכן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ושל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מזבח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ושל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סנהדרין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אינן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נבדקות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בו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כדי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שתהא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משפחתן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בדוקה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אבל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אם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לא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רצו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לבדוק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ולהחזיק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משפחתן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בדוקה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לאחד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מדברים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אלו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הרי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הוא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נושא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שכל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אדם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בחזקת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כשרות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עד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color w:val="999999"/>
          <w:rtl w:val="true"/>
          <w:lang w:eastAsia="en-US"/>
        </w:rPr>
        <w:t>שיפסל</w:t>
      </w:r>
      <w:r>
        <w:rPr>
          <w:color w:val="999999"/>
          <w:rtl w:val="true"/>
          <w:lang w:eastAsia="en-US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tl w:val="true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tl w:val="true"/>
          <w:lang w:eastAsia="en-US"/>
        </w:rPr>
        <w:t xml:space="preserve">. </w:t>
      </w:r>
    </w:p>
    <w:p>
      <w:pPr>
        <w:pStyle w:val="Footer"/>
        <w:jc w:val="both"/>
        <w:rPr/>
      </w:pP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ע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Footer"/>
        <w:ind w:left="567" w:right="0" w:hanging="0"/>
        <w:jc w:val="both"/>
        <w:rPr/>
      </w:pP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ע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ק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די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ר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כתובו</w:t>
      </w:r>
      <w:r>
        <w:rPr>
          <w:rtl w:val="true"/>
          <w:lang w:eastAsia="en-US"/>
        </w:rPr>
        <w:t xml:space="preserve">'. </w:t>
      </w:r>
    </w:p>
    <w:p>
      <w:pPr>
        <w:pStyle w:val="Normal"/>
        <w:ind w:left="567" w:right="0" w:hanging="0"/>
        <w:jc w:val="both"/>
        <w:rPr>
          <w:highlight w:val="yellow"/>
          <w:lang w:eastAsia="en-US"/>
        </w:rPr>
      </w:pP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ע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ק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פ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יו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ח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תגיי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מ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נתגי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צע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highlight w:val="yellow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נ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בי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סיכ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ל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]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מ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]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ונ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ונ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יק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מע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נ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ת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שטיין</w:t>
      </w:r>
      <w:r>
        <w:rPr>
          <w:rtl w:val="true"/>
        </w:rPr>
        <w:t xml:space="preserve">, </w:t>
      </w:r>
      <w:r>
        <w:rPr>
          <w:rtl w:val="true"/>
        </w:rPr>
        <w:t>יה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יסה</w:t>
      </w:r>
      <w:r>
        <w:rPr>
          <w:rtl w:val="true"/>
        </w:rPr>
        <w:t xml:space="preserve">"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קיג</w:t>
      </w:r>
      <w:r>
        <w:rPr>
          <w:rtl w:val="true"/>
        </w:rPr>
        <w:t xml:space="preserve">.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"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ה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64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06:00Z</dcterms:created>
  <dc:creator>יואל עמיטל</dc:creator>
  <dc:description/>
  <cp:keywords/>
  <dc:language>en-US</dc:language>
  <cp:lastModifiedBy>fulrewd</cp:lastModifiedBy>
  <dcterms:modified xsi:type="dcterms:W3CDTF">2009-10-23T06:10:00Z</dcterms:modified>
  <cp:revision>36</cp:revision>
  <dc:subject/>
  <dc:title>סימן ב' סעיף ב' – חזקת כשרות למשפחות</dc:title>
</cp:coreProperties>
</file>