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pacing w:val="24"/>
          <w:lang w:eastAsia="en-US"/>
        </w:rPr>
      </w:pPr>
      <w:r>
        <w:rPr>
          <w:b/>
          <w:b/>
          <w:bCs/>
          <w:spacing w:val="24"/>
          <w:rtl w:val="true"/>
          <w:lang w:eastAsia="en-US"/>
        </w:rPr>
        <w:t>כשרות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הגבינה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של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ושל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עכו</w:t>
      </w:r>
      <w:r>
        <w:rPr>
          <w:b/>
          <w:bCs/>
          <w:spacing w:val="24"/>
          <w:rtl w:val="true"/>
          <w:lang w:eastAsia="en-US"/>
        </w:rPr>
        <w:t>"</w:t>
      </w:r>
      <w:r>
        <w:rPr>
          <w:b/>
          <w:b/>
          <w:bCs/>
          <w:spacing w:val="24"/>
          <w:rtl w:val="true"/>
          <w:lang w:eastAsia="en-US"/>
        </w:rPr>
        <w:t>ם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זאין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נט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בי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hyperlink r:id="rId2">
        <w:r>
          <w:rPr>
            <w:rStyle w:val="InternetLink"/>
            <w:rtl w:val="true"/>
            <w:lang w:eastAsia="en-US"/>
          </w:rPr>
          <w:t>מאמר</w:t>
        </w:r>
      </w:hyperlink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פ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פר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כי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נ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מו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ט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ב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בש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/ (</w:t>
      </w:r>
      <w:r>
        <w:rPr>
          <w:rtl w:val="true"/>
          <w:lang w:eastAsia="en-US"/>
        </w:rPr>
        <w:t>ס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רד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צ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צ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וך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ב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ח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סטר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ט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ש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ב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ח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מי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ב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ג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ף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) (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>[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ט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ול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ב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נר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כ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נר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ז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טר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זי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ס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br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קז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ו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ו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ה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ב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ק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בינה</w:t>
      </w:r>
      <w:r>
        <w:rPr>
          <w:sz w:val="18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אנ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ער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ז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rennet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ר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ז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טאוליט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פ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טאולי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ציפ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מוז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chymosin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ו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ק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ג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יקיפדיה</w:t>
      </w:r>
      <w:r>
        <w:rPr>
          <w:sz w:val="18"/>
          <w:szCs w:val="2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המח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צ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ט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יד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יב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ד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ז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ו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טרי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ד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כ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מ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פ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ל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ע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ידו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ג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מצ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מ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וד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תמ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הל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ר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וצ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ד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מ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ר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ה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ר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ע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וצ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מ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כ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ג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כ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סף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ש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י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דרי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שי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וד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תחי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כיו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בס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י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טו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מ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דיע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ע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חמ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יל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מוץ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פע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שו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חזק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א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צ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נ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י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הד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בהשג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ח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ע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תוצר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מעו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דימה</w:t>
      </w:r>
      <w:r>
        <w:rPr>
          <w:sz w:val="18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מהר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הל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דע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ש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מ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מ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ע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מ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ק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מ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ק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קל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רושל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ע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מ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ר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לדעת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שתמ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ר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רושל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מ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ר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הכ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ד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מ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ת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sz w:val="18"/>
          <w:szCs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ה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ב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בומין</w:t>
      </w:r>
      <w:r>
        <w:rPr>
          <w:rtl w:val="true"/>
        </w:rPr>
        <w:t xml:space="preserve">,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ט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GMP</w:t>
      </w:r>
      <w:r>
        <w:rPr>
          <w:rtl w:val="true"/>
        </w:rPr>
        <w:t xml:space="preserve"> (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Glycomacropeptides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ז</w:t>
      </w:r>
      <w:r>
        <w:rPr>
          <w:rtl w:val="true"/>
        </w:rPr>
        <w:t xml:space="preserve">, </w:t>
      </w:r>
      <w:r>
        <w:rPr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י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tl w:val="true"/>
        </w:rPr>
        <w:t xml:space="preserve">.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bular proteins</w:t>
      </w:r>
      <w:r>
        <w:rPr>
          <w:rtl w:val="true"/>
        </w:rPr>
        <w:t xml:space="preserve">)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ological value</w:t>
      </w:r>
      <w:r>
        <w:rPr>
          <w:rtl w:val="true"/>
        </w:rPr>
        <w:t xml:space="preserve">)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פ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יל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נ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ה</w:t>
      </w:r>
      <w:r>
        <w:rPr>
          <w:szCs w:val="20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יקיפדיה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 תו תו1"/>
    <w:basedOn w:val="Style13"/>
    <w:qFormat/>
    <w:rPr>
      <w:rFonts w:cs="Narkisim"/>
      <w:color w:val="000000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תו תו2"/>
    <w:basedOn w:val="Style13"/>
    <w:qFormat/>
    <w:rPr>
      <w:rFonts w:ascii="Arial" w:hAnsi="Arial" w:cs="Narkisim"/>
      <w:b/>
      <w:bCs/>
      <w:kern w:val="2"/>
      <w:sz w:val="32"/>
      <w:szCs w:val="24"/>
    </w:rPr>
  </w:style>
  <w:style w:type="character" w:styleId="Style14">
    <w:name w:val=" תו תו"/>
    <w:basedOn w:val="Style13"/>
    <w:qFormat/>
    <w:rPr>
      <w:rFonts w:cs="Narkisim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</w:rPr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וכנס וקטן"/>
    <w:basedOn w:val="Normal"/>
    <w:qFormat/>
    <w:pPr>
      <w:ind w:left="680" w:right="0" w:hanging="0"/>
      <w:jc w:val="both"/>
    </w:pPr>
    <w:rPr>
      <w:sz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rut-tnuva.co.il/milk_page.php?actions=show&amp;id=99&amp;search_word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7:00Z</dcterms:created>
  <dc:creator>הרב יואל עמיטל</dc:creator>
  <dc:description/>
  <cp:keywords/>
  <dc:language>en-US</dc:language>
  <cp:lastModifiedBy>יואל עמיטל </cp:lastModifiedBy>
  <dcterms:modified xsi:type="dcterms:W3CDTF">2011-11-04T07:57:00Z</dcterms:modified>
  <cp:revision>3</cp:revision>
  <dc:subject/>
  <dc:title>ב"ה </dc:title>
</cp:coreProperties>
</file>