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tLeast" w:line="32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spacing w:lineRule="atLeast" w:line="32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spacing w:lineRule="atLeast" w:line="320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Normal"/>
        <w:spacing w:lineRule="atLeast" w:line="320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tLeast" w:line="320"/>
        <w:jc w:val="both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Normal"/>
        <w:spacing w:lineRule="atLeast" w:line="320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כ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ט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ע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י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נ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ט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, (</w:t>
      </w:r>
      <w:r>
        <w:rPr>
          <w:rtl w:val="true"/>
          <w:lang w:eastAsia="en-US"/>
        </w:rPr>
        <w:t>וי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). 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י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ט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מכ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ר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פ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/ 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ס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ת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ט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</w:t>
      </w:r>
      <w:r>
        <w:rPr>
          <w:b/>
          <w:bCs/>
          <w:rtl w:val="true"/>
          <w:lang w:eastAsia="en-US"/>
        </w:rPr>
        <w:t xml:space="preserve">"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צ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מרד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יכ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ז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סטרוסטומי</w:t>
      </w:r>
      <w:r>
        <w:rPr>
          <w:rtl w:val="true"/>
        </w:rPr>
        <w:t xml:space="preserve">)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ב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.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>ג</w:t>
      </w:r>
    </w:p>
    <w:p>
      <w:pPr>
        <w:pStyle w:val="Normal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מ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פ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ו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צ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ש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צ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כי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כ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ב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י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ך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]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פ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],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פ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א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שתה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ו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ב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ג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תפ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ש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32:00Z</dcterms:created>
  <dc:creator>הרב יואל עמיטל</dc:creator>
  <dc:description/>
  <cp:keywords/>
  <dc:language>en-US</dc:language>
  <cp:lastModifiedBy>משפחת גולדשטיין </cp:lastModifiedBy>
  <dcterms:modified xsi:type="dcterms:W3CDTF">2006-04-23T00:19:00Z</dcterms:modified>
  <cp:revision>48</cp:revision>
  <dc:subject/>
  <dc:title/>
</cp:coreProperties>
</file>