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  <w:lang w:eastAsia="en-US"/>
        </w:rPr>
        <w:t>חופה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וקידושין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שעור</w:t>
      </w:r>
      <w:r>
        <w:rPr>
          <w:rFonts w:cs="Times New Roman"/>
          <w:b/>
          <w:b/>
          <w:bCs/>
          <w:spacing w:val="24"/>
          <w:rtl w:val="true"/>
          <w:lang w:eastAsia="en-US"/>
        </w:rPr>
        <w:t xml:space="preserve"> </w:t>
      </w:r>
      <w:r>
        <w:rPr>
          <w:b/>
          <w:b/>
          <w:bCs/>
          <w:spacing w:val="24"/>
          <w:rtl w:val="true"/>
          <w:lang w:eastAsia="en-US"/>
        </w:rPr>
        <w:t>א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קפ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ל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ן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י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י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ו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ק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וח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א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ר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ק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ת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ס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מס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נ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בכ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בנ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צריכ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ני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צריכ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עמ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תוצא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למנ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פ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ר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ל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צור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עמ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קו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ו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אש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הר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ע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ני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פ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י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ג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ק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צ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ל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חש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פס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רו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ורך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כ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כ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ל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ח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ט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מנ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ט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ל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מחמ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עוט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בעי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פ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צ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עי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י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תחבול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ב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ר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תי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ל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נש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ב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י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מעו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יתק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תנ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ט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פ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ג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די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ק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היגענ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ע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י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פ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זר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י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י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וח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ק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גענ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כ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ד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אבותינ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ארכ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צ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ט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ע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יר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פר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וג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ת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ק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א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ר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צרפ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לו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אמ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ד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תי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ובאופ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רופ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כ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נר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זימ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צריכ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פ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ארכ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שו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נ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ע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חק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כ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ח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ד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ע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תי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יקר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זמ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י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וי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דע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ר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תכלית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בו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ל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פס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ו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עב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פשיט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ור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יע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ריו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ע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פי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sz w:val="18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9:00Z</dcterms:created>
  <dc:creator>יואל עמיטל</dc:creator>
  <dc:description/>
  <dc:language>en-US</dc:language>
  <cp:lastModifiedBy>---</cp:lastModifiedBy>
  <dcterms:modified xsi:type="dcterms:W3CDTF">2009-08-21T05:07:00Z</dcterms:modified>
  <cp:revision>60</cp:revision>
  <dc:subject/>
  <dc:title/>
</cp:coreProperties>
</file>