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י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חר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חר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ע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איד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בלב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לפיכ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דו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ותר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ד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פ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ל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ל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צרי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להר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יסו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מד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כש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ירב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ג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קומ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ש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דומ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ש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ואי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ער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סו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ור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גי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קת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יר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יכ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יתגי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א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ש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כ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ח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ק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לב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מ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ני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דר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דב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ג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י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ג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שע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ואס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בול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תידות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ס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ורי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ש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רמ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ואח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ז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עמוס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 xml:space="preserve">') </w:t>
      </w:r>
      <w:r>
        <w:rPr>
          <w:sz w:val="18"/>
          <w:sz w:val="18"/>
          <w:szCs w:val="20"/>
          <w:rtl w:val="true"/>
          <w:lang w:eastAsia="en-US"/>
        </w:rPr>
        <w:t>ושב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הו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די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ירו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נ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נחריב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ל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ר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ז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נ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דר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מלי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מלי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מד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רב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אס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בול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תידות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ס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מלי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ח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אש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ב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ר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</w:t>
      </w:r>
      <w:r>
        <w:rPr>
          <w:sz w:val="18"/>
          <w:szCs w:val="20"/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ע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ק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מלי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וצ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צ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מק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בע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קב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מ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פצ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מתם</w:t>
      </w:r>
      <w:r>
        <w:rPr>
          <w:sz w:val="18"/>
          <w:szCs w:val="20"/>
          <w:rtl w:val="true"/>
          <w:lang w:eastAsia="en-US"/>
        </w:rPr>
        <w:t>:</w:t>
      </w:r>
      <w:r>
        <w:rPr>
          <w:rStyle w:val="FootnoteCharacters"/>
          <w:rStyle w:val="FootnoteAnchor"/>
          <w:sz w:val="18"/>
          <w:szCs w:val="20"/>
          <w:rtl w:val="true"/>
          <w:lang w:eastAsia="en-US"/>
        </w:rPr>
        <w:footnoteReference w:id="3"/>
      </w:r>
      <w:r>
        <w:rPr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תוספ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ל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עק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שא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ור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ור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ד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יש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עק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מ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דומ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קו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ח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פח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ד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ח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פח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ד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ש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לו</w:t>
      </w:r>
      <w:r>
        <w:rPr>
          <w:sz w:val="18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18"/>
          <w:szCs w:val="20"/>
          <w:rtl w:val="true"/>
          <w:lang w:eastAsia="en-US"/>
        </w:rPr>
        <w:footnoteReference w:id="4"/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מי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  <w:t>...</w:t>
      </w:r>
      <w:r>
        <w:rPr>
          <w:sz w:val="18"/>
          <w:sz w:val="18"/>
          <w:szCs w:val="20"/>
          <w:rtl w:val="true"/>
          <w:lang w:eastAsia="en-US"/>
        </w:rPr>
        <w:t>ופ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בפרע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סי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צ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רצ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ח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ח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ה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ד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קפ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כח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ד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שע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ה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רצ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ג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ב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כח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ד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טפ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אמר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בסד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ה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רהק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ספ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ק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ימ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>'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ט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ד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ל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יו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ב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תנ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גיי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תנ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ס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') </w:t>
      </w:r>
      <w:r>
        <w:rPr>
          <w:sz w:val="18"/>
          <w:sz w:val="18"/>
          <w:szCs w:val="20"/>
          <w:rtl w:val="true"/>
          <w:lang w:eastAsia="en-US"/>
        </w:rPr>
        <w:t>ויתח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פרע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יו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יי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ב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לח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י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ותיפו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ד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י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נ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נ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ימ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ל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שא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ו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פ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ק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ס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ו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בו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ו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ט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בכ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ה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ה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ש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תח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ו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ה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י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ה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י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ח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ל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מ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דאוקימ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י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ב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הי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ב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כ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תנ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דשר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צו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תי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דושת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י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ב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</w:t>
      </w:r>
      <w:r>
        <w:rPr>
          <w:sz w:val="18"/>
          <w:szCs w:val="20"/>
          <w:rtl w:val="true"/>
          <w:lang w:eastAsia="en-US"/>
        </w:rPr>
        <w:t xml:space="preserve">' - </w:t>
      </w:r>
      <w:r>
        <w:rPr>
          <w:sz w:val="18"/>
          <w:sz w:val="18"/>
          <w:szCs w:val="20"/>
          <w:rtl w:val="true"/>
          <w:lang w:eastAsia="en-US"/>
        </w:rPr>
        <w:t>קש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ה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ב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יי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לח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ע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י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ה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ותיפו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דאפ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גיי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תנות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נך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זלי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תו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טבעו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רעה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זהר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חמנא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ערב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וה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נ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רצם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אש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ש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יא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מר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ירק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לק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ח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ה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נהו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ס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זנ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כוין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דב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ה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ישות</w:t>
      </w:r>
      <w:r>
        <w:rPr>
          <w:sz w:val="18"/>
          <w:szCs w:val="20"/>
          <w:rtl w:val="true"/>
          <w:lang w:eastAsia="en-US"/>
        </w:rPr>
        <w:t>;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י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נהו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פר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טבע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ו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ה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חמ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ער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זה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דברי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ימה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צריים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טבעו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לא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טבעו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צאים</w:t>
      </w:r>
      <w:r>
        <w:rPr>
          <w:rFonts w:cs="Times New Roman;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מלחמ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סתבר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ר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יר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ס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ווח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ל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תמצ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פ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ימ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נלח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צר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ז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ולענ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א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י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נ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ז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ר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ק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יעוט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תיי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בט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וב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א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ב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אר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שנת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עת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פסו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דו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ור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ש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וג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נימ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ש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ו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פי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ת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וה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פ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וח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יל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ב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ז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ספ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ימ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ע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Style w:val="FootnoteCharacters"/>
          <w:rStyle w:val="FootnoteAnchor"/>
          <w:sz w:val="18"/>
          <w:sz w:val="18"/>
          <w:szCs w:val="20"/>
          <w:rtl w:val="true"/>
          <w:lang w:eastAsia="en-US"/>
        </w:rPr>
        <w:footnoteReference w:id="5"/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תוספ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סכ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רא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יק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ב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וספ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לבו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ג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זי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ת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וכתיי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יל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קמו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שכח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ר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רח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דוש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תוספ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ני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ורך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רבי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ש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חל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סנהדר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משמ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וכדנא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ש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ח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נבוכדנא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י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רמ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רמ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כז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סר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ט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לח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לא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דקיה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שמ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ח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עבד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צדקי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ב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וכדנא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מ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א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לבו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פ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תחי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לבו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קט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יק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ור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וכדנא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מי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רמ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מט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בחור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חר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וכדנא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לי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שב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דד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עק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ב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ירמ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יט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כ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ו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שב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br/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י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בו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י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אלמ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עק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ע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ס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טע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צ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ל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ת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ליג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ג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וש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חת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ו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יי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קר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מ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ל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ג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וכדנ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ו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בוכדנצ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לב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ל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ו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שא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ביע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סו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ות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ל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TextBodyIndent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רימ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ב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מח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מצ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זכ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מי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שי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ע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ריב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ור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בת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פ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מוע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שכח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כוח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בת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נאתו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18"/>
          <w:sz w:val="18"/>
          <w:rtl w:val="true"/>
          <w:lang w:eastAsia="en-US"/>
        </w:rPr>
        <w:t>בהלכ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</w:t>
      </w:r>
      <w:r>
        <w:rPr>
          <w:sz w:val="18"/>
          <w:rtl w:val="true"/>
          <w:lang w:eastAsia="en-US"/>
        </w:rPr>
        <w:t xml:space="preserve">' </w:t>
      </w:r>
      <w:r>
        <w:rPr>
          <w:sz w:val="18"/>
          <w:sz w:val="18"/>
          <w:rtl w:val="true"/>
          <w:lang w:eastAsia="en-US"/>
        </w:rPr>
        <w:t>העוסק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שבע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עממי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סיי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רמב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בזמננ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תבלבל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אומות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ולכ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ינ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והג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יום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ואולם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בהלכ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</w:t>
      </w:r>
      <w:r>
        <w:rPr>
          <w:sz w:val="18"/>
          <w:rtl w:val="true"/>
          <w:lang w:eastAsia="en-US"/>
        </w:rPr>
        <w:t xml:space="preserve">' </w:t>
      </w:r>
      <w:r>
        <w:rPr>
          <w:sz w:val="18"/>
          <w:sz w:val="18"/>
          <w:rtl w:val="true"/>
          <w:lang w:eastAsia="en-US"/>
        </w:rPr>
        <w:t>העוסק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עמלק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משמיט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רמב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ותב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אבד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כרם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מכא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סיק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גר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ח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המלחמ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עמלק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כל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ור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דור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ית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היפטר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מנ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על</w:t>
      </w:r>
      <w:r>
        <w:rPr>
          <w:sz w:val="18"/>
          <w:rtl w:val="true"/>
          <w:lang w:eastAsia="en-US"/>
        </w:rPr>
        <w:t>-</w:t>
      </w:r>
      <w:r>
        <w:rPr>
          <w:sz w:val="18"/>
          <w:sz w:val="18"/>
          <w:rtl w:val="true"/>
          <w:lang w:eastAsia="en-US"/>
        </w:rPr>
        <w:t>ידי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טענ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כבר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תבלבל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אומות</w:t>
      </w:r>
      <w:r>
        <w:rPr>
          <w:sz w:val="18"/>
          <w:rtl w:val="true"/>
          <w:lang w:eastAsia="en-US"/>
        </w:rPr>
        <w:t>.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דברי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ובא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הערו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מאמר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קול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ודי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ופק</w:t>
      </w:r>
      <w:r>
        <w:rPr>
          <w:rStyle w:val="FootnoteCharacters"/>
          <w:rStyle w:val="FootnoteAnchor"/>
          <w:sz w:val="18"/>
          <w:sz w:val="18"/>
          <w:rtl w:val="true"/>
          <w:lang w:eastAsia="en-US"/>
        </w:rPr>
        <w:footnoteReference w:id="6"/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וכ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פרקי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מחשב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רב</w:t>
      </w:r>
      <w:r>
        <w:rPr>
          <w:sz w:val="18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הי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מדיניו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מי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הו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ר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ג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ס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א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הטת</w:t>
      </w:r>
      <w:r>
        <w:rPr>
          <w:sz w:val="18"/>
          <w:szCs w:val="20"/>
          <w:rtl w:val="true"/>
          <w:lang w:eastAsia="en-US"/>
        </w:rPr>
        <w:t>: '</w:t>
      </w:r>
      <w:r>
        <w:rPr>
          <w:sz w:val="18"/>
          <w:sz w:val="18"/>
          <w:szCs w:val="20"/>
          <w:rtl w:val="true"/>
          <w:lang w:eastAsia="en-US"/>
        </w:rPr>
        <w:t>לכ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כחיד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ו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זכ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sz w:val="18"/>
          <w:szCs w:val="20"/>
          <w:rtl w:val="true"/>
          <w:lang w:eastAsia="en-US"/>
        </w:rPr>
        <w:t xml:space="preserve">'.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ש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קשנ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ו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לח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ב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בו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עצמ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צחית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sz w:val="18"/>
          <w:szCs w:val="20"/>
          <w:rtl w:val="true"/>
          <w:lang w:eastAsia="en-US"/>
        </w:rPr>
        <w:t>: '</w:t>
      </w:r>
      <w:r>
        <w:rPr>
          <w:sz w:val="18"/>
          <w:sz w:val="18"/>
          <w:szCs w:val="20"/>
          <w:rtl w:val="true"/>
          <w:lang w:eastAsia="en-US"/>
        </w:rPr>
        <w:t>זכ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 xml:space="preserve">...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שכח</w:t>
      </w:r>
      <w:r>
        <w:rPr>
          <w:sz w:val="18"/>
          <w:szCs w:val="20"/>
          <w:rtl w:val="true"/>
          <w:lang w:eastAsia="en-US"/>
        </w:rPr>
        <w:t xml:space="preserve">"... </w:t>
      </w:r>
      <w:r>
        <w:rPr>
          <w:sz w:val="18"/>
          <w:sz w:val="18"/>
          <w:szCs w:val="20"/>
          <w:rtl w:val="true"/>
          <w:lang w:eastAsia="en-US"/>
        </w:rPr>
        <w:t>בדור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יטל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סטאל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גל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18"/>
          <w:sz w:val="18"/>
          <w:rtl w:val="true"/>
          <w:lang w:eastAsia="en-US"/>
        </w:rPr>
        <w:t>בהגהו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גר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א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סכ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גיל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(</w:t>
      </w:r>
      <w:r>
        <w:rPr>
          <w:sz w:val="18"/>
          <w:sz w:val="18"/>
          <w:rtl w:val="true"/>
          <w:lang w:eastAsia="en-US"/>
        </w:rPr>
        <w:t>ו</w:t>
      </w:r>
      <w:r>
        <w:rPr>
          <w:sz w:val="18"/>
          <w:rtl w:val="true"/>
          <w:lang w:eastAsia="en-US"/>
        </w:rPr>
        <w:t xml:space="preserve">:) </w:t>
      </w:r>
      <w:r>
        <w:rPr>
          <w:sz w:val="18"/>
          <w:sz w:val="18"/>
          <w:rtl w:val="true"/>
          <w:lang w:eastAsia="en-US"/>
        </w:rPr>
        <w:t>כתב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אומ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מכונ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גמרא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'</w:t>
      </w:r>
      <w:r>
        <w:rPr>
          <w:sz w:val="18"/>
          <w:sz w:val="18"/>
          <w:rtl w:val="true"/>
          <w:lang w:eastAsia="en-US"/>
        </w:rPr>
        <w:t>גרממיא</w:t>
      </w:r>
      <w:r>
        <w:rPr>
          <w:sz w:val="18"/>
          <w:rtl w:val="true"/>
          <w:lang w:eastAsia="en-US"/>
        </w:rPr>
        <w:t xml:space="preserve">' </w:t>
      </w:r>
      <w:r>
        <w:rPr>
          <w:sz w:val="18"/>
          <w:sz w:val="18"/>
          <w:rtl w:val="true"/>
          <w:lang w:eastAsia="en-US"/>
        </w:rPr>
        <w:t>הנ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דום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יש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הבינ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כא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הכוונ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יא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אומ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גרמנית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ולאור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א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שאל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שאל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א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ית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קבל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גרי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גרמנים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זמן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זה</w:t>
      </w:r>
      <w:r>
        <w:rPr>
          <w:sz w:val="18"/>
          <w:rtl w:val="true"/>
          <w:lang w:eastAsia="en-US"/>
        </w:rPr>
        <w:t xml:space="preserve">? </w:t>
      </w:r>
      <w:r>
        <w:rPr>
          <w:sz w:val="18"/>
          <w:sz w:val="18"/>
          <w:rtl w:val="true"/>
          <w:lang w:eastAsia="en-US"/>
        </w:rPr>
        <w:t>שאל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ו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ופנתה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ל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רב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אזנר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שו</w:t>
      </w:r>
      <w:r>
        <w:rPr>
          <w:sz w:val="18"/>
          <w:rtl w:val="true"/>
          <w:lang w:eastAsia="en-US"/>
        </w:rPr>
        <w:t>"</w:t>
      </w:r>
      <w:r>
        <w:rPr>
          <w:sz w:val="18"/>
          <w:sz w:val="18"/>
          <w:rtl w:val="true"/>
          <w:lang w:eastAsia="en-US"/>
        </w:rPr>
        <w:t>ת</w:t>
      </w:r>
      <w:r>
        <w:rPr>
          <w:rFonts w:cs="Times New Roman;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'</w:t>
      </w:r>
      <w:r>
        <w:rPr>
          <w:sz w:val="18"/>
          <w:sz w:val="18"/>
          <w:rtl w:val="true"/>
          <w:lang w:eastAsia="en-US"/>
        </w:rPr>
        <w:t>שב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ר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ט</w:t>
      </w:r>
      <w:r>
        <w:rPr>
          <w:sz w:val="18"/>
          <w:rtl w:val="true"/>
          <w:lang w:eastAsia="en-US"/>
        </w:rPr>
        <w:t>.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בעצ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לת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בל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גרמ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ר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שי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ע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ד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ש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ד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נ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ד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לם</w:t>
      </w:r>
      <w:r>
        <w:rPr>
          <w:sz w:val="18"/>
          <w:szCs w:val="20"/>
          <w:rtl w:val="true"/>
          <w:lang w:eastAsia="en-US"/>
        </w:rPr>
        <w:t xml:space="preserve">...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sz w:val="18"/>
          <w:szCs w:val="20"/>
          <w:rtl w:val="true"/>
          <w:lang w:eastAsia="en-US"/>
        </w:rPr>
        <w:t>-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נ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י</w:t>
      </w:r>
      <w:r>
        <w:rPr>
          <w:sz w:val="18"/>
          <w:szCs w:val="20"/>
          <w:rtl w:val="true"/>
          <w:lang w:eastAsia="en-US"/>
        </w:rPr>
        <w:t xml:space="preserve">... </w:t>
      </w:r>
      <w:r>
        <w:rPr>
          <w:sz w:val="18"/>
          <w:sz w:val="18"/>
          <w:szCs w:val="20"/>
          <w:rtl w:val="true"/>
          <w:lang w:eastAsia="en-US"/>
        </w:rPr>
        <w:t>באופ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א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קפו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בל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רמ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ד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מ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צד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ס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ח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נפ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כינ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sz w:val="18"/>
          <w:szCs w:val="20"/>
          <w:rtl w:val="true"/>
          <w:lang w:eastAsia="en-US"/>
        </w:rPr>
        <w:t>-</w:t>
      </w:r>
      <w:r>
        <w:rPr>
          <w:sz w:val="18"/>
          <w:sz w:val="18"/>
          <w:szCs w:val="20"/>
          <w:rtl w:val="true"/>
          <w:lang w:eastAsia="en-US"/>
        </w:rPr>
        <w:t>ספיק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י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קל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חד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שוט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קבל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ס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ב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כו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ני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לקי</w:t>
      </w:r>
      <w:r>
        <w:rPr>
          <w:sz w:val="18"/>
          <w:szCs w:val="20"/>
          <w:rtl w:val="true"/>
          <w:lang w:eastAsia="en-US"/>
        </w:rPr>
        <w:t>.</w:t>
      </w:r>
      <w:r>
        <w:rPr>
          <w:sz w:val="18"/>
          <w:szCs w:val="20"/>
          <w:rtl w:val="true"/>
          <w:lang w:eastAsia="en-US"/>
        </w:rPr>
        <w:tab/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דומי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זהי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צו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ד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צ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תע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י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ל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יש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ס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ת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מי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בלבו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בלב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מר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אש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']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טונינוס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י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רי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ע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ני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'] </w:t>
      </w:r>
      <w:r>
        <w:rPr>
          <w:sz w:val="18"/>
          <w:sz w:val="18"/>
          <w:szCs w:val="20"/>
          <w:rtl w:val="true"/>
          <w:lang w:eastAsia="en-US"/>
        </w:rPr>
        <w:t>י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נוס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עמיד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קמ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ד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י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מקש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ק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תי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ו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מיד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ד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לבו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עי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ר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כ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ו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שיב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לד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הי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פרי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רא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האיד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בלבלו</w:t>
      </w:r>
      <w:r>
        <w:rPr>
          <w:sz w:val="18"/>
          <w:szCs w:val="20"/>
          <w:rtl w:val="true"/>
          <w:lang w:eastAsia="en-US"/>
        </w:rPr>
        <w:t xml:space="preserve">. - </w:t>
      </w:r>
      <w:r>
        <w:rPr>
          <w:sz w:val="18"/>
          <w:sz w:val="18"/>
          <w:szCs w:val="20"/>
          <w:rtl w:val="true"/>
          <w:lang w:eastAsia="en-US"/>
        </w:rPr>
        <w:t>ב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ע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ל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יסו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א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[</w:t>
      </w:r>
      <w:r>
        <w:rPr>
          <w:sz w:val="18"/>
          <w:sz w:val="18"/>
          <w:szCs w:val="20"/>
          <w:rtl w:val="true"/>
          <w:lang w:eastAsia="en-US"/>
        </w:rPr>
        <w:t>פט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הב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ל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מז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תוק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יפ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דוק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מו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ור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קר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ב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מ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ב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ד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>) [</w:t>
      </w:r>
      <w:r>
        <w:rPr>
          <w:sz w:val="18"/>
          <w:sz w:val="18"/>
          <w:szCs w:val="20"/>
          <w:rtl w:val="true"/>
          <w:lang w:eastAsia="en-US"/>
        </w:rPr>
        <w:t>ע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] </w:t>
      </w:r>
      <w:r>
        <w:rPr>
          <w:sz w:val="18"/>
          <w:sz w:val="18"/>
          <w:szCs w:val="20"/>
          <w:rtl w:val="true"/>
          <w:lang w:eastAsia="en-US"/>
        </w:rPr>
        <w:t>כב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לב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פ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פק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בשע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יג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ע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י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חמנ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ה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ש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ע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ה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ניי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רש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אכול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ניי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ק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ינ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מ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דרשי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ל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ה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תי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וריי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מ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ינ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טע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פ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רו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נ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ה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פ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מדרב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sz w:val="18"/>
          <w:szCs w:val="20"/>
          <w:rtl w:val="true"/>
          <w:lang w:eastAsia="en-US"/>
        </w:rPr>
        <w:t>) [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ב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ב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ל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מי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צטו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ר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זרע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ב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זרע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ך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יצ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מע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צח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ר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יצ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ש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צח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עק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כ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ר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זרעך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כל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ד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ר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חזי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ת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דרכ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ש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חויי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ילה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אמר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כמ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ו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רע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רה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מע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צח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ייב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יל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הואי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ער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מע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טו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חיי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י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מיני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הרג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ו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גיי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ר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א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א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אית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גא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ד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ערו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קי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דמסופ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בט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ת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יד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ט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מ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כ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ד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כי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מ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יד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רב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טי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ידה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דרבנ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כח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בש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ח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ה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א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גב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י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פיל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רוב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ית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קיר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ב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פנא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סכ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אריך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ורים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כ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ול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דו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ע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ער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ב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ס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ב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א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רס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נג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נג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דב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תיש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של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מ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הי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צר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סיפ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ר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סיף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אות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סיפ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אות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ל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לכסנדריא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יסור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לכ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ז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סחו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פרקמטי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כבו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צו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שתק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בע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ניס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ש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ש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השתקע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ש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ירא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ש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י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היר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ב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יד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כו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היא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עשי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לקלין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ות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רצו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עשה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רץ</w:t>
      </w:r>
      <w:r>
        <w:rPr>
          <w:rFonts w:cs="Times New Roman;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רים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ק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ש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נחר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sz w:val="18"/>
          <w:szCs w:val="20"/>
          <w:rtl w:val="true"/>
        </w:rPr>
        <w:t>...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י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ע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ר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ס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צ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ו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מ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בלב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דנחלקו</w:t>
      </w:r>
      <w:r>
        <w:rPr>
          <w:sz w:val="18"/>
          <w:szCs w:val="20"/>
          <w:rtl w:val="true"/>
        </w:rPr>
        <w:t xml:space="preserve">] </w:t>
      </w:r>
      <w:r>
        <w:rPr>
          <w:sz w:val="18"/>
          <w:sz w:val="18"/>
          <w:szCs w:val="20"/>
          <w:rtl w:val="true"/>
        </w:rPr>
        <w:t>על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כ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נ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לי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הוש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רי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ו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ב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תי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ץ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קבץ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מ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וצ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שוב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מת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מרינ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וכ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חלי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]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ש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כסנדר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איענשו</w:t>
      </w:r>
      <w:r>
        <w:rPr>
          <w:sz w:val="18"/>
          <w:szCs w:val="20"/>
          <w:rtl w:val="true"/>
        </w:rPr>
        <w:t xml:space="preserve">]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עבר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א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תי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סיפ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ר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בול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חרי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ה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ל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א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ו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י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ס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רים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מ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ואב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א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מ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כ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א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צ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י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ס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ו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כה</w:t>
      </w:r>
      <w:r>
        <w:rPr>
          <w:sz w:val="18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מוס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הג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ר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ָרְ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גְד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וֵ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ֶג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שַׁמ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ר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חֳר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פִצ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ֵרִי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קַבּ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שַׁב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שִׁב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תְרוֹ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כוּר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פָלָה</w:t>
      </w:r>
      <w:r>
        <w:rPr>
          <w:rtl w:val="true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מא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ים</w:t>
      </w:r>
      <w:r>
        <w:rPr>
          <w:rtl w:val="true"/>
        </w:rPr>
        <w:t xml:space="preserve">"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7:00Z</dcterms:created>
  <dc:creator>יואל עמיטל</dc:creator>
  <dc:description/>
  <cp:keywords/>
  <dc:language>en-US</dc:language>
  <cp:lastModifiedBy>fulrewd</cp:lastModifiedBy>
  <dcterms:modified xsi:type="dcterms:W3CDTF">2009-12-25T07:39:00Z</dcterms:modified>
  <cp:revision>78</cp:revision>
  <dc:subject/>
  <dc:title/>
</cp:coreProperties>
</file>