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20"/>
          <w:sz w:val="20"/>
          <w:szCs w:val="22"/>
          <w:rtl w:val="true"/>
        </w:rPr>
        <w:t>וב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ש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ב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זרע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שמי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ה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ד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ת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ש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את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שת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ז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את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  <w:r>
        <w:rPr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ו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.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. </w:t>
      </w:r>
      <w:r>
        <w:rPr>
          <w:rtl w:val="true"/>
        </w:rPr>
        <w:t>ב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ה</w:t>
      </w:r>
      <w:r>
        <w:rPr>
          <w:rtl w:val="true"/>
        </w:rPr>
        <w:t xml:space="preserve">"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כתיות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ל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ב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רובים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u w:val="single"/>
          <w:rtl w:val="true"/>
        </w:rPr>
        <w:t>חשש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שמא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ישא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אח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א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אח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הזרע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הז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לאכותי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ח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נ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ות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ידוע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י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יב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ח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וט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לד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u w:val="single"/>
          <w:rtl w:val="true"/>
        </w:rPr>
        <w:t>חשש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שלתור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הזרע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לא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יהיו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ילדי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מאשתו</w:t>
      </w:r>
      <w:r>
        <w:rPr>
          <w:sz w:val="20"/>
          <w:szCs w:val="22"/>
          <w:u w:val="single"/>
          <w:rtl w:val="true"/>
        </w:rPr>
        <w:t xml:space="preserve">, </w:t>
      </w:r>
      <w:r>
        <w:rPr>
          <w:sz w:val="20"/>
          <w:sz w:val="20"/>
          <w:szCs w:val="22"/>
          <w:u w:val="single"/>
          <w:rtl w:val="true"/>
        </w:rPr>
        <w:t>ואזי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אשתו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אסור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לעולם</w:t>
      </w:r>
      <w:r>
        <w:rPr>
          <w:sz w:val="20"/>
          <w:szCs w:val="22"/>
          <w:u w:val="single"/>
          <w:rtl w:val="true"/>
        </w:rPr>
        <w:t xml:space="preserve">, </w:t>
      </w:r>
      <w:r>
        <w:rPr>
          <w:sz w:val="20"/>
          <w:sz w:val="20"/>
          <w:szCs w:val="22"/>
          <w:u w:val="single"/>
          <w:rtl w:val="true"/>
        </w:rPr>
        <w:t>ולא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מועיל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חליצה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עלול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להיחשב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כי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האש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י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וז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מאידך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הזרע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ה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u w:val="single"/>
          <w:rtl w:val="true"/>
        </w:rPr>
        <w:t>יטעו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ויחשבו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שהבן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אף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הוא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כה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ז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ל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ס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נ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ז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א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לן</w:t>
      </w:r>
      <w:r>
        <w:rPr>
          <w:sz w:val="20"/>
          <w:szCs w:val="22"/>
          <w:rtl w:val="true"/>
        </w:rPr>
        <w:t xml:space="preserve">], </w:t>
      </w:r>
      <w:r>
        <w:rPr>
          <w:sz w:val="20"/>
          <w:sz w:val="20"/>
          <w:szCs w:val="22"/>
          <w:u w:val="single"/>
          <w:rtl w:val="true"/>
        </w:rPr>
        <w:t>יש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לאסור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הזרע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מלאכותי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מהטע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שאסור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להרב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ממזרי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sz w:val="20"/>
          <w:sz w:val="20"/>
          <w:szCs w:val="22"/>
          <w:u w:val="single"/>
          <w:rtl w:val="true"/>
        </w:rPr>
        <w:t>בישראל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א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כמו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ה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תיו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ז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ו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טל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רע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ו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טיה</w:t>
      </w:r>
      <w:r>
        <w:rPr>
          <w:rtl w:val="true"/>
        </w:rPr>
        <w:t xml:space="preserve">, </w:t>
      </w:r>
      <w:r>
        <w:rPr>
          <w:rtl w:val="true"/>
        </w:rPr>
        <w:t>ו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sz w:val="20"/>
          <w:sz w:val="20"/>
          <w:szCs w:val="22"/>
          <w:rtl w:val="true"/>
        </w:rPr>
        <w:t>ש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ו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עי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יש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ד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ל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יח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חייש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מב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י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י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ה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צ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ג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ר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ס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נז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ד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ש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ת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ש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ת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י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ת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מש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פד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ה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ג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אי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ב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sz w:val="20"/>
          <w:szCs w:val="22"/>
          <w:rtl w:val="true"/>
        </w:rPr>
        <w:t>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ה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שה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רע</w:t>
      </w:r>
      <w:r>
        <w:rPr>
          <w:rtl w:val="true"/>
        </w:rPr>
        <w:t xml:space="preserve">', </w:t>
      </w:r>
      <w:r>
        <w:rPr>
          <w:rtl w:val="true"/>
        </w:rPr>
        <w:t>וכ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סירא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וג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ספ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ב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</w:t>
      </w:r>
      <w:r>
        <w:rPr>
          <w:sz w:val="20"/>
          <w:szCs w:val="22"/>
          <w:rtl w:val="true"/>
        </w:rPr>
        <w:t>)</w:t>
      </w:r>
      <w:r>
        <w:rPr>
          <w:sz w:val="20"/>
          <w:szCs w:val="22"/>
          <w:rtl w:val="true"/>
        </w:rPr>
        <w:t>...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הע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א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תת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מבטי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ס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גי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דה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חצ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חצ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ל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ר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יד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תיר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ע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חז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ת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, 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ה</w:t>
      </w:r>
      <w:r>
        <w:rPr>
          <w:rtl w:val="true"/>
        </w:rPr>
        <w:t>-</w:t>
      </w:r>
      <w:r>
        <w:rPr>
          <w:rtl w:val="true"/>
        </w:rPr>
        <w:t>קסו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ברג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"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.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-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רעות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,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רז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</w:t>
      </w:r>
      <w:r>
        <w:rPr>
          <w:rtl w:val="true"/>
        </w:rPr>
        <w:t xml:space="preserve">'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:  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חס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ר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ו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ש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כדאי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ב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פק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מס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ה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ת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ט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מ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קבור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א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ד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ר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ו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על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ז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נש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לד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א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א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מב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גמ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א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ה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ע</w:t>
      </w:r>
      <w:r>
        <w:rPr>
          <w:rtl w:val="true"/>
        </w:rPr>
        <w:t xml:space="preserve">): </w:t>
      </w:r>
    </w:p>
    <w:p>
      <w:pPr>
        <w:pStyle w:val="Normal"/>
        <w:ind w:left="567" w:right="0" w:hanging="0"/>
        <w:jc w:val="both"/>
        <w:rPr/>
      </w:pPr>
      <w:r>
        <w:rPr>
          <w:sz w:val="20"/>
          <w:sz w:val="20"/>
          <w:szCs w:val="22"/>
          <w:rtl w:val="true"/>
        </w:rPr>
        <w:t>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ניש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תעבר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וא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כ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צ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ת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ז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א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זר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ז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א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חרונ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כ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ובמה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ס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זרע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ה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א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אר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ק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מ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רי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רי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צ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וצ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ט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התי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ימוק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י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ימוקי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ה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כ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מא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ח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ס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ר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חייה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מת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תח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תר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ז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אה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ס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 xml:space="preserve">' ) </w:t>
      </w:r>
      <w:r>
        <w:rPr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הר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ס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ג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ק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ש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ס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sz w:val="20"/>
          <w:szCs w:val="22"/>
          <w:rtl w:val="true"/>
        </w:rPr>
        <w:t xml:space="preserve">), </w:t>
      </w:r>
      <w:r>
        <w:rPr>
          <w:sz w:val="20"/>
          <w:sz w:val="20"/>
          <w:szCs w:val="22"/>
          <w:rtl w:val="true"/>
        </w:rPr>
        <w:t>נלנ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ב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דת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מבט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ת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אש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ע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צ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ת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תכ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מ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זר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ב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ב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ופ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בז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ו</w:t>
      </w:r>
      <w:r>
        <w:rPr>
          <w:sz w:val="20"/>
          <w:szCs w:val="22"/>
          <w:rtl w:val="true"/>
        </w:rPr>
        <w:t xml:space="preserve">... </w:t>
      </w:r>
      <w:r>
        <w:rPr>
          <w:sz w:val="20"/>
          <w:sz w:val="20"/>
          <w:szCs w:val="22"/>
          <w:rtl w:val="true"/>
        </w:rPr>
        <w:t>ו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</w:t>
      </w:r>
      <w:r>
        <w:rPr>
          <w:sz w:val="20"/>
          <w:szCs w:val="22"/>
          <w:rtl w:val="true"/>
        </w:rPr>
        <w:t xml:space="preserve">... </w:t>
      </w:r>
      <w:r>
        <w:rPr>
          <w:sz w:val="20"/>
          <w:sz w:val="20"/>
          <w:szCs w:val="22"/>
          <w:rtl w:val="true"/>
        </w:rPr>
        <w:t>ו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ח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ח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ד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ח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וח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ד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ש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ק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ר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קיימא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>...</w:t>
      </w:r>
      <w:r>
        <w:rPr>
          <w:sz w:val="20"/>
          <w:sz w:val="20"/>
          <w:szCs w:val="22"/>
          <w:rtl w:val="true"/>
        </w:rPr>
        <w:t>ו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דה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ר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ז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קר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בו</w:t>
      </w:r>
      <w:r>
        <w:rPr>
          <w:sz w:val="20"/>
          <w:szCs w:val="22"/>
          <w:rtl w:val="true"/>
        </w:rPr>
        <w:t xml:space="preserve">', </w:t>
      </w:r>
      <w:r>
        <w:rPr>
          <w:sz w:val="20"/>
          <w:sz w:val="20"/>
          <w:szCs w:val="22"/>
          <w:rtl w:val="true"/>
        </w:rPr>
        <w:t>שכו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שוט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פ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א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הפ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ז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ק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פנינ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נה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ו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ומר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ב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דיעת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ב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הטעיתו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>בח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ט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יח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שפחת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ב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ס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ס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ר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יה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כ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שהב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ם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צ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נימוק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ח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כש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ע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ושע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ח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ולד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ז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מ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ם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תיר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ה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 xml:space="preserve">.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) ;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;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"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) ;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ו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. 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ו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א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וסק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נד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וא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ש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א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דנת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מבט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ב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רי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כ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פס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ידו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ד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ו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י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נת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מבט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כ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ריד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ד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פס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כיל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ב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ה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אי</w:t>
      </w:r>
      <w:r>
        <w:rPr>
          <w:sz w:val="20"/>
          <w:szCs w:val="22"/>
          <w:rtl w:val="true"/>
        </w:rPr>
        <w:t>',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ר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סבו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בהז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א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רבי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ש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זיא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חאבה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יט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ש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ד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אבה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>)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סבו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ת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מב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ר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ה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ם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שא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עבץ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ג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בג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קכג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בר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בה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מהר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ר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>)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ש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שה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המצוו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ז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א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צוו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ש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כיא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קז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ש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הר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צז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ש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כ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סח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הג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רצ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בה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ש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צחק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נ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ש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מ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אבה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ש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כז</w:t>
      </w:r>
      <w:r>
        <w:rPr>
          <w:sz w:val="20"/>
          <w:szCs w:val="22"/>
          <w:rtl w:val="true"/>
        </w:rPr>
        <w:t>)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סבו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רבי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עיל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חוקק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ם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וא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ם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ש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רכב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חס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ו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ם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מ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נוך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פט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בה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ק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ש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רדכ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קט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ש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א</w:t>
      </w:r>
      <w:r>
        <w:rPr>
          <w:sz w:val="20"/>
          <w:szCs w:val="22"/>
          <w:rtl w:val="true"/>
        </w:rPr>
        <w:t>)</w:t>
      </w:r>
      <w:r>
        <w:rPr>
          <w:sz w:val="20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'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ז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א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שת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איש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דו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שמצט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שתוק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וול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רץ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53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נימוקיהם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ות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דע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י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י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וק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ז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א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הונ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מת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ר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ר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ו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חוייב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נ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על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ובה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Cs w:val="22"/>
        </w:rPr>
        <w:t>154</w:t>
      </w:r>
      <w:r>
        <w:rPr>
          <w:sz w:val="20"/>
          <w:szCs w:val="22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ע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ו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ז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א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מ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יו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ג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הונ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ה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מות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חלל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ך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55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תב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56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ז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א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שת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איש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דו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שמצט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שתוק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וול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רץ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53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נימוקיהם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ות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דע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י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י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וק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ז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א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הונ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מת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ר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ר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ו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חוייב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נ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על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ובה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Cs w:val="22"/>
        </w:rPr>
        <w:t>154</w:t>
      </w:r>
      <w:r>
        <w:rPr>
          <w:sz w:val="20"/>
          <w:szCs w:val="22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דע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ו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ז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א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אמ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יו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ג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הונ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ה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מות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חלל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ך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55</w:t>
      </w:r>
      <w:r>
        <w:rPr>
          <w:sz w:val="20"/>
          <w:szCs w:val="22"/>
          <w:rtl w:val="true"/>
        </w:rPr>
        <w:t xml:space="preserve">; </w:t>
      </w:r>
      <w:r>
        <w:rPr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תב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56</w:t>
      </w:r>
      <w:r>
        <w:rPr>
          <w:sz w:val="20"/>
          <w:szCs w:val="22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sz w:val="18"/>
          <w:szCs w:val="20"/>
        </w:rPr>
        <w:t>153</w:t>
      </w:r>
      <w:r>
        <w:rPr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גרש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ז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ויערבאך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נוע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מה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קסו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הג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וב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ז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כז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גרו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ש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אבה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עא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ח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מ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ידמ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רוקל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קונט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מ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מ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פירס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ת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ינשטיי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נוט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ז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י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ב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י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יעז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ת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ר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ק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עק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מז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ג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אבה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חבאה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ל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כת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ובות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וד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ר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ינ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חר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לי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שש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זריק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ר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כרים</w:t>
      </w:r>
      <w:r>
        <w:rPr>
          <w:sz w:val="18"/>
          <w:szCs w:val="20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154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ג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155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סק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זי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א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מ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נג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הג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יערבאך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נוע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ג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156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וב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ז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כז</w:t>
      </w:r>
      <w:r>
        <w:rPr>
          <w:sz w:val="18"/>
          <w:szCs w:val="20"/>
          <w:rtl w:val="true"/>
        </w:rPr>
        <w:t>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ט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שטיין</w:t>
      </w:r>
      <w:r>
        <w:rPr>
          <w:rtl w:val="true"/>
        </w:rPr>
        <w:t xml:space="preserve">, </w:t>
      </w:r>
      <w:r>
        <w:rPr/>
        <w:t>192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סג</w:t>
      </w:r>
      <w:r>
        <w:rPr>
          <w:rtl w:val="true"/>
        </w:rPr>
        <w:t xml:space="preserve">;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, </w:t>
      </w:r>
      <w:r>
        <w:rPr>
          <w:rtl w:val="true"/>
        </w:rPr>
        <w:t>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ר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גימט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ד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.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ל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1">
        <w:r>
          <w:rPr>
            <w:rStyle w:val="InternetLink"/>
          </w:rPr>
          <w:t>http://www.medethics.org.il/articles/assia/assia1/r001128.asp</w:t>
        </w:r>
      </w:hyperlink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/>
        <w:t>56-7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0"/>
      <w:szCs w:val="22"/>
    </w:rPr>
  </w:style>
  <w:style w:type="paragraph" w:styleId="2">
    <w:name w:val="כניסה בגוף טקסט 2"/>
    <w:basedOn w:val="Normal"/>
    <w:qFormat/>
    <w:pPr>
      <w:ind w:left="567" w:right="0" w:hanging="0"/>
      <w:jc w:val="both"/>
    </w:pPr>
    <w:rPr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dethics.org.il/articles/assia/assia1/r001128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10:00Z</dcterms:created>
  <dc:creator>fulrewd</dc:creator>
  <dc:description/>
  <cp:keywords/>
  <dc:language>en-US</dc:language>
  <cp:lastModifiedBy>fulrewd</cp:lastModifiedBy>
  <dcterms:modified xsi:type="dcterms:W3CDTF">2010-01-01T07:30:00Z</dcterms:modified>
  <cp:revision>56</cp:revision>
  <dc:subject/>
  <dc:title/>
</cp:coreProperties>
</file>