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ל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ר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ז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וד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ר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נוח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ינו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</w:t>
      </w:r>
      <w:r>
        <w:rPr>
          <w:rtl w:val="true"/>
        </w:rPr>
        <w:t xml:space="preserve">'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ה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ות</w:t>
      </w:r>
      <w:r>
        <w:rPr>
          <w:rtl w:val="true"/>
        </w:rPr>
        <w:t>...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וב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צרי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קו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רושל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מלש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צרי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אשו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וצ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טל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משמ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מ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כמ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ורמ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ה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ט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הס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מוד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מדב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ל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וע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ל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ואסמכת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ל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בוד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פו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ו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>':</w:t>
      </w:r>
    </w:p>
    <w:p>
      <w:pPr>
        <w:pStyle w:val="TextBody"/>
        <w:ind w:left="567" w:right="0" w:hanging="0"/>
        <w:jc w:val="both"/>
        <w:rPr/>
      </w:pPr>
      <w:r>
        <w:rPr>
          <w:i w:val="false"/>
          <w:i w:val="false"/>
          <w:iCs w:val="false"/>
          <w:rtl w:val="true"/>
        </w:rPr>
        <w:t>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ה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ע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ומד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עז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מע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פור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צ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פ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ה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דו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קדו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טה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ורע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שתחו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נופ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ני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ומ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כמ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קר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וד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להי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ול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א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כמ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ט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ב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ש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א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מ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מ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כמ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ד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שובה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צ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וצ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טל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ומשמ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ד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שוב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ע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ו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רכ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י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עמ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מחלוק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פ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רי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יבו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בשיבו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לקט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צרי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יבו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ב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דיי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א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רי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י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יב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כ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וב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א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לק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ס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גב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פיל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סי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עי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ש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מ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א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פיל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מנה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שכנז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וט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מ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נ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וה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ס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בי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הג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ת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סף</w:t>
      </w:r>
      <w:r>
        <w:rPr>
          <w:i w:val="false"/>
          <w:iCs w:val="false"/>
          <w:rtl w:val="true"/>
        </w:rPr>
        <w:t>:</w:t>
      </w:r>
    </w:p>
    <w:p>
      <w:pPr>
        <w:pStyle w:val="TextBody"/>
        <w:ind w:left="567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י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עי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ב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פ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ט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יסמ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י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בביכו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ר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ד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ס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כמ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יק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ט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ת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א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כני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ד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ב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ד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ות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מע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כ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מש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גוד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לוק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ש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כ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ספ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ו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רו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ב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כ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i w:val="false"/>
          <w:iCs w:val="false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54:00Z</dcterms:created>
  <dc:creator>הרב יואל עמיטל</dc:creator>
  <dc:description/>
  <dc:language>en-US</dc:language>
  <cp:lastModifiedBy>יואל עמיטל</cp:lastModifiedBy>
  <cp:lastPrinted>2006-08-04T09:52:00Z</cp:lastPrinted>
  <dcterms:modified xsi:type="dcterms:W3CDTF">2006-08-04T07:44:00Z</dcterms:modified>
  <cp:revision>68</cp:revision>
  <dc:subject/>
  <dc:title/>
</cp:coreProperties>
</file>