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</w:p>
    <w:p>
      <w:pPr>
        <w:pStyle w:val="Style16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)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tl w:val="true"/>
        </w:rPr>
        <w:t xml:space="preserve">]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ו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ו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],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ש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נו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נו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ו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[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: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עזר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,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6"/>
        <w:jc w:val="both"/>
        <w:rPr/>
      </w:pP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יוו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וז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":</w:t>
      </w:r>
    </w:p>
    <w:p>
      <w:pPr>
        <w:pStyle w:val="Style16"/>
        <w:jc w:val="both"/>
        <w:rPr/>
      </w:pP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 xml:space="preserve">,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ת</w:t>
      </w:r>
      <w:r>
        <w:rPr>
          <w:rtl w:val="true"/>
        </w:rPr>
        <w:t xml:space="preserve">"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יים</w:t>
      </w:r>
      <w:r>
        <w:rPr>
          <w:rtl w:val="true"/>
        </w:rPr>
        <w:t>: "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ך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כ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tl w:val="true"/>
        </w:rPr>
        <w:t xml:space="preserve">"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=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tl w:val="true"/>
        </w:rPr>
        <w:t>.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לּ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ָרְת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: 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ַתֶּם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לּ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ָרְת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4:00Z</dcterms:created>
  <dc:creator>יואל עמיטל</dc:creator>
  <dc:description/>
  <cp:keywords/>
  <dc:language>en-US</dc:language>
  <cp:lastModifiedBy>עמיטל</cp:lastModifiedBy>
  <dcterms:modified xsi:type="dcterms:W3CDTF">2014-07-04T06:51:00Z</dcterms:modified>
  <cp:revision>63</cp:revision>
  <dc:subject/>
  <dc:title/>
</cp:coreProperties>
</file>