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opType Soncino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חיים</w:t>
      </w:r>
    </w:p>
    <w:p>
      <w:pPr>
        <w:pStyle w:val="Caption"/>
        <w:jc w:val="center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ו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צרת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בט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י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השלמ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ל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קווה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מש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עני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שמע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טשט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נלוג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כונ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חי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ט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ת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פיס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ד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מי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נ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ווצר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מ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גון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חסות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ישול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הנוט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גד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ג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דא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עש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ב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ד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ד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בט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צטמ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ג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ז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פיס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י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ול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פרט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ב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ולח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ום</w:t>
      </w:r>
      <w:r>
        <w:rPr>
          <w:rFonts w:cs="Narkisim"/>
          <w:szCs w:val="26"/>
          <w:rtl w:val="true"/>
        </w:rPr>
        <w:t xml:space="preserve">") </w:t>
      </w:r>
      <w:r>
        <w:rPr>
          <w:rFonts w:cs="Narkisim"/>
          <w:szCs w:val="26"/>
          <w:rtl w:val="true"/>
        </w:rPr>
        <w:t>והסד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ברו</w:t>
      </w:r>
      <w:r>
        <w:rPr>
          <w:rFonts w:cs="Narkisim"/>
          <w:szCs w:val="26"/>
          <w:rtl w:val="true"/>
        </w:rPr>
        <w:t xml:space="preserve">")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י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דר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סר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ו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י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צק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לט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פקפוק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רכי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חל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טרפ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וק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ח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ה</w:t>
      </w:r>
      <w:r>
        <w:rPr>
          <w:rFonts w:cs="Narkisim"/>
          <w:szCs w:val="26"/>
          <w:rtl w:val="true"/>
        </w:rPr>
        <w:t xml:space="preserve">"; </w:t>
      </w:r>
      <w:r>
        <w:rPr>
          <w:rFonts w:cs="Narkisim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ט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יצג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כ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ש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ד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ר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ו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חו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ס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אספק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ערו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די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דא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צר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יצ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אכות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וי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וח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מ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י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כ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לאכות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מ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ז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נ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עט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מית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חמ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פר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דו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שלד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ק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בו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עוב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ציצ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ב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מת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ואה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ע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וך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איס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ט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טנז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ייס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כל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כ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וצ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דו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כנס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סג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ופ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י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סת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דחי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פיכ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בר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לוט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ת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אמ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ול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תפיס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יא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ד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י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פק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לו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דתי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הרי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ב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כ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י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בנ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ופ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ט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ל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יית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בר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צק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ח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ח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י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א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rFonts w:cs="Narkisim"/>
          <w:szCs w:val="26"/>
          <w:rtl w:val="true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80" w:leader="none"/>
        </w:tabs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sectPr>
          <w:footnotePr>
            <w:numFmt w:val="decimal"/>
          </w:footnotePr>
          <w:type w:val="continuous"/>
          <w:pgSz w:w="8420" w:h="11906"/>
          <w:pgMar w:left="1134" w:right="1134" w:gutter="0" w:header="720" w:top="1440" w:footer="0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FrankRuehl"/>
        <w:szCs w:val="22"/>
        <w:rtl w:val="true"/>
      </w:rPr>
      <w:t>תורת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חי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5:00Z</dcterms:created>
  <dc:creator>dov goldstein</dc:creator>
  <dc:description/>
  <dc:language>en-US</dc:language>
  <cp:lastModifiedBy>dov goldstein</cp:lastModifiedBy>
  <dcterms:modified xsi:type="dcterms:W3CDTF">2001-05-22T09:36:00Z</dcterms:modified>
  <cp:revision>2</cp:revision>
  <dc:subject/>
  <dc:title>תורת חיים</dc:title>
</cp:coreProperties>
</file>