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center"/>
        <w:rPr/>
      </w:pPr>
      <w:r>
        <w:rPr>
          <w:rFonts w:cs="TopType Soncino"/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היהודי</w:t>
      </w:r>
    </w:p>
    <w:p>
      <w:pPr>
        <w:pStyle w:val="Caption"/>
        <w:jc w:val="center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אר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לדות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ו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ף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היס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פ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ארי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יכר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א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שוע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ר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פ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ארי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גמ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רכז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ודא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ב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ש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ל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ק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ל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נ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ד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ב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לכ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רכ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שי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ע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ות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מה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טור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שיב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אור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רכ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המהות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עני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מני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יס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1"/>
        <w:spacing w:lineRule="atLeast" w:line="300" w:before="0" w:after="120"/>
        <w:ind w:left="0" w:right="0" w:hanging="0"/>
        <w:jc w:val="both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הייחו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יהודי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ח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קוד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י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פ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מאור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שו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לדות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לעצמ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ד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גיע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ב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ו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י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מל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ִבְּ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א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קומ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זר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ד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ינת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rFonts w:cs="Narkisim"/>
          <w:szCs w:val="26"/>
          <w:rtl w:val="true"/>
        </w:rPr>
        <w:t xml:space="preserve">). </w:t>
      </w:r>
      <w:r>
        <w:rPr>
          <w:rFonts w:cs="Narkisim"/>
          <w:szCs w:val="26"/>
          <w:rtl w:val="true"/>
        </w:rPr>
        <w:t>כלומ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שוב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רכז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וצ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שיב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ט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ם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יס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תו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פו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ג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כני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סגר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רע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ודש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וו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ת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ד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פ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וי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>.</w:t>
      </w:r>
    </w:p>
    <w:p>
      <w:pPr>
        <w:pStyle w:val="BodyText2"/>
        <w:spacing w:lineRule="atLeast" w:line="300" w:before="0" w:after="120"/>
        <w:ind w:left="0" w:right="0" w:hanging="0"/>
        <w:jc w:val="both"/>
        <w:rPr/>
      </w:pPr>
      <w:r>
        <w:rPr>
          <w:rFonts w:cs="Narkisim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צונ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שפ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י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ו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ִיצוֹ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ד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ורותיו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BodyText2"/>
        <w:spacing w:lineRule="atLeast" w:line="300" w:before="0" w:after="120"/>
        <w:ind w:left="0" w:right="0" w:hanging="0"/>
        <w:jc w:val="both"/>
        <w:rPr>
          <w:szCs w:val="26"/>
        </w:rPr>
      </w:pP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ונ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ע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ומ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ה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ג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BodyText2"/>
        <w:spacing w:lineRule="atLeast" w:line="300" w:before="0" w:after="120"/>
        <w:ind w:left="0" w:right="0" w:hanging="0"/>
        <w:jc w:val="both"/>
        <w:rPr/>
      </w:pPr>
      <w:r>
        <w:rPr>
          <w:rFonts w:cs="Narkisim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אש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rFonts w:cs="Narkisim"/>
          <w:szCs w:val="26"/>
          <w:rtl w:val="true"/>
        </w:rPr>
        <w:t xml:space="preserve">),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ק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כ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זכ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כ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לקט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ב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ב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פ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טי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ו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לא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ר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די</w:t>
      </w:r>
      <w:r>
        <w:rPr>
          <w:rFonts w:cs="Narkisim"/>
          <w:szCs w:val="26"/>
          <w:rtl w:val="true"/>
        </w:rPr>
        <w:t>.</w:t>
      </w:r>
    </w:p>
    <w:p>
      <w:pPr>
        <w:pStyle w:val="BodyText2"/>
        <w:spacing w:lineRule="atLeast" w:line="300" w:before="0" w:after="120"/>
        <w:ind w:left="0" w:right="0" w:hanging="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1"/>
        <w:spacing w:lineRule="atLeast" w:line="300" w:before="0" w:after="120"/>
        <w:ind w:left="0" w:right="0" w:hanging="0"/>
        <w:jc w:val="both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לל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דר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חזרה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ט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ת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פ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לדותי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יס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רי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ב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ע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ט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נג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נג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בו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ס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ד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ר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כנג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ס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קופ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ז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ני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דש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לאמו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רחש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ו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י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אור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הַפוֹ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נג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ש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ט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ק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ש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רכ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כ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ספ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קר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ח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משקפ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ר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קל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תק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חורב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ג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גאו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ד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זר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וצ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מל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ה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ג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דוש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2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דא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חי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חל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רצ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חיי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מ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ס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חזי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נות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ה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י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ת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פר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זכו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סי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ו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סי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"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רים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נ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גו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שפח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צות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3"/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לח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ז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פיכ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ס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צ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ל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ו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חוז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ק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לי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ר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פ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י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". 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הדיל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טי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נמש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י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טואצ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יס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סודה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לחז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על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ז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החזיר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ת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מש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b/>
          <w:b/>
          <w:bCs/>
          <w:szCs w:val="36"/>
          <w:rtl w:val="true"/>
        </w:rPr>
        <w:t>עש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דברות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b/>
          <w:b/>
          <w:bCs/>
          <w:szCs w:val="26"/>
          <w:rtl w:val="true"/>
        </w:rPr>
        <w:t>ה</w:t>
      </w:r>
      <w:r>
        <w:rPr>
          <w:rFonts w:cs="Narkisim"/>
          <w:szCs w:val="26"/>
          <w:rtl w:val="true"/>
        </w:rPr>
        <w:t>ב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יחו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ב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ש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מעמד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ראש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חר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א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שו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פת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יי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ע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משמע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חוד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פיס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ול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בעית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למעש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ל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צו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צי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ח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ניברס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יט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ולים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קו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ר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פ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ודיע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גנוב</w:t>
      </w:r>
      <w:r>
        <w:rPr>
          <w:rFonts w:cs="Narkisim"/>
          <w:szCs w:val="26"/>
          <w:rtl w:val="true"/>
        </w:rPr>
        <w:t>"?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א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פתר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כנ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סוח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אנו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כ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ב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מע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כבד</w:t>
      </w:r>
      <w:r>
        <w:rPr>
          <w:rFonts w:cs="Narkisim"/>
          <w:szCs w:val="26"/>
          <w:rtl w:val="true"/>
        </w:rPr>
        <w:t xml:space="preserve">"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מנ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כריע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בגל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פ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ו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בל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זר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מנ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ט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צ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ע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כז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ור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צו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ופ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נוה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ו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מ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BodyText2"/>
        <w:spacing w:lineRule="atLeast" w:line="300" w:before="0" w:after="120"/>
        <w:ind w:left="0" w:right="0" w:hanging="0"/>
        <w:jc w:val="both"/>
        <w:rPr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ממלכ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כהנ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וגו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קדוש</w:t>
      </w:r>
      <w:r>
        <w:rPr>
          <w:rFonts w:cs="Narkisim"/>
          <w:b/>
          <w:bCs/>
          <w:szCs w:val="36"/>
          <w:rtl w:val="true"/>
        </w:rPr>
        <w:t>"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צ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רית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ש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עש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צ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דוש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ט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ד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ר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פ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", </w:t>
      </w:r>
      <w:r>
        <w:rPr>
          <w:rFonts w:cs="Narkisim"/>
          <w:szCs w:val="26"/>
          <w:rtl w:val="true"/>
        </w:rPr>
        <w:t>הופ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ש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חי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וחדת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והיי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ג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מים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4"/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חי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ח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גזע</w:t>
      </w:r>
      <w:r>
        <w:rPr>
          <w:rFonts w:cs="Narkisim"/>
          <w:szCs w:val="26"/>
          <w:rtl w:val="true"/>
        </w:rPr>
        <w:t>", "</w:t>
      </w:r>
      <w:r>
        <w:rPr>
          <w:rFonts w:cs="Narkisim"/>
          <w:szCs w:val="26"/>
          <w:rtl w:val="true"/>
        </w:rPr>
        <w:t>ד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ולדת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וא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ה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ל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ה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ג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דוש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משמע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ת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ד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ב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בעים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או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שו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ולם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ודא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ה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טריבוט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מולד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פ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תר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כ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ד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ו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ב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גד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ו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ו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ולד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ריטור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וב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כל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לא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מח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אומ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כח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יי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וס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יחוד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ה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מל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ה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ג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דוש</w:t>
      </w:r>
      <w:r>
        <w:rPr>
          <w:rFonts w:cs="Narkisim"/>
          <w:szCs w:val="26"/>
          <w:rtl w:val="true"/>
        </w:rPr>
        <w:t xml:space="preserve">"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לקטיב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אב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קופ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רידה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ע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הגד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גיע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וע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בט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ב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משיכ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פעול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זוה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בט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סוח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יבּ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די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צג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קר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,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נוס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אנו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בור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רץ</w:t>
      </w:r>
      <w:r>
        <w:rPr>
          <w:rFonts w:cs="Narkisim"/>
          <w:szCs w:val="26"/>
          <w:rtl w:val="true"/>
        </w:rPr>
        <w:t xml:space="preserve">"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ית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הודית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אנ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אלה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צאת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Narkisim"/>
          <w:szCs w:val="26"/>
          <w:rtl w:val="true"/>
        </w:rPr>
        <w:t>…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5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טל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מוב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ל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ל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ויים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זק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ת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יח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ל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b/>
          <w:b/>
          <w:bCs/>
          <w:szCs w:val="36"/>
          <w:rtl w:val="true"/>
        </w:rPr>
        <w:t>הצ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מוחלט</w:t>
      </w:r>
    </w:p>
    <w:p>
      <w:pPr>
        <w:pStyle w:val="TextBody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וצ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ול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ת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ורא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א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נ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ב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כ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ורמ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ב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ני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ב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צ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ברת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ו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ב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ן</w:t>
      </w:r>
      <w:r>
        <w:rPr>
          <w:rFonts w:cs="Narkisim"/>
          <w:szCs w:val="26"/>
          <w:rtl w:val="true"/>
        </w:rPr>
        <w:t>. "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צח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ב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עומ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וחלט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ש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'" </w:t>
      </w:r>
      <w:r>
        <w:rPr>
          <w:rFonts w:cs="Narkisim"/>
          <w:szCs w:val="26"/>
          <w:rtl w:val="true"/>
        </w:rPr>
        <w:t>ש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ובה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צי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דוש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ליונ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נקו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יחו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וצ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סת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י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וד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ת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ועל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עלת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נבח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רכ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מו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נוכ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סתמ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ער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ק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וסכ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נהג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שגב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ב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בו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ק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ן</w:t>
      </w:r>
      <w:r>
        <w:rPr>
          <w:rFonts w:cs="Narkisim"/>
          <w:szCs w:val="26"/>
          <w:rtl w:val="true"/>
        </w:rPr>
        <w:t>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8420" w:h="11906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חו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קנות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ל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ופ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אנוש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מער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יח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בר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פ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וסר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ר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ק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ר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כ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לוק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ש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ח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חידוש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כנ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קרו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מעו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י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חוק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דרכ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Cs w:val="22"/>
      </w:rPr>
    </w:pPr>
    <w:r>
      <w:rPr>
        <w:rFonts w:cs="FrankRuehl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ankRuehl"/>
        <w:szCs w:val="22"/>
      </w:rPr>
    </w:pPr>
    <w:r>
      <w:rPr>
        <w:rFonts w:cs="FrankRuehl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cs="Miriam"/>
      <w:sz w:val="20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00" w:before="0" w:after="120"/>
      <w:ind w:left="0" w:right="0" w:hanging="0"/>
      <w:jc w:val="center"/>
    </w:pPr>
    <w:rPr>
      <w:rFonts w:cs="FrankRuehl"/>
      <w:b/>
      <w:bCs/>
      <w:sz w:val="20"/>
      <w:szCs w:val="4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Miriam"/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0" w:right="0" w:firstLine="284"/>
      <w:jc w:val="left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35:00Z</dcterms:created>
  <dc:creator>dov goldstein</dc:creator>
  <dc:description/>
  <dc:language>en-US</dc:language>
  <cp:lastModifiedBy>dov goldstein</cp:lastModifiedBy>
  <dcterms:modified xsi:type="dcterms:W3CDTF">2001-05-22T09:35:00Z</dcterms:modified>
  <cp:revision>2</cp:revision>
  <dc:subject/>
  <dc:title>עיצוב הייחוד היהודי</dc:title>
</cp:coreProperties>
</file>