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  <w:r>
        <w:rPr>
          <w:rFonts w:cs="David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וכן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ותק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כתובת</w:t>
      </w:r>
      <w:r>
        <w:rPr>
          <w:rFonts w:cs="David"/>
          <w:sz w:val="56"/>
          <w:szCs w:val="5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56"/>
            <w:szCs w:val="58"/>
          </w:rPr>
          <w:t>gdov@netvision.net.il</w:t>
        </w:r>
      </w:hyperlink>
      <w:r>
        <w:rPr>
          <w:rFonts w:cs="David"/>
          <w:sz w:val="56"/>
          <w:szCs w:val="5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__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_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______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2:00Z</dcterms:created>
  <dc:creator>מועצה דתית קרני שומרון</dc:creator>
  <dc:description/>
  <cp:keywords/>
  <dc:language>en-US</dc:language>
  <cp:lastModifiedBy>Dov</cp:lastModifiedBy>
  <cp:lastPrinted>2002-03-10T10:39:00Z</cp:lastPrinted>
  <dcterms:modified xsi:type="dcterms:W3CDTF">2010-03-15T18:22:00Z</dcterms:modified>
  <cp:revision>3</cp:revision>
  <dc:subject>השראה -ייפוי כוח לרה הלוי למכירת חמץ</dc:subject>
  <dc:title>מכירה160</dc:title>
</cp:coreProperties>
</file>