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ע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ו</w:t>
      </w:r>
    </w:p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__________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ו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8"/>
            <w:szCs w:val="28"/>
          </w:rPr>
          <w:t>tora@tora.co.il</w:t>
        </w:r>
      </w:hyperlink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08:00Z</dcterms:created>
  <dc:creator>מועצה דתית קרני שומרון</dc:creator>
  <dc:description/>
  <cp:keywords/>
  <dc:language>en-US</dc:language>
  <cp:lastModifiedBy>דב גולדשטיין</cp:lastModifiedBy>
  <cp:lastPrinted>2002-03-10T10:39:00Z</cp:lastPrinted>
  <dcterms:modified xsi:type="dcterms:W3CDTF">2016-04-13T05:56:00Z</dcterms:modified>
  <cp:revision>5</cp:revision>
  <dc:subject>השראה -ייפוי כוח לרה הלוי למכירת חמץ</dc:subject>
  <dc:title>מכירה160</dc:title>
</cp:coreProperties>
</file>